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44"/>
          <w:szCs w:val="40"/>
        </w:rPr>
      </w:pPr>
      <w:r>
        <w:rPr>
          <w:rFonts w:ascii="標楷體" w:hAnsi="標楷體" w:cs="標楷體" w:eastAsia="標楷體"/>
          <w:b/>
          <w:color w:val="000000"/>
          <w:sz w:val="44"/>
          <w:szCs w:val="40"/>
        </w:rPr>
        <w:t>基隆市七堵區華興國小</w:t>
      </w:r>
      <w:r>
        <w:rPr>
          <w:rFonts w:eastAsia="標楷體" w:cs="標楷體" w:ascii="標楷體" w:hAnsi="標楷體"/>
          <w:b/>
          <w:color w:val="000000"/>
          <w:sz w:val="44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4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4"/>
          <w:szCs w:val="40"/>
        </w:rPr>
        <w:t>學年度第一學期行事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5"/>
        <w:gridCol w:w="1277"/>
        <w:gridCol w:w="406"/>
        <w:gridCol w:w="3153"/>
        <w:gridCol w:w="2345"/>
        <w:gridCol w:w="195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心德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導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導、教務、學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、資訊、輔導、健康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文書、主計</w:t>
            </w:r>
          </w:p>
        </w:tc>
      </w:tr>
      <w:tr>
        <w:trPr>
          <w:trHeight w:val="164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教師開學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返校開學準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教師開學前準備會議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8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註冊並正式上課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期課後照顧補助申請作業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各項通知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冷氣、水電檢查</w:t>
            </w:r>
          </w:p>
        </w:tc>
      </w:tr>
      <w:tr>
        <w:trPr>
          <w:trHeight w:val="10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本土語師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全校學生名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教師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發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護工作協調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整潔區域調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: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初校務會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註冊並正式上課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9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學期課後照顧學生調查統計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迎新活動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Style18"/>
              <w:spacing w:lineRule="exact" w:line="2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教室開始上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工程進度報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開始供應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九月各項保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巡視水電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缺書調查及補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篩選補測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全誼系統學生資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認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及轉學生樂學卡資料確認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8/30~9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活動</w:t>
            </w:r>
          </w:p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活動</w:t>
            </w:r>
          </w:p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新生家長手冊</w:t>
            </w:r>
          </w:p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新生防災頭套頒贈</w:t>
            </w:r>
          </w:p>
          <w:p>
            <w:pPr>
              <w:pStyle w:val="Style18"/>
              <w:spacing w:lineRule="exact" w:line="240"/>
              <w:ind w:left="219" w:hanging="21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及迎新</w:t>
            </w:r>
          </w:p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行事曆</w:t>
            </w:r>
          </w:p>
          <w:p>
            <w:pPr>
              <w:pStyle w:val="Style18"/>
              <w:spacing w:lineRule="exac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交通安全家長宣導小卡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晨會書包減重宣導活動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學生課後照顧班調查表彙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-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各班身高、體重、視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辦費收支情形報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製各班學生家長名單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開放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開班調查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就學名單上傳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語文競賽市賽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空避難校園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跆拳道社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隊開始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環競報名截止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9/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班級緊急聯絡網資料及建檔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班親座談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班開始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座談會</w:t>
            </w:r>
          </w:p>
          <w:p>
            <w:pPr>
              <w:pStyle w:val="Normal"/>
              <w:spacing w:lineRule="exact" w:line="24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Normal"/>
              <w:spacing w:lineRule="exact" w:line="24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老鷹嘉年華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:00-17:0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學生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課後照顧班經費送審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期初特教推行委員會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班親家長會選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家長會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防災宣導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野死角體驗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中心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直排輪社開始上課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9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地震訊息測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1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9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克麗麗社開始上課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9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Normal"/>
              <w:spacing w:lineRule="exact" w:line="240"/>
              <w:ind w:left="86" w:hanging="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RSATV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exact" w:line="240"/>
              <w:ind w:left="86" w:hanging="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週二課雙十節假期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ind w:left="181" w:hanging="1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各班認輔需求、高關懷學生調查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產清查及修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屋頂及水溝整理清除工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寒原住民獎助學金申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國家防災日正式演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9/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員工薪津清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月文書檔案整理編製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工程進度報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九月會計表冊</w:t>
            </w:r>
          </w:p>
        </w:tc>
      </w:tr>
      <w:tr>
        <w:trPr>
          <w:trHeight w:val="5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 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資網資料上傳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知識擂台賽地方初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教育知能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資料收集彙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外教學「貢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禾水梯田採花賊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0-16:3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學生獎助學金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認輔學生篩選與安排認輔老師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發十月份薪津及九月代課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六年級與作家有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~14:20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Ec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達人分享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-14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會領域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10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連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初輔導工作會議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十月各項保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衛工作座談</w:t>
            </w:r>
          </w:p>
        </w:tc>
      </w:tr>
      <w:tr>
        <w:trPr>
          <w:trHeight w:val="5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中高級認證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6" w:hanging="14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6" w:hanging="14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外天焚化廠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  <w:t>9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/18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環境教育增能進修研習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84" w:hanging="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口說藝術競賽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劇本電子檔上傳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多樣性保育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外天焚化廠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/25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PR+AED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急救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行政人員參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國音樂比賽籌備會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青春期宣導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製十一月份員工薪津清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屋頂清除水溝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期中評量試卷及審題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期衛教宣導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11/1-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成績評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文書檔案整理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險物品器材檢查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十一月份員工薪津及十月份代課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十月份會計表冊</w:t>
            </w:r>
          </w:p>
        </w:tc>
      </w:tr>
      <w:tr>
        <w:trPr>
          <w:trHeight w:val="5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兒童朝會暫停一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隊暫停訓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家長參觀日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注音闖關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十一月份各項保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洗飲水設備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評量前三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評量成績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熊保育或食物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交通安全增能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中輔導工作會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添購辦公文具用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修各項教室設備</w:t>
            </w:r>
          </w:p>
        </w:tc>
      </w:tr>
      <w:tr>
        <w:trPr>
          <w:trHeight w:val="5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國習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i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熊保育或食物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議題團巡回載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興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承辦全國音樂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競賽統計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1/20-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承辦全國音樂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競賽統計組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力、消防設備檢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製十二月份員工薪津清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警衛招標。</w:t>
            </w:r>
          </w:p>
        </w:tc>
      </w:tr>
      <w:tr>
        <w:trPr>
          <w:trHeight w:val="61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數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陶笛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食代生命教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校內加強教育人員反毒知能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2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感宣導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、遊戲器材安全檢查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後側山坡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巡水電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十二月份員工薪津及十一月份代課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保養（飲水機更換濾心）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學校工程進度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購工程表送政風室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十一 月份會計表冊</w:t>
            </w:r>
          </w:p>
        </w:tc>
      </w:tr>
      <w:tr>
        <w:trPr>
          <w:trHeight w:val="6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自習、生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語認證考試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流感防制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.11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0:10-10:3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幸福一日捐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普通班教師特教知能研習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文書檔案處理</w:t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飲水設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安全檢查</w:t>
            </w:r>
          </w:p>
        </w:tc>
      </w:tr>
      <w:tr>
        <w:trPr>
          <w:trHeight w:val="48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社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制學生藥物濫用宣講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十二月份各項保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物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花木及除草</w:t>
            </w:r>
          </w:p>
        </w:tc>
      </w:tr>
      <w:tr>
        <w:trPr>
          <w:trHeight w:val="4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英語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閩客原新口說藝術競賽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2" w:hanging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2" w:hanging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/20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家長教學觀觀日場地佈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母語日教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家長教學觀觀日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對各處室保管財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巡水電錶</w:t>
            </w:r>
          </w:p>
        </w:tc>
      </w:tr>
      <w:tr>
        <w:trPr>
          <w:trHeight w:val="6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靜態作業展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跆拳道、直排輪社結束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工程進度檢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製元月份員工薪津清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山除草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學校工程進度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購工程表送政風室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十二月份會計表冊</w:t>
            </w:r>
          </w:p>
        </w:tc>
      </w:tr>
      <w:tr>
        <w:trPr>
          <w:trHeight w:val="6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檢視各科教學進度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氧化碳防治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信託文薈館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:30-12:0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3/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花圃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元月份薪津及十二月份代課費</w:t>
            </w:r>
          </w:p>
        </w:tc>
      </w:tr>
      <w:tr>
        <w:trPr>
          <w:trHeight w:val="5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期末成績評量試卷及審題表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/10-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輔結束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末輔導工作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導師登錄輔導紀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系統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元月各項保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文書檔案整理</w:t>
            </w:r>
          </w:p>
        </w:tc>
      </w:tr>
      <w:tr>
        <w:trPr>
          <w:trHeight w:val="5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停止借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兒童朝會暫停一次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暫停訓練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ind w:left="84" w:hanging="8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大一行政人員補上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補班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期末特教推行委員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十二月份會計表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點各班公物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產清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整理</w:t>
            </w:r>
          </w:p>
        </w:tc>
      </w:tr>
      <w:tr>
        <w:trPr>
          <w:trHeight w:val="6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頒發期末定期考試優異及進步獎狀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1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1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體育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安全宣導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竹風體W4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竹風體W4;Microsoft JhengHei UI Light" w:hAnsi="華康竹風體W4;Microsoft JhengHei UI Light" w:eastAsia="華康竹風體W4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4:00Z</dcterms:created>
  <dc:creator>Your User Name</dc:creator>
  <dc:description/>
  <cp:keywords/>
  <dc:language>en-US</dc:language>
  <cp:lastModifiedBy>User</cp:lastModifiedBy>
  <cp:lastPrinted>2022-08-29T09:44:00Z</cp:lastPrinted>
  <dcterms:modified xsi:type="dcterms:W3CDTF">2023-08-29T07:49:00Z</dcterms:modified>
  <cp:revision>37</cp:revision>
  <dc:subject/>
  <dc:title/>
</cp:coreProperties>
</file>