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華康竹風體W4;Arial Unicode MS" w:hAnsi="華康竹風體W4;Arial Unicode MS" w:eastAsia="華康竹風體W4;Arial Unicode MS"/>
          <w:b/>
          <w:b/>
          <w:sz w:val="44"/>
          <w:szCs w:val="40"/>
        </w:rPr>
      </w:pPr>
      <w:r>
        <w:rPr>
          <w:rFonts w:ascii="華康竹風體W4;Arial Unicode MS" w:hAnsi="華康竹風體W4;Arial Unicode MS" w:eastAsia="華康竹風體W4;Arial Unicode MS"/>
          <w:b/>
          <w:sz w:val="44"/>
          <w:szCs w:val="40"/>
        </w:rPr>
        <w:t>基隆市七堵區華興國小</w:t>
      </w:r>
      <w:r>
        <w:rPr>
          <w:rFonts w:eastAsia="華康竹風體W4;Arial Unicode MS" w:ascii="華康竹風體W4;Arial Unicode MS" w:hAnsi="華康竹風體W4;Arial Unicode MS"/>
          <w:b/>
          <w:sz w:val="44"/>
          <w:szCs w:val="40"/>
        </w:rPr>
        <w:t>105</w:t>
      </w:r>
      <w:r>
        <w:rPr>
          <w:rFonts w:ascii="華康竹風體W4;Arial Unicode MS" w:hAnsi="華康竹風體W4;Arial Unicode MS" w:eastAsia="華康竹風體W4;Arial Unicode MS"/>
          <w:b/>
          <w:sz w:val="44"/>
          <w:szCs w:val="40"/>
        </w:rPr>
        <w:t>學年度第一學期行事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95"/>
        <w:gridCol w:w="1083"/>
        <w:gridCol w:w="406"/>
        <w:gridCol w:w="3217"/>
        <w:gridCol w:w="2404"/>
        <w:gridCol w:w="202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20"/>
                <w:szCs w:val="20"/>
              </w:rPr>
              <w:t>週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20"/>
                <w:szCs w:val="20"/>
              </w:rPr>
              <w:t>中心德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20"/>
                <w:szCs w:val="20"/>
              </w:rPr>
              <w:t>週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20"/>
                <w:szCs w:val="20"/>
              </w:rPr>
              <w:t>進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竹風體W4;Arial Unicode MS" w:cs="標楷體" w:ascii="華康竹風體W4;Arial Unicode MS" w:hAnsi="華康竹風體W4;Arial Unicode MS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36"/>
                <w:szCs w:val="36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36"/>
                <w:szCs w:val="36"/>
              </w:rPr>
              <w:t>教導處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Cs w:val="24"/>
              </w:rPr>
              <w:t>教導、教務、學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36"/>
                <w:szCs w:val="36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36"/>
                <w:szCs w:val="36"/>
              </w:rPr>
              <w:t>教導處</w:t>
            </w:r>
          </w:p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36"/>
                <w:szCs w:val="36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Cs w:val="24"/>
              </w:rPr>
              <w:t>特教、資訊、輔導、健康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 w:val="36"/>
                <w:szCs w:val="36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 w:val="36"/>
                <w:szCs w:val="36"/>
              </w:rPr>
              <w:t>總務處</w:t>
            </w:r>
          </w:p>
          <w:p>
            <w:pPr>
              <w:pStyle w:val="Normal"/>
              <w:jc w:val="center"/>
              <w:rPr>
                <w:rFonts w:ascii="華康竹風體W4;Arial Unicode MS" w:hAnsi="華康竹風體W4;Arial Unicode MS" w:eastAsia="華康竹風體W4;Arial Unicode MS" w:cs="標楷體"/>
                <w:b/>
                <w:b/>
                <w:szCs w:val="24"/>
              </w:rPr>
            </w:pPr>
            <w:r>
              <w:rPr>
                <w:rFonts w:ascii="華康竹風體W4;Arial Unicode MS" w:hAnsi="華康竹風體W4;Arial Unicode MS" w:cs="標楷體" w:eastAsia="華康竹風體W4;Arial Unicode MS"/>
                <w:b/>
                <w:szCs w:val="24"/>
              </w:rPr>
              <w:t>文書、主計</w:t>
            </w:r>
          </w:p>
        </w:tc>
      </w:tr>
      <w:tr>
        <w:trPr>
          <w:trHeight w:val="19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師開學凖備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開學準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教師開學前準備會議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期課後照顧補助申請作業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學習教室課表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家庭訪問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期中轉介報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樹木、草坪修剪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註冊通知單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工程進度報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開始供應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九月各項保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視水電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工程進度報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工程表送政風室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八月會計表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本土語師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全校學生名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教師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教教學開班作業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護工作協調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整潔區域調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校務會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註冊並正式上課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3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課後照顧學生調查統計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開學典禮及新生迎新活動。</w:t>
            </w:r>
          </w:p>
          <w:p>
            <w:pPr>
              <w:pStyle w:val="Normal"/>
              <w:spacing w:lineRule="exact" w:line="240"/>
              <w:ind w:left="96" w:hanging="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ind w:left="138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招生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學習教室開始上課。</w:t>
            </w:r>
          </w:p>
          <w:p>
            <w:pPr>
              <w:pStyle w:val="Style18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健康中心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、體重、視力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一年級新生兒童預防注射黃卡影本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疾病暨緊急聯絡調查表、學保說明書及口腔保健宣導單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資訊</w:t>
            </w:r>
          </w:p>
          <w:p>
            <w:pPr>
              <w:pStyle w:val="Normal"/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資訊素養宣導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辦費收支情形報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各班學生家長名單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教科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全誼系統學生資料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活動</w:t>
            </w:r>
          </w:p>
          <w:p>
            <w:pPr>
              <w:pStyle w:val="Style18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大掃除活動</w:t>
            </w:r>
          </w:p>
          <w:p>
            <w:pPr>
              <w:pStyle w:val="Style18"/>
              <w:spacing w:lineRule="exac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及犯罪預防宣導</w:t>
            </w:r>
          </w:p>
          <w:p>
            <w:pPr>
              <w:pStyle w:val="Style18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交通安全家長宣導小卡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座談會之教師行前會議暨準備活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開始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晨會書包減重宣導活動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座談會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特教推行委員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專業團隊服務（語言、職能、物理、心理諮商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ind w:left="181" w:hanging="1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認輔需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關懷學生調查</w:t>
            </w:r>
          </w:p>
          <w:p>
            <w:pPr>
              <w:pStyle w:val="Style18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資訊</w:t>
            </w:r>
          </w:p>
          <w:p>
            <w:pPr>
              <w:pStyle w:val="Style18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家長資訊素養宣導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班親家長會選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家長會代表</w:t>
            </w:r>
          </w:p>
        </w:tc>
      </w:tr>
      <w:tr>
        <w:trPr>
          <w:trHeight w:val="7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資料更新完畢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補救教學施測名單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人員專業增能培訓研習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始上課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班級緊急聯絡網資料及建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節能減碳及資源回收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學生行事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愛心商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實施校內環保擂台賽測驗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組國語文競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班級數查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晨會書包減重動宣導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排輪社團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教育優先區計畫</w:t>
            </w:r>
          </w:p>
          <w:p>
            <w:pPr>
              <w:pStyle w:val="Normal"/>
              <w:spacing w:lineRule="exact" w:line="240"/>
              <w:ind w:left="142" w:hanging="1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pacing w:lineRule="exact" w:line="240"/>
              <w:ind w:left="142" w:hanging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產低收入戶學生助學金申請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獎助金申請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特教小天使活動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產清查及修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及水溝整理清除工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教科書發放數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社團開始上課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安全宣導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預演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開始上課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隊開始訓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禮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/22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舞蹈律動社團開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學生篩選與安排認輔老師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小團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員工薪津清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文書檔案整理編製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工程進度報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工程表送政風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九月會計表冊</w:t>
            </w:r>
          </w:p>
        </w:tc>
      </w:tr>
      <w:tr>
        <w:trPr>
          <w:trHeight w:val="5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游泳調課課表</w:t>
            </w:r>
          </w:p>
          <w:p>
            <w:pPr>
              <w:pStyle w:val="Normal"/>
              <w:spacing w:lineRule="exact" w:line="240"/>
              <w:ind w:left="258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隊專題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辦理防災教育研習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府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" w:hanging="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週～抽測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exact" w:line="240"/>
              <w:ind w:left="96" w:hanging="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深耕教學成果發表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計畫申辦說明會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「肢體障礙」特教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輔導工作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健康中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發十月份薪津及九月代課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家長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游泳調課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學力檢測回饋說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教學進度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4" w:hanging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4" w:hanging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家防災演練成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璄教育多樣性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評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家長宣導小卡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常見疾病及預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資料收集彙整進度報告</w:t>
            </w:r>
          </w:p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家長參觀日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健康中心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辦理校園常見疾病及預防研習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十月各項保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衛工作座談</w:t>
            </w:r>
          </w:p>
        </w:tc>
      </w:tr>
      <w:tr>
        <w:trPr>
          <w:trHeight w:val="7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游泳調課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計畫申請寄填報系統教育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園親水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、校園環境、健康促進三合一輔導訪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/3-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盃籃球錦標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知能研習（兒少保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推動教育優先區計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教教學實施方案輔導訪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「聽障礙礙」特教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辦理輔導知能研習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核對工友及警衛人事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游泳調課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第一次成績評量考卷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6" w:hanging="1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6" w:hanging="1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全國學生舞蹈比賽領隊會議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霸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普測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處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9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實務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補救教學專案檢核輔導訪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優先區專案檢核輔導訪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正常化專案訪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國小學童英語藝文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閱讀實務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十一月份員工薪津清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屋頂清除水溝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座談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游泳調課課表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法治教育中心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知識擂台賽地方初賽</w:t>
            </w:r>
          </w:p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自治市長候選人名單～推行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飲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藝文深耕計畫縣市審查會議</w:t>
            </w:r>
          </w:p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「智能障礙」特教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午餐秘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辦理健康飲食研習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份文書檔案整理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險物品器材檢查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十一月份員工薪津及十月份代課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十月份會計表冊</w:t>
            </w:r>
          </w:p>
        </w:tc>
      </w:tr>
      <w:tr>
        <w:trPr>
          <w:trHeight w:val="5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查聯絡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游泳調課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童軍體驗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游泳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傷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公布欄內容更新與佈置</w:t>
            </w:r>
          </w:p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ind w:left="168" w:hanging="16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週～抽測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定期評量</w:t>
            </w:r>
          </w:p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十一月份各項保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飲水設備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質檢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第一次成績評量前三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第一次成績評量成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辦理運動傷害研習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交通安全家長宣導小卡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府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注音闖關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教師認輔會議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添購辦公文具用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修各項教室設備</w:t>
            </w:r>
          </w:p>
        </w:tc>
      </w:tr>
      <w:tr>
        <w:trPr>
          <w:trHeight w:val="5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政見發會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市舞蹈比賽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金融知識宣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辦理數學好好玩活動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「注意力缺陷過動症」特教宣導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辦理特教知能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輔導工作會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力、消防設備檢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十二月份員工薪津清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投票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誠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府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家長參觀日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健康中心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疾病宣導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、遊戲器材安全檢查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後側山坡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巡水電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十二月份員工薪津及十一月份代課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（飲水機更換濾心）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學校工程進度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工程表送政風室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十一 月份會計表冊</w:t>
            </w:r>
          </w:p>
        </w:tc>
      </w:tr>
      <w:tr>
        <w:trPr>
          <w:trHeight w:val="6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各科教學進度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疾病宣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週～抽測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  <w:p>
            <w:pPr>
              <w:pStyle w:val="Normal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「學習障礙」特教宣導</w:t>
            </w:r>
          </w:p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份文書檔案處理</w:t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飲水設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安全檢查</w:t>
            </w:r>
          </w:p>
        </w:tc>
      </w:tr>
      <w:tr>
        <w:trPr>
          <w:trHeight w:val="6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8" w:hanging="1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交通安全家長宣導小卡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府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十二月份各項保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剪花木及除草</w:t>
            </w:r>
          </w:p>
        </w:tc>
      </w:tr>
      <w:tr>
        <w:trPr>
          <w:trHeight w:val="4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宣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輔導團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「接納個別差異」特教宣導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資訊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倫理與安全宣導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對各處室保管財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巡水電錶</w:t>
            </w:r>
          </w:p>
        </w:tc>
      </w:tr>
      <w:tr>
        <w:trPr>
          <w:trHeight w:val="4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查聯絡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2" w:hanging="1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2" w:hanging="1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倫理與安全宣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教室佈置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參觀教學日預演Ⅰ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參觀教學日預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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家長參觀教學日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工程進度檢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製元月份員工薪津清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除草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學校工程進度表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工程表送政風室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十二月份會計表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作業展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大掃除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實務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晨間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直排輪社團結束</w:t>
            </w:r>
          </w:p>
          <w:p>
            <w:pPr>
              <w:pStyle w:val="Normal"/>
              <w:spacing w:lineRule="exact" w:line="240"/>
              <w:ind w:left="168" w:hanging="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閱讀實務與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認輔教師認輔會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花圃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元月份薪津及十二月份代課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期末成績評量考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社團結束</w:t>
            </w:r>
          </w:p>
          <w:p>
            <w:pPr>
              <w:pStyle w:val="Normal"/>
              <w:spacing w:lineRule="exact" w:line="24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交通安全家長宣導小卡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府研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元旦補假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家長參觀日補假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級繳交課輔、閱讀、國防、家庭教育之教學活動照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元月各項保費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份文書檔案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各科教學進度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Mang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Mangal" w:eastAsia="標楷體"/>
                <w:color w:val="000000"/>
                <w:sz w:val="20"/>
                <w:szCs w:val="20"/>
              </w:rPr>
              <w:t>一氧化碳中毒防範宣導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期末成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8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期末成績評量</w:t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期補救教學開班規劃</w:t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外籍及大陸配偶子女教育輔導計畫成果報告及經費核結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特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推行委員期末檢討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輔導工作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輔導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十二月份會計表冊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點各班公物</w:t>
            </w:r>
          </w:p>
          <w:p>
            <w:pPr>
              <w:pStyle w:val="Normal"/>
              <w:spacing w:lineRule="exact" w:line="240"/>
              <w:ind w:left="76" w:hanging="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產清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整理</w:t>
            </w:r>
          </w:p>
        </w:tc>
      </w:tr>
      <w:tr>
        <w:trPr>
          <w:trHeight w:val="6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期末成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結束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8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8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期末校務會議暨課發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課輔結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成績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頒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6-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體育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期安全宣導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竹風體W4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5:00Z</dcterms:created>
  <dc:creator>Your User Name</dc:creator>
  <dc:description/>
  <cp:keywords/>
  <dc:language>en-US</dc:language>
  <cp:lastModifiedBy>peiweichen</cp:lastModifiedBy>
  <cp:lastPrinted>2015-10-14T15:12:00Z</cp:lastPrinted>
  <dcterms:modified xsi:type="dcterms:W3CDTF">2016-08-31T03:44:00Z</dcterms:modified>
  <cp:revision>24</cp:revision>
  <dc:subject/>
  <dc:title/>
</cp:coreProperties>
</file>