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華興國民小學暨附設幼兒園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國家防災日地震避難掩護演練實施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家防災日各級學校及幼兒園地震避難掩護演練實施計畫辦理。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基隆市政府教育處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</w:rPr>
        <w:t>基府教國參字第</w:t>
      </w:r>
      <w:r>
        <w:rPr>
          <w:rFonts w:eastAsia="標楷體" w:cs="新細明體;PMingLiU" w:ascii="標楷體" w:hAnsi="標楷體"/>
        </w:rPr>
        <w:t>1050237314A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行政院於「國家防災日」推動「全國學生地震演習」， 以「抗震保安，感動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」為主軸，並依據教育部與內政部共同訂定之「學校地震避難應變參考程序」辦理演練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藉模擬實作強化並融入地震防災相關專業課程，強化學校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</w:rPr>
        <w:t>演練流程</w:t>
      </w:r>
      <w:r>
        <w:rPr/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4076"/>
      </w:tblGrid>
      <w:tr>
        <w:trPr>
          <w:trHeight w:val="62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階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生應有作為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前須完成廣播設備測試、教室書櫃懸掛物固定及疏散路線障礙清除等工作。</w:t>
            </w:r>
          </w:p>
        </w:tc>
      </w:tr>
      <w:tr>
        <w:trPr>
          <w:trHeight w:val="38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並就地進行避難掩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內：關閉電源並將大門打開後，立即躲在桌下，並以雙手緊握住桌腳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外；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11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書包或提袋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課老師請確實清點人數，並完成安全回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練結束後依表定課程，返回授課地點上課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防救應變組織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00</wp:posOffset>
                </wp:positionV>
                <wp:extent cx="2421255" cy="2226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2226240"/>
                          <a:chOff x="0" y="0"/>
                          <a:chExt cx="2421360" cy="2226240"/>
                        </a:xfrm>
                      </wpg:grpSpPr>
                      <wps:wsp>
                        <wps:cNvSpPr txBox="1"/>
                        <wps:spPr>
                          <a:xfrm>
                            <a:off x="2000160" y="1327680"/>
                            <a:ext cx="420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680"/>
                            <a:ext cx="420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27680"/>
                            <a:ext cx="420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099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0"/>
                            <a:ext cx="1466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33012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11920"/>
                            <a:ext cx="1466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〈發言人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10052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99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99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5pt;width:190.6pt;height:175.25pt" coordorigin="3387,100" coordsize="3812,3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7;top:2191;width:662;height:14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2191;width:662;height:14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191;width:662;height:14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1832" to="3751,219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8;top:100;width:230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2,620" to="5282,1832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7;top:906;width:230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〈發言人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1833" to="6883,1833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1832" to="6884,2191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1832" to="5281,219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防救應變組織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755"/>
      </w:tblGrid>
      <w:tr>
        <w:trPr>
          <w:trHeight w:val="328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發言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教職員、學生疏散情況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狀況發展的資訊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安全防護及緊急救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輔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避難引導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演及正式演練日期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67450" cy="261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震宣導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教師、家長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地震避難預演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師生、家長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預演活動檢討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國家防災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震避難演練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師生、家長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演練活動檢討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05.75pt;mso-wrap-distance-left:9pt;mso-wrap-distance-right:9pt;mso-wrap-distance-top:0pt;mso-wrap-distance-bottom:0pt;margin-top:5.3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3294"/>
                        <w:gridCol w:w="3686"/>
                      </w:tblGrid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與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震宣導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教師、家長會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地震避難預演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、家長會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預演活動檢討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國家防災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震避難演練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、家長會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式演練活動檢討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難疏散路線圖</w: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68580</wp:posOffset>
            </wp:positionV>
            <wp:extent cx="6162675" cy="398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298450</wp:posOffset>
                </wp:positionV>
                <wp:extent cx="916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c46f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5pt;margin-top:23.5pt;width:0pt;height:0pt" type="_x0000_t32">
                <v:stroke color="#fc46f3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55575</wp:posOffset>
                </wp:positionV>
                <wp:extent cx="635" cy="2097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25pt;width:0pt;height:0pt" type="_x0000_t32">
                <v:stroke color="#c0504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737870" cy="791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12.25pt;width:0pt;height:0pt" type="_x0000_t32">
                <v:stroke color="#c0504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60325</wp:posOffset>
                </wp:positionV>
                <wp:extent cx="1757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.75pt;width:0pt;height:0pt" type="_x0000_t32">
                <v:stroke color="#c0504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4605</wp:posOffset>
                </wp:positionV>
                <wp:extent cx="857250" cy="716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c46f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.15pt;width:0pt;height:0pt" type="_x0000_t32">
                <v:stroke color="#fc46f3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346075</wp:posOffset>
                </wp:positionV>
                <wp:extent cx="17570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7.25pt;width:0pt;height:0pt" type="_x0000_t32">
                <v:stroke color="#2f549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346075</wp:posOffset>
                </wp:positionV>
                <wp:extent cx="635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7.25pt;width:0pt;height:0pt" type="_x0000_t32">
                <v:stroke color="#2f549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</wp:posOffset>
                </wp:positionV>
                <wp:extent cx="635" cy="1952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15pt;width:0pt;height:0pt" type="_x0000_t32">
                <v:stroke color="#c0504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328930</wp:posOffset>
                </wp:positionV>
                <wp:extent cx="17570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25.9pt;width:0pt;height:0pt" type="_x0000_t32">
                <v:stroke color="#2f549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328930</wp:posOffset>
                </wp:positionV>
                <wp:extent cx="842645" cy="4362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避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疏散集合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4.35pt;mso-wrap-distance-left:9.05pt;mso-wrap-distance-right:9.05pt;mso-wrap-distance-top:0pt;mso-wrap-distance-bottom:0pt;margin-top:25.9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避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疏散集合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43180</wp:posOffset>
                </wp:positionV>
                <wp:extent cx="904875" cy="378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3.4pt;width:0pt;height:0pt" type="_x0000_t32">
                <v:stroke color="#2f549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78740</wp:posOffset>
                </wp:positionV>
                <wp:extent cx="17475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2pt;width:0pt;height:0pt" type="_x0000_t32">
                <v:stroke color="#2f549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241300</wp:posOffset>
                </wp:positionV>
                <wp:extent cx="22294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9pt;width:0pt;height:0pt" type="_x0000_t32">
                <v:stroke color="#c0504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校長核可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承辦人 陳光明        教導主任 許秋儂         校長 鄭兆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37" w:hanging="510"/>
      </w:pPr>
      <w:rPr/>
    </w:lvl>
    <w:lvl w:ilvl="2">
      <w:start w:val="1"/>
      <w:numFmt w:val="japaneseLegal"/>
      <w:suff w:val="nothing"/>
      <w:lvlText w:val=" (%3)、"/>
      <w:lvlJc w:val="left"/>
      <w:pPr>
        <w:tabs>
          <w:tab w:val="num" w:pos="0"/>
        </w:tabs>
        <w:ind w:left="1162" w:hanging="822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0" w:firstLine="680"/>
      </w:pPr>
      <w:rPr>
        <w:lang w:val="en-US"/>
      </w:rPr>
    </w:lvl>
    <w:lvl w:ilvl="4">
      <w:start w:val="1"/>
      <w:numFmt w:val="decimalFullWidth"/>
      <w:suff w:val="nothing"/>
      <w:lvlText w:val="(%5)、"/>
      <w:lvlJc w:val="left"/>
      <w:pPr>
        <w:tabs>
          <w:tab w:val="num" w:pos="0"/>
        </w:tabs>
        <w:ind w:left="2551" w:hanging="453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9:00Z</dcterms:created>
  <dc:creator>KLEDU</dc:creator>
  <dc:description/>
  <cp:keywords/>
  <dc:language>en-US</dc:language>
  <cp:lastModifiedBy>peiweichen</cp:lastModifiedBy>
  <cp:lastPrinted>2016-09-21T15:07:00Z</cp:lastPrinted>
  <dcterms:modified xsi:type="dcterms:W3CDTF">2016-09-21T07:08:00Z</dcterms:modified>
  <cp:revision>9</cp:revision>
  <dc:subject/>
  <dc:title>基隆市華興國民小學暨附設幼兒園103年度國家防災日地震避難掩護演練實施計畫</dc:title>
</cp:coreProperties>
</file>