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七堵區華興國民小學學生攜帶及使用行動電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管理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1418" w:hanging="1418"/>
        <w:rPr/>
      </w:pPr>
      <w:r>
        <w:rPr>
          <w:rFonts w:ascii="標楷體" w:hAnsi="標楷體" w:cs="標楷體" w:eastAsia="標楷體"/>
          <w:sz w:val="28"/>
          <w:szCs w:val="28"/>
        </w:rPr>
        <w:t>依據：依據本校學生事務輔導與管教辦法，並經校務會議決議通過。</w:t>
      </w:r>
    </w:p>
    <w:p>
      <w:pPr>
        <w:pStyle w:val="Normal"/>
        <w:spacing w:lineRule="exact" w:line="44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二、目的：為讓家長於上學放學期間確實掌握學生行蹤之便，及避免學生濫用手機，造成家長與學校之困擾，特訂定本辦法。透過教育宣導，培養孩子正確使用手機之觀念與禮節，並避免影響課堂教學與秩序，或造成學童學習之分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對象：本校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。</w:t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四、申請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期向教導處學務組提出申請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者須經監護人瞭解手機使用規定並提出申請，切結願意遵守本校使用規定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經家長同意會簽相關單位並呈校長核示後，始准予攜帶手機，並於規定時間內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手機使用規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使用的時間：上課、早自修、午休、升旗及整潔活動時間。</w:t>
      </w:r>
    </w:p>
    <w:p>
      <w:pPr>
        <w:pStyle w:val="Normal"/>
        <w:spacing w:lineRule="exact" w:line="44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使用的時間：上述時間之外，其餘在校時間得於與家長聯絡時使用手機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機使用係為方便學生與家長聯繫、溝通；不得作為交友、聊天、拍照、攝影及聽音樂或把玩行動電話等方式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有緊急事件需使用，須經導師或學校老師同意後，方可使用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期間手機不得發出聲響，若違反規定時，由學校暫時保管至放學後歸還，並加以紀錄，同時以聯絡簿通知家長，一個學期違規使用累積達三次即終止在校使用手機之權利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機由個人自行保管；遺失、損壞學校恕不負任何賠償責任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應體認賺錢不易，使用手機應長話短說，以減少通話費用。</w:t>
      </w:r>
    </w:p>
    <w:p>
      <w:pPr>
        <w:pStyle w:val="Normal"/>
        <w:spacing w:lineRule="exact" w:line="44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六、若學生利用手機滋事，造成同學、老師及學校之困擾，依情節輕重予以相關處分，並終止在校使用手機之權利。</w:t>
      </w:r>
    </w:p>
    <w:p>
      <w:pPr>
        <w:pStyle w:val="Normal"/>
        <w:spacing w:lineRule="exact" w:line="44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七、違反手機使用規定者，依校規議處，可由校方暫時保管手機，並通知家長前來領取手機，終止該學期在校使用手機之權利，並取消下一學期之申請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校長核可後實施；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七堵區華興國民小學學生攜帶及使用行動電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0"/>
        <w:gridCol w:w="117"/>
        <w:gridCol w:w="1560"/>
        <w:gridCol w:w="3417"/>
      </w:tblGrid>
      <w:tr>
        <w:trPr>
          <w:trHeight w:val="40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使用期間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 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：      年      月      日</w:t>
            </w:r>
          </w:p>
        </w:tc>
      </w:tr>
      <w:tr>
        <w:trPr>
          <w:trHeight w:val="52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 班       號 姓名：</w:t>
            </w:r>
          </w:p>
        </w:tc>
      </w:tr>
      <w:tr>
        <w:trPr>
          <w:trHeight w:val="52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手機廠牌型號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使 用 規 定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先詳讀各項規定，確定同意遵守後再提出申請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1" w:hanging="11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隆市華興國民小學學生攜帶及使用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管理辦法</w:t>
            </w:r>
          </w:p>
          <w:p>
            <w:pPr>
              <w:pStyle w:val="Normal"/>
              <w:ind w:left="1140" w:hanging="1140"/>
              <w:rPr/>
            </w:pPr>
            <w:r>
              <w:rPr>
                <w:rFonts w:ascii="標楷體" w:hAnsi="標楷體" w:cs="標楷體" w:eastAsia="標楷體"/>
              </w:rPr>
              <w:t>一、依據：本校學生事務輔導與管教辦法，並經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一學期校務會議決議通過。</w:t>
            </w:r>
          </w:p>
          <w:p>
            <w:pPr>
              <w:pStyle w:val="Normal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目的：為讓家長於上學放學期間確實掌握學生行蹤之便，及避免學生濫用手機，造成家長與學校之困擾，特訂定本辦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對象：本校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學生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四、申請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學期向教導處學務組提出申請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者須經監護人瞭解手機使用規定並提出申請，切結願意遵守本校使用規定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表經家長同意會簽相關單位並呈校長核示後，始准予攜帶手機，並於規定時間內使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手機使用規定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得使用的時間：上課、早自修、午休、升旗及整潔活動時間。</w:t>
            </w:r>
          </w:p>
          <w:p>
            <w:pPr>
              <w:pStyle w:val="Normal"/>
              <w:ind w:left="2582" w:hanging="258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以使用的時間：上述時間之外，其餘在校時間得於</w:t>
            </w:r>
            <w:r>
              <w:rPr>
                <w:rFonts w:ascii="標楷體" w:hAnsi="標楷體" w:cs="標楷體" w:eastAsia="標楷體"/>
                <w:b/>
              </w:rPr>
              <w:t>與家長聯絡時</w:t>
            </w:r>
            <w:r>
              <w:rPr>
                <w:rFonts w:ascii="標楷體" w:hAnsi="標楷體" w:cs="標楷體" w:eastAsia="標楷體"/>
              </w:rPr>
              <w:t>使用手機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機使用係為方便學生與家長聯繫、溝通，不得作為交友、聊天、拍照、攝影及聽音樂或把玩行動電話等方式使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有緊急事件需使用，須經導師或學校老師同意後，方可使用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期間手機不得發出聲響，若違反規定時，由學校暫時保管至放學後歸還，並加以紀錄，同時以聯絡簿通知家長，一個學期違規使用累積達三次即終止在校使用手機之權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機由個人自行保管；遺失、損壞學校恕不負任何賠償責任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應體認賺錢不易，使用手機應長話短說，以減少通話費用。</w:t>
            </w:r>
          </w:p>
          <w:p>
            <w:pPr>
              <w:pStyle w:val="Normal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六、若學生利用手機滋事，造成同學、老師及學校之困擾，依情節輕重予以相關處分，並終止在校使用手機之權利。</w:t>
            </w:r>
          </w:p>
          <w:p>
            <w:pPr>
              <w:pStyle w:val="Normal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七、違反手機使用規定者，依校規議處，可由校方暫時保管手機，並通知家長前來領取手機，終止該學期在校使用手機之權利，並取消下一學期之申請資格。</w:t>
            </w:r>
          </w:p>
        </w:tc>
      </w:tr>
      <w:tr>
        <w:trPr>
          <w:trHeight w:val="77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學生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                     家長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日期：     年      月      日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 xml:space="preserve">導師：         學務組長：          教導主任：          校長：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45:00Z</dcterms:created>
  <dc:creator>kuo</dc:creator>
  <dc:description/>
  <cp:keywords/>
  <dc:language>en-US</dc:language>
  <cp:lastModifiedBy>peiweichen</cp:lastModifiedBy>
  <cp:lastPrinted>2010-06-08T16:04:00Z</cp:lastPrinted>
  <dcterms:modified xsi:type="dcterms:W3CDTF">2016-08-30T03:45:00Z</dcterms:modified>
  <cp:revision>2</cp:revision>
  <dc:subject/>
  <dc:title>基隆市五堵國民小學學生攜帶及使用行動電話(手機)管理辦法</dc:title>
</cp:coreProperties>
</file>