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540"/>
        <w:jc w:val="center"/>
        <w:rPr/>
      </w:pPr>
      <w:r>
        <w:rPr>
          <w:rFonts w:eastAsia="標楷體"/>
          <w:sz w:val="32"/>
          <w:u w:val="single"/>
        </w:rPr>
        <w:t>基隆市政府及所屬機關學校員工心理</w:t>
      </w:r>
      <w:r>
        <w:rPr/>
        <w:t>諮商晤談服務流程說明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760"/>
        <w:gridCol w:w="2160"/>
      </w:tblGrid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業流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業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需表件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仁申請諮商晤談服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/>
              <w:t>同仁可透過</w:t>
            </w:r>
            <w:r>
              <w:rPr/>
              <w:t>3</w:t>
            </w:r>
            <w:r>
              <w:rPr/>
              <w:t>種管道提出晤談申請：</w:t>
            </w:r>
          </w:p>
          <w:p>
            <w:pPr>
              <w:pStyle w:val="Normal"/>
              <w:snapToGrid w:val="false"/>
              <w:ind w:left="2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張老師：直接洽詢</w:t>
            </w:r>
          </w:p>
          <w:p>
            <w:pPr>
              <w:pStyle w:val="Normal"/>
              <w:snapToGrid w:val="false"/>
              <w:ind w:left="211" w:firstLine="240"/>
              <w:jc w:val="both"/>
              <w:rPr/>
            </w:pPr>
            <w:bookmarkStart w:id="0" w:name="OLE_LINK1"/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2431-211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、傳真：</w:t>
            </w:r>
            <w:r>
              <w:rPr>
                <w:rFonts w:eastAsia="標楷體"/>
              </w:rPr>
              <w:t>2431-6551</w:t>
            </w:r>
            <w:bookmarkEnd w:id="0"/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洽本府員工協談室聯絡，專線電話：</w:t>
            </w:r>
            <w:r>
              <w:rPr>
                <w:rFonts w:eastAsia="標楷體"/>
              </w:rPr>
              <w:t>02-2422-0295</w:t>
            </w:r>
          </w:p>
          <w:p>
            <w:pPr>
              <w:pStyle w:val="Normal"/>
              <w:snapToGrid w:val="false"/>
              <w:ind w:left="48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透過各機關學校人事人員或各單位副主管即時與承辦人聯繫</w:t>
            </w:r>
          </w:p>
          <w:p>
            <w:pPr>
              <w:pStyle w:val="Normal"/>
              <w:snapToGrid w:val="false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諮商時段：預約後由「張老師」中心與諮詢同仁約定時間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諮商方式：面對面。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諮商地點：</w:t>
            </w:r>
            <w:r>
              <w:rPr>
                <w:rFonts w:ascii="標楷體" w:hAnsi="標楷體" w:cs="標楷體" w:eastAsia="標楷體"/>
                <w:color w:val="FF0000"/>
              </w:rPr>
              <w:t>基隆市政府員工協談室（基隆市信一路</w:t>
            </w:r>
            <w:r>
              <w:rPr>
                <w:rFonts w:eastAsia="標楷體" w:cs="標楷體" w:ascii="標楷體" w:hAnsi="標楷體"/>
                <w:color w:val="FF0000"/>
              </w:rPr>
              <w:t>18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樓）</w:t>
            </w:r>
            <w:r>
              <w:rPr>
                <w:rFonts w:eastAsia="標楷體"/>
                <w:color w:val="FF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晤談服務申請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另發給當事人權益通知書一份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仁身分確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諮商同仁可持識別證或相關服務證明供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張老師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進行身分確認，確認無誤後安排諮商事宜。</w:t>
            </w:r>
          </w:p>
          <w:p>
            <w:pPr>
              <w:pStyle w:val="Normal"/>
              <w:snapToGrid w:val="false"/>
              <w:ind w:left="211" w:hanging="21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當事人經本府員工協談室進行身分確認，確認無誤後將申請表轉給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張老師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安排諮商事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申請表轉交張老師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知當事人確定之諮商老師、時間及地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本流程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張老師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直接回覆當事人，當事人已預約諮商晤談服務後，遇特殊事故不能履行，應於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前電告張老師取消約定，未事先取消或遲到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以上者，喪失當年度諮商補助費之權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參閱晤談服務申請表內容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次諮商晤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依約定之時間、地點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當事人抵達晤談地點後，應先行填寫「問題類型量表」並交給諮商老師參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諮商老師應事前瞭解當事人所填表件之內容，以利進行符合當事人需求之晤談服務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晤談後，諮商老師應填寫晤談紀錄表並交張老師收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問題類型量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諮商晤談紀錄表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認繼續晤談或結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次晤談結束後，諮商老師應與當事人（尊重當事人意願）協調是否繼續晤談（填寫諮商續談單）或結案（填寫服務滿意度調查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晤談服務申請表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滿意度調查表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諮商續談單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以上之晤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連續晤談及結案作業流程，如上。</w:t>
            </w:r>
          </w:p>
          <w:p>
            <w:pPr>
              <w:pStyle w:val="Normal"/>
              <w:snapToGrid w:val="false"/>
              <w:ind w:left="211" w:hanging="21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惟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以上（超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）之諮商鐘點費等費用，需由當事人自付，並向當事人說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晤談服務申請表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滿意度調查表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諮商續談單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核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張老師於年度合約結束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）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內檢附單據向本府人事處請款。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資料確認無誤後，由本府人事處辦理請款及經費核銷事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顯示當事人姓名之請款單據及評估報告（滿意度調查表）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服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合約結束後提供整體評估報告。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當事人晤談相關文卷之保管。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宣導服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華康楷書體W5;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7:00Z</dcterms:created>
  <dc:creator>基隆市政府</dc:creator>
  <dc:description/>
  <dc:language>en-US</dc:language>
  <cp:lastModifiedBy>Pernsonnel Division</cp:lastModifiedBy>
  <cp:lastPrinted>2006-03-27T12:57:00Z</cp:lastPrinted>
  <dcterms:modified xsi:type="dcterms:W3CDTF">2016-03-03T00:57:00Z</dcterms:modified>
  <cp:revision>2</cp:revision>
  <dc:subject>99年員工協助方案</dc:subject>
  <dc:title>諮商流程說明</dc:title>
</cp:coreProperties>
</file>