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ascii="標楷體" w:hAnsi="標楷體" w:cs="標楷體" w:eastAsia="標楷體"/>
          <w:sz w:val="36"/>
          <w:szCs w:val="36"/>
        </w:rPr>
        <w:t>中和國小附設幼兒園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推動</w:t>
      </w:r>
      <w:r>
        <w:rPr>
          <w:rFonts w:ascii="標楷體" w:hAnsi="標楷體" w:cs="標楷體" w:eastAsia="標楷體"/>
          <w:sz w:val="36"/>
          <w:szCs w:val="36"/>
        </w:rPr>
        <w:t>本土語教學活動實施</w:t>
      </w:r>
      <w:r>
        <w:rPr>
          <w:rFonts w:ascii="標楷體" w:hAnsi="標楷體" w:cs="標楷體" w:eastAsia="標楷體"/>
          <w:sz w:val="36"/>
          <w:szCs w:val="36"/>
        </w:rPr>
        <w:t>計劃</w:t>
      </w:r>
    </w:p>
    <w:p>
      <w:pPr>
        <w:pStyle w:val="Normal"/>
        <w:spacing w:lineRule="exact" w:line="600"/>
        <w:rPr/>
      </w:pPr>
      <w:r>
        <w:rPr/>
        <w:t>一、依據：教育部公私立幼兒園臺灣母語日實施計畫辦理。</w:t>
      </w:r>
    </w:p>
    <w:p>
      <w:pPr>
        <w:pStyle w:val="Normal"/>
        <w:spacing w:lineRule="exact" w:line="600"/>
        <w:rPr/>
      </w:pPr>
      <w:r>
        <w:rPr/>
        <w:t>二、目標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增進幼兒對本土文化的認識與瞭解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促進幼兒母語溝通、表達的能力。</w:t>
      </w:r>
    </w:p>
    <w:p>
      <w:pPr>
        <w:pStyle w:val="Normal"/>
        <w:spacing w:lineRule="exact" w:line="600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3.</w:t>
      </w:r>
      <w:r>
        <w:rPr/>
        <w:t>透過多元的教學方法，增進幼兒學習母語的興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滿足幼兒喜愛發表的情緒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培養幼兒欣賞本土文化。 </w:t>
      </w:r>
    </w:p>
    <w:p>
      <w:pPr>
        <w:pStyle w:val="Normal"/>
        <w:spacing w:lineRule="exact" w:line="60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實施對象：中和國小附設幼兒園全園師生及家長</w:t>
      </w:r>
    </w:p>
    <w:p>
      <w:pPr>
        <w:pStyle w:val="Normal"/>
        <w:spacing w:lineRule="exact" w:line="60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實施語言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以園所現有多數使用之語言─閩南語為主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配合學校現有原住民學生之原住民語，客籍學生之客家語為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  <w:t>五、實施原則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生活化：師生藉由日常生活中本土語言之交談，增進母語溝通的能力，並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</w:rPr>
        <w:t xml:space="preserve">      </w:t>
      </w:r>
      <w:r>
        <w:rPr/>
        <w:t>配合課程活動帶入母語課程。</w:t>
      </w:r>
    </w:p>
    <w:p>
      <w:pPr>
        <w:pStyle w:val="Normal"/>
        <w:snapToGrid w:val="false"/>
        <w:spacing w:lineRule="exact" w:line="600"/>
        <w:ind w:firstLine="480"/>
        <w:rPr/>
      </w:pPr>
      <w:r>
        <w:rPr/>
        <w:t>2.</w:t>
      </w:r>
      <w:r>
        <w:rPr/>
        <w:t>趣味化：透過歌曲、俚語、諺語、故事、兒歌、童謠、遊戲、戲劇等方式，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</w:rPr>
        <w:t xml:space="preserve">      </w:t>
      </w:r>
      <w:r>
        <w:rPr/>
        <w:t>藉由生動活潑的教學，培養學生熱愛母語的情懷。</w:t>
      </w:r>
    </w:p>
    <w:p>
      <w:pPr>
        <w:pStyle w:val="Normal"/>
        <w:snapToGrid w:val="false"/>
        <w:spacing w:lineRule="exact" w:line="600"/>
        <w:ind w:firstLine="480"/>
        <w:rPr/>
      </w:pPr>
      <w:r>
        <w:rPr/>
        <w:t>3.</w:t>
      </w:r>
      <w:r>
        <w:rPr/>
        <w:t>隨機化：對於生活周遭發生的事件，採用融入隨機教學，增進幼生母語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</w:rPr>
        <w:t xml:space="preserve">      </w:t>
      </w:r>
      <w:r>
        <w:rPr/>
        <w:t>運用能力。</w:t>
      </w:r>
    </w:p>
    <w:p>
      <w:pPr>
        <w:pStyle w:val="Normal"/>
        <w:snapToGrid w:val="false"/>
        <w:spacing w:lineRule="exact" w:line="600"/>
        <w:ind w:firstLine="480"/>
        <w:rPr/>
      </w:pPr>
      <w:r>
        <w:rPr/>
        <w:t>4.</w:t>
      </w:r>
      <w:r>
        <w:rPr/>
        <w:t>普及化：透過本土語言教學，將閩南語普遍推廣到校園每位幼兒及家庭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480"/>
        <w:rPr/>
      </w:pPr>
      <w:r>
        <w:rPr/>
        <w:t>5.</w:t>
      </w:r>
      <w:r>
        <w:rPr/>
        <w:t>環境化：透過學習環境的規劃，讓幼兒在自然的氛圍下使用母語。</w:t>
      </w:r>
    </w:p>
    <w:p>
      <w:pPr>
        <w:pStyle w:val="Normal"/>
        <w:spacing w:lineRule="exact" w:line="480"/>
        <w:ind w:left="600" w:hanging="600"/>
        <w:rPr/>
      </w:pPr>
      <w:r>
        <w:rPr/>
      </w:r>
    </w:p>
    <w:p>
      <w:pPr>
        <w:pStyle w:val="Normal"/>
        <w:spacing w:lineRule="exact" w:line="480"/>
        <w:ind w:left="600" w:hanging="60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成立「母語教學委員會」：小組成員由園主任、教師、教保員組成。並就課程規劃、教材發展、教學活動…等項目，進行討論。</w:t>
      </w:r>
    </w:p>
    <w:p>
      <w:pPr>
        <w:pStyle w:val="Normal"/>
        <w:spacing w:lineRule="exact" w:line="48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◎</w:t>
      </w:r>
      <w:r>
        <w:rPr/>
        <w:t>「本土語言教學委員會」小組成員及工作執掌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工作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劉汶琪校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主持並督導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本土語教學」推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執行祕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杜怡貞園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.</w:t>
            </w:r>
            <w:r>
              <w:rPr/>
              <w:t>研擬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本土語教學」實施計畫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2.</w:t>
            </w:r>
            <w:r>
              <w:rPr/>
              <w:t>推動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本土語教學」活動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3.</w:t>
            </w:r>
            <w:r>
              <w:rPr/>
              <w:t>辦理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本土語教學」成果發表會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4.</w:t>
            </w:r>
            <w:r>
              <w:rPr/>
              <w:t>提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本土語教學」推展成果報告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謝宇萍老師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更新母語教學活動網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杜怡貞老師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謝宇萍老師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葉怡君老師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許嘉芳教保員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.</w:t>
            </w:r>
            <w:r>
              <w:rPr/>
              <w:t>推動本土語之兒歌、童謠及相關教學活動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2.</w:t>
            </w:r>
            <w:r>
              <w:rPr/>
              <w:t>製作本土語言教學之海報教具。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/>
              <w:t>3.</w:t>
            </w:r>
            <w:r>
              <w:rPr/>
              <w:t>蒐集相關母語之俚語、諺語、唸謠教材加以編撰，並實施母語融入教學、生活。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/>
              <w:t>4.</w:t>
            </w:r>
            <w:r>
              <w:rPr/>
              <w:t>教學活動拍照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園主任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全園教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收集、添</w:t>
            </w:r>
            <w:r>
              <w:rPr>
                <w:rFonts w:ascii="新細明體;PMingLiU" w:hAnsi="新細明體;PMingLiU" w:cs="新細明體;PMingLiU"/>
              </w:rPr>
              <w:t xml:space="preserve">購本土語言相關教材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家長委員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朱梓晴委員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林彥佑委員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.</w:t>
            </w:r>
            <w:r>
              <w:rPr/>
              <w:t>協助支援本土語教學活動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2.</w:t>
            </w:r>
            <w:r>
              <w:rPr/>
              <w:t>提供社區資源資料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實施時間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一）配合校園母語日，每週二實施「母語日」。</w:t>
      </w:r>
    </w:p>
    <w:p>
      <w:pPr>
        <w:pStyle w:val="Normal"/>
        <w:spacing w:lineRule="exact" w:line="480"/>
        <w:rPr/>
      </w:pPr>
      <w:r>
        <w:rPr/>
        <w:t>（二）平常上課日教師隨機配合實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八、實施方式：</w:t>
      </w:r>
    </w:p>
    <w:p>
      <w:pPr>
        <w:pStyle w:val="Normal"/>
        <w:spacing w:lineRule="exact" w:line="480"/>
        <w:rPr/>
      </w:pPr>
      <w:r>
        <w:rPr/>
        <w:t>1.</w:t>
      </w:r>
      <w:r>
        <w:rPr/>
        <w:t>課程規劃：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1</w:t>
      </w:r>
      <w:r>
        <w:rPr/>
        <w:t>〉將本土語融入主題教學活動中。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2</w:t>
      </w:r>
      <w:r>
        <w:rPr/>
        <w:t>〉平日課程中，老師運用常用的口語，讓幼兒更自然而然學習母語。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3</w:t>
      </w:r>
      <w:r>
        <w:rPr/>
        <w:t>〉邀請家長志工進入班級，協助進行母語教學。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4</w:t>
      </w:r>
      <w:r>
        <w:rPr/>
        <w:t>〉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875"/>
        <w:gridCol w:w="3979"/>
      </w:tblGrid>
      <w:tr>
        <w:trPr/>
        <w:tc>
          <w:tcPr>
            <w:tcW w:w="7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學期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95" w:hanging="695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28"/>
              </w:rPr>
              <w:t>週次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95" w:hanging="695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28"/>
              </w:rPr>
              <w:t>學習主題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95" w:hanging="695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28"/>
              </w:rPr>
              <w:t>學習內容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上學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試試說詞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打招呼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88" w:hanging="46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-4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交朋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3" w:firstLine="4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遊戲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猜拳歌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-6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608" w:hanging="6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交朋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律動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緊來去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-8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緒（喜怒哀樂）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唱跳兒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笑微微來上學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-10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識我的身體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種身體詞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唱跳兒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耳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眼睛</w:t>
            </w:r>
          </w:p>
        </w:tc>
      </w:tr>
      <w:tr>
        <w:trPr>
          <w:trHeight w:val="479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-12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識蔬果的名稱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7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種蔬果詞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3" w:hanging="73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唱跳兒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吃西瓜</w:t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-14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識各種食物的名稱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種食物詞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唱跳兒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臺灣小吃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-16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識球類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73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種運動詞彙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-18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識各種遊戲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6" w:hanging="7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種遊戲詞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6" w:hanging="7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遊戲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點啊點茶鼓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-20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過年囉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二生肖及各種吉祥話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唱跳兒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十二生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甜粿過年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850"/>
        <w:gridCol w:w="4004"/>
      </w:tblGrid>
      <w:tr>
        <w:trPr/>
        <w:tc>
          <w:tcPr>
            <w:tcW w:w="7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學期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95" w:hanging="695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28"/>
              </w:rPr>
              <w:t>週次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95" w:hanging="695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28"/>
              </w:rPr>
              <w:t>學習主題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95" w:hanging="695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28"/>
              </w:rPr>
              <w:t>學習內容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好冷喔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種身體感覺詞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唱跳兒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秀才騎馬弄弄來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88" w:hanging="46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-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春天來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種季節氣候詞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唱跳兒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落大雨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-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608" w:hanging="6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春天來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律動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春天佇都位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-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麗的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種植物詞彙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-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麗的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唱跳兒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見笑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指甲花</w:t>
            </w:r>
          </w:p>
        </w:tc>
      </w:tr>
      <w:tr>
        <w:trPr>
          <w:trHeight w:val="479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-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愛的昆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73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種昆蟲詞彙</w:t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-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愛的昆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唱跳兒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草螟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火金姑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-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愛的小動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7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種動物詞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3" w:hanging="73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唱跳兒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一隻猴子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-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608" w:hanging="6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愛的小動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76" w:hanging="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唱跳兒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白馬穿白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水蛙厚話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-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畢業囉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種祝福的話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2.</w:t>
      </w:r>
      <w:r>
        <w:rPr/>
        <w:t>環境布置：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1</w:t>
      </w:r>
      <w:r>
        <w:rPr/>
        <w:t>〉幼兒入園時間，播放母語童謠等音樂，以營造學習母語的自然情境。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2</w:t>
      </w:r>
      <w:r>
        <w:rPr/>
        <w:t>〉於教室外公佈欄設置「本土語」專區，提供幼兒隨時複習機會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3.</w:t>
      </w:r>
      <w:r>
        <w:rPr/>
        <w:t>全園活動：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1</w:t>
      </w:r>
      <w:r>
        <w:rPr/>
        <w:t>〉推舉「兒歌高手」在班上發表，於每月慶生會時發表兒歌唸謠</w:t>
      </w:r>
    </w:p>
    <w:p>
      <w:pPr>
        <w:pStyle w:val="Normal"/>
        <w:spacing w:lineRule="exact" w:line="480"/>
        <w:ind w:firstLine="600"/>
        <w:rPr/>
      </w:pPr>
      <w:r>
        <w:rPr/>
        <w:t>表演活動（表演搭配節奏、樂器、律動、歌唱…演出皆可）。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2</w:t>
      </w:r>
      <w:r>
        <w:rPr/>
        <w:t>〉課程中利用戲劇、講古、遊戲等趣味方式，實施母語傳統歌謠、俗語、諺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語、歇後語或俚語等教學。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3</w:t>
      </w:r>
      <w:r>
        <w:rPr/>
        <w:t>〉每週二訂為「母語日」，鼓勵家長與老師當日多以母語與幼兒對話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不定期舉辦臺灣母語之相關活動，鼓勵幼兒多開口說母語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本計劃經陳　校長及核定過後實施，修正時亦同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園所教師</w:t>
      </w:r>
      <w:r>
        <w:rPr>
          <w:rFonts w:eastAsia="Times New Roman"/>
        </w:rPr>
        <w:t xml:space="preserve">                 </w:t>
      </w:r>
      <w:r>
        <w:rPr/>
        <w:t>園主任</w:t>
      </w:r>
      <w:r>
        <w:rPr>
          <w:rFonts w:eastAsia="Times New Roman"/>
        </w:rPr>
        <w:t xml:space="preserve">                    </w:t>
      </w:r>
      <w:r>
        <w:rPr/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38:00Z</dcterms:created>
  <dc:creator>Administrator</dc:creator>
  <dc:description/>
  <cp:keywords/>
  <dc:language>en-US</dc:language>
  <cp:lastModifiedBy>TIGER-XP</cp:lastModifiedBy>
  <cp:lastPrinted>2015-09-05T16:32:00Z</cp:lastPrinted>
  <dcterms:modified xsi:type="dcterms:W3CDTF">2015-09-05T08:38:00Z</dcterms:modified>
  <cp:revision>2</cp:revision>
  <dc:subject/>
  <dc:title>基隆市暖暖國小附設幼兒園</dc:title>
</cp:coreProperties>
</file>