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5"/>
      </w:tblGrid>
      <w:tr>
        <w:trPr>
          <w:trHeight w:val="14880" w:hRule="atLeast"/>
        </w:trPr>
        <w:tc>
          <w:tcPr>
            <w:tcW w:w="121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94" w:hanging="694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基隆市中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附設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7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學年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>推行母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7"/>
              </w:rPr>
              <w:t xml:space="preserve">計畫 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目標：（一）倡導母語教學活動，提昇幼兒運用母語能力及深化母語根基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二）增進幼兒善用日常母語，強化族群合階及減少母語能力流失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實施對象：本園全體幼兒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實施內容：以閩南語教學為主，客語教學為輔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實施原則：（一）生活化：藉由日常生活中之各種生活用語，引導幼兒接觸母語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二）趣味化：透過遊戲方式，以生動活潑的教學，培養幼兒喜愛母語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三）隨機化：採用隨機談話討論教學方式，增進幼兒母語的能力。</w:t>
            </w:r>
          </w:p>
          <w:p>
            <w:pPr>
              <w:pStyle w:val="Normal"/>
              <w:widowControl/>
              <w:spacing w:before="280" w:after="280"/>
              <w:ind w:left="586" w:hanging="586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bdr w:val="single" w:sz="4" w:space="0" w:color="000000"/>
              </w:rPr>
              <w:t xml:space="preserve">            </w:t>
            </w:r>
          </w:p>
          <w:tbl>
            <w:tblPr>
              <w:tblW w:w="41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9"/>
              <w:gridCol w:w="3401"/>
              <w:gridCol w:w="5739"/>
            </w:tblGrid>
            <w:tr>
              <w:trPr/>
              <w:tc>
                <w:tcPr>
                  <w:tcW w:w="994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學年度上學期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95" w:hanging="695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28"/>
                    </w:rPr>
                    <w:t>週次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95" w:hanging="695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28"/>
                    </w:rPr>
                    <w:t>學習主題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95" w:hanging="695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28"/>
                    </w:rPr>
                    <w:t>學習內容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-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愛上學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-4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情緒（喜怒哀樂）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唱跳兒歌笑微微來上學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5-6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我的身體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及認識洗手五步驟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唱跳兒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面巾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7-8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蔬果的名稱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73" w:hanging="73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及分分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9-10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各種食物的名稱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1" w:hanging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及分分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1-12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球類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73" w:hanging="73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及分分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3-14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認識各種遊戲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76" w:hanging="76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詞彙及分分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5-16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愛交朋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-43" w:firstLine="45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遊戲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猜拳歌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7-18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愛交朋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律動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緊來去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9-20</w:t>
                  </w:r>
                </w:p>
              </w:tc>
              <w:tc>
                <w:tcPr>
                  <w:tcW w:w="3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我愛交朋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3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過年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試試說十二生肖及吉祥話</w:t>
                  </w:r>
                </w:p>
              </w:tc>
            </w:tr>
          </w:tbl>
          <w:p>
            <w:pPr>
              <w:pStyle w:val="Normal"/>
              <w:widowControl/>
              <w:ind w:left="521" w:hanging="52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16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21" w:hanging="52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5:00Z</dcterms:created>
  <dc:creator>KLEDU</dc:creator>
  <dc:description/>
  <cp:keywords/>
  <dc:language>en-US</dc:language>
  <cp:lastModifiedBy>TIGER-XP</cp:lastModifiedBy>
  <dcterms:modified xsi:type="dcterms:W3CDTF">2013-11-18T01:25:00Z</dcterms:modified>
  <cp:revision>2</cp:revision>
  <dc:subject/>
  <dc:title> 隆聖國小附設幼稚園98學年度推行母語每週一句俚語 </dc:title>
</cp:coreProperties>
</file>