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5"/>
      </w:tblGrid>
      <w:tr>
        <w:trPr>
          <w:trHeight w:val="14880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94" w:hanging="69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基隆市中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附設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7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學年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推行母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 xml:space="preserve">計畫 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目標：（一）倡導母語教學活動，提昇幼兒運用母語能力及深化母語根基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增進幼兒善用日常母語，強化族群合階及減少母語能力流失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實施對象：本園全體幼兒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實施內容：以閩南語教學為主，客語教學為輔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實施原則：（一）生活化：藉由日常生活中之各種生活用語，引導幼兒接觸母語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趣味化：透過遊戲方式，以生動活潑的教學，培養幼兒喜愛母語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三）隨機化：採用隨機談話討論教學方式，增進幼兒母語的能力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bdr w:val="single" w:sz="4" w:space="0" w:color="000000"/>
              </w:rPr>
              <w:t xml:space="preserve">            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"/>
              <w:gridCol w:w="3424"/>
              <w:gridCol w:w="5716"/>
            </w:tblGrid>
            <w:tr>
              <w:trPr/>
              <w:tc>
                <w:tcPr>
                  <w:tcW w:w="99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學年度上學期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95" w:hanging="695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28"/>
                    </w:rPr>
                    <w:t>週次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95" w:hanging="695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28"/>
                    </w:rPr>
                    <w:t>學習主題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95" w:hanging="695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28"/>
                    </w:rPr>
                    <w:t>學習內容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-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我的身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手指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腳趾頭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，並且唸唱跳兒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手指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新細明體;PMingLiU" w:hAnsi="新細明體;PMingLiU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知道如何生活自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洗手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認識洗手五步驟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我的身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臉的五官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73" w:hanging="73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功能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-8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知道如何生活自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洗臉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，並且唸唱跳兒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面巾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-10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其他身體各部位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73" w:hanging="73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遊戲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秀才騎馬攏攏來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-12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我的心情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喜怒哀樂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73" w:hanging="73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演出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3-14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我的心情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喜怒哀樂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76" w:hanging="76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遊戲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烏秋烏秋嘎嘎啾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5-16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愛交朋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-43" w:firstLine="45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遊戲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猜拳歌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7-18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愛交朋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律動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緊來去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9-20</w:t>
                  </w:r>
                </w:p>
              </w:tc>
              <w:tc>
                <w:tcPr>
                  <w:tcW w:w="3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愛交朋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過年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十二生肖及吉祥話</w:t>
                  </w:r>
                </w:p>
              </w:tc>
            </w:tr>
          </w:tbl>
          <w:p>
            <w:pPr>
              <w:pStyle w:val="Normal"/>
              <w:widowControl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16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21" w:hanging="52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3331"/>
        <w:gridCol w:w="4451"/>
      </w:tblGrid>
      <w:tr>
        <w:trPr/>
        <w:tc>
          <w:tcPr>
            <w:tcW w:w="8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下學期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週次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學習主題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95" w:hanging="695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學習內容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喜慶元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蛇年燈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試分享自己過年的經驗，並且製作燈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學怎麼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的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家人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試說家中人的稱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-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的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家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試演演看在家中會做的事給大家猜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-8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的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家人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試跟家人說說看我喜歡你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-10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的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的起源結婚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的橋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-1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的另類家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寵物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73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著說各種寵物辭彙，欣賞影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大紅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客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-1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608" w:hanging="6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住的地方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6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住的地方怎麼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喜市社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大慶社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基隆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台灣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地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-1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住的地方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3" w:firstLine="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阮ㄟ厝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-18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608" w:hanging="6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我住的地方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愛心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08" w:hanging="6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-20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608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的畢業演出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台演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心及想念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1:00Z</dcterms:created>
  <dc:creator>KLEDU</dc:creator>
  <dc:description/>
  <cp:keywords/>
  <dc:language>en-US</dc:language>
  <cp:lastModifiedBy>TIGER-XP</cp:lastModifiedBy>
  <dcterms:modified xsi:type="dcterms:W3CDTF">2013-07-25T07:48:00Z</dcterms:modified>
  <cp:revision>20</cp:revision>
  <dc:subject/>
  <dc:title> 隆聖國小附設幼稚園98學年度推行母語每週一句俚語 </dc:title>
</cp:coreProperties>
</file>