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30"/>
        <w:gridCol w:w="2346"/>
        <w:gridCol w:w="793"/>
        <w:gridCol w:w="1276"/>
      </w:tblGrid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it 1 Do You See Any Lions?</w:t>
            </w:r>
          </w:p>
        </w:tc>
      </w:tr>
      <w:tr>
        <w:trPr/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學時間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40mins*5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斗國小林英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冊課本、句型練習卡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honic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習卡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CD player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掛圖、字卡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對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udent:6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grade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前準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位學生均給集點卡，以獎勵學生優良的表現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四位英語小老師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位學生十張書寫生字用的空白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試卷一份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流程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shd w:fill="D8D8D8" w:val="clear"/>
              </w:rPr>
              <w:t>Let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shd w:fill="D8D8D8" w:val="clear"/>
              </w:rPr>
              <w:t>’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shd w:fill="D8D8D8" w:val="clear"/>
              </w:rPr>
              <w:t>s Talk! &amp; New Words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力指標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1-8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懂簡易句型的句子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-1-1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以所習得的英語看圖說話。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使用所習得的日常生活用語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說出課堂中所習得的詞彙。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以正確的語調說出問句和直述句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懂並說出簡易句型。</w:t>
            </w:r>
          </w:p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、說情境對話及生字。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</w:tr>
      <w:tr>
        <w:trPr>
          <w:trHeight w:val="1966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Warm up</w:t>
            </w:r>
          </w:p>
          <w:p>
            <w:pPr>
              <w:pStyle w:val="Style17"/>
              <w:numPr>
                <w:ilvl w:val="1"/>
                <w:numId w:val="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ow are you? What day is today?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學生學過的句型向學生打招呼。</w:t>
            </w:r>
          </w:p>
          <w:p>
            <w:pPr>
              <w:pStyle w:val="Style17"/>
              <w:numPr>
                <w:ilvl w:val="1"/>
                <w:numId w:val="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黑板上掛出情境海報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問題引導學生思考</w:t>
            </w:r>
          </w:p>
          <w:p>
            <w:pPr>
              <w:pStyle w:val="Style17"/>
              <w:ind w:left="9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W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here are they? what are they doing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</w:tc>
      </w:tr>
      <w:tr>
        <w:trPr>
          <w:trHeight w:val="3383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shd w:fill="D8D8D8" w:val="clear"/>
              </w:rPr>
              <w:t>Let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shd w:fill="D8D8D8" w:val="clear"/>
              </w:rPr>
              <w:t>’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shd w:fill="D8D8D8" w:val="clear"/>
              </w:rPr>
              <w:t>s Talk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播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學生聽讀並圈出不認識的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逐句解釋課文內容，並說明大意。學生可藉此檢視自己圈出的字並將字義簡要記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，學生用手指著課文的字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.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跟讀，指導學生注意疑問句與直述句語氣的不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學生分為兩組，男生一組，女生一組，輪流朗誦課文中的疑問句與直述句進行對話練習。老師提示在進行對話時需要注意到表情和語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</w:tc>
      </w:tr>
      <w:tr>
        <w:trPr>
          <w:trHeight w:val="1125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shd w:fill="D8D8D8" w:val="clear"/>
              </w:rPr>
              <w:t>New Word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詢問學生參觀動物園時會看到哪些動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?What animals do you see in the zoo?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這種句型還沒有教應該很難。可用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What can you see?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What is it?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回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I see the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老師利用以上活動帶出本課字彙</w:t>
            </w:r>
            <w:r>
              <w:rPr>
                <w:rFonts w:cs="Arial" w:ascii="Verdana" w:hAnsi="Verdana"/>
                <w:color w:val="000000"/>
                <w:sz w:val="26"/>
                <w:szCs w:val="26"/>
              </w:rPr>
              <w:t>lion(s), elephant(s), tiger(s), pig(s), snake(s)</w:t>
            </w:r>
            <w:r>
              <w:rPr>
                <w:rFonts w:ascii="Verdana" w:hAnsi="Verdana" w:cs="Arial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FF0000"/>
                <w:sz w:val="26"/>
                <w:szCs w:val="26"/>
              </w:rPr>
              <w:t xml:space="preserve">在帶讀之前可以給學生一個機會運用字母拼讀法練習拼字。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老師利用圖片與字卡帶讀字彙，學生跟讀，並且解釋字義。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注意先教單數，再指導複數，並指導單複數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[s][z]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的發音規則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例如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 one lion , two l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以字母拼讀法指導學生拼讀本課字彙</w:t>
            </w:r>
            <w:r>
              <w:rPr>
                <w:rFonts w:cs="Arial" w:ascii="Verdana" w:hAnsi="Verdana"/>
                <w:color w:val="000000"/>
                <w:sz w:val="26"/>
                <w:szCs w:val="26"/>
              </w:rPr>
              <w:t>lion(s), elephant(s), tiger(s), pig(s), snake(s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l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＋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i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＋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on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複數形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l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＋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i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＋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on+s[z]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請學生以本課單字替換課文對話內容進行練習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下課前須將黑板上單字卡單複數各唸一遍給老師聽，過關學生老師在他的集點卡上蓋章加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</w:tc>
      </w:tr>
      <w:tr>
        <w:trPr>
          <w:trHeight w:val="1125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homework assignment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請學生用彩色筆書寫本課所學之五個單字單複數各一次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共十個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白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br w:type="page"/>
      </w: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139"/>
        <w:gridCol w:w="1276"/>
      </w:tblGrid>
      <w:tr>
        <w:trPr>
          <w:trHeight w:val="496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二節  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shd w:fill="D8D8D8" w:val="clear"/>
              </w:rPr>
              <w:t>New Words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and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shd w:fill="D8D8D8" w:val="clear"/>
              </w:rPr>
              <w:t>Let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shd w:fill="D8D8D8" w:val="clear"/>
              </w:rPr>
              <w:t>’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shd w:fill="D8D8D8" w:val="clear"/>
              </w:rPr>
              <w:t>s Practice! (1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力指標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1-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辨課堂中所習得的詞彙。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使用所習得的日常生活用語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-1-7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-1-7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掌握英文書寫格式寫出簡單的句子。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本課字彙及句型看圖說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以正確的語調朗讀課文。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</w:tr>
      <w:tr>
        <w:trPr>
          <w:trHeight w:val="112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 xml:space="preserve">Warm up 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唸生字，學生高舉出正確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家作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卡，並跟著複誦生字發音與中文字義。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能善用回家作業做聽辨練習很好。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先示範練習幾次，確定學生了解活動方式後，再進行。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題全對者在集點卡上加分記點。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老師用閃卡唸出複習單字，請學生跟讀數次。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</w:tc>
      </w:tr>
      <w:tr>
        <w:trPr>
          <w:trHeight w:val="112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Read and Sa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請學生指著課文跟讀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自己看課文讀出課文內容，注意語調與語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活動進行數次，老師行間巡視，順便做隨堂的朗讀評估檢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</w:tc>
      </w:tr>
      <w:tr>
        <w:trPr>
          <w:trHeight w:val="112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shd w:fill="D8D8D8" w:val="clear"/>
              </w:rPr>
              <w:t>Let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shd w:fill="D8D8D8" w:val="clear"/>
              </w:rPr>
              <w:t>’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shd w:fill="D8D8D8" w:val="clear"/>
              </w:rPr>
              <w:t>s Practice! (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張貼情境圖，說明情境。假設情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在櫥窗前，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o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找不到蛇，想要問問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r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沒有看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句子該怎麼問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怎麼答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面問題導出本課句型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貼出句型條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帶學生練習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Do you see any snakes?  Yes, I do. / No, I don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t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提醒學生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any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後面單字要用複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本課生字替換上述句型的動物名稱做練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很好用本課單字進行代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句型練習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兩人一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兩套字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利用自製生字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家作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拿其中一組字卡，將桌面當動物園佈置情景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兩人輪流抽另一套字卡當對話主題，依據佈置佈置情景，輪流做句型問答練習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行間巡視，適時指導，表現佳者，在集點卡上記點加分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善用回家作業做練習，很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</w:tc>
      </w:tr>
      <w:tr>
        <w:trPr>
          <w:trHeight w:val="112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homework assignment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利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情境圖，依照課文句型，寫三句對話在作業本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br w:type="page"/>
      </w: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889"/>
        <w:gridCol w:w="1276"/>
      </w:tblGrid>
      <w:tr>
        <w:trPr>
          <w:trHeight w:val="500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三節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shd w:fill="D8D8D8" w:val="clear"/>
              </w:rPr>
              <w:t>Let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shd w:fill="D8D8D8" w:val="clear"/>
              </w:rPr>
              <w:t>’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shd w:fill="D8D8D8" w:val="clear"/>
              </w:rPr>
              <w:t>s Practice! (2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and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shd w:fill="D9D9D9" w:val="clear"/>
              </w:rPr>
              <w:t>Sing a Song</w:t>
            </w:r>
          </w:p>
        </w:tc>
      </w:tr>
      <w:tr>
        <w:trPr>
          <w:trHeight w:val="5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力指標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</w:tc>
      </w:tr>
      <w:tr>
        <w:trPr>
          <w:trHeight w:val="5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 xml:space="preserve">2-1-9 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能作簡單的提問、回答和敘述。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-1-1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朗讀和吟唱歌謠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樂於參與各種口語練習活動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懂並吟唱簡易歌謠和韻文的主要內容。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</w:tr>
      <w:tr>
        <w:trPr>
          <w:trHeight w:val="66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5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Warm up</w:t>
            </w:r>
          </w:p>
          <w:p>
            <w:pPr>
              <w:pStyle w:val="Style17"/>
              <w:numPr>
                <w:ilvl w:val="1"/>
                <w:numId w:val="15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抽幾位學生上台發表他們書寫回家作業的問句，全班一起回答他們的問題。</w:t>
            </w:r>
          </w:p>
          <w:p>
            <w:pPr>
              <w:pStyle w:val="Style17"/>
              <w:numPr>
                <w:ilvl w:val="1"/>
                <w:numId w:val="15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結束後，再收學生作業批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</w:tc>
      </w:tr>
      <w:tr>
        <w:trPr>
          <w:trHeight w:val="66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shd w:fill="D8D8D8" w:val="clear"/>
              </w:rPr>
              <w:t>Let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shd w:fill="D8D8D8" w:val="clear"/>
              </w:rPr>
              <w:t>’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shd w:fill="D8D8D8" w:val="clear"/>
              </w:rPr>
              <w:t>s Practice! (2)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老師以字卡複習本課生字。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老師張貼句型條，帶念句型，並說明句型與用法。</w:t>
            </w:r>
          </w:p>
          <w:p>
            <w:pPr>
              <w:pStyle w:val="Style17"/>
              <w:widowControl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ow many tigers do you see?  I see two tigers.</w:t>
            </w:r>
          </w:p>
          <w:p>
            <w:pPr>
              <w:pStyle w:val="Style17"/>
              <w:widowControl/>
              <w:ind w:left="520" w:hanging="520"/>
              <w:rPr/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學生注意區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Do you see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</w:t>
            </w:r>
          </w:p>
          <w:p>
            <w:pPr>
              <w:pStyle w:val="Style17"/>
              <w:widowControl/>
              <w:ind w:left="520" w:hanging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How many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o you see?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答方式的不同處。</w:t>
            </w:r>
          </w:p>
          <w:p>
            <w:pPr>
              <w:pStyle w:val="Style17"/>
              <w:widowControl/>
              <w:ind w:left="520" w:hanging="5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n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後單字必須使用複數形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老師用生字卡替換句型內容，讓學生熟悉句型。</w:t>
            </w:r>
          </w:p>
          <w:p>
            <w:pPr>
              <w:pStyle w:val="Style17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不錯的教學流程</w:t>
            </w:r>
          </w:p>
          <w:p>
            <w:pPr>
              <w:pStyle w:val="Style17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  <w:p>
            <w:pPr>
              <w:pStyle w:val="Style17"/>
              <w:widowControl/>
              <w:rPr>
                <w:rFonts w:ascii="Verdana" w:hAnsi="Verdana" w:cs="Verdana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shd w:fill="D8D8D8" w:val="clear"/>
              </w:rPr>
              <w:t>Ask, Count, and Write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習數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英語唸法。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兩人一組，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How many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do you see?  I see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句型，互相問答。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將正確動物數量寫在動物的下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本習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大致完成後，請幾組學生上台對話，並說出正確答案。</w:t>
            </w:r>
          </w:p>
          <w:p>
            <w:pPr>
              <w:pStyle w:val="Style17"/>
              <w:widowControl/>
              <w:numPr>
                <w:ilvl w:val="0"/>
                <w:numId w:val="15"/>
              </w:numPr>
              <w:rPr>
                <w:rFonts w:ascii="Verdana" w:hAnsi="Verdana" w:cs="Verdana"/>
                <w:b/>
                <w:b/>
                <w:bCs/>
                <w:sz w:val="26"/>
                <w:szCs w:val="26"/>
                <w:shd w:fill="D9D9D9" w:val="clear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shd w:fill="D8D8D8" w:val="clear"/>
              </w:rPr>
              <w:t>Sing a Song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老師張貼歌謠掛圖，放歌謠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讓學生熟悉旋律。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T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再次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讓學生聽，並用手指著歌詞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逐段帶唸歌詞，學生跟讀。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解釋歌詞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明前後兩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n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用法不同，後一個是代名詞用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跟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唱，熟悉歌詞及旋律。同時也鼓勵學生跟著指出歌詞。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學生部分動作，讓學生邊唱邊做。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組請學生發揮創意利用本課單字替換歌詞，並創作律動動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組上台表演歌謠與所創作的律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清楚的流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</w:tc>
      </w:tr>
      <w:tr>
        <w:trPr>
          <w:trHeight w:val="84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homework assignment</w:t>
            </w:r>
          </w:p>
          <w:p>
            <w:pPr>
              <w:pStyle w:val="Style17"/>
              <w:widowControl/>
              <w:ind w:left="0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聽唱歌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br w:type="page"/>
      </w: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889"/>
        <w:gridCol w:w="1276"/>
      </w:tblGrid>
      <w:tr>
        <w:trPr>
          <w:trHeight w:val="465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四節 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shd w:fill="D8D8D8" w:val="clear"/>
              </w:rPr>
              <w:t>Let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shd w:fill="D8D8D8" w:val="clear"/>
              </w:rPr>
              <w:t>’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shd w:fill="D8D8D8" w:val="clear"/>
              </w:rPr>
              <w:t>s Spy Phonics!</w:t>
            </w:r>
          </w:p>
        </w:tc>
      </w:tr>
      <w:tr>
        <w:trPr>
          <w:trHeight w:val="5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力指標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</w:tc>
      </w:tr>
      <w:tr>
        <w:trPr>
          <w:trHeight w:val="5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-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辨英語的子音與母音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辨課堂中所習得的詞彙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唸出英語的語音。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m,sn,s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發音，並能運用規則聽說發音單字。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</w:tr>
      <w:tr>
        <w:trPr>
          <w:trHeight w:val="111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3"/>
              </w:numPr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  <w:shd w:fill="D8D8D8" w:val="clear"/>
              </w:rPr>
              <w:t>Warm up</w:t>
            </w:r>
          </w:p>
          <w:p>
            <w:pPr>
              <w:pStyle w:val="Style17"/>
              <w:numPr>
                <w:ilvl w:val="1"/>
                <w:numId w:val="1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邊唱邊跳本課歌謠。</w:t>
            </w:r>
          </w:p>
          <w:p>
            <w:pPr>
              <w:pStyle w:val="Style17"/>
              <w:numPr>
                <w:ilvl w:val="1"/>
                <w:numId w:val="1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複習字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a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–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 z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的發音。</w:t>
            </w:r>
          </w:p>
          <w:p>
            <w:pPr>
              <w:pStyle w:val="Style17"/>
              <w:numPr>
                <w:ilvl w:val="1"/>
                <w:numId w:val="1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百寶箱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</w:t>
            </w:r>
          </w:p>
          <w:p>
            <w:pPr>
              <w:pStyle w:val="Style17"/>
              <w:numPr>
                <w:ilvl w:val="2"/>
                <w:numId w:val="1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班分四組，準備四個箱子，內各放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字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a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–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 z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的發音卡一套</w:t>
            </w:r>
          </w:p>
          <w:p>
            <w:pPr>
              <w:pStyle w:val="Style17"/>
              <w:numPr>
                <w:ilvl w:val="2"/>
                <w:numId w:val="1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老師是前訓練好四位英語小老師當裁判</w:t>
            </w:r>
          </w:p>
          <w:p>
            <w:pPr>
              <w:pStyle w:val="Style17"/>
              <w:numPr>
                <w:ilvl w:val="2"/>
                <w:numId w:val="1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各組學生輪流從箱子中抽出卡片，並念出其發音給小老師聽</w:t>
            </w:r>
          </w:p>
          <w:p>
            <w:pPr>
              <w:pStyle w:val="Style17"/>
              <w:numPr>
                <w:ilvl w:val="2"/>
                <w:numId w:val="1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答對者將卡片交給小老師，答錯者跟小老師唸正確發音後，將卡片放回箱子中</w:t>
            </w:r>
          </w:p>
          <w:p>
            <w:pPr>
              <w:pStyle w:val="Style17"/>
              <w:numPr>
                <w:ilvl w:val="2"/>
                <w:numId w:val="1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最先唸完所有字卡的小組獲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</w:tc>
      </w:tr>
      <w:tr>
        <w:trPr>
          <w:trHeight w:val="453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3"/>
              </w:numPr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shd w:fill="D8D8D8" w:val="clear"/>
              </w:rPr>
              <w:t>Listen and say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老師利用字母發音卡先分別指導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s, m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的發音，再指導快速唸出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sm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的混音。接下來練習掛圖上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sm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的發音字彙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用相同方式，依次指導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sn, sw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的拼讀練習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我是順風耳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全班站著聽老師發音，雙手在頭上用手勢回應聽辨練習題。例如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sm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打○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,sn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打</w:t>
            </w:r>
            <w:r>
              <w:rPr/>
              <w:t>△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,sw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打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×</w:t>
            </w:r>
          </w:p>
          <w:p>
            <w:pPr>
              <w:pStyle w:val="Normal"/>
              <w:widowControl/>
              <w:ind w:left="1440" w:hanging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老師唸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small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學生在頭上打○的手勢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老師提醒學生先想好答案後再閉眼作答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作答方式與時機須先培養師生默契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答對者站著作答，答錯坐著繼續作答，等答對題目時再站著繼續作答，最後十題完成時，仍站著的學生，在集點卡上加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老師事先先示範幾題，等學生熟練作答方式後，再進行十題聽辨練習題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FF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FF0000"/>
                <w:sz w:val="26"/>
                <w:szCs w:val="26"/>
              </w:rPr>
              <w:t>有趣的練習活動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Verdana" w:hAnsi="Verdana" w:cs="Verdana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shd w:fill="D8D8D8" w:val="clear"/>
              </w:rPr>
              <w:t>Try It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讓學生利用發音規則練習看字拼音 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smile, snail, swim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學生注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i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發音規則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著由老師帶領學生唸出正確發音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shd w:fill="D8D8D8" w:val="clear"/>
              </w:rPr>
              <w:t xml:space="preserve">Read Aloud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先拼讀每個單字， 讓學生練習發音 ，接下來分段唸，等學生逐漸熟練後，再整句唸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he small snail and the snake eat the snacks on the swing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讓學生上台計時挑戰，誰念的又順又快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shd w:fill="D8D8D8" w:val="clear"/>
              </w:rPr>
              <w:t xml:space="preserve">Listen, Circle, and Say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播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請學生在課本習題上，圈出正確答案，等全班完成後，再公佈答案，並全班一起念一次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Verdana" w:ascii="Verdana" w:hAnsi="Verdana"/>
                <w:b/>
                <w:sz w:val="26"/>
                <w:szCs w:val="26"/>
                <w:shd w:fill="D8D8D8" w:val="clear"/>
              </w:rPr>
              <w:t>Listen, Number, and Say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播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請學生在課本習題上，將聽到的字編上正確的號碼，等全班完成後，再公佈答案，並全班一起念一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</w:tc>
      </w:tr>
      <w:tr>
        <w:trPr>
          <w:trHeight w:val="190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homework assignment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回家聽英文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phonics CD(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唸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phonics (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給小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聽並請他簽名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次上課進行生字小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br w:type="page"/>
      </w: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728"/>
        <w:gridCol w:w="1458"/>
        <w:gridCol w:w="10"/>
      </w:tblGrid>
      <w:tr>
        <w:trPr>
          <w:trHeight w:val="55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五節  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shd w:fill="D9D9D9" w:val="clear"/>
              </w:rPr>
              <w:t xml:space="preserve">Ask, Count,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shd w:fill="D9D9D9" w:val="clear"/>
              </w:rPr>
              <w:t>and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shd w:fill="D9D9D9" w:val="clear"/>
              </w:rPr>
              <w:t xml:space="preserve"> Writ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and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 xml:space="preserve"> Review all</w:t>
            </w:r>
          </w:p>
        </w:tc>
      </w:tr>
      <w:tr>
        <w:trPr>
          <w:trHeight w:val="5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力指標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</w:tc>
      </w:tr>
      <w:tr>
        <w:trPr>
          <w:trHeight w:val="5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1-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朗讀課本中的對話和故事。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5-1-5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聽懂日常生活應對中常用語句，並能作適當的回應。</w:t>
            </w:r>
          </w:p>
          <w:p>
            <w:pPr>
              <w:pStyle w:val="Normal"/>
              <w:tabs>
                <w:tab w:val="clear" w:pos="480"/>
                <w:tab w:val="center" w:pos="4073" w:leader="none"/>
              </w:tabs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-1-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字母拼讀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phonics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以正確的語調說出問句和直述句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樂於參與課堂上各種口語活動。</w:t>
            </w:r>
          </w:p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熟練地運用本課句型、生字。</w:t>
            </w:r>
          </w:p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</w:tr>
      <w:tr>
        <w:trPr>
          <w:trHeight w:val="55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6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、</w:t>
            </w:r>
            <w:r>
              <w:rPr>
                <w:rFonts w:eastAsia="標楷體" w:cs="Arial" w:ascii="標楷體" w:hAnsi="標楷體"/>
                <w:b/>
                <w:sz w:val="26"/>
                <w:szCs w:val="26"/>
                <w:shd w:fill="D8D8D8" w:val="clear"/>
              </w:rPr>
              <w:t>Warm up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複習本課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phonics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字及其規則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0"/>
              <w:ind w:left="480" w:hanging="482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快聽快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spacing w:lineRule="atLeast" w:line="0"/>
              <w:ind w:left="960" w:hanging="482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老師將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P1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上方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到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的字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共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個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製成字卡，貼在黑板上。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分四組上台，輪流派人上台聽老師發音，用手拍打字卡搶答，動作最快且答案正確者獲勝。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全部輪完時，得分最高者獲勝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CD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跟唱，複習本課歌謠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習拼讀本課生字，及複習生字單複數的念法與使用時機，並帶念數次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課生字。老師以圖卡出題，請學生在小考本上書寫本課生字，並提示學生注意老師圖卡上動物的單複數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以考試進行統整復習，不錯的設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9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、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shd w:fill="D9D9D9" w:val="clear"/>
              </w:rPr>
              <w:t xml:space="preserve">Ask, Count,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shd w:fill="D9D9D9" w:val="clear"/>
              </w:rPr>
              <w:t>and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shd w:fill="D9D9D9" w:val="clear"/>
              </w:rPr>
              <w:t xml:space="preserve"> Wri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利用掛圖，老師帶讀對話，並用生字卡替換練習數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兩人一組，利用本課句型並根據課文情景圖，互相練習對話，完成課文習題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大致完成後，請幾組學生上台對話，並說出正確答案。</w:t>
            </w:r>
          </w:p>
          <w:p>
            <w:pPr>
              <w:pStyle w:val="Normal"/>
              <w:jc w:val="both"/>
              <w:rPr/>
            </w:pPr>
            <w:r>
              <w:rPr>
                <w:rFonts w:ascii="Verdana" w:hAnsi="Verdana" w:cs="Verdana"/>
                <w:sz w:val="26"/>
                <w:szCs w:val="26"/>
              </w:rPr>
              <w:t>三、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shd w:fill="D9D9D9" w:val="clear"/>
              </w:rPr>
              <w:t xml:space="preserve">Look and Read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學生看圖猜測該句諺語的涵義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說明諺語的涵義與日常生活的使用時機。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ove me, love my dog.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愛屋及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</w:tc>
      </w:tr>
      <w:tr>
        <w:trPr>
          <w:trHeight w:val="106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60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homework assignment</w:t>
            </w:r>
          </w:p>
          <w:p>
            <w:pPr>
              <w:pStyle w:val="Style17"/>
              <w:widowControl/>
              <w:ind w:left="6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配合電腦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請學生上網搜尋有關動物的英語俗諺，下次上課分享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前連繫電腦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7"/>
              <w:widowControl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次上課句型練習小考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型見作業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7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</w:tc>
      </w:tr>
      <w:tr>
        <w:trPr>
          <w:trHeight w:val="517" w:hRule="atLeast"/>
        </w:trPr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課完</w:t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  <w:shd w:fill="D8D8D8" w:val="clear"/>
        </w:rPr>
        <w:t>T</w:t>
      </w:r>
      <w:r>
        <w:rPr>
          <w:b/>
          <w:sz w:val="40"/>
          <w:szCs w:val="40"/>
          <w:shd w:fill="D8D8D8" w:val="clear"/>
        </w:rPr>
        <w:t xml:space="preserve">est:  </w:t>
      </w:r>
      <w:r>
        <w:rPr>
          <w:b/>
          <w:sz w:val="40"/>
          <w:szCs w:val="40"/>
          <w:shd w:fill="D8D8D8" w:val="clear"/>
        </w:rPr>
        <w:t>R</w:t>
      </w:r>
      <w:r>
        <w:rPr>
          <w:b/>
          <w:sz w:val="40"/>
          <w:szCs w:val="40"/>
          <w:shd w:fill="D8D8D8" w:val="clear"/>
        </w:rPr>
        <w:t>ead and writ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C</w:t>
      </w:r>
      <w:r>
        <w:rPr>
          <w:b/>
          <w:sz w:val="36"/>
          <w:szCs w:val="36"/>
        </w:rPr>
        <w:t xml:space="preserve">lass: </w:t>
      </w:r>
      <w:r>
        <w:rPr>
          <w:b/>
          <w:sz w:val="36"/>
          <w:szCs w:val="36"/>
          <w:u w:val="single"/>
        </w:rPr>
        <w:t xml:space="preserve">             </w:t>
      </w:r>
      <w:r>
        <w:rPr>
          <w:b/>
          <w:sz w:val="36"/>
          <w:szCs w:val="36"/>
        </w:rPr>
        <w:t xml:space="preserve">  name: </w:t>
      </w:r>
      <w:r>
        <w:rPr>
          <w:b/>
          <w:sz w:val="36"/>
          <w:szCs w:val="36"/>
          <w:u w:val="single"/>
        </w:rPr>
        <w:t xml:space="preserve">               </w:t>
      </w:r>
      <w:r>
        <w:rPr>
          <w:b/>
          <w:sz w:val="36"/>
          <w:szCs w:val="36"/>
        </w:rPr>
        <w:t xml:space="preserve">  score:</w:t>
      </w:r>
      <w:r>
        <w:rPr>
          <w:b/>
          <w:sz w:val="36"/>
          <w:szCs w:val="36"/>
          <w:u w:val="single"/>
        </w:rPr>
        <w:t xml:space="preserve">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◎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533400</wp:posOffset>
            </wp:positionV>
            <wp:extent cx="6248400" cy="3829050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05425</wp:posOffset>
            </wp:positionH>
            <wp:positionV relativeFrom="paragraph">
              <wp:posOffset>1581150</wp:posOffset>
            </wp:positionV>
            <wp:extent cx="762000" cy="1047750"/>
            <wp:effectExtent l="0" t="0" r="0" b="0"/>
            <wp:wrapTopAndBottom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2775</wp:posOffset>
            </wp:positionH>
            <wp:positionV relativeFrom="paragraph">
              <wp:posOffset>2305050</wp:posOffset>
            </wp:positionV>
            <wp:extent cx="923925" cy="981075"/>
            <wp:effectExtent l="0" t="0" r="0" b="0"/>
            <wp:wrapTopAndBottom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375</wp:posOffset>
            </wp:positionH>
            <wp:positionV relativeFrom="paragraph">
              <wp:posOffset>2486025</wp:posOffset>
            </wp:positionV>
            <wp:extent cx="447675" cy="552450"/>
            <wp:effectExtent l="0" t="0" r="0" b="0"/>
            <wp:wrapTopAndBottom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2543175</wp:posOffset>
            </wp:positionV>
            <wp:extent cx="447675" cy="552450"/>
            <wp:effectExtent l="0" t="0" r="0" b="0"/>
            <wp:wrapTopAndBottom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L</w:t>
      </w:r>
      <w:r>
        <w:rPr>
          <w:b/>
          <w:sz w:val="36"/>
          <w:szCs w:val="36"/>
        </w:rPr>
        <w:t>ook the picture and answer the ques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487045</wp:posOffset>
                </wp:positionV>
                <wp:extent cx="3427730" cy="486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he Rainbow Zo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8.3pt;mso-wrap-distance-left:9.05pt;mso-wrap-distance-right:9.05pt;mso-wrap-distance-top:0pt;mso-wrap-distance-bottom:0pt;margin-top:38.35pt;mso-position-vertical-relative:text;margin-left:1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T</w:t>
                      </w:r>
                      <w:r>
                        <w:rPr>
                          <w:color w:val="FF0000"/>
                          <w:sz w:val="56"/>
                          <w:szCs w:val="56"/>
                        </w:rPr>
                        <w:t>he Rainbow Z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2581275</wp:posOffset>
            </wp:positionV>
            <wp:extent cx="447675" cy="552450"/>
            <wp:effectExtent l="0" t="0" r="0" b="0"/>
            <wp:wrapTopAndBottom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3352800</wp:posOffset>
            </wp:positionV>
            <wp:extent cx="447675" cy="552450"/>
            <wp:effectExtent l="0" t="0" r="0" b="0"/>
            <wp:wrapTopAndBottom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95850</wp:posOffset>
            </wp:positionH>
            <wp:positionV relativeFrom="paragraph">
              <wp:posOffset>2362200</wp:posOffset>
            </wp:positionV>
            <wp:extent cx="409575" cy="704850"/>
            <wp:effectExtent l="0" t="0" r="0" b="0"/>
            <wp:wrapTopAndBottom/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4625</wp:posOffset>
            </wp:positionH>
            <wp:positionV relativeFrom="paragraph">
              <wp:posOffset>2733675</wp:posOffset>
            </wp:positionV>
            <wp:extent cx="923925" cy="981075"/>
            <wp:effectExtent l="0" t="0" r="0" b="0"/>
            <wp:wrapTopAndBottom/>
            <wp:docPr id="1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0945</wp:posOffset>
            </wp:positionH>
            <wp:positionV relativeFrom="paragraph">
              <wp:posOffset>3133725</wp:posOffset>
            </wp:positionV>
            <wp:extent cx="409575" cy="704850"/>
            <wp:effectExtent l="0" t="0" r="0" b="0"/>
            <wp:wrapTopAndBottom/>
            <wp:docPr id="1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95950</wp:posOffset>
            </wp:positionH>
            <wp:positionV relativeFrom="paragraph">
              <wp:posOffset>3067050</wp:posOffset>
            </wp:positionV>
            <wp:extent cx="409575" cy="704850"/>
            <wp:effectExtent l="0" t="0" r="0" b="0"/>
            <wp:wrapTopAndBottom/>
            <wp:docPr id="1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95950</wp:posOffset>
            </wp:positionH>
            <wp:positionV relativeFrom="paragraph">
              <wp:posOffset>2362200</wp:posOffset>
            </wp:positionV>
            <wp:extent cx="409575" cy="704850"/>
            <wp:effectExtent l="0" t="0" r="0" b="0"/>
            <wp:wrapTopAndBottom/>
            <wp:docPr id="1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09700</wp:posOffset>
            </wp:positionH>
            <wp:positionV relativeFrom="paragraph">
              <wp:posOffset>3067050</wp:posOffset>
            </wp:positionV>
            <wp:extent cx="447675" cy="552450"/>
            <wp:effectExtent l="0" t="0" r="0" b="0"/>
            <wp:wrapTopAndBottom/>
            <wp:docPr id="1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2638425</wp:posOffset>
            </wp:positionV>
            <wp:extent cx="447675" cy="552450"/>
            <wp:effectExtent l="0" t="0" r="0" b="0"/>
            <wp:wrapTopAndBottom/>
            <wp:docPr id="1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04850</wp:posOffset>
            </wp:positionH>
            <wp:positionV relativeFrom="paragraph">
              <wp:posOffset>3190875</wp:posOffset>
            </wp:positionV>
            <wp:extent cx="447675" cy="552450"/>
            <wp:effectExtent l="0" t="0" r="0" b="0"/>
            <wp:wrapTopAndBottom/>
            <wp:docPr id="1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33525</wp:posOffset>
            </wp:positionH>
            <wp:positionV relativeFrom="paragraph">
              <wp:posOffset>2495550</wp:posOffset>
            </wp:positionV>
            <wp:extent cx="447675" cy="552450"/>
            <wp:effectExtent l="0" t="0" r="0" b="0"/>
            <wp:wrapTopAndBottom/>
            <wp:docPr id="1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86275</wp:posOffset>
            </wp:positionH>
            <wp:positionV relativeFrom="paragraph">
              <wp:posOffset>3009900</wp:posOffset>
            </wp:positionV>
            <wp:extent cx="409575" cy="704850"/>
            <wp:effectExtent l="0" t="0" r="0" b="0"/>
            <wp:wrapTopAndBottom/>
            <wp:docPr id="1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Q: How many pigs do you see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:</w:t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: Do you see any birds?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>A:</w:t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: Do you see any lions?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>A:</w:t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Q: Do you see any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?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A:  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 xml:space="preserve"> 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Q: How many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do you see?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A: </w:t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.</w:t>
      </w:r>
    </w:p>
    <w:p>
      <w:pPr>
        <w:pStyle w:val="Style17"/>
        <w:ind w:left="0" w:hanging="0"/>
        <w:rPr/>
      </w:pPr>
      <w:r>
        <w:rPr/>
        <w:t>C</w:t>
      </w:r>
      <w:r>
        <w:rPr/>
        <w:t>hecklist:</w:t>
      </w:r>
    </w:p>
    <w:tbl>
      <w:tblPr>
        <w:tblW w:w="9926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88"/>
        <w:gridCol w:w="1288"/>
        <w:gridCol w:w="128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評量項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尚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加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/>
            </w:pPr>
            <w:r>
              <w:rPr/>
              <w:t>能正確使用</w:t>
            </w:r>
            <w:r>
              <w:rPr/>
              <w:t>yes, no</w:t>
            </w:r>
            <w:r>
              <w:rPr/>
              <w:t>來回答問題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/>
            </w:pPr>
            <w:r>
              <w:rPr/>
              <w:t>能辨別</w:t>
            </w:r>
            <w:r>
              <w:rPr/>
              <w:t>do you</w:t>
            </w:r>
            <w:r>
              <w:rPr/>
              <w:t>和</w:t>
            </w:r>
            <w:r>
              <w:rPr/>
              <w:t>how many do you</w:t>
            </w:r>
            <w:r>
              <w:rPr/>
              <w:t>問句的不同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/>
            </w:pPr>
            <w:r>
              <w:rPr/>
              <w:t>單字拼寫正確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/>
            </w:pPr>
            <w:r>
              <w:rPr/>
              <w:t>單字單複數形使用正確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/>
            </w:pPr>
            <w:r>
              <w:rPr/>
              <w:t>句子書寫格式</w:t>
            </w:r>
            <w:r>
              <w:rPr/>
              <w:t>(</w:t>
            </w:r>
            <w:r>
              <w:rPr/>
              <w:t>字首大寫、單字與單字間空格</w:t>
            </w:r>
            <w:r>
              <w:rPr/>
              <w:t>)</w:t>
            </w:r>
            <w:r>
              <w:rPr/>
              <w:t>正確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ind w:left="0" w:hanging="0"/>
        <w:rPr/>
      </w:pPr>
      <w:r>
        <w:rPr/>
        <w:t>評量標準</w:t>
      </w:r>
      <w:r>
        <w:rPr/>
        <w:t xml:space="preserve">: 1. </w:t>
      </w:r>
      <w:r>
        <w:rPr>
          <w:b/>
        </w:rPr>
        <w:t>優</w:t>
      </w:r>
      <w:r>
        <w:rPr/>
        <w:t xml:space="preserve">: </w:t>
      </w:r>
      <w:r>
        <w:rPr/>
        <w:t>五題完全正確</w:t>
      </w:r>
      <w:r>
        <w:rPr>
          <w:rFonts w:eastAsia="Times New Roman"/>
        </w:rPr>
        <w:t xml:space="preserve"> </w:t>
      </w:r>
      <w:r>
        <w:rPr/>
        <w:t>，</w:t>
      </w:r>
      <w:r>
        <w:rPr>
          <w:b/>
        </w:rPr>
        <w:t>普通</w:t>
      </w:r>
      <w:r>
        <w:rPr/>
        <w:t xml:space="preserve">: </w:t>
      </w:r>
      <w:r>
        <w:rPr/>
        <w:t>部分正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b/>
        </w:rPr>
        <w:t>加油</w:t>
      </w:r>
      <w:r>
        <w:rPr/>
        <w:t xml:space="preserve">: </w:t>
      </w:r>
      <w:r>
        <w:rPr/>
        <w:t>完全錯誤</w:t>
      </w:r>
    </w:p>
    <w:p>
      <w:pPr>
        <w:pStyle w:val="Style17"/>
        <w:numPr>
          <w:ilvl w:val="0"/>
          <w:numId w:val="10"/>
        </w:numPr>
        <w:rPr/>
      </w:pPr>
      <w:r>
        <w:rPr/>
        <w:t>一個優給</w:t>
      </w:r>
      <w:r>
        <w:rPr/>
        <w:t>20</w:t>
      </w:r>
      <w:r>
        <w:rPr/>
        <w:t>分，一個普通給</w:t>
      </w:r>
      <w:r>
        <w:rPr/>
        <w:t>10</w:t>
      </w:r>
      <w:r>
        <w:rPr/>
        <w:t>分，加油不給分。</w:t>
      </w: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4691380" cy="255524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245"/>
                              <w:gridCol w:w="132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   目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檢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指標的對應是否正確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流程符合英語教學原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聽、說、讀、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的回家作業有螺旋練習的功能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活動設計可行性高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活動可提供較多學生練習的機會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業單設計呼應所要求的策略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規準的設計合適且可行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+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流程詳細，且符合學習歷程。善用回家作業進行活動。善用形成性評量激勵學生並掌握學生的學習成效。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201.2pt;mso-wrap-distance-left:9pt;mso-wrap-distance-right:9pt;mso-wrap-distance-top:0pt;mso-wrap-distance-bottom:0pt;margin-top:17.3pt;mso-position-vertical-relative:text;margin-left:7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245"/>
                        <w:gridCol w:w="132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   目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力指標的對應是否正確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流程符合英語教學原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聽、說、讀、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計的回家作業有螺旋練習的功能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設計可行性高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可提供較多學生練習的機會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單設計呼應所要求的策略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規準的設計合適且可行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+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流程詳細，且符合學習歷程。善用回家作業進行活動。善用形成性評量激勵學生並掌握學生的學習成效。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</w:lvl>
    <w:lvl w:ilvl="2">
      <w:start w:val="4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2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chineseCountingThousand"/>
      <w:lvlText w:val="第%1節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Verdana" w:hAnsi="Verdana" w:cs="Verdana"/>
      <w:color w:val="9933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01:00Z</dcterms:created>
  <dc:creator>SuperXP</dc:creator>
  <dc:description/>
  <cp:keywords/>
  <dc:language>en-US</dc:language>
  <cp:lastModifiedBy>S</cp:lastModifiedBy>
  <dcterms:modified xsi:type="dcterms:W3CDTF">2011-05-24T07:57:00Z</dcterms:modified>
  <cp:revision>26</cp:revision>
  <dc:subject/>
  <dc:title>Unit : What’s in the house</dc:title>
</cp:coreProperties>
</file>