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36pt;width:533.25pt;height:7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71178948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18pt;width:489.75pt;height:65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94220635" r:id="rId4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-36pt;width:499.5pt;height:66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8801412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18pt;width:499.5pt;height:66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PowerPoint.Show.12" ShapeID="ole_rId8" DrawAspect="Content" ObjectID="_1018020532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-9pt;width:479.25pt;height:63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PowerPoint.Show.12" ShapeID="ole_rId10" DrawAspect="Content" ObjectID="_197635267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-9pt;width:513pt;height:68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PowerPoint.Show.12" ShapeID="ole_rId12" DrawAspect="Content" ObjectID="_1077743663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7.25pt;margin-top:-9pt;width:513pt;height:68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PowerPoint.Show.12" ShapeID="ole_rId14" DrawAspect="Content" ObjectID="_532855684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8.5pt;margin-top:-27pt;width:526.5pt;height:70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PowerPoint.Show.12" ShapeID="ole_rId16" DrawAspect="Content" ObjectID="_1342241080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5pt;margin-top:-18pt;width:477pt;height:6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PowerPoint.Show.12" ShapeID="ole_rId18" DrawAspect="Content" ObjectID="_20919324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-18pt;width:477pt;height:6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PowerPoint.Show.12" ShapeID="ole_rId20" DrawAspect="Content" ObjectID="_347851490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4pt;margin-top:-9pt;width:499.5pt;height:66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PowerPoint.Show.12" ShapeID="ole_rId22" DrawAspect="Content" ObjectID="_1293017428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7pt;margin-top:-9pt;width:499.5pt;height:66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PowerPoint.Show.12" ShapeID="ole_rId24" DrawAspect="Content" ObjectID="_1826105927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5pt;margin-top:-9pt;width:499.5pt;height:666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PowerPoint.Show.12" ShapeID="ole_rId26" DrawAspect="Content" ObjectID="_155090015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5pt;margin-top:-63pt;width:513pt;height:684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PowerPoint.Show.12" ShapeID="ole_rId28" DrawAspect="Content" ObjectID="_1557668404" r:id="rId28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800" w:dyaOrig="14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5pt;margin-top:-18pt;width:506.25pt;height:6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PowerPoint.Show.12" ShapeID="ole_rId30" DrawAspect="Content" ObjectID="_248890866" r:id="rId30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6pt;margin-top:-9pt;width:492.75pt;height:657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PowerPoint.Show.12" ShapeID="ole_rId32" DrawAspect="Content" ObjectID="_927475310" r:id="rId32"/>
        </w:objec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08:00Z</dcterms:created>
  <dc:creator>user</dc:creator>
  <dc:description/>
  <cp:keywords/>
  <dc:language>en-US</dc:language>
  <cp:lastModifiedBy>user</cp:lastModifiedBy>
  <dcterms:modified xsi:type="dcterms:W3CDTF">2008-09-23T01:20:00Z</dcterms:modified>
  <cp:revision>1</cp:revision>
  <dc:subject/>
  <dc:title/>
</cp:coreProperties>
</file>