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2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阿美語</w:t>
      </w:r>
      <w:r>
        <w:rPr/>
        <w:t>教學進度總表」</w:t>
      </w:r>
    </w:p>
    <w:tbl>
      <w:tblPr>
        <w:tblW w:w="4750" w:type="pct"/>
        <w:jc w:val="left"/>
        <w:tblInd w:w="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263"/>
        <w:gridCol w:w="28"/>
        <w:gridCol w:w="623"/>
        <w:gridCol w:w="28"/>
        <w:gridCol w:w="819"/>
        <w:gridCol w:w="28"/>
        <w:gridCol w:w="2153"/>
        <w:gridCol w:w="28"/>
        <w:gridCol w:w="211"/>
        <w:gridCol w:w="210"/>
        <w:gridCol w:w="210"/>
        <w:gridCol w:w="211"/>
        <w:gridCol w:w="1608"/>
        <w:gridCol w:w="11"/>
        <w:gridCol w:w="2012"/>
        <w:gridCol w:w="1896"/>
        <w:gridCol w:w="1866"/>
        <w:gridCol w:w="1609"/>
      </w:tblGrid>
      <w:tr>
        <w:trPr>
          <w:tblHeader w:val="true"/>
          <w:trHeight w:val="234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24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註冊並正式上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我們一家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我的朋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天黑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</w:t>
            </w:r>
          </w:p>
          <w:p>
            <w:pPr>
              <w:pStyle w:val="111"/>
              <w:spacing w:lineRule="exact" w:line="240"/>
              <w:ind w:left="2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講授阿美族語音系統發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述說阿美族詞彙</w:t>
            </w:r>
          </w:p>
        </w:tc>
      </w:tr>
      <w:tr>
        <w:trPr>
          <w:trHeight w:val="771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詞彙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說字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讀單元的字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文詞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8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講授發音方法說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/8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授阿美族詞彙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: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一聽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達家人的稱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話句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早中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5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領第五階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阿美語課本練第一課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5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領第五階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阿美語課本練第一課詞彙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學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畫句型練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朋友之間的友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動物的名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22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練習第一課讀課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22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練習第一課讀課文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學生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早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老師告訴我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出太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詞彙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10"/>
                <w:sz w:val="20"/>
                <w:szCs w:val="20"/>
              </w:rPr>
              <w:t>練習朗讀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疑問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讀課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文朗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第二課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第二課詞彙</w:t>
            </w:r>
          </w:p>
        </w:tc>
      </w:tr>
      <w:tr>
        <w:trPr>
          <w:trHeight w:val="2063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成績評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唱唱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本課詞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練習聽說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第二課課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第二課課文</w:t>
            </w:r>
          </w:p>
        </w:tc>
      </w:tr>
      <w:tr>
        <w:trPr>
          <w:trHeight w:val="938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習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課文內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讀課文內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 課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詞彙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left" w:pos="480" w:leader="none"/>
              </w:tabs>
              <w:snapToGrid w:val="false"/>
              <w:spacing w:lineRule="atLeast" w:line="26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聽說讀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母語猜詞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多聽多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話練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第三課詞彙課文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會話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練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看圖練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第三課詞彙與課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課文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請起立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我今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下課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課 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課文與句型練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第四課課文與詞彙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88" w:hanging="1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用語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數字</w:t>
            </w:r>
            <w:r>
              <w:rPr>
                <w:rFonts w:eastAsia="標楷體" w:cs="標楷體" w:ascii="標楷體" w:hAnsi="標楷體"/>
                <w:sz w:val="20"/>
              </w:rPr>
              <w:t>1~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聽一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文詞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讀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</w:tr>
      <w:tr>
        <w:trPr>
          <w:trHeight w:val="1708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多元評量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一聽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人數及年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遵守時間的觀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充會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第四課讀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第五課詞彙與課文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內容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課的詞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聽說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聽說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讀課文與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練習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表達與分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會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看圖練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練讀課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詞彙與課文練讀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你是誰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你的家在哪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我發燒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 阿嬤的生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讀詞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說單元句型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用族語對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表達自己的痛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用族語對家人的稱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與詞彙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與讀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詞彙與課文練讀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說簡單句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說本課詢問句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課文聽說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與練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練習</w:t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0"/>
              <w:ind w:left="43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我們是女生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課我從太巴塱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運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 生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次成績評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一聽學一學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課文內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一些運動的名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文聽與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1:00Z</dcterms:created>
  <dc:creator>Lib1</dc:creator>
  <dc:description/>
  <dc:language>en-US</dc:language>
  <cp:lastModifiedBy>教師</cp:lastModifiedBy>
  <cp:lastPrinted>2012-05-07T14:04:00Z</cp:lastPrinted>
  <dcterms:modified xsi:type="dcterms:W3CDTF">2013-12-05T08:31:00Z</dcterms:modified>
  <cp:revision>2</cp:revision>
  <dc:subject/>
  <dc:title>(表四)台北縣      學年度     學期         區        國民小學「教學進度總表」     年      月     日</dc:title>
</cp:coreProperties>
</file>