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2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客家語</w:t>
      </w:r>
      <w:r>
        <w:rPr/>
        <w:t>教學進度總表」</w:t>
      </w:r>
    </w:p>
    <w:tbl>
      <w:tblPr>
        <w:tblW w:w="4800" w:type="pct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89"/>
        <w:gridCol w:w="13"/>
        <w:gridCol w:w="639"/>
        <w:gridCol w:w="13"/>
        <w:gridCol w:w="425"/>
        <w:gridCol w:w="426"/>
        <w:gridCol w:w="426"/>
        <w:gridCol w:w="414"/>
        <w:gridCol w:w="13"/>
        <w:gridCol w:w="1868"/>
        <w:gridCol w:w="12"/>
        <w:gridCol w:w="1868"/>
        <w:gridCol w:w="1880"/>
        <w:gridCol w:w="1880"/>
        <w:gridCol w:w="1880"/>
        <w:gridCol w:w="1883"/>
        <w:gridCol w:w="13"/>
      </w:tblGrid>
      <w:tr>
        <w:trPr>
          <w:tblHeader w:val="true"/>
          <w:trHeight w:val="234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ind w:left="24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註冊並正式上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恁早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母符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十字歌</w:t>
            </w:r>
          </w:p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/>
                <w:szCs w:val="24"/>
              </w:rPr>
              <w:t>認識數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十字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認識數字</w:t>
            </w:r>
          </w:p>
        </w:tc>
      </w:tr>
      <w:tr>
        <w:trPr>
          <w:trHeight w:val="771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恁早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講好食个水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一去二三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un-ExtB;Arial Unicode MS" w:eastAsia="Sun-ExtB;Arial Unicode MS"/>
              </w:rPr>
              <w:t>𠊎</w:t>
            </w:r>
            <w:r>
              <w:rPr>
                <w:rFonts w:ascii="標楷體" w:hAnsi="標楷體" w:cs="細明體;MingLiU" w:eastAsia="標楷體"/>
              </w:rPr>
              <w:t>會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複習課文</w:t>
            </w:r>
          </w:p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/>
                <w:szCs w:val="24"/>
              </w:rPr>
              <w:t>數字遊戲競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複習課文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數字遊戲競賽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: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來讀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屋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好食 麼个水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一去二三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﹕哼哈報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來怡客客語教學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/>
                <w:szCs w:val="24"/>
              </w:rPr>
              <w:t>音標學習與加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來怡客客語教學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Arial" w:eastAsia="標楷體"/>
                <w:color w:val="000000"/>
              </w:rPr>
              <w:t>課文朗讀評比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來讀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Sun-ExtB;Arial Unicode MS" w:eastAsia="Sun-ExtB;Arial Unicode MS"/>
              </w:rPr>
              <w:t>𠊎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愛食麼个水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一去二三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共下做麼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戲﹕猜日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眼明手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客語說出學校、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中電話號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ascii="標楷體" w:hAnsi="標楷體" w:cs="Arial" w:eastAsia="標楷體"/>
                <w:color w:val="000000"/>
              </w:rPr>
              <w:t>鈔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硬幣的客語認知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嘴嘟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果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一去二三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透過日曆充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用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謠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一課（測驗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謠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複習第一課（測驗）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嘴嘟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老阿婆食</w:t>
            </w:r>
            <w:r>
              <w:rPr>
                <w:rFonts w:ascii="標楷體" w:hAnsi="標楷體" w:cs="標楷體" w:eastAsia="標楷體"/>
                <w:lang w:eastAsia="zh-CN"/>
              </w:rPr>
              <w:t>柿</w:t>
            </w:r>
            <w:r>
              <w:rPr>
                <w:rFonts w:ascii="標楷體" w:hAnsi="標楷體" w:cs="標楷體" w:eastAsia="標楷體"/>
              </w:rPr>
              <w:t>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月个牛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音韻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母＋單元音韻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課外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補充教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外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好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句補充教學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屋下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仔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令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揣令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蝦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元音韻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客家山歌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源與發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客家山歌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加強客語造句</w:t>
            </w:r>
          </w:p>
        </w:tc>
      </w:tr>
      <w:tr>
        <w:trPr>
          <w:trHeight w:val="93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屋下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仔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到十數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•揣令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色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童謠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月光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魔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唐詩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遊戲魔術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left" w:pos="480" w:leader="none"/>
              </w:tabs>
              <w:snapToGrid w:val="false"/>
              <w:spacing w:lineRule="atLeast" w:line="26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隔壁鄰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童年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﹕你唱我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揣令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戲﹕眼明手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月光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青菜名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音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文朗讀接龍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語唐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文朗讀接龍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語唐詩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隔壁鄰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童年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﹕樹仔落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揣令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戲﹕蘿蔔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月光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Sun-ExtB;Arial Unicode MS" w:eastAsia="Sun-ExtB;Arial Unicode MS"/>
              </w:rPr>
              <w:t>𠊎</w:t>
            </w:r>
            <w:r>
              <w:rPr>
                <w:rFonts w:ascii="標楷體" w:hAnsi="標楷體" w:cs="細明體;MingLiU" w:eastAsia="標楷體"/>
              </w:rPr>
              <w:t>好食个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聲字拼音練習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聲字拼音練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好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啾箭 阿啾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童年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Sun-ExtB;Arial Unicode MS" w:eastAsia="Sun-ExtB;Arial Unicode MS"/>
              </w:rPr>
              <w:t>𠊎</w:t>
            </w:r>
            <w:r>
              <w:rPr>
                <w:rFonts w:ascii="標楷體" w:hAnsi="標楷體" w:cs="細明體;MingLiU" w:eastAsia="標楷體"/>
              </w:rPr>
              <w:t>曉得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係麼个色做說話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月光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舒菜味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樂器拼音認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各種樂器拼音認知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88" w:hanging="1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啾箭 阿啾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童年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敲敲打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天空落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讀句子習寫音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常生活用語）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童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常生活用語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</w:tr>
      <w:tr>
        <w:trPr>
          <w:trHeight w:val="170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多元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冬節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份家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天空落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掃用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複習拼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光光，秀才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第一、二課（綜合測驗）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傅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第一、二課（綜合測驗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師傅話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冬節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份家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天空落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洗身兼肚用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複習拼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動會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生活用語測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動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日常生活用語測驗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過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份家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人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天空落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戲﹕瘋狂大採    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：歡喜、笑微微、愁等情緒用語說話練習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/>
                <w:szCs w:val="24"/>
              </w:rPr>
              <w:t>來怡客客語教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：歡喜、笑微微、愁等情緒用語說話練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來怡客客語教學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過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豬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笑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意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元音韻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家諺語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拼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介紹各項運動名稱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拼音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公伯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公伯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漁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吟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認念音標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讀句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測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Style30"/>
              <w:autoSpaceDE w:val="false"/>
              <w:spacing w:lineRule="exact" w:line="36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測驗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公伯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毛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中動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漁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廚房器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戲﹕動物大會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水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双鞋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家諺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水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双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客家諺語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毛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講淡水生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漁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餐桌器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拼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月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片欣賞（來去客家莊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短片欣賞（來去客家莊）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次成績評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毛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講淡水生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漁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聲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音韻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聲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期總複習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天             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Arial Unicode MS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2:00Z</dcterms:created>
  <dc:creator>Lib1</dc:creator>
  <dc:description/>
  <dc:language>en-US</dc:language>
  <cp:lastModifiedBy>教師</cp:lastModifiedBy>
  <dcterms:modified xsi:type="dcterms:W3CDTF">2013-12-05T08:22:00Z</dcterms:modified>
  <cp:revision>2</cp:revision>
  <dc:subject/>
  <dc:title>(表四)台北縣      學年度     學期         區        國民小學「教學進度總表」     年      月     日</dc:title>
</cp:coreProperties>
</file>