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東信國民小學鄉土教學資源「</w:t>
      </w:r>
      <w:r>
        <w:rPr>
          <w:rFonts w:eastAsia="標楷體" w:cs="標楷體" w:ascii="標楷體" w:hAnsi="標楷體"/>
          <w:b/>
          <w:sz w:val="32"/>
          <w:szCs w:val="32"/>
        </w:rPr>
        <w:t>SWOTS</w:t>
      </w:r>
      <w:r>
        <w:rPr>
          <w:rFonts w:ascii="標楷體" w:hAnsi="標楷體" w:cs="標楷體" w:eastAsia="標楷體"/>
          <w:b/>
          <w:sz w:val="32"/>
          <w:szCs w:val="32"/>
        </w:rPr>
        <w:t>」分析與資源彙整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學校簡介</w:t>
      </w:r>
    </w:p>
    <w:p>
      <w:pPr>
        <w:pStyle w:val="Normal"/>
        <w:spacing w:lineRule="exact" w:line="500"/>
        <w:ind w:left="540" w:firstLine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東信國小</w:t>
      </w:r>
      <w:r>
        <w:rPr>
          <w:rFonts w:ascii="標楷體" w:hAnsi="標楷體" w:cs="標楷體" w:eastAsia="標楷體"/>
          <w:color w:val="000000"/>
          <w:sz w:val="28"/>
        </w:rPr>
        <w:t>比鄰綜合運動場、游泳池及</w:t>
      </w:r>
      <w:r>
        <w:rPr>
          <w:rFonts w:ascii="標楷體" w:hAnsi="標楷體" w:cs="標楷體" w:eastAsia="標楷體"/>
          <w:color w:val="000000"/>
          <w:sz w:val="28"/>
          <w:szCs w:val="32"/>
        </w:rPr>
        <w:t>景色宜人的</w:t>
      </w:r>
      <w:r>
        <w:rPr>
          <w:rFonts w:ascii="標楷體" w:hAnsi="標楷體" w:cs="標楷體" w:eastAsia="標楷體"/>
          <w:color w:val="000000"/>
          <w:sz w:val="28"/>
        </w:rPr>
        <w:t>役政公園</w:t>
      </w:r>
      <w:r>
        <w:rPr>
          <w:rFonts w:ascii="標楷體" w:hAnsi="標楷體" w:cs="標楷體" w:eastAsia="標楷體"/>
          <w:color w:val="000000"/>
          <w:sz w:val="28"/>
          <w:szCs w:val="32"/>
        </w:rPr>
        <w:t>與二沙灣砲台，左濱原始風貌的山壑，目前已開發完整的社區與住宅區，鬧中取靜、環境優雅，</w:t>
      </w:r>
      <w:r>
        <w:rPr>
          <w:rFonts w:ascii="標楷體" w:hAnsi="標楷體" w:cs="標楷體" w:eastAsia="標楷體"/>
          <w:color w:val="000000"/>
          <w:sz w:val="28"/>
        </w:rPr>
        <w:t>位居文教重地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校內</w:t>
      </w:r>
      <w:r>
        <w:rPr>
          <w:rFonts w:ascii="標楷體" w:hAnsi="標楷體" w:cs="標楷體" w:eastAsia="標楷體"/>
          <w:color w:val="000000"/>
          <w:sz w:val="28"/>
        </w:rPr>
        <w:t>學校樹種繁多，是一個很好的自然教學園</w:t>
      </w:r>
      <w:r>
        <w:rPr>
          <w:rFonts w:ascii="標楷體" w:hAnsi="標楷體" w:cs="標楷體" w:eastAsia="標楷體"/>
          <w:color w:val="000000"/>
          <w:sz w:val="28"/>
          <w:szCs w:val="32"/>
        </w:rPr>
        <w:t>。為</w:t>
      </w:r>
      <w:r>
        <w:rPr>
          <w:rFonts w:ascii="標楷體" w:hAnsi="標楷體" w:cs="標楷體" w:eastAsia="標楷體"/>
          <w:color w:val="000000"/>
          <w:sz w:val="28"/>
        </w:rPr>
        <w:t>公教學區，多數家長願意配合且參與度高。</w:t>
      </w:r>
      <w:r>
        <w:rPr>
          <w:rFonts w:ascii="標楷體" w:hAnsi="標楷體" w:cs="標楷體" w:eastAsia="標楷體"/>
          <w:color w:val="000000"/>
          <w:sz w:val="28"/>
          <w:szCs w:val="32"/>
        </w:rPr>
        <w:t>目前</w:t>
      </w:r>
      <w:r>
        <w:rPr>
          <w:rFonts w:ascii="標楷體" w:hAnsi="標楷體" w:cs="標楷體" w:eastAsia="標楷體"/>
          <w:color w:val="000000"/>
          <w:sz w:val="28"/>
        </w:rPr>
        <w:t>全校共有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班，學生達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29</w:t>
      </w:r>
      <w:r>
        <w:rPr>
          <w:rFonts w:ascii="標楷體" w:hAnsi="標楷體" w:cs="標楷體" w:eastAsia="標楷體"/>
          <w:color w:val="000000"/>
          <w:sz w:val="28"/>
        </w:rPr>
        <w:t>人。為了落實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化、創新化、適性化、活力化與鄉土化的教學精神，讓教學更加融入生活，培養學生帶的走的學習能力。學校積極統整地方與社區環境資源，建立親師合夥關係，強化教師專業能力、積極鼓勵教師進修，規劃與推展各項特色課程與教學時段，以『東信樂園』為本位主題課程，統整學年學習活動，另於彈性教學時段實施『學校特色課程』靜態以「閱讀教育」﹔動態結合學校民俗體育特色發展「跳繩」活動，強化縱向學習序階</w:t>
      </w:r>
      <w:r>
        <w:rPr>
          <w:rFonts w:ascii="標楷體" w:hAnsi="標楷體" w:cs="標楷體" w:eastAsia="標楷體"/>
          <w:sz w:val="28"/>
        </w:rPr>
        <w:t>。並加強校園雙語學習環境，在落實與實施鄉土較學方面，更是不遺餘力，基於鄉土教學不只是鄉土語言的教育理念，結合社區志工與學校環境優勢，將鄉土教學融入平時課程學習中，讓孩子的鄉土教育紮根。在葉淑花校長的積極帶領與推動之下，校園組織健全，校務與辦學績效各方均有優秀展現，活力十足，共期待營造一個「自信」、「尊重」、「民主」、「榮譽」、「創新」的校園學習環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鄉土課程發展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SWOTA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析表</w:t>
      </w:r>
    </w:p>
    <w:tbl>
      <w:tblPr>
        <w:tblW w:w="969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822"/>
        <w:gridCol w:w="1822"/>
        <w:gridCol w:w="1823"/>
        <w:gridCol w:w="1822"/>
        <w:gridCol w:w="1823"/>
      </w:tblGrid>
      <w:tr>
        <w:trPr>
          <w:trHeight w:val="630" w:hRule="atLeast"/>
        </w:trPr>
        <w:tc>
          <w:tcPr>
            <w:tcW w:w="58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因素</w:t>
            </w:r>
          </w:p>
        </w:tc>
        <w:tc>
          <w:tcPr>
            <w:tcW w:w="18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優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trength</w:t>
            </w:r>
          </w:p>
        </w:tc>
        <w:tc>
          <w:tcPr>
            <w:tcW w:w="18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W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劣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Weakness</w:t>
            </w:r>
          </w:p>
        </w:tc>
        <w:tc>
          <w:tcPr>
            <w:tcW w:w="182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O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機會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Opportunity</w:t>
            </w:r>
          </w:p>
        </w:tc>
        <w:tc>
          <w:tcPr>
            <w:tcW w:w="182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威脅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Thread</w:t>
            </w:r>
          </w:p>
        </w:tc>
        <w:tc>
          <w:tcPr>
            <w:tcW w:w="182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行動策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Strategy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ap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ap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境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級學校林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比鄰綜合運動場、游泳池及役政公園，位居文教重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教學區，多數家長願意配合教師課程教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校樹種繁多，是一個很好的自然教學園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多、道路狹小、車多擁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越區就學者多上下學管理不易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綜合體育場內停車位眾多，可望紓解部份人車擁擠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城鄉風貌並存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鄰近基隆市古蹟，方便進行鄉土教學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活動尖峰時段，交通嚴重癱瘓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規劃良善的上下學交通管制與疏導措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將資源融入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學活動中，善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用環境優勢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加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母語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教學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，提出提升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母語</w:t>
            </w:r>
            <w:r>
              <w:rPr>
                <w:rFonts w:ascii="標楷體" w:hAnsi="標楷體" w:cs="新細明體;PMingLiU" w:eastAsia="標楷體"/>
                <w:kern w:val="0"/>
              </w:rPr>
              <w:t>教學的政策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，學生人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2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室不足，教學設備缺乏，多年未獲補助，學校暫時無力充實 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建校已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年，學校組織發展重視傳承，不易改變心智模式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編制較緊，教師負擔工作量增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雖多數能配合推動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D8D8D8" w:val="clear"/>
              </w:rPr>
              <w:t>台灣母語日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計畫</w:t>
            </w:r>
            <w:r>
              <w:rPr>
                <w:rFonts w:ascii="標楷體" w:hAnsi="標楷體" w:cs="新細明體;PMingLiU" w:eastAsia="標楷體"/>
                <w:kern w:val="0"/>
              </w:rPr>
              <w:t>之推行，但僅止於配合之程度，較少能主動提出建言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全省體育重點績優學校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組織再造對教師編制重新規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校規模適合發展學校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規模適中方便進行協同教學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部分教師雖有受過鄉土教學進階研習訓練，但對實際拼音教學與教學節數日益增加問題，多感困擾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教學設備不足，影響計畫之推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部分鄉土支援教師屬流動性質，無法長時間待在學校協助鄉土教育的推展工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欠缺語言教學教室，除客家語與原住民語外，老師無獨立教學空間，多採跑班制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爭取經費補助，興建新教室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重整學校組織，建立制度並落實傳承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構學習型組織使學校精益求精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強化行政對教學整合互動機制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老中青三代教師同堂，可彼此激勵相互成長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才濟濟，體育音樂表現傑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師積極進取，願意參加教育改革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目前本校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本校目前鄉土語言師資結構統計為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閩南語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教學支援工作人員：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初階教師：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進階教師：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未受過相關研習：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客家語）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初階教師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階教師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支援教師約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位，較缺乏安全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自主性高，主觀意識強，有時較難協調溝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工作量大，負擔重，壓力較大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提供在職訓練進修機會多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師進修意願高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鼓勵教師勇於嘗試各種教學改變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積極辦理各項有關推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</w:rPr>
              <w:t>教育理念建立之教師進修活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教育理念清晰能發揮專業能力，發展班級、班群特色，有助整體校務發展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經驗豐富的教師逐年退休，學校年輕化腳步過於快速，經驗傳承困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部分專業師資較缺乏，恐影響教學品質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雖受過鄉土進階訓練，但部分教師仍有閩南語發音與拼音教學的困擾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擬適當教師在職進修及輔導研習計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思考組織再造模式有效運用人力，減輕  教師無謂的壓力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輕有活力，具熱忱、衝勁十足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邁向學習型開放式組織領導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尊重接納教師意見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行政人員更迭頻頻，新手上路經驗略嫌不足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行政組織分層負責，績效良好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平均行政經驗年資短教師普遍不願擔任行政工作，行政品質難提升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配合組織再造計畫，重新調整執掌工作內容，落實行政革新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平均素質尚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家庭關心度尚高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環境漸趨惡化，學生問題也越來越多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部分學生家庭問題複雜，較容易產生偏差行為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家庭背景差異大，部分學生較早熟，而父母在其身心方面無適當輔導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加強德育教育及資源回收，建立學生惜福感恩的心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學方法多元學生學習、表現機會增多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校園學習環境佳，師生互動品質好，學生具有學習潛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校本位課程可望提昇內在學習動機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外界誘惑多，價值觀丕變，抵擋外界誘惑的定力漸趨薄弱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部分弱勢家庭的學生，或父母過度呵護學生，在學習上有落差情形存在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單親家庭與家庭關係複雜的學生多，學生心靈健康宜多費心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師輔導專業提升，規劃多元化全人教育方針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規劃多元課程與活動，使學生能發展興趣、發揮才能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結合家長資源推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</w:rPr>
              <w:t>方案，規劃學習策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加強文化刺激提高學習成效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教人員居多，社經地位及學歷的水平都在中上程度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有些家長樂意配合學校政策且信任、支持學校與老師的教學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對班務及校務的關心呈現兩極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部份單親家庭對學生不予聞問造成教師班級經營困擾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家長會的經費支援有限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家長社經地位懸殊，政策執行效果落差大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提供親職教育的機會建立義工制度加強親師的互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樂於幫助學校參與各種志工團隊或親師會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家長的期望與關心帶給學校成長的動力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單親及隔代教養的比例漸高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少數積極協助教師教學的家長易形成過度干預教學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學生家長對推動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</w:rPr>
              <w:t>的觀念待提升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定期辦理說明會及各項親職活動，進行觀念溝通及自我成長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增加親師座談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辦理親職教育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積極與家長會互動取得經費與人員的支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活用志工組織與班親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建立學生、家長、社區在推動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</w:rPr>
              <w:t>活動的觀念。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加校務推展的比例漸高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欠缺正確的方法與觀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周圍環境單純缺乏大型書店及藝術文化等刺激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社區總體營造的時代來臨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低年級的家長介入的意願較高，高年級意願最低，家長方式及觀念是否能與學校配合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舉辦學校與社區互動之活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辦理推動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</w:rPr>
              <w:t>教育講座，提升居民水準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台灣母語日</w:t>
            </w:r>
            <w:r>
              <w:rPr>
                <w:rFonts w:ascii="標楷體" w:hAnsi="標楷體" w:cs="新細明體;PMingLiU" w:eastAsia="標楷體"/>
                <w:kern w:val="0"/>
              </w:rPr>
              <w:t>教育觀念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結合社區特色藉教師團隊發展校本課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善用學校資源，回饋社區，與社區建立良好互動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bookmarkStart w:id="0" w:name="table01"/>
      <w:bookmarkStart w:id="1" w:name="table01"/>
      <w:bookmarkEnd w:id="1"/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鄉土教學資源彙整表</w:t>
      </w:r>
    </w:p>
    <w:tbl>
      <w:tblPr>
        <w:tblW w:w="97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51"/>
        <w:gridCol w:w="6970"/>
        <w:gridCol w:w="662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度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色與功能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社區資源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體育場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</w:t>
            </w:r>
            <w:r>
              <w:rPr>
                <w:rFonts w:ascii="標楷體" w:hAnsi="標楷體" w:cs="新細明體;PMingLiU" w:eastAsia="標楷體"/>
                <w:kern w:val="0"/>
              </w:rPr>
              <w:t>基隆市全市市民運動休憩的空間，並時常舉辦大型運動競賽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培養市民健康運動概念</w:t>
            </w:r>
            <w:r>
              <w:rPr>
                <w:rFonts w:ascii="標楷體" w:hAnsi="標楷體" w:cs="新細明體;PMingLiU" w:eastAsia="標楷體"/>
                <w:kern w:val="0"/>
              </w:rPr>
              <w:t>，提升民眾生活品質與文化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派出所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執行校園週邊巡邏，落實學童安全維護。 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社區化以防竊、防搶、防盜，維護社區民眾財產安全、交通平安、提供人民住的安全環境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氏圖書館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前台灣省議員周滄淵成立「周氏圖書館」，「館長兼工友」地提供寧靜清幽的溫書環境給莘莘學子</w:t>
            </w:r>
            <w:r>
              <w:rPr>
                <w:rFonts w:ascii="標楷體" w:hAnsi="標楷體" w:cs="標楷體" w:eastAsia="標楷體"/>
                <w:color w:val="222222"/>
              </w:rPr>
              <w:t>，</w:t>
            </w:r>
            <w:r>
              <w:rPr>
                <w:rFonts w:ascii="標楷體" w:hAnsi="標楷體" w:cs="標楷體" w:eastAsia="標楷體"/>
                <w:color w:val="222222"/>
              </w:rPr>
              <w:t>環境清幽</w:t>
            </w:r>
            <w:r>
              <w:rPr>
                <w:rFonts w:ascii="標楷體" w:hAnsi="標楷體" w:cs="標楷體" w:eastAsia="標楷體"/>
                <w:color w:val="222222"/>
              </w:rPr>
              <w:t>外還</w:t>
            </w:r>
            <w:r>
              <w:rPr>
                <w:rFonts w:ascii="標楷體" w:hAnsi="標楷體" w:cs="標楷體" w:eastAsia="標楷體"/>
                <w:color w:val="222222"/>
              </w:rPr>
              <w:t>是基隆市第</w:t>
            </w:r>
            <w:r>
              <w:rPr>
                <w:rFonts w:eastAsia="標楷體" w:cs="標楷體" w:ascii="標楷體" w:hAnsi="標楷體"/>
                <w:color w:val="222222"/>
              </w:rPr>
              <w:t>1</w:t>
            </w:r>
            <w:r>
              <w:rPr>
                <w:rFonts w:ascii="標楷體" w:hAnsi="標楷體" w:cs="標楷體" w:eastAsia="標楷體"/>
                <w:color w:val="222222"/>
              </w:rPr>
              <w:t>個私人圖書館</w:t>
            </w:r>
            <w:r>
              <w:rPr>
                <w:rFonts w:ascii="標楷體" w:hAnsi="標楷體" w:cs="標楷體" w:eastAsia="標楷體"/>
                <w:color w:val="222222"/>
              </w:rPr>
              <w:t>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公園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基隆中正公園位在基隆市信義區壽山路附近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基隆港東側山丘上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，靠近東岸沙灣背後的山腹，是基隆市歷史悠久的風景區。公園佔地寬廣遼闊，園內環境幽靜，風景宜人，更是市民平日休閒的最佳去處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役政公園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  <w:r>
              <w:rPr>
                <w:rFonts w:ascii="標楷體" w:hAnsi="標楷體" w:cs="標楷體" w:eastAsia="標楷體"/>
                <w:color w:val="000000"/>
              </w:rPr>
              <w:t>隆市役政公園所放置的阿姆斯拖朗砲，是基隆各砲台區所存留唯一的真砲，當時劉銘傳先生所購入的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尊西式大砲中的一尊，砲口內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英吋，有效射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里，全長</w:t>
            </w:r>
            <w:r>
              <w:rPr>
                <w:rFonts w:eastAsia="標楷體" w:cs="標楷體" w:ascii="標楷體" w:hAnsi="標楷體"/>
                <w:color w:val="000000"/>
              </w:rPr>
              <w:t>5.55</w:t>
            </w:r>
            <w:r>
              <w:rPr>
                <w:rFonts w:ascii="標楷體" w:hAnsi="標楷體" w:cs="標楷體" w:eastAsia="標楷體"/>
                <w:color w:val="000000"/>
              </w:rPr>
              <w:t>公尺，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公噸，膛腺左旋，砲閂螺旋式閉鎖後膛鋼砲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沙灣砲台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沙灣臺建於清道光二十年庚子﹝西元一八四Ｏ年﹞，是清廷為了防止英軍入侵臺灣，在港口山崗上建造的海口防禦臺。現存的二沙灣臺是一座以石造為主的隱式臺，臺內牆垣、兵房、彈藥庫都用當地出產的砂岩壘砌，入口城門為長方形，上有雉堞，中央砌成圓拱形的城門洞，洞內一段用石條舖砌成平頂形式，作為門扇開閉的空間，可惜年代已久，門扇蹤影杳然，惟有門額上陰刻的「海門天險」四字，依稀的表露著當年的血戰雄風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羅漢洞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十八羅漢洞位於基隆市中正區三沙灣的雲龍山上，建於民國</w:t>
            </w:r>
            <w:r>
              <w:rPr>
                <w:rFonts w:eastAsia="標楷體" w:cs="標楷體" w:ascii="標楷體" w:hAnsi="標楷體"/>
                <w:color w:val="333333"/>
              </w:rPr>
              <w:t>60</w:t>
            </w:r>
            <w:r>
              <w:rPr>
                <w:rFonts w:ascii="標楷體" w:hAnsi="標楷體" w:cs="標楷體" w:eastAsia="標楷體"/>
                <w:color w:val="333333"/>
              </w:rPr>
              <w:t>年，外表看來普通，洞內面積卻廣達數千坪，並與海門天險和中正公園相連，形成一完整的風景面，站在洞前可俯視基隆全景。洞內岩壁上有各種神像和以發揚忠孝節義為主題的歷史人物塑像，如釋迦牟尼佛、目蓮、達摩等佛教人物，或孟嘗君、勾踐、花木蘭等人的歷史故事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力資源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大隊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闡揚「幼吾幼以及人之幼」的精神，協助學校學童之學業輔導、生活輔導、交通安全及清潔之維護，進而發揮守望相助、敦親睦鄰之美德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組織健全發展，可整合社區及校友資源，增進學生福祇及身心發展，共謀教學品質之提昇，建立優質教育環境，以協助推動校務發展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親家長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教師晨光時間進行活動及補救教學，並配合學校大型活動的推展。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老師聯誼會</w:t>
            </w:r>
          </w:p>
        </w:tc>
        <w:tc>
          <w:tcPr>
            <w:tcW w:w="6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本身專長，義務反哺學校，提供學生多元學習</w:t>
            </w:r>
          </w:p>
        </w:tc>
        <w:tc>
          <w:tcPr>
            <w:tcW w:w="662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4:00Z</dcterms:created>
  <dc:creator>Acer</dc:creator>
  <dc:description/>
  <dc:language>en-US</dc:language>
  <cp:lastModifiedBy>教師</cp:lastModifiedBy>
  <dcterms:modified xsi:type="dcterms:W3CDTF">2013-12-04T04:04:00Z</dcterms:modified>
  <cp:revision>2</cp:revision>
  <dc:subject/>
  <dc:title>基隆市東信國民小學鄉土教學資源「SWOTS」分析與資源彙整表</dc:title>
</cp:coreProperties>
</file>