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828040" cy="671830"/>
            <wp:effectExtent l="0" t="0" r="0" b="0"/>
            <wp:wrapNone/>
            <wp:docPr id="1" name="CAM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E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基隆市東信國民小學鄉土教學課程大綱</w:t>
      </w:r>
    </w:p>
    <w:p>
      <w:pPr>
        <w:pStyle w:val="Normal"/>
        <w:spacing w:before="180" w:after="180"/>
        <w:jc w:val="center"/>
        <w:rPr/>
      </w:pPr>
      <w:r>
        <w:rPr/>
        <w:t>鄉土教學統整主題：尋找村里之寶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2136"/>
        <w:gridCol w:w="1976"/>
        <w:gridCol w:w="1573"/>
        <w:gridCol w:w="1663"/>
        <w:gridCol w:w="138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本位主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領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ind w:left="174" w:hanging="17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快樂東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了解學校附近的環境。</w:t>
            </w:r>
          </w:p>
          <w:p>
            <w:pPr>
              <w:pStyle w:val="Normal"/>
              <w:snapToGrid w:val="false"/>
              <w:spacing w:lineRule="auto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知道社區的景點及特色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52" w:hanging="152"/>
              <w:rPr/>
            </w:pPr>
            <w:r>
              <w:rPr>
                <w:rFonts w:eastAsia="標楷體" w:cs="Times New Roman" w:ascii="標楷體" w:hAnsi="標楷體"/>
                <w:sz w:val="20"/>
              </w:rPr>
              <w:t>1</w:t>
            </w:r>
            <w:r>
              <w:rPr>
                <w:rFonts w:eastAsia="標楷體" w:cs="Times New Roman" w:ascii="標楷體" w:hAnsi="標楷體"/>
                <w:sz w:val="20"/>
              </w:rPr>
              <w:t xml:space="preserve">-1-1 </w:t>
            </w:r>
            <w:r>
              <w:rPr>
                <w:rFonts w:ascii="標楷體" w:hAnsi="標楷體" w:cs="Times New Roman" w:eastAsia="標楷體"/>
                <w:spacing w:val="8"/>
                <w:sz w:val="20"/>
              </w:rPr>
              <w:t>能清楚</w:t>
            </w:r>
            <w:r>
              <w:rPr>
                <w:rFonts w:ascii="標楷體" w:hAnsi="標楷體" w:cs="標楷體" w:eastAsia="標楷體"/>
                <w:spacing w:val="8"/>
                <w:sz w:val="20"/>
              </w:rPr>
              <w:t>辨識地點、位置方</w:t>
            </w:r>
            <w:r>
              <w:rPr>
                <w:rFonts w:ascii="標楷體" w:hAnsi="標楷體" w:cs="標楷體" w:eastAsia="標楷體"/>
                <w:sz w:val="20"/>
              </w:rPr>
              <w:t>向。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pacing w:val="8"/>
                <w:sz w:val="20"/>
              </w:rPr>
              <w:t>相信每個人只要能仔細</w:t>
            </w:r>
            <w:r>
              <w:rPr>
                <w:rFonts w:ascii="標楷體" w:hAnsi="標楷體" w:cs="標楷體" w:eastAsia="標楷體"/>
                <w:sz w:val="20"/>
              </w:rPr>
              <w:t>觀察，常可有新奇的發現。</w:t>
            </w:r>
          </w:p>
          <w:p>
            <w:pPr>
              <w:pStyle w:val="Normal"/>
              <w:snapToGrid w:val="false"/>
              <w:spacing w:lineRule="auto" w:line="300" w:before="72" w:after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-1-2-2 </w:t>
            </w:r>
            <w:r>
              <w:rPr>
                <w:rFonts w:ascii="標楷體" w:hAnsi="標楷體" w:cs="標楷體" w:eastAsia="標楷體"/>
                <w:spacing w:val="6"/>
                <w:sz w:val="20"/>
              </w:rPr>
              <w:t>描述住</w:t>
            </w:r>
            <w:r>
              <w:rPr>
                <w:rFonts w:ascii="標楷體" w:hAnsi="標楷體" w:cs="標楷體" w:eastAsia="標楷體"/>
                <w:sz w:val="20"/>
              </w:rPr>
              <w:t>家與學校附近的環境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領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彈性時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校外教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頭報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踏查紀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話說東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地踏查發現村里之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說出學校及社區內有哪些村里之寶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80" w:hanging="180"/>
              <w:rPr/>
            </w:pPr>
            <w:r>
              <w:rPr>
                <w:rFonts w:eastAsia="標楷體" w:cs="Times New Roman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pacing w:val="6"/>
                <w:sz w:val="20"/>
              </w:rPr>
              <w:t>了解住家</w:t>
            </w:r>
            <w:r>
              <w:rPr>
                <w:rFonts w:ascii="標楷體" w:hAnsi="標楷體" w:cs="標楷體" w:eastAsia="標楷體"/>
                <w:sz w:val="20"/>
              </w:rPr>
              <w:t>及學校附近環境的歷史變遷。</w:t>
            </w:r>
          </w:p>
          <w:p>
            <w:pPr>
              <w:pStyle w:val="Normal"/>
              <w:snapToGrid w:val="false"/>
              <w:spacing w:lineRule="auto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pacing w:val="8"/>
                <w:sz w:val="20"/>
              </w:rPr>
              <w:t>藉由接近</w:t>
            </w:r>
            <w:r>
              <w:rPr>
                <w:rFonts w:ascii="標楷體" w:hAnsi="標楷體" w:cs="標楷體" w:eastAsia="標楷體"/>
                <w:sz w:val="20"/>
              </w:rPr>
              <w:t>自然，進而關懷自然與生命。</w:t>
            </w:r>
          </w:p>
          <w:p>
            <w:pPr>
              <w:pStyle w:val="Normal"/>
              <w:snapToGrid w:val="false"/>
              <w:spacing w:lineRule="auto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9-1-3 </w:t>
            </w:r>
            <w:r>
              <w:rPr>
                <w:rFonts w:ascii="標楷體" w:hAnsi="標楷體" w:cs="標楷體" w:eastAsia="標楷體"/>
                <w:spacing w:val="8"/>
                <w:sz w:val="20"/>
              </w:rPr>
              <w:t>舉出重要</w:t>
            </w:r>
            <w:r>
              <w:rPr>
                <w:rFonts w:ascii="標楷體" w:hAnsi="標楷體" w:cs="標楷體" w:eastAsia="標楷體"/>
                <w:sz w:val="20"/>
              </w:rPr>
              <w:t>環境問題，並願意負起維護環境的責任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領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彈性時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校外教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頭報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踏查紀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檔案評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116" w:firstLine="1433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探索東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對於村里之寶做分類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/>
            </w:pPr>
            <w:r>
              <w:rPr>
                <w:rFonts w:ascii="標楷體" w:hAnsi="標楷體" w:cs="標楷體" w:eastAsia="標楷體"/>
                <w:spacing w:val="4"/>
                <w:sz w:val="28"/>
              </w:rPr>
              <w:t>，並對村里</w:t>
            </w:r>
            <w:r>
              <w:rPr>
                <w:rFonts w:ascii="標楷體" w:hAnsi="標楷體" w:cs="標楷體" w:eastAsia="標楷體"/>
                <w:sz w:val="28"/>
              </w:rPr>
              <w:t>之寶做主題式的報告。</w:t>
            </w:r>
          </w:p>
          <w:p>
            <w:pPr>
              <w:pStyle w:val="Normal"/>
              <w:snapToGrid w:val="false"/>
              <w:spacing w:lineRule="auto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pacing w:val="6"/>
                <w:sz w:val="28"/>
              </w:rPr>
              <w:t>對於行政區</w:t>
            </w:r>
            <w:r>
              <w:rPr>
                <w:rFonts w:ascii="標楷體" w:hAnsi="標楷體" w:cs="標楷體" w:eastAsia="標楷體"/>
                <w:sz w:val="28"/>
              </w:rPr>
              <w:t>內的古蹟、 觀光景點都能詳細說明。</w:t>
            </w:r>
          </w:p>
          <w:p>
            <w:pPr>
              <w:pStyle w:val="Normal"/>
              <w:snapToGrid w:val="false"/>
              <w:spacing w:lineRule="auto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pacing w:val="4"/>
                <w:sz w:val="28"/>
              </w:rPr>
              <w:t>表現關懷鄉</w:t>
            </w:r>
            <w:r>
              <w:rPr>
                <w:rFonts w:ascii="標楷體" w:hAnsi="標楷體" w:cs="標楷體" w:eastAsia="標楷體"/>
                <w:spacing w:val="12"/>
                <w:sz w:val="28"/>
              </w:rPr>
              <w:t>土、熱愛鄉</w:t>
            </w:r>
            <w:r>
              <w:rPr>
                <w:rFonts w:ascii="標楷體" w:hAnsi="標楷體" w:cs="標楷體" w:eastAsia="標楷體"/>
                <w:sz w:val="28"/>
              </w:rPr>
              <w:t>土的情操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描述地方或區域的自然與人文特性。</w:t>
            </w:r>
          </w:p>
          <w:p>
            <w:pPr>
              <w:pStyle w:val="Normal"/>
              <w:snapToGrid w:val="false"/>
              <w:spacing w:lineRule="auto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測量距離估算面積、並</w:t>
            </w:r>
          </w:p>
          <w:p>
            <w:pPr>
              <w:pStyle w:val="Normal"/>
              <w:snapToGrid w:val="false"/>
              <w:spacing w:lineRule="auto" w:line="300"/>
              <w:ind w:left="20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符號繪製簡略平面地圖。</w:t>
            </w:r>
          </w:p>
          <w:p>
            <w:pPr>
              <w:pStyle w:val="Normal"/>
              <w:snapToGrid w:val="false"/>
              <w:spacing w:lineRule="auto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居住城鎮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縣市鄉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古蹟或考古發掘，並欣賞地方民俗之美。</w:t>
            </w:r>
          </w:p>
          <w:p>
            <w:pPr>
              <w:pStyle w:val="Normal"/>
              <w:snapToGrid w:val="false"/>
              <w:spacing w:lineRule="auto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9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比較不同文化背景者闡釋經驗、事物</w:t>
            </w:r>
          </w:p>
          <w:p>
            <w:pPr>
              <w:pStyle w:val="Normal"/>
              <w:snapToGrid w:val="false"/>
              <w:spacing w:lineRule="auto" w:line="300"/>
              <w:ind w:left="20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表達的方式並能欣賞文化的多樣性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領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彈性時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校外教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報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踏查紀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檔案評量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305435</wp:posOffset>
                </wp:positionV>
                <wp:extent cx="1311275" cy="200787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20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5pt;margin-top:24.05pt;width:103.2pt;height:158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762000" cy="652780"/>
            <wp:effectExtent l="0" t="0" r="0" b="0"/>
            <wp:wrapNone/>
            <wp:docPr id="3" name="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71120</wp:posOffset>
                </wp:positionV>
                <wp:extent cx="5594350" cy="5344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53441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Hei;黑体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eastAsia="SimHei;黑体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440.5pt;height:420.8pt;mso-wrap-distance-left:9.05pt;mso-wrap-distance-right:9.05pt;mso-wrap-distance-top:0pt;mso-wrap-distance-bottom:0pt;margin-top:5.6pt;mso-position-vertical-relative:text;margin-left:20.6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SimHei;黑体"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eastAsia="SimHei;黑体"/>
                          <w:color w:val="000000"/>
                          <w:sz w:val="48"/>
                          <w:szCs w:val="4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0</wp:posOffset>
                </wp:positionV>
                <wp:extent cx="2284095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20"/>
                              <w:rPr>
                                <w:rFonts w:eastAsia="標楷體"/>
                                <w:color w:val="993300"/>
                                <w:sz w:val="52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993300"/>
                                <w:sz w:val="52"/>
                                <w:szCs w:val="36"/>
                                <w:lang w:val="zh-TW"/>
                              </w:rPr>
                              <w:t>村里尋寶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45pt;mso-wrap-distance-left:9.05pt;mso-wrap-distance-right:9.05pt;mso-wrap-distance-top:0pt;mso-wrap-distance-bottom:0pt;margin-top:18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520"/>
                        <w:rPr>
                          <w:rFonts w:eastAsia="標楷體"/>
                          <w:color w:val="993300"/>
                          <w:sz w:val="52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993300"/>
                          <w:sz w:val="52"/>
                          <w:szCs w:val="36"/>
                          <w:lang w:val="zh-TW"/>
                        </w:rPr>
                        <w:t>村里尋寶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5150</wp:posOffset>
                </wp:positionH>
                <wp:positionV relativeFrom="paragraph">
                  <wp:posOffset>228600</wp:posOffset>
                </wp:positionV>
                <wp:extent cx="1311275" cy="434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  <w:szCs w:val="32"/>
                                <w:lang w:val="zh-TW"/>
                              </w:rPr>
                              <w:t>圖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  <w:szCs w:val="3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  <w:szCs w:val="32"/>
                                <w:lang w:val="zh-TW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34.2pt;mso-wrap-distance-left:9.05pt;mso-wrap-distance-right:9.05pt;mso-wrap-distance-top:0pt;mso-wrap-distance-bottom:0pt;margin-top:18pt;mso-position-vertical-relative:text;margin-left: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  <w:szCs w:val="32"/>
                          <w:lang w:val="zh-TW"/>
                        </w:rPr>
                        <w:t>圖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  <w:szCs w:val="32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  <w:szCs w:val="32"/>
                          <w:lang w:val="zh-TW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6025</wp:posOffset>
                </wp:positionH>
                <wp:positionV relativeFrom="paragraph">
                  <wp:posOffset>421640</wp:posOffset>
                </wp:positionV>
                <wp:extent cx="391795" cy="465455"/>
                <wp:effectExtent l="0" t="762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465480"/>
                          <a:chOff x="0" y="0"/>
                          <a:chExt cx="391680" cy="46548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39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720"/>
                            <a:ext cx="0" cy="46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480" y="0"/>
                            <a:ext cx="195480" cy="17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75pt;margin-top:33.2pt;width:30.8pt;height:36.6pt" coordorigin="7915,664" coordsize="616,732">
                <v:line id="shape_0" from="7915,940" to="8531,940" stroked="t" o:allowincell="f" style="position:absolute">
                  <v:stroke color="#333333" weight="19080" joinstyle="miter" endcap="flat"/>
                  <v:fill o:detectmouseclick="t" on="false"/>
                  <w10:wrap type="none"/>
                </v:line>
                <v:line id="shape_0" from="8223,665" to="8223,1396" stroked="t" o:allowincell="f" style="position:absolute">
                  <v:stroke color="#333333" weight="19080" joinstyle="miter" endcap="flat"/>
                  <v:fill o:detectmouseclick="t" on="false"/>
                  <w10:wrap type="none"/>
                </v:line>
                <v:line id="shape_0" from="8223,664" to="8530,938" stroked="t" o:allowincell="f" style="position:absolute;flip:xy">
                  <v:stroke color="#333333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1738630" cy="0"/>
                <wp:effectExtent l="0" t="17780" r="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370.85pt,27pt" stroked="t" o:allowincell="f" style="position:absolute">
                <v:stroke color="#993300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055</wp:posOffset>
                </wp:positionH>
                <wp:positionV relativeFrom="paragraph">
                  <wp:posOffset>325755</wp:posOffset>
                </wp:positionV>
                <wp:extent cx="655320" cy="382270"/>
                <wp:effectExtent l="17780" t="5715" r="184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382320"/>
                          <a:chOff x="0" y="0"/>
                          <a:chExt cx="655200" cy="382320"/>
                        </a:xfrm>
                      </wpg:grpSpPr>
                      <wps:wsp>
                        <wps:cNvSpPr/>
                        <wps:spPr>
                          <a:xfrm>
                            <a:off x="315720" y="720"/>
                            <a:ext cx="0" cy="11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3640"/>
                            <a:ext cx="655200" cy="95400"/>
                          </a:xfrm>
                          <a:custGeom>
                            <a:avLst/>
                            <a:gdLst>
                              <a:gd name="textAreaLeft" fmla="*/ 81720 w 371520"/>
                              <a:gd name="textAreaRight" fmla="*/ 289800 w 371520"/>
                              <a:gd name="textAreaTop" fmla="*/ 11880 h 54000"/>
                              <a:gd name="textAreaBottom" fmla="*/ 4212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39400"/>
                            <a:ext cx="557640" cy="142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880" y="191880"/>
                            <a:ext cx="48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2412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2412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3400"/>
                              <a:ext cx="2412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0" y="273600"/>
                            <a:ext cx="135720" cy="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64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67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67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7360"/>
                                <a:ext cx="67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720"/>
                              <a:ext cx="680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4720"/>
                              <a:ext cx="680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400" y="95760"/>
                            <a:ext cx="26604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7760"/>
                            <a:ext cx="170640" cy="7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9880"/>
                            <a:ext cx="73080" cy="475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91880"/>
                            <a:ext cx="1036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720"/>
                            <a:ext cx="97920" cy="71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720"/>
                            <a:ext cx="72360" cy="47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000" y="0"/>
                            <a:ext cx="489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55240"/>
                            <a:ext cx="82080" cy="127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80" y="273600"/>
                            <a:ext cx="135720" cy="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64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67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0"/>
                                <a:ext cx="67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27360"/>
                                <a:ext cx="67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720"/>
                              <a:ext cx="680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54720"/>
                              <a:ext cx="680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25.6pt;width:51.6pt;height:30.15pt" coordorigin="893,512" coordsize="1032,603">
                <v:line id="shape_0" from="1390,514" to="1390,7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gray" stroked="t" o:allowincell="f" style="position:absolute;left:893;top:739;width:1031;height:149;flip:y;mso-wrap-style:none;v-text-anchor:middle" type="_x0000_t8">
                  <v:fill o:detectmouseclick="t" type="solid" color2="#7f7f7f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970;top:890;width:877;height:22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group id="shape_0" style="position:absolute;left:1351;top:815;width:76;height:74">
                  <v:rect id="shape_0" fillcolor="white" stroked="t" o:allowincell="f" style="position:absolute;left:1351;top:815;width:37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51;top:852;width:37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89;top:815;width:37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89;top:852;width:37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545;top:944;width:214;height:129">
                  <v:group id="shape_0" style="position:absolute;left:1545;top:944;width:212;height:86">
                    <v:rect id="shape_0" fillcolor="white" stroked="t" o:allowincell="f" style="position:absolute;left:1545;top:944;width:105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45;top:987;width:105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51;top:944;width:105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51;top:987;width:105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545;top:1030;width:106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52;top:1030;width:106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199;top:664;width:418;height:1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1274;top:777;width:268;height:111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oval id="shape_0" fillcolor="#333333" stroked="t" o:allowincell="f" style="position:absolute;left:1351;top:702;width:114;height:74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rect id="shape_0" fillcolor="white" stroked="t" o:allowincell="f" style="position:absolute;left:1327;top:815;width:162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1390;top:514;width:153;height:11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00ccff" stroked="t" o:allowincell="f" style="position:absolute;left:1390;top:514;width:113;height:74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oval id="shape_0" fillcolor="white" stroked="t" o:allowincell="f" style="position:absolute;left:1389;top:513;width:76;height:74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ffff99" stroked="t" o:allowincell="f" style="position:absolute;left:1344;top:915;width:128;height:19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group id="shape_0" style="position:absolute;left:1056;top:944;width:214;height:129">
                  <v:group id="shape_0" style="position:absolute;left:1056;top:944;width:212;height:86">
                    <v:rect id="shape_0" fillcolor="white" stroked="t" o:allowincell="f" style="position:absolute;left:1056;top:944;width:105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56;top:987;width:105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62;top:944;width:105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62;top:987;width:105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056;top:1030;width:106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63;top:1030;width:106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8960</wp:posOffset>
                </wp:positionH>
                <wp:positionV relativeFrom="paragraph">
                  <wp:posOffset>228600</wp:posOffset>
                </wp:positionV>
                <wp:extent cx="1295400" cy="0"/>
                <wp:effectExtent l="0" t="11430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18pt" to="146.75pt,1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342900</wp:posOffset>
                </wp:positionV>
                <wp:extent cx="108204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lang w:val="zh-TW"/>
                              </w:rPr>
                              <w:t>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6pt;mso-wrap-distance-left:9.05pt;mso-wrap-distance-right:9.05pt;mso-wrap-distance-top:0pt;mso-wrap-distance-bottom:0pt;margin-top:2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  <w:lang w:val="zh-TW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lang w:val="zh-TW"/>
                        </w:rPr>
                        <w:t>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9680</wp:posOffset>
                </wp:positionH>
                <wp:positionV relativeFrom="paragraph">
                  <wp:posOffset>135255</wp:posOffset>
                </wp:positionV>
                <wp:extent cx="579120" cy="3441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zh-TW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.1pt;mso-wrap-distance-left:9.05pt;mso-wrap-distance-right:9.05pt;mso-wrap-distance-top:0pt;mso-wrap-distance-bottom:0pt;margin-top:10.65pt;mso-position-vertical-relative:text;margin-left:3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lang w:val="zh-TW"/>
                        </w:rPr>
                      </w:pPr>
                      <w:r>
                        <w:rPr>
                          <w:color w:val="000000"/>
                          <w:sz w:val="24"/>
                          <w:lang w:val="zh-TW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3435</wp:posOffset>
                </wp:positionH>
                <wp:positionV relativeFrom="paragraph">
                  <wp:posOffset>293370</wp:posOffset>
                </wp:positionV>
                <wp:extent cx="1835785" cy="189420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9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951">
                              <a:moveTo>
                                <a:pt x="0" y="777"/>
                              </a:moveTo>
                              <a:cubicBezTo>
                                <a:pt x="10" y="774"/>
                                <a:pt x="30" y="768"/>
                                <a:pt x="30" y="768"/>
                              </a:cubicBezTo>
                              <a:cubicBezTo>
                                <a:pt x="37" y="748"/>
                                <a:pt x="54" y="733"/>
                                <a:pt x="60" y="714"/>
                              </a:cubicBezTo>
                              <a:cubicBezTo>
                                <a:pt x="76" y="665"/>
                                <a:pt x="57" y="726"/>
                                <a:pt x="69" y="678"/>
                              </a:cubicBezTo>
                              <a:cubicBezTo>
                                <a:pt x="71" y="669"/>
                                <a:pt x="75" y="660"/>
                                <a:pt x="78" y="651"/>
                              </a:cubicBezTo>
                              <a:cubicBezTo>
                                <a:pt x="80" y="645"/>
                                <a:pt x="84" y="633"/>
                                <a:pt x="84" y="633"/>
                              </a:cubicBezTo>
                              <a:cubicBezTo>
                                <a:pt x="77" y="612"/>
                                <a:pt x="76" y="621"/>
                                <a:pt x="81" y="606"/>
                              </a:cubicBezTo>
                              <a:cubicBezTo>
                                <a:pt x="79" y="572"/>
                                <a:pt x="75" y="552"/>
                                <a:pt x="78" y="519"/>
                              </a:cubicBezTo>
                              <a:cubicBezTo>
                                <a:pt x="75" y="488"/>
                                <a:pt x="72" y="482"/>
                                <a:pt x="75" y="450"/>
                              </a:cubicBezTo>
                              <a:cubicBezTo>
                                <a:pt x="71" y="420"/>
                                <a:pt x="76" y="395"/>
                                <a:pt x="72" y="363"/>
                              </a:cubicBezTo>
                              <a:cubicBezTo>
                                <a:pt x="70" y="351"/>
                                <a:pt x="65" y="339"/>
                                <a:pt x="63" y="327"/>
                              </a:cubicBezTo>
                              <a:cubicBezTo>
                                <a:pt x="65" y="301"/>
                                <a:pt x="75" y="264"/>
                                <a:pt x="54" y="243"/>
                              </a:cubicBezTo>
                              <a:cubicBezTo>
                                <a:pt x="74" y="236"/>
                                <a:pt x="52" y="246"/>
                                <a:pt x="69" y="231"/>
                              </a:cubicBezTo>
                              <a:cubicBezTo>
                                <a:pt x="74" y="226"/>
                                <a:pt x="87" y="219"/>
                                <a:pt x="87" y="219"/>
                              </a:cubicBezTo>
                              <a:cubicBezTo>
                                <a:pt x="98" y="202"/>
                                <a:pt x="105" y="183"/>
                                <a:pt x="114" y="165"/>
                              </a:cubicBezTo>
                              <a:cubicBezTo>
                                <a:pt x="117" y="159"/>
                                <a:pt x="118" y="152"/>
                                <a:pt x="123" y="147"/>
                              </a:cubicBezTo>
                              <a:cubicBezTo>
                                <a:pt x="128" y="142"/>
                                <a:pt x="141" y="135"/>
                                <a:pt x="141" y="135"/>
                              </a:cubicBezTo>
                              <a:cubicBezTo>
                                <a:pt x="148" y="124"/>
                                <a:pt x="154" y="124"/>
                                <a:pt x="165" y="117"/>
                              </a:cubicBezTo>
                              <a:cubicBezTo>
                                <a:pt x="178" y="97"/>
                                <a:pt x="197" y="93"/>
                                <a:pt x="216" y="81"/>
                              </a:cubicBezTo>
                              <a:cubicBezTo>
                                <a:pt x="219" y="71"/>
                                <a:pt x="217" y="71"/>
                                <a:pt x="228" y="66"/>
                              </a:cubicBezTo>
                              <a:cubicBezTo>
                                <a:pt x="237" y="62"/>
                                <a:pt x="247" y="62"/>
                                <a:pt x="255" y="57"/>
                              </a:cubicBezTo>
                              <a:cubicBezTo>
                                <a:pt x="273" y="45"/>
                                <a:pt x="295" y="32"/>
                                <a:pt x="315" y="27"/>
                              </a:cubicBezTo>
                              <a:cubicBezTo>
                                <a:pt x="347" y="6"/>
                                <a:pt x="326" y="15"/>
                                <a:pt x="384" y="12"/>
                              </a:cubicBezTo>
                              <a:cubicBezTo>
                                <a:pt x="397" y="9"/>
                                <a:pt x="405" y="4"/>
                                <a:pt x="417" y="0"/>
                              </a:cubicBezTo>
                              <a:cubicBezTo>
                                <a:pt x="438" y="2"/>
                                <a:pt x="454" y="7"/>
                                <a:pt x="474" y="12"/>
                              </a:cubicBezTo>
                              <a:cubicBezTo>
                                <a:pt x="499" y="6"/>
                                <a:pt x="513" y="7"/>
                                <a:pt x="540" y="9"/>
                              </a:cubicBezTo>
                              <a:cubicBezTo>
                                <a:pt x="554" y="14"/>
                                <a:pt x="558" y="28"/>
                                <a:pt x="570" y="36"/>
                              </a:cubicBezTo>
                              <a:cubicBezTo>
                                <a:pt x="591" y="67"/>
                                <a:pt x="603" y="104"/>
                                <a:pt x="624" y="135"/>
                              </a:cubicBezTo>
                              <a:cubicBezTo>
                                <a:pt x="627" y="148"/>
                                <a:pt x="626" y="165"/>
                                <a:pt x="633" y="177"/>
                              </a:cubicBezTo>
                              <a:cubicBezTo>
                                <a:pt x="637" y="183"/>
                                <a:pt x="645" y="195"/>
                                <a:pt x="645" y="195"/>
                              </a:cubicBezTo>
                              <a:cubicBezTo>
                                <a:pt x="653" y="226"/>
                                <a:pt x="662" y="257"/>
                                <a:pt x="669" y="288"/>
                              </a:cubicBezTo>
                              <a:cubicBezTo>
                                <a:pt x="660" y="322"/>
                                <a:pt x="670" y="360"/>
                                <a:pt x="672" y="396"/>
                              </a:cubicBezTo>
                              <a:cubicBezTo>
                                <a:pt x="665" y="435"/>
                                <a:pt x="633" y="505"/>
                                <a:pt x="609" y="537"/>
                              </a:cubicBezTo>
                              <a:cubicBezTo>
                                <a:pt x="601" y="560"/>
                                <a:pt x="580" y="578"/>
                                <a:pt x="573" y="600"/>
                              </a:cubicBezTo>
                              <a:cubicBezTo>
                                <a:pt x="565" y="623"/>
                                <a:pt x="552" y="658"/>
                                <a:pt x="531" y="672"/>
                              </a:cubicBezTo>
                              <a:cubicBezTo>
                                <a:pt x="502" y="716"/>
                                <a:pt x="442" y="736"/>
                                <a:pt x="399" y="765"/>
                              </a:cubicBezTo>
                              <a:cubicBezTo>
                                <a:pt x="395" y="771"/>
                                <a:pt x="388" y="774"/>
                                <a:pt x="384" y="780"/>
                              </a:cubicBezTo>
                              <a:cubicBezTo>
                                <a:pt x="382" y="783"/>
                                <a:pt x="383" y="788"/>
                                <a:pt x="381" y="792"/>
                              </a:cubicBezTo>
                              <a:cubicBezTo>
                                <a:pt x="375" y="804"/>
                                <a:pt x="365" y="817"/>
                                <a:pt x="357" y="828"/>
                              </a:cubicBezTo>
                              <a:cubicBezTo>
                                <a:pt x="348" y="842"/>
                                <a:pt x="343" y="866"/>
                                <a:pt x="336" y="882"/>
                              </a:cubicBezTo>
                              <a:cubicBezTo>
                                <a:pt x="326" y="905"/>
                                <a:pt x="326" y="930"/>
                                <a:pt x="312" y="951"/>
                              </a:cubicBezTo>
                              <a:cubicBezTo>
                                <a:pt x="306" y="950"/>
                                <a:pt x="300" y="949"/>
                                <a:pt x="294" y="948"/>
                              </a:cubicBezTo>
                              <a:cubicBezTo>
                                <a:pt x="288" y="946"/>
                                <a:pt x="276" y="942"/>
                                <a:pt x="276" y="942"/>
                              </a:cubicBezTo>
                              <a:cubicBezTo>
                                <a:pt x="267" y="929"/>
                                <a:pt x="268" y="918"/>
                                <a:pt x="255" y="909"/>
                              </a:cubicBezTo>
                              <a:cubicBezTo>
                                <a:pt x="253" y="906"/>
                                <a:pt x="252" y="902"/>
                                <a:pt x="249" y="900"/>
                              </a:cubicBezTo>
                              <a:cubicBezTo>
                                <a:pt x="247" y="898"/>
                                <a:pt x="242" y="899"/>
                                <a:pt x="240" y="897"/>
                              </a:cubicBezTo>
                              <a:cubicBezTo>
                                <a:pt x="234" y="891"/>
                                <a:pt x="225" y="871"/>
                                <a:pt x="219" y="861"/>
                              </a:cubicBezTo>
                              <a:cubicBezTo>
                                <a:pt x="214" y="854"/>
                                <a:pt x="207" y="856"/>
                                <a:pt x="201" y="852"/>
                              </a:cubicBezTo>
                              <a:cubicBezTo>
                                <a:pt x="195" y="848"/>
                                <a:pt x="190" y="842"/>
                                <a:pt x="183" y="840"/>
                              </a:cubicBezTo>
                              <a:cubicBezTo>
                                <a:pt x="146" y="828"/>
                                <a:pt x="112" y="807"/>
                                <a:pt x="75" y="795"/>
                              </a:cubicBezTo>
                              <a:cubicBezTo>
                                <a:pt x="65" y="780"/>
                                <a:pt x="47" y="775"/>
                                <a:pt x="30" y="771"/>
                              </a:cubicBezTo>
                              <a:cubicBezTo>
                                <a:pt x="31" y="765"/>
                                <a:pt x="33" y="753"/>
                                <a:pt x="36" y="747"/>
                              </a:cubicBezTo>
                              <a:cubicBezTo>
                                <a:pt x="38" y="744"/>
                                <a:pt x="42" y="738"/>
                                <a:pt x="42" y="738"/>
                              </a:cubicBez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951" path="m0,777c10,774,30,768,30,768c37,748,54,733,60,714c76,665,57,726,69,678c71,669,75,660,78,651c80,645,84,633,84,633c77,612,76,621,81,606c79,572,75,552,78,519c75,488,72,482,75,450c71,420,76,395,72,363c70,351,65,339,63,327c65,301,75,264,54,243c74,236,52,246,69,231c74,226,87,219,87,219c98,202,105,183,114,165c117,159,118,152,123,147c128,142,141,135,141,135c148,124,154,124,165,117c178,97,197,93,216,81c219,71,217,71,228,66c237,62,247,62,255,57c273,45,295,32,315,27c347,6,326,15,384,12c397,9,405,4,417,0c438,2,454,7,474,12c499,6,513,7,540,9c554,14,558,28,570,36c591,67,603,104,624,135c627,148,626,165,633,177c637,183,645,195,645,195c653,226,662,257,669,288c660,322,670,360,672,396c665,435,633,505,609,537c601,560,580,578,573,600c565,623,552,658,531,672c502,716,442,736,399,765c395,771,388,774,384,780c382,783,383,788,381,792c375,804,365,817,357,828c348,842,343,866,336,882c326,905,326,930,312,951c306,950,300,949,294,948c288,946,276,942,276,942c267,929,268,918,255,909c253,906,252,902,249,900c247,898,242,899,240,897c234,891,225,871,219,861c214,854,207,856,201,852c195,848,190,842,183,840c146,828,112,807,75,795c65,780,47,775,30,771c31,765,33,753,36,747c38,744,42,738,42,738e" stroked="t" o:allowincell="f" style="position:absolute;margin-left:164.05pt;margin-top:23.1pt;width:144.5pt;height:149.1pt;mso-wrap-style:none;v-text-anchor:middle">
                <v:imagedata r:id="rId5" o:detectmouseclick="t"/>
                <v:stroke color="black" weight="12600" dashstyle="shortdot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0805" distR="91440" simplePos="0" locked="0" layoutInCell="0" allowOverlap="1" relativeHeight="9">
                <wp:simplePos x="0" y="0"/>
                <wp:positionH relativeFrom="column">
                  <wp:posOffset>2897505</wp:posOffset>
                </wp:positionH>
                <wp:positionV relativeFrom="paragraph">
                  <wp:posOffset>424815</wp:posOffset>
                </wp:positionV>
                <wp:extent cx="709930" cy="9817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981720"/>
                          <a:chOff x="0" y="0"/>
                          <a:chExt cx="709920" cy="981720"/>
                        </a:xfrm>
                      </wpg:grpSpPr>
                      <wps:wsp>
                        <wps:cNvSpPr/>
                        <wps:spPr>
                          <a:xfrm rot="15976200">
                            <a:off x="-115560" y="165600"/>
                            <a:ext cx="941760" cy="6501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47000">
                            <a:off x="18720" y="328320"/>
                            <a:ext cx="672480" cy="3250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文鼎粗隸" w:cs="Times New Roman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 rot="215292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46.45pt;width:74.15pt;height:51.2pt" coordorigin="4380,929" coordsize="1483,1024">
                <v:oval id="shape_0" fillcolor="#ff9900" stroked="t" o:allowincell="f" style="position:absolute;left:4381;top:930;width:1482;height:1023;mso-wrap-style:none;v-text-anchor:middle;rotation:266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593;top:1186;width:1058;height:511;mso-wrap-style:square;v-text-anchor:middle;rotation:2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文鼎粗隸" w:cs="Times New Roman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00</wp:posOffset>
                </wp:positionH>
                <wp:positionV relativeFrom="paragraph">
                  <wp:posOffset>347345</wp:posOffset>
                </wp:positionV>
                <wp:extent cx="390525" cy="2844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284400"/>
                          <a:chOff x="0" y="0"/>
                          <a:chExt cx="39060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28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05480"/>
                            <a:ext cx="25704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52560"/>
                            <a:ext cx="856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27.35pt;width:30.75pt;height:22.4pt" coordorigin="1100,547" coordsize="615,448">
                <v:oval id="shape_0" fillcolor="red" stroked="t" o:allowincell="f" style="position:absolute;left:1100;top:547;width:614;height:44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f" o:allowincell="f" style="position:absolute;left:1202;top:713;width:404;height: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7;top:630;width:134;height:2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98425" distR="112395" simplePos="0" locked="0" layoutInCell="0" allowOverlap="1" relativeHeight="27">
                <wp:simplePos x="0" y="0"/>
                <wp:positionH relativeFrom="column">
                  <wp:posOffset>1774825</wp:posOffset>
                </wp:positionH>
                <wp:positionV relativeFrom="paragraph">
                  <wp:posOffset>155575</wp:posOffset>
                </wp:positionV>
                <wp:extent cx="1808480" cy="3696970"/>
                <wp:effectExtent l="0" t="22225" r="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36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2112">
                              <a:moveTo>
                                <a:pt x="168" y="0"/>
                              </a:moveTo>
                              <a:cubicBezTo>
                                <a:pt x="200" y="324"/>
                                <a:pt x="232" y="648"/>
                                <a:pt x="216" y="816"/>
                              </a:cubicBezTo>
                              <a:cubicBezTo>
                                <a:pt x="200" y="984"/>
                                <a:pt x="104" y="944"/>
                                <a:pt x="72" y="1008"/>
                              </a:cubicBezTo>
                              <a:cubicBezTo>
                                <a:pt x="40" y="1072"/>
                                <a:pt x="0" y="1152"/>
                                <a:pt x="24" y="1200"/>
                              </a:cubicBezTo>
                              <a:cubicBezTo>
                                <a:pt x="48" y="1248"/>
                                <a:pt x="144" y="1296"/>
                                <a:pt x="216" y="1296"/>
                              </a:cubicBezTo>
                              <a:cubicBezTo>
                                <a:pt x="288" y="1296"/>
                                <a:pt x="392" y="1256"/>
                                <a:pt x="456" y="1200"/>
                              </a:cubicBezTo>
                              <a:cubicBezTo>
                                <a:pt x="520" y="1144"/>
                                <a:pt x="560" y="1008"/>
                                <a:pt x="600" y="960"/>
                              </a:cubicBezTo>
                              <a:cubicBezTo>
                                <a:pt x="640" y="912"/>
                                <a:pt x="672" y="904"/>
                                <a:pt x="696" y="912"/>
                              </a:cubicBezTo>
                              <a:cubicBezTo>
                                <a:pt x="720" y="920"/>
                                <a:pt x="744" y="936"/>
                                <a:pt x="744" y="1008"/>
                              </a:cubicBezTo>
                              <a:cubicBezTo>
                                <a:pt x="744" y="1080"/>
                                <a:pt x="728" y="1264"/>
                                <a:pt x="696" y="1344"/>
                              </a:cubicBezTo>
                              <a:cubicBezTo>
                                <a:pt x="664" y="1424"/>
                                <a:pt x="576" y="1448"/>
                                <a:pt x="552" y="1488"/>
                              </a:cubicBezTo>
                              <a:cubicBezTo>
                                <a:pt x="528" y="1528"/>
                                <a:pt x="520" y="1552"/>
                                <a:pt x="552" y="1584"/>
                              </a:cubicBezTo>
                              <a:cubicBezTo>
                                <a:pt x="584" y="1616"/>
                                <a:pt x="712" y="1648"/>
                                <a:pt x="744" y="1680"/>
                              </a:cubicBezTo>
                              <a:cubicBezTo>
                                <a:pt x="776" y="1712"/>
                                <a:pt x="768" y="1760"/>
                                <a:pt x="744" y="1776"/>
                              </a:cubicBezTo>
                              <a:cubicBezTo>
                                <a:pt x="720" y="1792"/>
                                <a:pt x="656" y="1784"/>
                                <a:pt x="600" y="1776"/>
                              </a:cubicBezTo>
                              <a:cubicBezTo>
                                <a:pt x="544" y="1768"/>
                                <a:pt x="464" y="1728"/>
                                <a:pt x="408" y="1728"/>
                              </a:cubicBezTo>
                              <a:cubicBezTo>
                                <a:pt x="352" y="1728"/>
                                <a:pt x="296" y="1752"/>
                                <a:pt x="264" y="1776"/>
                              </a:cubicBezTo>
                              <a:cubicBezTo>
                                <a:pt x="232" y="1800"/>
                                <a:pt x="240" y="1816"/>
                                <a:pt x="216" y="1872"/>
                              </a:cubicBezTo>
                              <a:cubicBezTo>
                                <a:pt x="192" y="1928"/>
                                <a:pt x="136" y="2072"/>
                                <a:pt x="120" y="2112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2112" path="m168,0c200,324,232,648,216,816c200,984,104,944,72,1008c40,1072,0,1152,24,1200c48,1248,144,1296,216,1296c288,1296,392,1256,456,1200c520,1144,560,1008,600,960c640,912,672,904,696,912c720,920,744,936,744,1008c744,1080,728,1264,696,1344c664,1424,576,1448,552,1488c528,1528,520,1552,552,1584c584,1616,712,1648,744,1680c776,1712,768,1760,744,1776c720,1792,656,1784,600,1776c544,1768,464,1728,408,1728c352,1728,296,1752,264,1776c232,1800,240,1816,216,1872c192,1928,136,2072,120,2112e" stroked="t" o:allowincell="f" style="position:absolute;margin-left:139.75pt;margin-top:12.25pt;width:142.35pt;height:291.05pt;mso-wrap-style:none;v-text-anchor:middle">
                <v:fill o:detectmouseclick="t" on="false"/>
                <v:stroke color="gray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2030</wp:posOffset>
                </wp:positionH>
                <wp:positionV relativeFrom="paragraph">
                  <wp:posOffset>261620</wp:posOffset>
                </wp:positionV>
                <wp:extent cx="3404235" cy="2038985"/>
                <wp:effectExtent l="19685" t="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203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1192">
                              <a:moveTo>
                                <a:pt x="0" y="280"/>
                              </a:moveTo>
                              <a:cubicBezTo>
                                <a:pt x="44" y="228"/>
                                <a:pt x="88" y="176"/>
                                <a:pt x="144" y="136"/>
                              </a:cubicBezTo>
                              <a:cubicBezTo>
                                <a:pt x="200" y="96"/>
                                <a:pt x="256" y="56"/>
                                <a:pt x="336" y="40"/>
                              </a:cubicBezTo>
                              <a:cubicBezTo>
                                <a:pt x="416" y="24"/>
                                <a:pt x="552" y="0"/>
                                <a:pt x="624" y="40"/>
                              </a:cubicBezTo>
                              <a:cubicBezTo>
                                <a:pt x="696" y="80"/>
                                <a:pt x="736" y="200"/>
                                <a:pt x="768" y="280"/>
                              </a:cubicBezTo>
                              <a:cubicBezTo>
                                <a:pt x="800" y="360"/>
                                <a:pt x="744" y="432"/>
                                <a:pt x="816" y="520"/>
                              </a:cubicBezTo>
                              <a:cubicBezTo>
                                <a:pt x="888" y="608"/>
                                <a:pt x="1112" y="712"/>
                                <a:pt x="1200" y="808"/>
                              </a:cubicBezTo>
                              <a:cubicBezTo>
                                <a:pt x="1288" y="904"/>
                                <a:pt x="1272" y="1032"/>
                                <a:pt x="1344" y="1096"/>
                              </a:cubicBezTo>
                              <a:cubicBezTo>
                                <a:pt x="1416" y="1160"/>
                                <a:pt x="1584" y="1176"/>
                                <a:pt x="1632" y="119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2,1192" path="m0,280c44,228,88,176,144,136c200,96,256,56,336,40c416,24,552,0,624,40c696,80,736,200,768,280c800,360,744,432,816,520c888,608,1112,712,1200,808c1288,904,1272,1032,1344,1096c1416,1160,1584,1176,1632,1192e" stroked="t" o:allowincell="f" style="position:absolute;margin-left:178.9pt;margin-top:20.6pt;width:268pt;height:160.5pt;mso-wrap-style:none;v-text-anchor:middle">
                <v:fill o:detectmouseclick="t" on="false"/>
                <v:stroke color="gray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1565</wp:posOffset>
                </wp:positionH>
                <wp:positionV relativeFrom="paragraph">
                  <wp:posOffset>228600</wp:posOffset>
                </wp:positionV>
                <wp:extent cx="918210" cy="4730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lang w:val="zh-TW"/>
                              </w:rPr>
                              <w:t>醫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7.25pt;mso-wrap-distance-left:9.05pt;mso-wrap-distance-right:9.05pt;mso-wrap-distance-top:0pt;mso-wrap-distance-bottom:0pt;margin-top:18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0000"/>
                          <w:sz w:val="32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lang w:val="zh-TW"/>
                        </w:rPr>
                        <w:t>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278255" cy="571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2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lang w:val="zh-TW"/>
                              </w:rPr>
                              <w:t>東信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28"/>
                                <w:lang w:val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45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FF"/>
                          <w:sz w:val="28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lang w:val="zh-TW"/>
                        </w:rPr>
                        <w:t>東信里</w:t>
                      </w:r>
                      <w:r>
                        <w:rPr>
                          <w:rFonts w:eastAsia="標楷體" w:cs="標楷體" w:ascii="標楷體" w:hAnsi="標楷體"/>
                          <w:color w:val="FF00FF"/>
                          <w:sz w:val="28"/>
                          <w:lang w:val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7815</wp:posOffset>
                </wp:positionH>
                <wp:positionV relativeFrom="paragraph">
                  <wp:posOffset>176530</wp:posOffset>
                </wp:positionV>
                <wp:extent cx="798830" cy="492760"/>
                <wp:effectExtent l="5080" t="571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492840"/>
                          <a:chOff x="0" y="0"/>
                          <a:chExt cx="798840" cy="49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44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49140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09680"/>
                              <a:ext cx="19872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9900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9900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63800"/>
                              <a:ext cx="9900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63800"/>
                              <a:ext cx="9900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45880"/>
                              <a:ext cx="9900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45880"/>
                              <a:ext cx="9900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240" y="0"/>
                            <a:ext cx="399240" cy="4928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10040"/>
                            <a:ext cx="19944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9972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9972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63800"/>
                            <a:ext cx="9972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63800"/>
                            <a:ext cx="9972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46240"/>
                            <a:ext cx="9972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46240"/>
                            <a:ext cx="9972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5pt;margin-top:13.9pt;width:62.9pt;height:38.8pt" coordorigin="6469,278" coordsize="1258,776">
                <v:group id="shape_0" style="position:absolute;left:6469;top:278;width:626;height:774">
                  <v:rect id="shape_0" fillcolor="#993300" stroked="t" o:allowincell="f" style="position:absolute;left:6469;top:278;width:625;height:773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25;top:923;width:312;height:1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25;top:278;width:155;height:1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82;top:278;width:155;height:1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25;top:536;width:155;height:1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82;top:536;width:155;height:1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25;top:665;width:155;height:1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82;top:665;width:155;height:1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#993300" stroked="t" o:allowincell="f" style="position:absolute;left:7098;top:278;width:628;height:775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5;top:924;width:313;height:1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5;top:278;width:156;height:1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3;top:278;width:156;height:1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5;top:536;width:156;height:1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3;top:536;width:156;height:1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5;top:666;width:156;height:1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3;top:666;width:156;height:1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00</wp:posOffset>
                </wp:positionH>
                <wp:positionV relativeFrom="paragraph">
                  <wp:posOffset>272415</wp:posOffset>
                </wp:positionV>
                <wp:extent cx="392430" cy="190500"/>
                <wp:effectExtent l="5080" t="5080" r="571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190440"/>
                          <a:chOff x="0" y="0"/>
                          <a:chExt cx="3924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0" cy="1904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800">
                            <a:off x="55800" y="46800"/>
                            <a:ext cx="280080" cy="954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文鼎粗隸" w:cs="Times New Roman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21600" bIns="21600" anchor="ctr" rot="215292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21.45pt;width:30.9pt;height:15pt" coordorigin="1100,429" coordsize="618,300">
                <v:oval id="shape_0" fillcolor="#ff9900" stroked="t" o:allowincell="f" style="position:absolute;left:1100;top:429;width:617;height:29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188;top:503;width:440;height:149;mso-wrap-style:square;v-text-anchor:middle;rotation: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文鼎粗隸" w:cs="Times New Roman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1049020" cy="4654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lang w:val="zh-TW"/>
                              </w:rPr>
                              <w:t>體育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36.65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0000"/>
                          <w:sz w:val="32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lang w:val="zh-TW"/>
                        </w:rPr>
                        <w:t>體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94580</wp:posOffset>
                </wp:positionH>
                <wp:positionV relativeFrom="paragraph">
                  <wp:posOffset>176530</wp:posOffset>
                </wp:positionV>
                <wp:extent cx="841375" cy="5734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4"/>
                                <w:lang w:val="zh-TW"/>
                              </w:rPr>
                              <w:t>花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4"/>
                                <w:lang w:val="zh-TW"/>
                              </w:rPr>
                              <w:t>一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45.15pt;mso-wrap-distance-left:9.05pt;mso-wrap-distance-right:9.05pt;mso-wrap-distance-top:0pt;mso-wrap-distance-bottom:0pt;margin-top:13.9pt;mso-position-vertical-relative:text;margin-left:3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b/>
                          <w:b/>
                          <w:bCs/>
                          <w:color w:val="000000"/>
                          <w:sz w:val="24"/>
                          <w:lang w:val="zh-TW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24"/>
                          <w:lang w:val="zh-TW"/>
                        </w:rPr>
                        <w:t>花源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b/>
                          <w:b/>
                          <w:bCs/>
                          <w:color w:val="000000"/>
                          <w:sz w:val="24"/>
                          <w:lang w:val="zh-TW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24"/>
                          <w:lang w:val="zh-TW"/>
                        </w:rPr>
                        <w:t>一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993300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eastAsia="新細明體;PMingLiU"/>
                                <w:color w:val="993300"/>
                                <w:sz w:val="22"/>
                              </w:rPr>
                              <w:t>周氏圖書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993300"/>
                          <w:sz w:val="18"/>
                        </w:rPr>
                        <w:t>●</w:t>
                      </w:r>
                      <w:r>
                        <w:rPr>
                          <w:rFonts w:eastAsia="新細明體;PMingLiU"/>
                          <w:color w:val="993300"/>
                          <w:sz w:val="22"/>
                        </w:rPr>
                        <w:t>周氏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7005</wp:posOffset>
                </wp:positionH>
                <wp:positionV relativeFrom="paragraph">
                  <wp:posOffset>16510</wp:posOffset>
                </wp:positionV>
                <wp:extent cx="1401445" cy="163195"/>
                <wp:effectExtent l="10160" t="1016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96">
                              <a:moveTo>
                                <a:pt x="0" y="96"/>
                              </a:moveTo>
                              <a:cubicBezTo>
                                <a:pt x="16" y="80"/>
                                <a:pt x="32" y="64"/>
                                <a:pt x="144" y="48"/>
                              </a:cubicBezTo>
                              <a:cubicBezTo>
                                <a:pt x="256" y="32"/>
                                <a:pt x="584" y="8"/>
                                <a:pt x="67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96" path="m0,96c16,80,32,64,144,48c256,32,584,8,672,0e" stroked="t" o:allowincell="f" style="position:absolute;margin-left:313.15pt;margin-top:1.3pt;width:110.3pt;height:12.8pt;mso-wrap-style:none;v-text-anchor:middle">
                <v:fill o:detectmouseclick="t" on="false"/>
                <v:stroke color="gray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00</wp:posOffset>
                </wp:positionH>
                <wp:positionV relativeFrom="paragraph">
                  <wp:posOffset>101600</wp:posOffset>
                </wp:positionV>
                <wp:extent cx="392430" cy="287020"/>
                <wp:effectExtent l="9525" t="10160" r="889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286920"/>
                          <a:chOff x="0" y="0"/>
                          <a:chExt cx="39240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40" cy="19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98720"/>
                            <a:ext cx="78120" cy="88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0"/>
                            <a:ext cx="235440" cy="19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98720"/>
                            <a:ext cx="78120" cy="88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8pt;width:30.9pt;height:22.6pt" coordorigin="1100,160" coordsize="618,452">
                <v:shape id="shape_0" fillcolor="green" stroked="t" o:allowincell="f" style="position:absolute;left:1100;top:160;width:370;height:312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rect id="shape_0" fillcolor="maroon" stroked="t" o:allowincell="f" style="position:absolute;left:1223;top:473;width:122;height:138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  <v:shape id="shape_0" fillcolor="green" stroked="t" o:allowincell="f" style="position:absolute;left:1347;top:160;width:370;height:312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rect id="shape_0" fillcolor="maroon" stroked="t" o:allowincell="f" style="position:absolute;left:1471;top:473;width:122;height:138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1565</wp:posOffset>
                </wp:positionH>
                <wp:positionV relativeFrom="paragraph">
                  <wp:posOffset>635</wp:posOffset>
                </wp:positionV>
                <wp:extent cx="918210" cy="469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lang w:val="zh-TW"/>
                              </w:rPr>
                              <w:t>公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7pt;mso-wrap-distance-left:9.05pt;mso-wrap-distance-right:9.05pt;mso-wrap-distance-top:0pt;mso-wrap-distance-bottom:0pt;margin-top:0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0000"/>
                          <w:sz w:val="32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lang w:val="zh-TW"/>
                        </w:rPr>
                        <w:t>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1515</wp:posOffset>
                </wp:positionH>
                <wp:positionV relativeFrom="paragraph">
                  <wp:posOffset>292735</wp:posOffset>
                </wp:positionV>
                <wp:extent cx="1365885" cy="5740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333333"/>
                                <w:sz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333333"/>
                                <w:sz w:val="24"/>
                                <w:lang w:val="zh-TW"/>
                              </w:rPr>
                              <w:t>新桃花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333333"/>
                                <w:sz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333333"/>
                                <w:sz w:val="24"/>
                                <w:lang w:val="zh-TW"/>
                              </w:rPr>
                              <w:t>社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45.2pt;mso-wrap-distance-left:9.05pt;mso-wrap-distance-right:9.05pt;mso-wrap-distance-top:0pt;mso-wrap-distance-bottom:0pt;margin-top:23.05pt;mso-position-vertical-relative:text;margin-left:3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333333"/>
                          <w:sz w:val="24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333333"/>
                          <w:sz w:val="24"/>
                          <w:lang w:val="zh-TW"/>
                        </w:rPr>
                        <w:t>新桃花源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333333"/>
                          <w:sz w:val="24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333333"/>
                          <w:sz w:val="24"/>
                          <w:lang w:val="zh-TW"/>
                        </w:rPr>
                        <w:t>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2200</wp:posOffset>
                </wp:positionH>
                <wp:positionV relativeFrom="paragraph">
                  <wp:posOffset>342900</wp:posOffset>
                </wp:positionV>
                <wp:extent cx="13716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993300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eastAsia="新細明體;PMingLiU"/>
                                <w:color w:val="993300"/>
                                <w:sz w:val="22"/>
                              </w:rPr>
                              <w:t>體育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7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993300"/>
                          <w:sz w:val="18"/>
                        </w:rPr>
                        <w:t>●</w:t>
                      </w:r>
                      <w:r>
                        <w:rPr>
                          <w:rFonts w:eastAsia="新細明體;PMingLiU"/>
                          <w:color w:val="993300"/>
                          <w:sz w:val="22"/>
                        </w:rPr>
                        <w:t>體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993300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eastAsia="新細明體;PMingLiU"/>
                                <w:color w:val="993300"/>
                                <w:sz w:val="22"/>
                              </w:rPr>
                              <w:t>團管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993300"/>
                          <w:sz w:val="18"/>
                        </w:rPr>
                        <w:t>●</w:t>
                      </w:r>
                      <w:r>
                        <w:rPr>
                          <w:rFonts w:eastAsia="新細明體;PMingLiU"/>
                          <w:color w:val="993300"/>
                          <w:sz w:val="22"/>
                        </w:rPr>
                        <w:t>團管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2925</wp:posOffset>
                </wp:positionH>
                <wp:positionV relativeFrom="paragraph">
                  <wp:posOffset>427355</wp:posOffset>
                </wp:positionV>
                <wp:extent cx="1180465" cy="63944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21">
                              <a:moveTo>
                                <a:pt x="432" y="150"/>
                              </a:moveTo>
                              <a:cubicBezTo>
                                <a:pt x="427" y="168"/>
                                <a:pt x="418" y="185"/>
                                <a:pt x="402" y="195"/>
                              </a:cubicBezTo>
                              <a:cubicBezTo>
                                <a:pt x="395" y="206"/>
                                <a:pt x="395" y="212"/>
                                <a:pt x="384" y="219"/>
                              </a:cubicBezTo>
                              <a:cubicBezTo>
                                <a:pt x="379" y="234"/>
                                <a:pt x="372" y="241"/>
                                <a:pt x="357" y="246"/>
                              </a:cubicBezTo>
                              <a:cubicBezTo>
                                <a:pt x="348" y="259"/>
                                <a:pt x="329" y="263"/>
                                <a:pt x="315" y="270"/>
                              </a:cubicBezTo>
                              <a:cubicBezTo>
                                <a:pt x="290" y="282"/>
                                <a:pt x="270" y="294"/>
                                <a:pt x="243" y="303"/>
                              </a:cubicBezTo>
                              <a:cubicBezTo>
                                <a:pt x="228" y="308"/>
                                <a:pt x="213" y="310"/>
                                <a:pt x="198" y="315"/>
                              </a:cubicBezTo>
                              <a:cubicBezTo>
                                <a:pt x="192" y="317"/>
                                <a:pt x="180" y="321"/>
                                <a:pt x="180" y="321"/>
                              </a:cubicBezTo>
                              <a:cubicBezTo>
                                <a:pt x="138" y="318"/>
                                <a:pt x="128" y="309"/>
                                <a:pt x="93" y="300"/>
                              </a:cubicBezTo>
                              <a:cubicBezTo>
                                <a:pt x="71" y="286"/>
                                <a:pt x="46" y="269"/>
                                <a:pt x="21" y="261"/>
                              </a:cubicBezTo>
                              <a:cubicBezTo>
                                <a:pt x="7" y="240"/>
                                <a:pt x="5" y="248"/>
                                <a:pt x="0" y="219"/>
                              </a:cubicBezTo>
                              <a:cubicBezTo>
                                <a:pt x="3" y="201"/>
                                <a:pt x="9" y="191"/>
                                <a:pt x="15" y="174"/>
                              </a:cubicBezTo>
                              <a:cubicBezTo>
                                <a:pt x="12" y="164"/>
                                <a:pt x="10" y="165"/>
                                <a:pt x="15" y="153"/>
                              </a:cubicBezTo>
                              <a:cubicBezTo>
                                <a:pt x="23" y="135"/>
                                <a:pt x="32" y="116"/>
                                <a:pt x="36" y="96"/>
                              </a:cubicBezTo>
                              <a:cubicBezTo>
                                <a:pt x="39" y="79"/>
                                <a:pt x="37" y="69"/>
                                <a:pt x="51" y="60"/>
                              </a:cubicBezTo>
                              <a:cubicBezTo>
                                <a:pt x="62" y="43"/>
                                <a:pt x="71" y="38"/>
                                <a:pt x="87" y="27"/>
                              </a:cubicBezTo>
                              <a:cubicBezTo>
                                <a:pt x="97" y="13"/>
                                <a:pt x="115" y="10"/>
                                <a:pt x="129" y="0"/>
                              </a:cubicBezTo>
                              <a:cubicBezTo>
                                <a:pt x="156" y="3"/>
                                <a:pt x="181" y="15"/>
                                <a:pt x="207" y="18"/>
                              </a:cubicBezTo>
                              <a:cubicBezTo>
                                <a:pt x="223" y="20"/>
                                <a:pt x="239" y="20"/>
                                <a:pt x="255" y="21"/>
                              </a:cubicBezTo>
                              <a:cubicBezTo>
                                <a:pt x="263" y="22"/>
                                <a:pt x="271" y="23"/>
                                <a:pt x="279" y="24"/>
                              </a:cubicBezTo>
                              <a:cubicBezTo>
                                <a:pt x="303" y="32"/>
                                <a:pt x="320" y="36"/>
                                <a:pt x="345" y="39"/>
                              </a:cubicBezTo>
                              <a:cubicBezTo>
                                <a:pt x="371" y="48"/>
                                <a:pt x="370" y="79"/>
                                <a:pt x="378" y="102"/>
                              </a:cubicBezTo>
                              <a:cubicBezTo>
                                <a:pt x="380" y="126"/>
                                <a:pt x="374" y="141"/>
                                <a:pt x="393" y="153"/>
                              </a:cubicBezTo>
                              <a:cubicBezTo>
                                <a:pt x="398" y="167"/>
                                <a:pt x="408" y="179"/>
                                <a:pt x="408" y="195"/>
                              </a:cubicBezTo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321" path="m432,150c427,168,418,185,402,195c395,206,395,212,384,219c379,234,372,241,357,246c348,259,329,263,315,270c290,282,270,294,243,303c228,308,213,310,198,315c192,317,180,321,180,321c138,318,128,309,93,300c71,286,46,269,21,261c7,240,5,248,0,219c3,201,9,191,15,174c12,164,10,165,15,153c23,135,32,116,36,96c39,79,37,69,51,60c62,43,71,38,87,27c97,13,115,10,129,0c156,3,181,15,207,18c223,20,239,20,255,21c263,22,271,23,279,24c303,32,320,36,345,39c371,48,370,79,378,102c380,126,374,141,393,153c398,167,408,179,408,195e" stroked="t" o:allowincell="f" style="position:absolute;margin-left:142.75pt;margin-top:33.65pt;width:92.9pt;height:50.3pt;mso-wrap-style:none;v-text-anchor:middle">
                <v:imagedata r:id="rId7" o:detectmouseclick="t"/>
                <v:stroke color="black" weight="1260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227330</wp:posOffset>
                </wp:positionV>
                <wp:extent cx="1074420" cy="114935"/>
                <wp:effectExtent l="2540" t="19050" r="254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460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7.9pt" to="180.55pt,26.9pt" stroked="t" o:allowincell="f" style="position:absolute;flip:y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1243330" cy="34480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4"/>
                                <w:lang w:val="zh-TW"/>
                              </w:rPr>
                              <w:t>壽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7.15pt;mso-wrap-distance-left:9.05pt;mso-wrap-distance-right:9.05pt;mso-wrap-distance-top:0pt;mso-wrap-distance-bottom:0pt;margin-top:9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b/>
                          <w:b/>
                          <w:bCs/>
                          <w:color w:val="000000"/>
                          <w:sz w:val="24"/>
                          <w:lang w:val="zh-TW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24"/>
                          <w:lang w:val="zh-TW"/>
                        </w:rPr>
                        <w:t>壽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3716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993300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eastAsia="新細明體;PMingLiU"/>
                                <w:color w:val="993300"/>
                                <w:sz w:val="22"/>
                              </w:rPr>
                              <w:t>役政公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993300"/>
                          <w:sz w:val="18"/>
                        </w:rPr>
                        <w:t>●</w:t>
                      </w:r>
                      <w:r>
                        <w:rPr>
                          <w:rFonts w:eastAsia="新細明體;PMingLiU"/>
                          <w:color w:val="993300"/>
                          <w:sz w:val="22"/>
                        </w:rPr>
                        <w:t>役政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993300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eastAsia="新細明體;PMingLiU"/>
                                <w:color w:val="993300"/>
                                <w:sz w:val="22"/>
                              </w:rPr>
                              <w:t>二沙灣砲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993300"/>
                          <w:sz w:val="18"/>
                        </w:rPr>
                        <w:t>●</w:t>
                      </w:r>
                      <w:r>
                        <w:rPr>
                          <w:rFonts w:eastAsia="新細明體;PMingLiU"/>
                          <w:color w:val="993300"/>
                          <w:sz w:val="22"/>
                        </w:rPr>
                        <w:t>二沙灣砲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371600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993300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eastAsia="新細明體;PMingLiU"/>
                                <w:color w:val="993300"/>
                                <w:sz w:val="22"/>
                              </w:rPr>
                              <w:t>市長官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993300"/>
                          <w:sz w:val="18"/>
                        </w:rPr>
                        <w:t>●</w:t>
                      </w:r>
                      <w:r>
                        <w:rPr>
                          <w:rFonts w:eastAsia="新細明體;PMingLiU"/>
                          <w:color w:val="993300"/>
                          <w:sz w:val="22"/>
                        </w:rPr>
                        <w:t>市長官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005</wp:posOffset>
                </wp:positionH>
                <wp:positionV relativeFrom="paragraph">
                  <wp:posOffset>248920</wp:posOffset>
                </wp:positionV>
                <wp:extent cx="1049020" cy="1816100"/>
                <wp:effectExtent l="9525" t="10160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18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056">
                              <a:moveTo>
                                <a:pt x="0" y="1056"/>
                              </a:moveTo>
                              <a:cubicBezTo>
                                <a:pt x="40" y="988"/>
                                <a:pt x="80" y="920"/>
                                <a:pt x="96" y="864"/>
                              </a:cubicBezTo>
                              <a:cubicBezTo>
                                <a:pt x="112" y="808"/>
                                <a:pt x="96" y="784"/>
                                <a:pt x="96" y="720"/>
                              </a:cubicBezTo>
                              <a:cubicBezTo>
                                <a:pt x="96" y="656"/>
                                <a:pt x="64" y="544"/>
                                <a:pt x="96" y="480"/>
                              </a:cubicBezTo>
                              <a:cubicBezTo>
                                <a:pt x="128" y="416"/>
                                <a:pt x="232" y="392"/>
                                <a:pt x="288" y="336"/>
                              </a:cubicBezTo>
                              <a:cubicBezTo>
                                <a:pt x="344" y="280"/>
                                <a:pt x="384" y="184"/>
                                <a:pt x="432" y="144"/>
                              </a:cubicBezTo>
                              <a:cubicBezTo>
                                <a:pt x="480" y="104"/>
                                <a:pt x="504" y="120"/>
                                <a:pt x="576" y="96"/>
                              </a:cubicBezTo>
                              <a:cubicBezTo>
                                <a:pt x="648" y="72"/>
                                <a:pt x="756" y="36"/>
                                <a:pt x="86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056" path="m0,1056c40,988,80,920,96,864c112,808,96,784,96,720c96,656,64,544,96,480c128,416,232,392,288,336c344,280,384,184,432,144c480,104,504,120,576,96c648,72,756,36,864,0e" stroked="t" o:allowincell="f" style="position:absolute;margin-left:313.15pt;margin-top:19.6pt;width:82.55pt;height:142.95pt;mso-wrap-style:none;v-text-anchor:middle">
                <v:fill o:detectmouseclick="t" on="false"/>
                <v:stroke color="gray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342900</wp:posOffset>
                </wp:positionV>
                <wp:extent cx="553085" cy="410845"/>
                <wp:effectExtent l="9525" t="9525" r="889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410760"/>
                          <a:chOff x="0" y="0"/>
                          <a:chExt cx="55296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80" cy="28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84400"/>
                            <a:ext cx="110520" cy="1263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332280" cy="28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84400"/>
                            <a:ext cx="110520" cy="1263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7pt;width:43.55pt;height:32.35pt" coordorigin="840,540" coordsize="871,647">
                <v:shape id="shape_0" fillcolor="green" stroked="t" o:allowincell="f" style="position:absolute;left:840;top:540;width:522;height:447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rect id="shape_0" fillcolor="maroon" stroked="t" o:allowincell="f" style="position:absolute;left:1014;top:988;width:173;height:198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  <v:shape id="shape_0" fillcolor="green" stroked="t" o:allowincell="f" style="position:absolute;left:1188;top:540;width:522;height:447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rect id="shape_0" fillcolor="maroon" stroked="t" o:allowincell="f" style="position:absolute;left:1363;top:988;width:173;height:198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8330</wp:posOffset>
                </wp:positionH>
                <wp:positionV relativeFrom="paragraph">
                  <wp:posOffset>142875</wp:posOffset>
                </wp:positionV>
                <wp:extent cx="786130" cy="382270"/>
                <wp:effectExtent l="20955" t="5715" r="2159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382320"/>
                          <a:chOff x="0" y="0"/>
                          <a:chExt cx="786240" cy="382320"/>
                        </a:xfrm>
                      </wpg:grpSpPr>
                      <wps:wsp>
                        <wps:cNvSpPr/>
                        <wps:spPr>
                          <a:xfrm>
                            <a:off x="378360" y="720"/>
                            <a:ext cx="0" cy="11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3640"/>
                            <a:ext cx="786240" cy="95400"/>
                          </a:xfrm>
                          <a:custGeom>
                            <a:avLst/>
                            <a:gdLst>
                              <a:gd name="textAreaLeft" fmla="*/ 97920 w 445680"/>
                              <a:gd name="textAreaRight" fmla="*/ 347760 w 445680"/>
                              <a:gd name="textAreaTop" fmla="*/ 11880 h 54000"/>
                              <a:gd name="textAreaBottom" fmla="*/ 4212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39400"/>
                            <a:ext cx="668520" cy="142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0" y="191880"/>
                            <a:ext cx="583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291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291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3400"/>
                              <a:ext cx="291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440" y="273600"/>
                            <a:ext cx="163800" cy="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7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813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813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7360"/>
                                <a:ext cx="813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720"/>
                              <a:ext cx="8208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720"/>
                              <a:ext cx="8208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640" y="95760"/>
                            <a:ext cx="31860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67760"/>
                            <a:ext cx="205200" cy="7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19880"/>
                            <a:ext cx="87480" cy="475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91880"/>
                            <a:ext cx="12384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720"/>
                            <a:ext cx="117000" cy="71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720"/>
                            <a:ext cx="87120" cy="47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360" y="0"/>
                            <a:ext cx="583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5240"/>
                            <a:ext cx="97920" cy="127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" y="273600"/>
                            <a:ext cx="163800" cy="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7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813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813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7360"/>
                                <a:ext cx="813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720"/>
                              <a:ext cx="8208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720"/>
                              <a:ext cx="8208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pt;margin-top:11.2pt;width:61.9pt;height:30.15pt" coordorigin="2958,224" coordsize="1238,603">
                <v:line id="shape_0" from="3554,226" to="3554,4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2958;top:451;width:1237;height:149;flip:y;mso-wrap-style:none;v-text-anchor:middle" type="_x0000_t8">
                  <v:fill o:detectmouseclick="t" type="solid" color2="#7f7f7f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3050;top:602;width:1052;height:22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group id="shape_0" style="position:absolute;left:3508;top:527;width:92;height:74">
                  <v:rect id="shape_0" fillcolor="white" stroked="t" o:allowincell="f" style="position:absolute;left:3508;top:527;width:45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08;top:564;width:45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54;top:527;width:45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54;top:564;width:45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740;top:656;width:259;height:129">
                  <v:group id="shape_0" style="position:absolute;left:3740;top:656;width:256;height:86">
                    <v:rect id="shape_0" fillcolor="white" stroked="t" o:allowincell="f" style="position:absolute;left:3740;top:656;width:127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40;top:699;width:127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68;top:656;width:127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68;top:699;width:127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740;top:742;width:128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69;top:742;width:128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3326;top:376;width:501;height:1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3415;top:489;width:322;height:111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oval id="shape_0" fillcolor="#333333" stroked="t" o:allowincell="f" style="position:absolute;left:3508;top:414;width:137;height:74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rect id="shape_0" fillcolor="white" stroked="t" o:allowincell="f" style="position:absolute;left:3479;top:527;width:194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3554;top:226;width:183;height:11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00ccff" stroked="t" o:allowincell="f" style="position:absolute;left:3554;top:226;width:136;height:74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oval id="shape_0" fillcolor="white" stroked="t" o:allowincell="f" style="position:absolute;left:3554;top:225;width:91;height:74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ffff99" stroked="t" o:allowincell="f" style="position:absolute;left:3499;top:627;width:153;height:19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group id="shape_0" style="position:absolute;left:3153;top:656;width:259;height:129">
                  <v:group id="shape_0" style="position:absolute;left:3153;top:656;width:256;height:86">
                    <v:rect id="shape_0" fillcolor="white" stroked="t" o:allowincell="f" style="position:absolute;left:3153;top:656;width:127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53;top:699;width:127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81;top:656;width:127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81;top:699;width:127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153;top:742;width:128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83;top:742;width:128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3570</wp:posOffset>
                </wp:positionH>
                <wp:positionV relativeFrom="paragraph">
                  <wp:posOffset>635</wp:posOffset>
                </wp:positionV>
                <wp:extent cx="1103630" cy="80264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4"/>
                                <w:lang w:val="zh-TW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4"/>
                                <w:lang w:val="zh-TW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4"/>
                                <w:lang w:val="zh-TW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63.2pt;mso-wrap-distance-left:9.05pt;mso-wrap-distance-right:9.05pt;mso-wrap-distance-top:0pt;mso-wrap-distance-bottom:0pt;margin-top:0pt;mso-position-vertical-relative:text;margin-left:2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b/>
                          <w:b/>
                          <w:bCs/>
                          <w:color w:val="000000"/>
                          <w:sz w:val="24"/>
                          <w:lang w:val="zh-TW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24"/>
                          <w:lang w:val="zh-TW"/>
                        </w:rPr>
                        <w:t>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b/>
                          <w:b/>
                          <w:bCs/>
                          <w:color w:val="000000"/>
                          <w:sz w:val="24"/>
                          <w:lang w:val="zh-TW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24"/>
                          <w:lang w:val="zh-TW"/>
                        </w:rPr>
                        <w:t>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b/>
                          <w:b/>
                          <w:bCs/>
                          <w:color w:val="000000"/>
                          <w:sz w:val="24"/>
                          <w:lang w:val="zh-TW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24"/>
                          <w:lang w:val="zh-TW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993300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eastAsia="新細明體;PMingLiU"/>
                                <w:color w:val="993300"/>
                                <w:sz w:val="22"/>
                              </w:rPr>
                              <w:t>中正公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993300"/>
                          <w:sz w:val="18"/>
                        </w:rPr>
                        <w:t>●</w:t>
                      </w:r>
                      <w:r>
                        <w:rPr>
                          <w:rFonts w:eastAsia="新細明體;PMingLiU"/>
                          <w:color w:val="993300"/>
                          <w:sz w:val="22"/>
                        </w:rPr>
                        <w:t>中正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366520" cy="5715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FF"/>
                                <w:sz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lang w:val="zh-TW"/>
                              </w:rPr>
                              <w:t>東信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4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color w:val="0000FF"/>
                          <w:sz w:val="28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8"/>
                          <w:lang w:val="zh-TW"/>
                        </w:rPr>
                        <w:t>東信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5400</wp:posOffset>
                </wp:positionH>
                <wp:positionV relativeFrom="paragraph">
                  <wp:posOffset>259715</wp:posOffset>
                </wp:positionV>
                <wp:extent cx="1278255" cy="42608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2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lang w:val="zh-TW"/>
                              </w:rPr>
                              <w:t>信綠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28"/>
                                <w:lang w:val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3.55pt;mso-wrap-distance-left:9.05pt;mso-wrap-distance-right:9.05pt;mso-wrap-distance-top:0pt;mso-wrap-distance-bottom:0pt;margin-top:20.4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FF"/>
                          <w:sz w:val="28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lang w:val="zh-TW"/>
                        </w:rPr>
                        <w:t>信綠里</w:t>
                      </w:r>
                      <w:r>
                        <w:rPr>
                          <w:rFonts w:eastAsia="標楷體" w:cs="標楷體" w:ascii="標楷體" w:hAnsi="標楷體"/>
                          <w:color w:val="FF00FF"/>
                          <w:sz w:val="28"/>
                          <w:lang w:val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9260</wp:posOffset>
                </wp:positionH>
                <wp:positionV relativeFrom="paragraph">
                  <wp:posOffset>184785</wp:posOffset>
                </wp:positionV>
                <wp:extent cx="524510" cy="47815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4780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8pt;margin-top:14.55pt;width:41.25pt;height:37.6pt;mso-wrap-style:none;v-text-anchor:middle">
                <v:imagedata r:id="rId9" o:detectmouseclick="t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39895</wp:posOffset>
                </wp:positionH>
                <wp:positionV relativeFrom="paragraph">
                  <wp:posOffset>184785</wp:posOffset>
                </wp:positionV>
                <wp:extent cx="524510" cy="478155"/>
                <wp:effectExtent l="5080" t="11430" r="508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478080"/>
                          <a:chOff x="0" y="0"/>
                          <a:chExt cx="524520" cy="478080"/>
                        </a:xfrm>
                      </wpg:grpSpPr>
                      <wps:wsp>
                        <wps:cNvSpPr/>
                        <wps:spPr>
                          <a:xfrm flipH="1">
                            <a:off x="360000" y="230040"/>
                            <a:ext cx="163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3040" y="173520"/>
                            <a:ext cx="478080" cy="130680"/>
                          </a:xfrm>
                          <a:custGeom>
                            <a:avLst/>
                            <a:gdLst>
                              <a:gd name="textAreaLeft" fmla="*/ 59400 w 271080"/>
                              <a:gd name="textAreaRight" fmla="*/ 211680 w 271080"/>
                              <a:gd name="textAreaTop" fmla="*/ 16200 h 74160"/>
                              <a:gd name="textAreaBottom" fmla="*/ 57960 h 7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05120" y="140760"/>
                            <a:ext cx="406440" cy="196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640" y="212040"/>
                            <a:ext cx="64800" cy="3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9600" y="-7200"/>
                              <a:ext cx="1764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00" y="-7200"/>
                              <a:ext cx="1764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600" y="10440"/>
                              <a:ext cx="1764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00" y="10440"/>
                              <a:ext cx="1764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301680"/>
                            <a:ext cx="111240" cy="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0"/>
                              <a:ext cx="73800" cy="99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0240" y="6480"/>
                                <a:ext cx="496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6480" y="6480"/>
                                <a:ext cx="496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240" y="55800"/>
                                <a:ext cx="496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6480" y="55800"/>
                                <a:ext cx="496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6480" y="6480"/>
                              <a:ext cx="4968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480" y="55800"/>
                              <a:ext cx="4968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47320" y="189360"/>
                            <a:ext cx="193680" cy="9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3600" y="189720"/>
                            <a:ext cx="124560" cy="97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0600" y="205920"/>
                            <a:ext cx="53280" cy="655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2240" y="205920"/>
                            <a:ext cx="7488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9560" y="216720"/>
                            <a:ext cx="71280" cy="9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5120" y="223560"/>
                            <a:ext cx="52560" cy="65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73760" y="214920"/>
                            <a:ext cx="3564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240" y="151200"/>
                            <a:ext cx="59760" cy="174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80" y="74880"/>
                            <a:ext cx="111240" cy="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0"/>
                              <a:ext cx="73800" cy="99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0240" y="6480"/>
                                <a:ext cx="496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6480" y="6480"/>
                                <a:ext cx="496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240" y="56160"/>
                                <a:ext cx="496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6480" y="56160"/>
                                <a:ext cx="496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6480" y="6480"/>
                              <a:ext cx="4968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480" y="56160"/>
                              <a:ext cx="4968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20.95pt;width:49.5pt;height:24.6pt" coordorigin="6511,419" coordsize="990,492">
                <v:line id="shape_0" from="7244,653" to="7501,65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6714;top:564;width:752;height:205;flip:y;mso-wrap-style:none;v-text-anchor:middle;rotation:270" type="_x0000_t8">
                  <v:fill o:detectmouseclick="t" type="solid" color2="#7f7f7f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6512;top:512;width:639;height:308;mso-wrap-style:none;v-text-anchor:middle;rotation:90">
                  <v:fill o:detectmouseclick="t" type="solid" color2="#0066ff"/>
                  <v:stroke color="black" weight="9360" joinstyle="miter" endcap="flat"/>
                  <w10:wrap type="none"/>
                </v:rect>
                <v:group id="shape_0" style="position:absolute;left:6999;top:613;width:79;height:79">
                  <v:rect id="shape_0" fillcolor="white" stroked="t" o:allowincell="f" style="position:absolute;left:7050;top:614;width:27;height:5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99;top:614;width:27;height:5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50;top:642;width:27;height:5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99;top:642;width:27;height:5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727;top:776;width:195;height:136">
                  <v:group id="shape_0" style="position:absolute;left:6786;top:776;width:136;height:136">
                    <v:rect id="shape_0" fillcolor="white" stroked="t" o:allowincell="f" style="position:absolute;left:6846;top:776;width:77;height:5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88;top:776;width:77;height:5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46;top:854;width:77;height:5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88;top:854;width:77;height:5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729;top:776;width:77;height:5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29;top:854;width:77;height:5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7067;top:589;width:304;height:153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6966;top:590;width:195;height:153;mso-wrap-style:none;v-text-anchor:middle;rotation:90">
                  <v:fill o:detectmouseclick="t" type="solid" color2="#003366"/>
                  <v:stroke color="black" weight="9360" joinstyle="miter" endcap="flat"/>
                  <w10:wrap type="none"/>
                </v:rect>
                <v:oval id="shape_0" fillcolor="#333333" stroked="t" o:allowincell="f" style="position:absolute;left:7149;top:616;width:83;height:102;mso-wrap-style:none;v-text-anchor:middle;rotation:90">
                  <v:fill o:detectmouseclick="t" type="solid" color2="#cccccc"/>
                  <v:stroke color="#333333" weight="9360" joinstyle="miter" endcap="flat"/>
                  <w10:wrap type="none"/>
                </v:oval>
                <v:rect id="shape_0" fillcolor="white" stroked="t" o:allowincell="f" style="position:absolute;left:6980;top:615;width:117;height:10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7369;top:633;width:111;height:153;mso-wrap-style:none;v-text-anchor:middle;rotation:90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00ccff" stroked="t" o:allowincell="f" style="position:absolute;left:7409;top:643;width:82;height:102;mso-wrap-style:none;v-text-anchor:middle;rotation:90">
                  <v:fill o:detectmouseclick="t" type="solid" color2="#ff3300"/>
                  <v:stroke color="black" weight="9360" joinstyle="miter" endcap="flat"/>
                  <w10:wrap type="none"/>
                </v:rect>
                <v:oval id="shape_0" fillcolor="white" stroked="t" o:allowincell="f" style="position:absolute;left:7423;top:630;width:55;height:102;flip:x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ffff99" stroked="t" o:allowincell="f" style="position:absolute;left:6767;top:530;width:93;height:274;mso-wrap-style:none;v-text-anchor:middle;rotation:90">
                  <v:fill o:detectmouseclick="t" type="solid" color2="#000066"/>
                  <v:stroke color="black" weight="9360" joinstyle="miter" endcap="flat"/>
                  <w10:wrap type="none"/>
                </v:rect>
                <v:group id="shape_0" style="position:absolute;left:6727;top:419;width:195;height:136">
                  <v:group id="shape_0" style="position:absolute;left:6786;top:419;width:136;height:136">
                    <v:rect id="shape_0" fillcolor="white" stroked="t" o:allowincell="f" style="position:absolute;left:6846;top:419;width:77;height:5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88;top:419;width:77;height:5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46;top:497;width:77;height:5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88;top:497;width:77;height:5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729;top:419;width:77;height:5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29;top:497;width:77;height:5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1365885" cy="34417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FF"/>
                                <w:sz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4"/>
                                <w:lang w:val="zh-TW"/>
                              </w:rPr>
                              <w:t>基隆女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7.1pt;mso-wrap-distance-left:9.05pt;mso-wrap-distance-right:9.05pt;mso-wrap-distance-top:0pt;mso-wrap-distance-bottom:0pt;margin-top:1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color w:val="0000FF"/>
                          <w:sz w:val="24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4"/>
                          <w:lang w:val="zh-TW"/>
                        </w:rPr>
                        <w:t>基隆女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3770</wp:posOffset>
                </wp:positionH>
                <wp:positionV relativeFrom="paragraph">
                  <wp:posOffset>89535</wp:posOffset>
                </wp:positionV>
                <wp:extent cx="841375" cy="57340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FF"/>
                                <w:sz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4"/>
                                <w:lang w:val="zh-TW"/>
                              </w:rPr>
                              <w:t>東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FF"/>
                                <w:sz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4"/>
                                <w:lang w:val="zh-TW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45.15pt;mso-wrap-distance-left:9.05pt;mso-wrap-distance-right:9.05pt;mso-wrap-distance-top:0pt;mso-wrap-distance-bottom:0pt;margin-top:7.05pt;mso-position-vertical-relative:text;margin-left:3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color w:val="0000FF"/>
                          <w:sz w:val="24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4"/>
                          <w:lang w:val="zh-TW"/>
                        </w:rPr>
                        <w:t>東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color w:val="0000FF"/>
                          <w:sz w:val="24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4"/>
                          <w:lang w:val="zh-TW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</wp:posOffset>
                </wp:positionH>
                <wp:positionV relativeFrom="paragraph">
                  <wp:posOffset>184785</wp:posOffset>
                </wp:positionV>
                <wp:extent cx="1103630" cy="80264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4"/>
                                <w:lang w:val="zh-TW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4"/>
                                <w:lang w:val="zh-TW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4"/>
                                <w:lang w:val="zh-TW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63.2pt;mso-wrap-distance-left:9.05pt;mso-wrap-distance-right:9.05pt;mso-wrap-distance-top:0pt;mso-wrap-distance-bottom:0pt;margin-top:14.5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b/>
                          <w:b/>
                          <w:bCs/>
                          <w:color w:val="000000"/>
                          <w:sz w:val="24"/>
                          <w:lang w:val="zh-TW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24"/>
                          <w:lang w:val="zh-TW"/>
                        </w:rPr>
                        <w:t>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b/>
                          <w:b/>
                          <w:bCs/>
                          <w:color w:val="000000"/>
                          <w:sz w:val="24"/>
                          <w:lang w:val="zh-TW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24"/>
                          <w:lang w:val="zh-TW"/>
                        </w:rPr>
                        <w:t>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b/>
                          <w:b/>
                          <w:bCs/>
                          <w:color w:val="000000"/>
                          <w:sz w:val="24"/>
                          <w:lang w:val="zh-TW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24"/>
                          <w:lang w:val="zh-TW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993300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eastAsia="新細明體;PMingLiU"/>
                                <w:color w:val="993300"/>
                                <w:sz w:val="22"/>
                              </w:rPr>
                              <w:t>土地公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993300"/>
                          <w:sz w:val="18"/>
                        </w:rPr>
                        <w:t>●</w:t>
                      </w:r>
                      <w:r>
                        <w:rPr>
                          <w:rFonts w:eastAsia="新細明體;PMingLiU"/>
                          <w:color w:val="993300"/>
                          <w:sz w:val="22"/>
                        </w:rPr>
                        <w:t>土地公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10">
                <wp:simplePos x="0" y="0"/>
                <wp:positionH relativeFrom="column">
                  <wp:posOffset>575310</wp:posOffset>
                </wp:positionH>
                <wp:positionV relativeFrom="paragraph">
                  <wp:posOffset>405130</wp:posOffset>
                </wp:positionV>
                <wp:extent cx="5106035" cy="384175"/>
                <wp:effectExtent l="33020" t="1968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4" h="224">
                              <a:moveTo>
                                <a:pt x="0" y="152"/>
                              </a:moveTo>
                              <a:cubicBezTo>
                                <a:pt x="432" y="164"/>
                                <a:pt x="864" y="176"/>
                                <a:pt x="1152" y="152"/>
                              </a:cubicBezTo>
                              <a:cubicBezTo>
                                <a:pt x="1440" y="128"/>
                                <a:pt x="1584" y="0"/>
                                <a:pt x="1728" y="8"/>
                              </a:cubicBezTo>
                              <a:cubicBezTo>
                                <a:pt x="1872" y="16"/>
                                <a:pt x="1912" y="192"/>
                                <a:pt x="2016" y="200"/>
                              </a:cubicBezTo>
                              <a:cubicBezTo>
                                <a:pt x="2120" y="208"/>
                                <a:pt x="2224" y="56"/>
                                <a:pt x="2352" y="56"/>
                              </a:cubicBezTo>
                              <a:cubicBezTo>
                                <a:pt x="2480" y="56"/>
                                <a:pt x="2704" y="176"/>
                                <a:pt x="2784" y="200"/>
                              </a:cubicBezTo>
                              <a:cubicBezTo>
                                <a:pt x="2864" y="224"/>
                                <a:pt x="2848" y="212"/>
                                <a:pt x="2832" y="20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4,224" path="m0,152c432,164,864,176,1152,152c1440,128,1584,0,1728,8c1872,16,1912,192,2016,200c2120,208,2224,56,2352,56c2480,56,2704,176,2784,200c2864,224,2848,212,2832,200e" stroked="t" o:allowincell="f" style="position:absolute;margin-left:45.3pt;margin-top:31.9pt;width:402pt;height:30.2pt;mso-wrap-style:none;v-text-anchor:middle">
                <v:fill o:detectmouseclick="t" on="false"/>
                <v:stroke color="gray" weight="63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3305</wp:posOffset>
                </wp:positionH>
                <wp:positionV relativeFrom="paragraph">
                  <wp:posOffset>120015</wp:posOffset>
                </wp:positionV>
                <wp:extent cx="376555" cy="28511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285120"/>
                          <a:chOff x="0" y="0"/>
                          <a:chExt cx="37656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560" cy="28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06200"/>
                            <a:ext cx="24840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60"/>
                            <a:ext cx="824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9.45pt;width:29.65pt;height:22.45pt" coordorigin="5643,189" coordsize="593,449">
                <v:oval id="shape_0" fillcolor="red" stroked="t" o:allowincell="f" style="position:absolute;left:5643;top:189;width:592;height:44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f" o:allowincell="f" style="position:absolute;left:5741;top:356;width:390;height: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72;top:272;width:129;height:2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1565</wp:posOffset>
                </wp:positionH>
                <wp:positionV relativeFrom="paragraph">
                  <wp:posOffset>109855</wp:posOffset>
                </wp:positionV>
                <wp:extent cx="918210" cy="478155"/>
                <wp:effectExtent l="635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4780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95pt;margin-top:8.65pt;width:72.25pt;height:37.6pt;mso-wrap-style:none;v-text-anchor:middle">
                <v:imagedata r:id="rId11" o:detectmouseclick="t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055</wp:posOffset>
                </wp:positionH>
                <wp:positionV relativeFrom="paragraph">
                  <wp:posOffset>205105</wp:posOffset>
                </wp:positionV>
                <wp:extent cx="524510" cy="478155"/>
                <wp:effectExtent l="21590" t="23495" r="21590" b="234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4520" cy="478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6.15pt" to="85.9pt,53.75pt" stroked="t" o:allowincell="f" style="position:absolute;flip:xy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3010</wp:posOffset>
                </wp:positionH>
                <wp:positionV relativeFrom="paragraph">
                  <wp:posOffset>205105</wp:posOffset>
                </wp:positionV>
                <wp:extent cx="654685" cy="382270"/>
                <wp:effectExtent l="18415" t="5715" r="177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382320"/>
                          <a:chOff x="0" y="0"/>
                          <a:chExt cx="654840" cy="382320"/>
                        </a:xfrm>
                      </wpg:grpSpPr>
                      <wps:wsp>
                        <wps:cNvSpPr/>
                        <wps:spPr>
                          <a:xfrm>
                            <a:off x="315000" y="720"/>
                            <a:ext cx="0" cy="11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3640"/>
                            <a:ext cx="654840" cy="95400"/>
                          </a:xfrm>
                          <a:custGeom>
                            <a:avLst/>
                            <a:gdLst>
                              <a:gd name="textAreaLeft" fmla="*/ 81360 w 371160"/>
                              <a:gd name="textAreaRight" fmla="*/ 289800 w 371160"/>
                              <a:gd name="textAreaTop" fmla="*/ 11880 h 54000"/>
                              <a:gd name="textAreaBottom" fmla="*/ 4212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39400"/>
                            <a:ext cx="556920" cy="142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880" y="191880"/>
                            <a:ext cx="48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2412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2412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3400"/>
                              <a:ext cx="2412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273600"/>
                            <a:ext cx="135720" cy="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64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67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67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7360"/>
                                <a:ext cx="67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720"/>
                              <a:ext cx="680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4720"/>
                              <a:ext cx="680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400" y="95760"/>
                            <a:ext cx="26532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7760"/>
                            <a:ext cx="170640" cy="7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9880"/>
                            <a:ext cx="73080" cy="475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91880"/>
                            <a:ext cx="1029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20"/>
                            <a:ext cx="97200" cy="71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20"/>
                            <a:ext cx="72360" cy="47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000" y="0"/>
                            <a:ext cx="48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55240"/>
                            <a:ext cx="81360" cy="127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60" y="273600"/>
                            <a:ext cx="135720" cy="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64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67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67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7360"/>
                                <a:ext cx="67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720"/>
                              <a:ext cx="680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54720"/>
                              <a:ext cx="680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pt;margin-top:16.1pt;width:51.55pt;height:30.15pt" coordorigin="1926,322" coordsize="1031,603">
                <v:line id="shape_0" from="2422,324" to="2422,5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1926;top:549;width:1030;height:149;flip:y;mso-wrap-style:none;v-text-anchor:middle" type="_x0000_t8">
                  <v:fill o:detectmouseclick="t" type="solid" color2="#7f7f7f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2002;top:700;width:876;height:22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group id="shape_0" style="position:absolute;left:2384;top:625;width:76;height:73">
                  <v:rect id="shape_0" fillcolor="white" stroked="t" o:allowincell="f" style="position:absolute;left:2384;top:625;width:37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4;top:662;width:37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22;top:625;width:37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22;top:662;width:37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77;top:754;width:214;height:129">
                  <v:group id="shape_0" style="position:absolute;left:2577;top:754;width:212;height:86">
                    <v:rect id="shape_0" fillcolor="white" stroked="t" o:allowincell="f" style="position:absolute;left:2577;top:754;width:105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77;top:797;width:105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83;top:754;width:105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83;top:797;width:105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2577;top:840;width:106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84;top:840;width:106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2232;top:474;width:417;height:1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2307;top:587;width:268;height:111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oval id="shape_0" fillcolor="#333333" stroked="t" o:allowincell="f" style="position:absolute;left:2384;top:512;width:114;height:74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rect id="shape_0" fillcolor="white" stroked="t" o:allowincell="f" style="position:absolute;left:2360;top:625;width:161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2422;top:324;width:152;height:11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00ccff" stroked="t" o:allowincell="f" style="position:absolute;left:2422;top:324;width:113;height:74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oval id="shape_0" fillcolor="white" stroked="t" o:allowincell="f" style="position:absolute;left:2422;top:323;width:75;height:74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ffff99" stroked="t" o:allowincell="f" style="position:absolute;left:2377;top:725;width:127;height:19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group id="shape_0" style="position:absolute;left:2088;top:754;width:213;height:129">
                  <v:group id="shape_0" style="position:absolute;left:2088;top:754;width:212;height:86">
                    <v:rect id="shape_0" fillcolor="white" stroked="t" o:allowincell="f" style="position:absolute;left:2088;top:754;width:105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88;top:797;width:105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94;top:754;width:105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94;top:797;width:105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2088;top:840;width:106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95;top:840;width:106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2200</wp:posOffset>
                </wp:positionH>
                <wp:positionV relativeFrom="paragraph">
                  <wp:posOffset>342900</wp:posOffset>
                </wp:positionV>
                <wp:extent cx="1103630" cy="34480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4"/>
                                <w:lang w:val="zh-TW"/>
                              </w:rPr>
                              <w:t>東信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7.15pt;mso-wrap-distance-left:9.05pt;mso-wrap-distance-right:9.05pt;mso-wrap-distance-top:0pt;mso-wrap-distance-bottom:0pt;margin-top:27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b/>
                          <w:b/>
                          <w:bCs/>
                          <w:color w:val="000000"/>
                          <w:sz w:val="24"/>
                          <w:lang w:val="zh-TW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24"/>
                          <w:lang w:val="zh-TW"/>
                        </w:rPr>
                        <w:t>東信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993300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eastAsia="新細明體;PMingLiU"/>
                                <w:color w:val="993300"/>
                                <w:sz w:val="22"/>
                              </w:rPr>
                              <w:t>里民會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993300"/>
                          <w:sz w:val="18"/>
                        </w:rPr>
                        <w:t>●</w:t>
                      </w:r>
                      <w:r>
                        <w:rPr>
                          <w:rFonts w:eastAsia="新細明體;PMingLiU"/>
                          <w:color w:val="993300"/>
                          <w:sz w:val="22"/>
                        </w:rPr>
                        <w:t>里民會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310</wp:posOffset>
                </wp:positionH>
                <wp:positionV relativeFrom="paragraph">
                  <wp:posOffset>360045</wp:posOffset>
                </wp:positionV>
                <wp:extent cx="1901825" cy="24892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248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5.3pt;margin-top:28.35pt;width:149.7pt;height:19.5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755</wp:posOffset>
                </wp:positionH>
                <wp:positionV relativeFrom="paragraph">
                  <wp:posOffset>321945</wp:posOffset>
                </wp:positionV>
                <wp:extent cx="1242695" cy="34480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sz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4"/>
                                <w:lang w:val="zh-TW"/>
                              </w:rPr>
                              <w:t>田寮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7.15pt;mso-wrap-distance-left:9.05pt;mso-wrap-distance-right:9.05pt;mso-wrap-distance-top:0pt;mso-wrap-distance-bottom:0pt;margin-top:25.35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color w:val="000000"/>
                          <w:sz w:val="24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4"/>
                          <w:lang w:val="zh-TW"/>
                        </w:rPr>
                        <w:t>田寮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2200</wp:posOffset>
                </wp:positionH>
                <wp:positionV relativeFrom="paragraph">
                  <wp:posOffset>342900</wp:posOffset>
                </wp:positionV>
                <wp:extent cx="1371600" cy="3429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993300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eastAsia="新細明體;PMingLiU"/>
                                <w:color w:val="993300"/>
                                <w:sz w:val="22"/>
                              </w:rPr>
                              <w:t>財鼠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7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993300"/>
                          <w:sz w:val="18"/>
                        </w:rPr>
                        <w:t>●</w:t>
                      </w:r>
                      <w:r>
                        <w:rPr>
                          <w:rFonts w:eastAsia="新細明體;PMingLiU"/>
                          <w:color w:val="993300"/>
                          <w:sz w:val="22"/>
                        </w:rPr>
                        <w:t>財鼠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993300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eastAsia="新細明體;PMingLiU"/>
                                <w:color w:val="993300"/>
                                <w:sz w:val="22"/>
                              </w:rPr>
                              <w:t>市立醫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993300"/>
                          <w:sz w:val="18"/>
                        </w:rPr>
                        <w:t>●</w:t>
                      </w:r>
                      <w:r>
                        <w:rPr>
                          <w:rFonts w:eastAsia="新細明體;PMingLiU"/>
                          <w:color w:val="993300"/>
                          <w:sz w:val="22"/>
                        </w:rPr>
                        <w:t>市立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0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00"/>
        <w:jc w:val="center"/>
        <w:rPr>
          <w:sz w:val="40"/>
          <w:szCs w:val="24"/>
          <w:u w:val="single"/>
        </w:rPr>
      </w:pPr>
      <w:r>
        <w:rPr>
          <w:color w:val="993300"/>
          <w:sz w:val="40"/>
          <w:szCs w:val="24"/>
          <w:u w:val="single"/>
        </w:rPr>
        <w:t>村里之寶介紹</w:t>
      </w:r>
    </w:p>
    <w:p>
      <w:pPr>
        <w:pStyle w:val="Normal"/>
        <w:snapToGrid w:val="false"/>
        <w:spacing w:lineRule="auto" w:line="480"/>
        <w:rPr>
          <w:rFonts w:eastAsia="標楷體"/>
          <w:color w:val="0000FF"/>
          <w:sz w:val="20"/>
          <w:szCs w:val="24"/>
          <w:u w:val="single"/>
        </w:rPr>
      </w:pPr>
      <w:r>
        <w:rPr>
          <w:rFonts w:eastAsia="標楷體"/>
          <w:color w:val="0000FF"/>
          <w:sz w:val="20"/>
          <w:szCs w:val="24"/>
          <w:u w:val="single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eastAsia="標楷體"/>
          <w:color w:val="0000FF"/>
          <w:sz w:val="28"/>
        </w:rPr>
        <w:t>東信國小</w:t>
      </w:r>
      <w:r>
        <w:rPr>
          <w:rFonts w:eastAsia="標楷體"/>
          <w:sz w:val="28"/>
        </w:rPr>
        <w:t>：校園植物多樣，網站介紹詳細</w:t>
      </w:r>
      <w:hyperlink r:id="rId12">
        <w:r>
          <w:rPr>
            <w:rStyle w:val="InternetLink"/>
            <w:sz w:val="24"/>
          </w:rPr>
          <w:t>http://www.dsps.kl.edu.tw/~dsps034/plant/</w:t>
        </w:r>
      </w:hyperlink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8"/>
        </w:rPr>
        <w:t>為「村里自然之寶」。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eastAsia="標楷體"/>
          <w:color w:val="0000FF"/>
          <w:sz w:val="28"/>
        </w:rPr>
        <w:t>二沙灣砲台</w:t>
      </w:r>
      <w:r>
        <w:rPr>
          <w:rFonts w:eastAsia="標楷體"/>
          <w:color w:val="000000"/>
          <w:sz w:val="28"/>
        </w:rPr>
        <w:t>：俗稱海門天險，有中、法戰爭遺跡，為「村里歷史之寶」。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eastAsia="標楷體"/>
          <w:color w:val="0000FF"/>
          <w:sz w:val="28"/>
        </w:rPr>
        <w:t>周氏圖書館</w:t>
      </w:r>
      <w:r>
        <w:rPr>
          <w:rFonts w:eastAsia="標楷體"/>
          <w:color w:val="000000"/>
          <w:sz w:val="28"/>
        </w:rPr>
        <w:t>：各類藏書豐富，讀書僻靜之所，為「村里閱讀之寶」。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eastAsia="標楷體"/>
          <w:color w:val="0000FF"/>
          <w:sz w:val="28"/>
        </w:rPr>
        <w:t>市立體育場</w:t>
      </w:r>
      <w:r>
        <w:rPr>
          <w:rFonts w:eastAsia="標楷體"/>
          <w:color w:val="000000"/>
          <w:sz w:val="28"/>
        </w:rPr>
        <w:t>：有網球場、籃球場、操場，設施頗為齊全，為「村里運動之寶」。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eastAsia="標楷體"/>
          <w:color w:val="0000FF"/>
          <w:sz w:val="28"/>
        </w:rPr>
        <w:t>中正公園</w:t>
      </w:r>
      <w:r>
        <w:rPr>
          <w:rFonts w:eastAsia="標楷體"/>
          <w:color w:val="000000"/>
          <w:sz w:val="28"/>
        </w:rPr>
        <w:t>：佔地面積廣大，園內景觀豐富豐富，為「村里休閒之寶」。</w:t>
      </w:r>
    </w:p>
    <w:p>
      <w:pPr>
        <w:pStyle w:val="Normal"/>
        <w:snapToGrid w:val="false"/>
        <w:spacing w:lineRule="auto" w:line="480"/>
        <w:rPr>
          <w:rFonts w:eastAsia="標楷體"/>
          <w:color w:val="0000FF"/>
          <w:sz w:val="20"/>
        </w:rPr>
      </w:pPr>
      <w:r>
        <w:rPr>
          <w:rFonts w:eastAsia="標楷體"/>
          <w:color w:val="0000FF"/>
          <w:sz w:val="20"/>
        </w:rPr>
      </w:r>
    </w:p>
    <w:p>
      <w:pPr>
        <w:pStyle w:val="Normal"/>
        <w:snapToGrid w:val="false"/>
        <w:spacing w:lineRule="auto" w:line="480"/>
        <w:rPr>
          <w:rFonts w:eastAsia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eastAsia="標楷體"/>
          <w:color w:val="0000FF"/>
          <w:sz w:val="28"/>
        </w:rPr>
        <w:t>役政公園</w:t>
      </w:r>
      <w:r>
        <w:rPr>
          <w:rFonts w:eastAsia="標楷體"/>
          <w:color w:val="000000"/>
          <w:sz w:val="28"/>
        </w:rPr>
        <w:t>：內有國防退役武器，昔日組合困難，堪稱一絕，為「村里科技之寶」。</w:t>
      </w:r>
    </w:p>
    <w:p>
      <w:pPr>
        <w:pStyle w:val="Normal"/>
        <w:snapToGrid w:val="false"/>
        <w:spacing w:lineRule="auto" w:line="480"/>
        <w:rPr>
          <w:rFonts w:eastAsia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eastAsia="標楷體"/>
          <w:color w:val="0000FF"/>
          <w:sz w:val="28"/>
        </w:rPr>
        <w:t>團管區司令部</w:t>
      </w:r>
      <w:r>
        <w:rPr>
          <w:rFonts w:eastAsia="標楷體"/>
          <w:color w:val="000000"/>
          <w:sz w:val="28"/>
        </w:rPr>
        <w:t>：為兵役點召處，致力推動國防教育，為「村里國防教育之寶」。</w:t>
      </w:r>
    </w:p>
    <w:p>
      <w:pPr>
        <w:pStyle w:val="Normal"/>
        <w:snapToGrid w:val="false"/>
        <w:spacing w:lineRule="auto" w:line="480"/>
        <w:rPr>
          <w:rFonts w:eastAsia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eastAsia="標楷體"/>
          <w:color w:val="0000FF"/>
          <w:sz w:val="28"/>
        </w:rPr>
        <w:t>市長官邸</w:t>
      </w:r>
      <w:r>
        <w:rPr>
          <w:rFonts w:eastAsia="標楷體"/>
          <w:color w:val="000000"/>
          <w:sz w:val="28"/>
        </w:rPr>
        <w:t>：市長居家、辦公之所，造型景觀特殊，為「村里政治之寶」。</w:t>
      </w:r>
    </w:p>
    <w:p>
      <w:pPr>
        <w:pStyle w:val="Normal"/>
        <w:snapToGrid w:val="false"/>
        <w:spacing w:lineRule="auto" w:line="480"/>
        <w:rPr>
          <w:rFonts w:eastAsia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eastAsia="標楷體"/>
          <w:color w:val="0000FF"/>
          <w:sz w:val="28"/>
        </w:rPr>
        <w:t>土地公廟</w:t>
      </w:r>
      <w:r>
        <w:rPr>
          <w:rFonts w:eastAsia="標楷體"/>
          <w:color w:val="000000"/>
          <w:sz w:val="28"/>
        </w:rPr>
        <w:t>：歷史悠久，香火鼎盛，為「村里宗教之寶」。</w:t>
      </w:r>
    </w:p>
    <w:p>
      <w:pPr>
        <w:pStyle w:val="Normal"/>
        <w:snapToGrid w:val="false"/>
        <w:spacing w:lineRule="auto" w:line="480"/>
        <w:rPr>
          <w:rFonts w:eastAsia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eastAsia="標楷體"/>
          <w:color w:val="0000FF"/>
          <w:sz w:val="28"/>
        </w:rPr>
        <w:t>信綠里民會堂</w:t>
      </w:r>
      <w:r>
        <w:rPr>
          <w:rFonts w:eastAsia="標楷體"/>
          <w:color w:val="000000"/>
          <w:sz w:val="28"/>
        </w:rPr>
        <w:t>：居民平日休閒及集會之所，為「村里政治之寶」。</w:t>
      </w:r>
    </w:p>
    <w:p>
      <w:pPr>
        <w:pStyle w:val="Normal"/>
        <w:snapToGrid w:val="false"/>
        <w:spacing w:lineRule="auto" w:line="480"/>
        <w:rPr>
          <w:rFonts w:eastAsia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eastAsia="標楷體"/>
          <w:color w:val="0000FF"/>
          <w:sz w:val="28"/>
        </w:rPr>
        <w:t>市立醫院</w:t>
      </w:r>
      <w:r>
        <w:rPr>
          <w:rFonts w:eastAsia="標楷體"/>
          <w:color w:val="000000"/>
          <w:sz w:val="28"/>
        </w:rPr>
        <w:t>：清靜優雅，交通方便，為「村里醫療之寶」。</w:t>
      </w:r>
    </w:p>
    <w:p>
      <w:pPr>
        <w:pStyle w:val="Normal"/>
        <w:snapToGrid w:val="false"/>
        <w:spacing w:lineRule="auto" w:line="480"/>
        <w:rPr>
          <w:rFonts w:eastAsia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eastAsia="標楷體"/>
          <w:color w:val="0000FF"/>
          <w:sz w:val="28"/>
        </w:rPr>
        <w:t>田寮河</w:t>
      </w:r>
      <w:r>
        <w:rPr>
          <w:rFonts w:eastAsia="標楷體"/>
          <w:color w:val="0000FF"/>
          <w:sz w:val="28"/>
        </w:rPr>
        <w:t>(</w:t>
      </w:r>
      <w:r>
        <w:rPr>
          <w:rFonts w:eastAsia="標楷體"/>
          <w:color w:val="0000FF"/>
          <w:sz w:val="28"/>
        </w:rPr>
        <w:t>財鼠橋</w:t>
      </w:r>
      <w:r>
        <w:rPr>
          <w:rFonts w:eastAsia="標楷體"/>
          <w:color w:val="0000FF"/>
          <w:sz w:val="28"/>
        </w:rPr>
        <w:t>)</w:t>
      </w:r>
      <w:r>
        <w:rPr>
          <w:rFonts w:eastAsia="標楷體"/>
          <w:color w:val="000000"/>
          <w:sz w:val="28"/>
        </w:rPr>
        <w:t>：田寮河觀光環帶，跨設多座景觀橋樑，為「村里觀光之寶」。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39365</wp:posOffset>
                </wp:positionH>
                <wp:positionV relativeFrom="paragraph">
                  <wp:posOffset>290830</wp:posOffset>
                </wp:positionV>
                <wp:extent cx="1245235" cy="86804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180" w:after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快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東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68.35pt;mso-wrap-distance-left:9.05pt;mso-wrap-distance-right:9.05pt;mso-wrap-distance-top:0pt;mso-wrap-distance-bottom:0pt;margin-top:22.9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 w:before="180" w:after="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快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東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4085</wp:posOffset>
                </wp:positionH>
                <wp:positionV relativeFrom="paragraph">
                  <wp:posOffset>43180</wp:posOffset>
                </wp:positionV>
                <wp:extent cx="3928110" cy="3162935"/>
                <wp:effectExtent l="11430" t="10160" r="1206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960" cy="3162960"/>
                        </a:xfrm>
                        <a:prstGeom prst="hexagon">
                          <a:avLst>
                            <a:gd name="adj" fmla="val 310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73.55pt;margin-top:3.4pt;width:309.25pt;height:249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83410</wp:posOffset>
                </wp:positionH>
                <wp:positionV relativeFrom="paragraph">
                  <wp:posOffset>71120</wp:posOffset>
                </wp:positionV>
                <wp:extent cx="1997075" cy="3162935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31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5.6pt" to="305.5pt,2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6270</wp:posOffset>
                </wp:positionH>
                <wp:positionV relativeFrom="paragraph">
                  <wp:posOffset>71120</wp:posOffset>
                </wp:positionV>
                <wp:extent cx="1922145" cy="313944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2040" cy="31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5.6pt" to="301.4pt,25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89350</wp:posOffset>
                </wp:positionH>
                <wp:positionV relativeFrom="paragraph">
                  <wp:posOffset>264795</wp:posOffset>
                </wp:positionV>
                <wp:extent cx="1245870" cy="86804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話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東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68.35pt;mso-wrap-distance-left:9.05pt;mso-wrap-distance-right:9.05pt;mso-wrap-distance-top:0pt;mso-wrap-distance-bottom:0pt;margin-top:20.85pt;mso-position-vertical-relative:text;margin-left:2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話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東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69440</wp:posOffset>
                </wp:positionH>
                <wp:positionV relativeFrom="paragraph">
                  <wp:posOffset>-3810</wp:posOffset>
                </wp:positionV>
                <wp:extent cx="2011680" cy="192976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929600"/>
                        </a:xfrm>
                        <a:prstGeom prst="ellipse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7.2pt;margin-top:-0.3pt;width:158.35pt;height:151.9pt;mso-wrap-style:none;v-text-anchor:middle">
                <v:fill o:detectmouseclick="t" type="solid" color2="#000066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35250</wp:posOffset>
                </wp:positionH>
                <wp:positionV relativeFrom="paragraph">
                  <wp:posOffset>-3810</wp:posOffset>
                </wp:positionV>
                <wp:extent cx="766445" cy="482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38pt;mso-wrap-distance-left:9.05pt;mso-wrap-distance-right:9.05pt;mso-wrap-distance-top:0pt;mso-wrap-distance-bottom:0pt;margin-top:-0.3pt;mso-position-vertical-relative:text;margin-left:2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5810</wp:posOffset>
                </wp:positionH>
                <wp:positionV relativeFrom="paragraph">
                  <wp:posOffset>285750</wp:posOffset>
                </wp:positionV>
                <wp:extent cx="766445" cy="48196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37.95pt;mso-wrap-distance-left:9.05pt;mso-wrap-distance-right:9.05pt;mso-wrap-distance-top:0pt;mso-wrap-distance-bottom:0pt;margin-top:22.5pt;mso-position-vertical-relative:text;margin-left:2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4690</wp:posOffset>
                </wp:positionH>
                <wp:positionV relativeFrom="paragraph">
                  <wp:posOffset>280035</wp:posOffset>
                </wp:positionV>
                <wp:extent cx="766445" cy="481965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37.95pt;mso-wrap-distance-left:9.05pt;mso-wrap-distance-right:9.05pt;mso-wrap-distance-top:0pt;mso-wrap-distance-bottom:0pt;margin-top:22.05pt;mso-position-vertical-relative:text;margin-left:1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9215</wp:posOffset>
                </wp:positionH>
                <wp:positionV relativeFrom="paragraph">
                  <wp:posOffset>17145</wp:posOffset>
                </wp:positionV>
                <wp:extent cx="1245235" cy="86804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深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東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68.35pt;mso-wrap-distance-left:9.05pt;mso-wrap-distance-right:9.05pt;mso-wrap-distance-top:0pt;mso-wrap-distance-bottom:0pt;margin-top:1.35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深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東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0590</wp:posOffset>
                </wp:positionH>
                <wp:positionV relativeFrom="paragraph">
                  <wp:posOffset>446405</wp:posOffset>
                </wp:positionV>
                <wp:extent cx="392811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5.15pt" to="380.9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8230</wp:posOffset>
                </wp:positionH>
                <wp:positionV relativeFrom="paragraph">
                  <wp:posOffset>21590</wp:posOffset>
                </wp:positionV>
                <wp:extent cx="1053465" cy="96456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96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9pt;margin-top:1.7pt;width:82.9pt;height:7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31745</wp:posOffset>
                </wp:positionH>
                <wp:positionV relativeFrom="paragraph">
                  <wp:posOffset>57785</wp:posOffset>
                </wp:positionV>
                <wp:extent cx="2012315" cy="86804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東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樂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68.35pt;mso-wrap-distance-left:9.05pt;mso-wrap-distance-right:9.05pt;mso-wrap-distance-top:0pt;mso-wrap-distance-bottom:0pt;margin-top:4.55pt;mso-position-vertical-relative:text;margin-left: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東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樂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4690</wp:posOffset>
                </wp:positionH>
                <wp:positionV relativeFrom="paragraph">
                  <wp:posOffset>46355</wp:posOffset>
                </wp:positionV>
                <wp:extent cx="766445" cy="48260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38pt;mso-wrap-distance-left:9.05pt;mso-wrap-distance-right:9.05pt;mso-wrap-distance-top:0pt;mso-wrap-distance-bottom:0pt;margin-top:3.65pt;mso-position-vertical-relative:text;margin-left:1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0965</wp:posOffset>
                </wp:positionH>
                <wp:positionV relativeFrom="paragraph">
                  <wp:posOffset>239395</wp:posOffset>
                </wp:positionV>
                <wp:extent cx="1245235" cy="868045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彩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東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68.35pt;mso-wrap-distance-left:9.05pt;mso-wrap-distance-right:9.05pt;mso-wrap-distance-top:0pt;mso-wrap-distance-bottom:0pt;margin-top:18.8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彩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東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98570</wp:posOffset>
                </wp:positionH>
                <wp:positionV relativeFrom="paragraph">
                  <wp:posOffset>142875</wp:posOffset>
                </wp:positionV>
                <wp:extent cx="1245870" cy="86868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探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東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68.4pt;mso-wrap-distance-left:9.05pt;mso-wrap-distance-right:9.05pt;mso-wrap-distance-top:0pt;mso-wrap-distance-bottom:0pt;margin-top:11.25pt;mso-position-vertical-relative:text;margin-left:2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探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東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88360</wp:posOffset>
                </wp:positionH>
                <wp:positionV relativeFrom="paragraph">
                  <wp:posOffset>46355</wp:posOffset>
                </wp:positionV>
                <wp:extent cx="766445" cy="482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38pt;mso-wrap-distance-left:9.05pt;mso-wrap-distance-right:9.05pt;mso-wrap-distance-top:0pt;mso-wrap-distance-bottom:0pt;margin-top:3.65pt;mso-position-vertical-relative:text;margin-left:2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35250</wp:posOffset>
                </wp:positionH>
                <wp:positionV relativeFrom="paragraph">
                  <wp:posOffset>71755</wp:posOffset>
                </wp:positionV>
                <wp:extent cx="766445" cy="4826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38pt;mso-wrap-distance-left:9.05pt;mso-wrap-distance-right:9.05pt;mso-wrap-distance-top:0pt;mso-wrap-distance-bottom:0pt;margin-top:5.65pt;mso-position-vertical-relative:text;margin-left:2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39365</wp:posOffset>
                </wp:positionH>
                <wp:positionV relativeFrom="paragraph">
                  <wp:posOffset>46355</wp:posOffset>
                </wp:positionV>
                <wp:extent cx="1245235" cy="86868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108" w:after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動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東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68.4pt;mso-wrap-distance-left:9.05pt;mso-wrap-distance-right:9.05pt;mso-wrap-distance-top:0pt;mso-wrap-distance-bottom:0pt;margin-top:3.65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 w:before="108" w:after="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動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東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9600</wp:posOffset>
                </wp:positionH>
                <wp:positionV relativeFrom="paragraph">
                  <wp:posOffset>207010</wp:posOffset>
                </wp:positionV>
                <wp:extent cx="4457700" cy="70358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學校本位課程橫向主題統整架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5.4pt;mso-wrap-distance-left:9.05pt;mso-wrap-distance-right:9.05pt;mso-wrap-distance-top:0pt;mso-wrap-distance-bottom:0pt;margin-top:16.3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</w:rPr>
                        <w:t>學校本位課程橫向主題統整架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762000</wp:posOffset>
            </wp:positionH>
            <wp:positionV relativeFrom="paragraph">
              <wp:posOffset>-100330</wp:posOffset>
            </wp:positionV>
            <wp:extent cx="828040" cy="671830"/>
            <wp:effectExtent l="0" t="0" r="0" b="0"/>
            <wp:wrapNone/>
            <wp:docPr id="81" name="CAM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CAMEL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76400</wp:posOffset>
                </wp:positionH>
                <wp:positionV relativeFrom="paragraph">
                  <wp:posOffset>-114300</wp:posOffset>
                </wp:positionV>
                <wp:extent cx="4876800" cy="57150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  <w:u w:val="single"/>
                              </w:rPr>
                            </w:pPr>
                            <w:r>
                              <w:rPr>
                                <w:color w:val="993300"/>
                                <w:u w:val="single"/>
                              </w:rPr>
                              <w:t>鄉土教學融入學校本位課程架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5pt;mso-wrap-distance-left:9.05pt;mso-wrap-distance-right:9.05pt;mso-wrap-distance-top:0pt;mso-wrap-distance-bottom:0pt;margin-top:-9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00"/>
                          <w:u w:val="single"/>
                        </w:rPr>
                      </w:pPr>
                      <w:r>
                        <w:rPr>
                          <w:color w:val="993300"/>
                          <w:u w:val="single"/>
                        </w:rPr>
                        <w:t>鄉土教學融入學校本位課程架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96540</wp:posOffset>
                </wp:positionH>
                <wp:positionV relativeFrom="paragraph">
                  <wp:posOffset>228600</wp:posOffset>
                </wp:positionV>
                <wp:extent cx="708660" cy="49593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自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2pt;margin-top:18pt;width:55.7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自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11500</wp:posOffset>
                </wp:positionH>
                <wp:positionV relativeFrom="paragraph">
                  <wp:posOffset>309880</wp:posOffset>
                </wp:positionV>
                <wp:extent cx="101600" cy="496570"/>
                <wp:effectExtent l="8255" t="10795" r="8890" b="11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96440"/>
                        </a:xfrm>
                        <a:prstGeom prst="upDownArrow">
                          <a:avLst>
                            <a:gd name="adj1" fmla="val 50000"/>
                            <a:gd name="adj2" fmla="val 973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45pt;margin-top:24.4pt;width:7.95pt;height:39.0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0320</wp:posOffset>
                </wp:positionH>
                <wp:positionV relativeFrom="paragraph">
                  <wp:posOffset>309880</wp:posOffset>
                </wp:positionV>
                <wp:extent cx="708660" cy="49657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榮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6pt;margin-top:24.4pt;width:55.75pt;height: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榮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25620</wp:posOffset>
                </wp:positionH>
                <wp:positionV relativeFrom="paragraph">
                  <wp:posOffset>416560</wp:posOffset>
                </wp:positionV>
                <wp:extent cx="708660" cy="49593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尊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6pt;margin-top:32.8pt;width:55.7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尊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5725" distR="85090" simplePos="0" locked="0" layoutInCell="0" allowOverlap="1" relativeHeight="85">
                <wp:simplePos x="0" y="0"/>
                <wp:positionH relativeFrom="column">
                  <wp:posOffset>4068445</wp:posOffset>
                </wp:positionH>
                <wp:positionV relativeFrom="paragraph">
                  <wp:posOffset>130810</wp:posOffset>
                </wp:positionV>
                <wp:extent cx="113665" cy="404495"/>
                <wp:effectExtent l="0" t="64770" r="0" b="647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88000">
                          <a:off x="0" y="0"/>
                          <a:ext cx="113760" cy="404640"/>
                        </a:xfrm>
                        <a:prstGeom prst="upDownArrow">
                          <a:avLst>
                            <a:gd name="adj1" fmla="val 50000"/>
                            <a:gd name="adj2" fmla="val 70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5pt;margin-top:10.35pt;width:8.9pt;height:31.8pt;mso-wrap-style:none;v-text-anchor:middle;rotation:55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86">
                <wp:simplePos x="0" y="0"/>
                <wp:positionH relativeFrom="column">
                  <wp:posOffset>2123440</wp:posOffset>
                </wp:positionH>
                <wp:positionV relativeFrom="paragraph">
                  <wp:posOffset>140335</wp:posOffset>
                </wp:positionV>
                <wp:extent cx="137795" cy="404495"/>
                <wp:effectExtent l="0" t="64135" r="0" b="628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0000">
                          <a:off x="0" y="0"/>
                          <a:ext cx="137880" cy="404640"/>
                        </a:xfrm>
                        <a:prstGeom prst="upDownArrow">
                          <a:avLst>
                            <a:gd name="adj1" fmla="val 50000"/>
                            <a:gd name="adj2" fmla="val 584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15pt;margin-top:11.1pt;width:10.8pt;height:31.8pt;mso-wrap-style:none;v-text-anchor:middle;rotation:305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03475</wp:posOffset>
                </wp:positionH>
                <wp:positionV relativeFrom="paragraph">
                  <wp:posOffset>277495</wp:posOffset>
                </wp:positionV>
                <wp:extent cx="1517650" cy="132270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132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東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樂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25pt;margin-top:21.85pt;width:119.45pt;height:10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東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樂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89150</wp:posOffset>
                </wp:positionH>
                <wp:positionV relativeFrom="paragraph">
                  <wp:posOffset>17780</wp:posOffset>
                </wp:positionV>
                <wp:extent cx="123190" cy="404495"/>
                <wp:effectExtent l="8255" t="12065" r="8255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3600">
                          <a:off x="0" y="0"/>
                          <a:ext cx="123120" cy="404640"/>
                        </a:xfrm>
                        <a:prstGeom prst="upDownArrow">
                          <a:avLst>
                            <a:gd name="adj1" fmla="val 50000"/>
                            <a:gd name="adj2" fmla="val 65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5pt;margin-top:1.4pt;width:9.65pt;height:31.8pt;mso-wrap-style:none;v-text-anchor:middle;rotation:269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61460</wp:posOffset>
                </wp:positionH>
                <wp:positionV relativeFrom="paragraph">
                  <wp:posOffset>-34925</wp:posOffset>
                </wp:positionV>
                <wp:extent cx="123190" cy="404495"/>
                <wp:effectExtent l="8890" t="11430" r="8255" b="114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8600">
                          <a:off x="0" y="0"/>
                          <a:ext cx="123120" cy="404640"/>
                        </a:xfrm>
                        <a:prstGeom prst="upDownArrow">
                          <a:avLst>
                            <a:gd name="adj1" fmla="val 50000"/>
                            <a:gd name="adj2" fmla="val 65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75pt;margin-top:-2.75pt;width:9.65pt;height:31.8pt;mso-wrap-style:none;v-text-anchor:middle;rotation:89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89355</wp:posOffset>
                </wp:positionH>
                <wp:positionV relativeFrom="paragraph">
                  <wp:posOffset>-635</wp:posOffset>
                </wp:positionV>
                <wp:extent cx="708025" cy="49657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創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5pt;margin-top:-0.05pt;width:55.7pt;height: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創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27220</wp:posOffset>
                </wp:positionH>
                <wp:positionV relativeFrom="paragraph">
                  <wp:posOffset>-635</wp:posOffset>
                </wp:positionV>
                <wp:extent cx="708025" cy="49657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民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6pt;margin-top:-0.05pt;width:55.7pt;height: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民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48000</wp:posOffset>
                </wp:positionH>
                <wp:positionV relativeFrom="paragraph">
                  <wp:posOffset>228600</wp:posOffset>
                </wp:positionV>
                <wp:extent cx="303530" cy="372745"/>
                <wp:effectExtent l="17145" t="5715" r="177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72600"/>
                        </a:xfrm>
                        <a:prstGeom prst="downArrow">
                          <a:avLst>
                            <a:gd name="adj1" fmla="val 50000"/>
                            <a:gd name="adj2" fmla="val 30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0pt;margin-top:18pt;width:23.85pt;height:2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695</wp:posOffset>
                </wp:positionH>
                <wp:positionV relativeFrom="paragraph">
                  <wp:posOffset>252730</wp:posOffset>
                </wp:positionV>
                <wp:extent cx="536321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19.9pt" to="460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695</wp:posOffset>
                </wp:positionH>
                <wp:positionV relativeFrom="paragraph">
                  <wp:posOffset>252730</wp:posOffset>
                </wp:positionV>
                <wp:extent cx="635" cy="37211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19.9pt" to="37.8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18560</wp:posOffset>
                </wp:positionH>
                <wp:positionV relativeFrom="paragraph">
                  <wp:posOffset>252730</wp:posOffset>
                </wp:positionV>
                <wp:extent cx="635" cy="37211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19.9pt" to="292.8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07005</wp:posOffset>
                </wp:positionH>
                <wp:positionV relativeFrom="paragraph">
                  <wp:posOffset>252730</wp:posOffset>
                </wp:positionV>
                <wp:extent cx="635" cy="37211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9.9pt" to="213.1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93850</wp:posOffset>
                </wp:positionH>
                <wp:positionV relativeFrom="paragraph">
                  <wp:posOffset>252730</wp:posOffset>
                </wp:positionV>
                <wp:extent cx="635" cy="37211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9.9pt" to="125.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43905</wp:posOffset>
                </wp:positionH>
                <wp:positionV relativeFrom="paragraph">
                  <wp:posOffset>252730</wp:posOffset>
                </wp:positionV>
                <wp:extent cx="635" cy="37211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5pt,19.9pt" to="460.1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30750</wp:posOffset>
                </wp:positionH>
                <wp:positionV relativeFrom="paragraph">
                  <wp:posOffset>252730</wp:posOffset>
                </wp:positionV>
                <wp:extent cx="635" cy="37211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19.9pt" to="372.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200</wp:posOffset>
                </wp:positionH>
                <wp:positionV relativeFrom="paragraph">
                  <wp:posOffset>113665</wp:posOffset>
                </wp:positionV>
                <wp:extent cx="910590" cy="61976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61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年級(上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快樂東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pt;margin-top:8.95pt;width:71.65pt;height:4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一年級(上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快樂東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00910</wp:posOffset>
                </wp:positionH>
                <wp:positionV relativeFrom="paragraph">
                  <wp:posOffset>113665</wp:posOffset>
                </wp:positionV>
                <wp:extent cx="910590" cy="61976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61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年級(上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探索東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3pt;margin-top:8.95pt;width:71.65pt;height:4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三年級(上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探索東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13100</wp:posOffset>
                </wp:positionH>
                <wp:positionV relativeFrom="paragraph">
                  <wp:posOffset>113665</wp:posOffset>
                </wp:positionV>
                <wp:extent cx="910590" cy="61976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61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四年級(上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動感東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pt;margin-top:8.95pt;width:71.65pt;height:4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四年級(上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動感東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4655</wp:posOffset>
                </wp:positionH>
                <wp:positionV relativeFrom="paragraph">
                  <wp:posOffset>113665</wp:posOffset>
                </wp:positionV>
                <wp:extent cx="910590" cy="619760"/>
                <wp:effectExtent l="5080" t="5080" r="5715" b="1638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61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五年級(上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彩繪東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65pt;margin-top:8.95pt;width:71.65pt;height:4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五年級(上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彩繪東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89355</wp:posOffset>
                </wp:positionH>
                <wp:positionV relativeFrom="paragraph">
                  <wp:posOffset>113665</wp:posOffset>
                </wp:positionV>
                <wp:extent cx="910590" cy="61976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61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二年級(上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話說東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5pt;margin-top:8.95pt;width:71.65pt;height:4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二年級(上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話說東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37810</wp:posOffset>
                </wp:positionH>
                <wp:positionV relativeFrom="paragraph">
                  <wp:posOffset>113665</wp:posOffset>
                </wp:positionV>
                <wp:extent cx="910590" cy="61976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61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六年級(上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東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3pt;margin-top:8.95pt;width:71.65pt;height:4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六年級(上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東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695</wp:posOffset>
                </wp:positionH>
                <wp:positionV relativeFrom="paragraph">
                  <wp:posOffset>186690</wp:posOffset>
                </wp:positionV>
                <wp:extent cx="635" cy="744855"/>
                <wp:effectExtent l="38100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14.7pt" to="37.85pt,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93850</wp:posOffset>
                </wp:positionH>
                <wp:positionV relativeFrom="paragraph">
                  <wp:posOffset>186690</wp:posOffset>
                </wp:positionV>
                <wp:extent cx="635" cy="744855"/>
                <wp:effectExtent l="38100" t="635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4.7pt" to="125.5pt,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07005</wp:posOffset>
                </wp:positionH>
                <wp:positionV relativeFrom="paragraph">
                  <wp:posOffset>186690</wp:posOffset>
                </wp:positionV>
                <wp:extent cx="635" cy="744855"/>
                <wp:effectExtent l="38100" t="635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4.7pt" to="213.15pt,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18560</wp:posOffset>
                </wp:positionH>
                <wp:positionV relativeFrom="paragraph">
                  <wp:posOffset>186690</wp:posOffset>
                </wp:positionV>
                <wp:extent cx="635" cy="744855"/>
                <wp:effectExtent l="38100" t="635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14.7pt" to="292.8pt,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30750</wp:posOffset>
                </wp:positionH>
                <wp:positionV relativeFrom="paragraph">
                  <wp:posOffset>186690</wp:posOffset>
                </wp:positionV>
                <wp:extent cx="635" cy="744855"/>
                <wp:effectExtent l="38100" t="635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14.7pt" to="372.5pt,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43905</wp:posOffset>
                </wp:positionH>
                <wp:positionV relativeFrom="paragraph">
                  <wp:posOffset>186690</wp:posOffset>
                </wp:positionV>
                <wp:extent cx="635" cy="744855"/>
                <wp:effectExtent l="38100" t="63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5pt,14.7pt" to="460.15pt,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675</wp:posOffset>
                </wp:positionH>
                <wp:positionV relativeFrom="paragraph">
                  <wp:posOffset>104775</wp:posOffset>
                </wp:positionV>
                <wp:extent cx="828675" cy="2624455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2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花花草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生活、綜合、數學、鄉土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健康寶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語文、綜合、健體、數學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畫中有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語文、閱讀、數學、生活、鄉土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06.65pt;mso-wrap-distance-left:9.05pt;mso-wrap-distance-right:9.05pt;mso-wrap-distance-top:0pt;mso-wrap-distance-bottom:0pt;margin-top:8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花花草草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生活、綜合、數學、鄉土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健康寶寶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語文、綜合、健體、數學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畫中有話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語文、閱讀、數學、生活、鄉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95375</wp:posOffset>
                </wp:positionH>
                <wp:positionV relativeFrom="paragraph">
                  <wp:posOffset>73025</wp:posOffset>
                </wp:positionV>
                <wp:extent cx="828675" cy="2624455"/>
                <wp:effectExtent l="0" t="0" r="0" b="0"/>
                <wp:wrapNone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2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秋天的故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語文、生活、閱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生命的喜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生活、綜合、健體、海洋教育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除舊佈新迎新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生活、語文、綜合、鄉土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06.65pt;mso-wrap-distance-left:9.05pt;mso-wrap-distance-right:9.05pt;mso-wrap-distance-top:0pt;mso-wrap-distance-bottom:0pt;margin-top:5.7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秋天的故事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語文、生活、閱讀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生命的喜悅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生活、綜合、健體、海洋教育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除舊佈新迎新年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生活、語文、綜合、鄉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09775</wp:posOffset>
                </wp:positionH>
                <wp:positionV relativeFrom="paragraph">
                  <wp:posOffset>73025</wp:posOffset>
                </wp:positionV>
                <wp:extent cx="1276350" cy="356235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小小園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植物搜查線、植物圖鑑、我是小農夫、拈花惹草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320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海洋的禮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環保小偵探、海洋劇場、拯救海洋大行動、鄉土報報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320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男女翹翹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男女大不同、當我們同在一起、我從哪裡來、男生女生配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0.5pt;mso-wrap-distance-left:9.05pt;mso-wrap-distance-right:9.05pt;mso-wrap-distance-top:0pt;mso-wrap-distance-bottom:0pt;margin-top:5.7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小小園丁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植物搜查線、植物圖鑑、我是小農夫、拈花惹草）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320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海洋的禮物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環保小偵探、海洋劇場、拯救海洋大行動、鄉土報報）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320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男女翹翹板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男女大不同、當我們同在一起、我從哪裡來、男生女生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43275</wp:posOffset>
                </wp:positionH>
                <wp:positionV relativeFrom="paragraph">
                  <wp:posOffset>73025</wp:posOffset>
                </wp:positionV>
                <wp:extent cx="933450" cy="2794000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9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32"/>
                                <w:bdr w:val="single" w:sz="4" w:space="0" w:color="000000"/>
                              </w:rPr>
                              <w:t>大家一起動一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32"/>
                              </w:rPr>
                              <w:t>健體、國防教育、鄉土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bdr w:val="single" w:sz="4" w:space="0" w:color="000000"/>
                              </w:rPr>
                              <w:t>環境細觀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鄉土教育、自然、海洋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32"/>
                                <w:bdr w:val="single" w:sz="4" w:space="0" w:color="000000"/>
                              </w:rPr>
                              <w:t>你來演我來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32"/>
                              </w:rPr>
                              <w:t>藝術與人文、家庭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0pt;mso-wrap-distance-left:9.05pt;mso-wrap-distance-right:9.05pt;mso-wrap-distance-top:0pt;mso-wrap-distance-bottom:0pt;margin-top:5.7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32"/>
                          <w:bdr w:val="single" w:sz="4" w:space="0" w:color="000000"/>
                        </w:rPr>
                        <w:t>大家一起動一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32"/>
                        </w:rPr>
                        <w:t>健體、國防教育、鄉土教育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bdr w:val="single" w:sz="4" w:space="0" w:color="000000"/>
                        </w:rPr>
                        <w:t>環境細觀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鄉土教育、自然、海洋教育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32"/>
                          <w:bdr w:val="single" w:sz="4" w:space="0" w:color="000000"/>
                        </w:rPr>
                        <w:t>你來演我來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32"/>
                        </w:rPr>
                        <w:t>藝術與人文、家庭教育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33875</wp:posOffset>
                </wp:positionH>
                <wp:positionV relativeFrom="paragraph">
                  <wp:posOffset>73025</wp:posOffset>
                </wp:positionV>
                <wp:extent cx="1162050" cy="405130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5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00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生命的勇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不一樣的禮物、福利你我他、生命曲線、勇者的畫像、幸福箴言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00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修習戀愛學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破繭而出、、二哥情事、男女大不同、青春不留白、誰來裝扮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海邊的小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超級比一比、前進中元祭、東信海洋、愛的世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19pt;mso-wrap-distance-left:9.05pt;mso-wrap-distance-right:9.05pt;mso-wrap-distance-top:0pt;mso-wrap-distance-bottom:0pt;margin-top:5.75pt;mso-position-vertical-relative:text;margin-left:34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tLeast" w:line="200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生命的勇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ind w:first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不一樣的禮物、福利你我他、生命曲線、勇者的畫像、幸福箴言）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tLeast" w:line="200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修習戀愛學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ind w:first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破繭而出、、二哥情事、男女大不同、青春不留白、誰來裝扮我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海邊的小孩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超級比一比、前進中元祭、東信海洋、愛的世界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53075</wp:posOffset>
                </wp:positionH>
                <wp:positionV relativeFrom="paragraph">
                  <wp:posOffset>73025</wp:posOffset>
                </wp:positionV>
                <wp:extent cx="933450" cy="2624455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2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200" w:hanging="1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心中有畝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校園日記本、快樂記事簿、時間挸劃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200" w:hanging="1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誰是金頭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eastAsianLayout w:vert="true" w:vertCompress="true"/>
                              </w:rPr>
                              <w:t>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的真面目、生活的智慧、法中無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基隆鄉土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祈福饗宴、小沙愛大海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06.65pt;mso-wrap-distance-left:9.05pt;mso-wrap-distance-right:9.05pt;mso-wrap-distance-top:0pt;mso-wrap-distance-bottom:0pt;margin-top:5.7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ind w:left="1200" w:hanging="1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心中有畝田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校園日記本、快樂記事簿、時間挸劃表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left="1200" w:hanging="1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誰是金頭腦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eastAsianLayout w:vert="true" w:vertCompress="true"/>
                        </w:rPr>
                        <w:t>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的真面目、生活的智慧、法中無情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基隆鄉土情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祈福饗宴、小沙愛大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6375</wp:posOffset>
                </wp:positionH>
                <wp:positionV relativeFrom="paragraph">
                  <wp:posOffset>114300</wp:posOffset>
                </wp:positionV>
                <wp:extent cx="708660" cy="49593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自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25pt;margin-top:9pt;width:55.7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自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11500</wp:posOffset>
                </wp:positionH>
                <wp:positionV relativeFrom="paragraph">
                  <wp:posOffset>146685</wp:posOffset>
                </wp:positionV>
                <wp:extent cx="101600" cy="496570"/>
                <wp:effectExtent l="8255" t="10795" r="8890" b="114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96440"/>
                        </a:xfrm>
                        <a:prstGeom prst="upDownArrow">
                          <a:avLst>
                            <a:gd name="adj1" fmla="val 50000"/>
                            <a:gd name="adj2" fmla="val 973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pt;margin-top:11.55pt;width:7.95pt;height:39.0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90320</wp:posOffset>
                </wp:positionH>
                <wp:positionV relativeFrom="paragraph">
                  <wp:posOffset>146685</wp:posOffset>
                </wp:positionV>
                <wp:extent cx="708660" cy="49657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榮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6pt;margin-top:11.55pt;width:55.75pt;height: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榮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25620</wp:posOffset>
                </wp:positionH>
                <wp:positionV relativeFrom="paragraph">
                  <wp:posOffset>253365</wp:posOffset>
                </wp:positionV>
                <wp:extent cx="708660" cy="49593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尊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6pt;margin-top:19.95pt;width:55.7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尊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5725" distR="85090" simplePos="0" locked="0" layoutInCell="0" allowOverlap="1" relativeHeight="111">
                <wp:simplePos x="0" y="0"/>
                <wp:positionH relativeFrom="column">
                  <wp:posOffset>4068445</wp:posOffset>
                </wp:positionH>
                <wp:positionV relativeFrom="paragraph">
                  <wp:posOffset>-31750</wp:posOffset>
                </wp:positionV>
                <wp:extent cx="113665" cy="404495"/>
                <wp:effectExtent l="0" t="64770" r="0" b="647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88000">
                          <a:off x="0" y="0"/>
                          <a:ext cx="113760" cy="404640"/>
                        </a:xfrm>
                        <a:prstGeom prst="upDownArrow">
                          <a:avLst>
                            <a:gd name="adj1" fmla="val 50000"/>
                            <a:gd name="adj2" fmla="val 70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5pt;margin-top:-2.5pt;width:8.9pt;height:31.8pt;mso-wrap-style:none;v-text-anchor:middle;rotation:55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12">
                <wp:simplePos x="0" y="0"/>
                <wp:positionH relativeFrom="column">
                  <wp:posOffset>2123440</wp:posOffset>
                </wp:positionH>
                <wp:positionV relativeFrom="paragraph">
                  <wp:posOffset>-22225</wp:posOffset>
                </wp:positionV>
                <wp:extent cx="137795" cy="404495"/>
                <wp:effectExtent l="0" t="64135" r="0" b="628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0000">
                          <a:off x="0" y="0"/>
                          <a:ext cx="137880" cy="404640"/>
                        </a:xfrm>
                        <a:prstGeom prst="upDownArrow">
                          <a:avLst>
                            <a:gd name="adj1" fmla="val 50000"/>
                            <a:gd name="adj2" fmla="val 584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15pt;margin-top:-1.75pt;width:10.8pt;height:31.8pt;mso-wrap-style:none;v-text-anchor:middle;rotation:305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03475</wp:posOffset>
                </wp:positionH>
                <wp:positionV relativeFrom="paragraph">
                  <wp:posOffset>114300</wp:posOffset>
                </wp:positionV>
                <wp:extent cx="1517650" cy="1612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161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東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樂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25pt;margin-top:9pt;width:119.45pt;height:1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東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樂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89150</wp:posOffset>
                </wp:positionH>
                <wp:positionV relativeFrom="paragraph">
                  <wp:posOffset>311785</wp:posOffset>
                </wp:positionV>
                <wp:extent cx="123190" cy="404495"/>
                <wp:effectExtent l="8255" t="12065" r="8255" b="1206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3600">
                          <a:off x="0" y="0"/>
                          <a:ext cx="123120" cy="404640"/>
                        </a:xfrm>
                        <a:prstGeom prst="upDownArrow">
                          <a:avLst>
                            <a:gd name="adj1" fmla="val 50000"/>
                            <a:gd name="adj2" fmla="val 65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5pt;margin-top:24.55pt;width:9.65pt;height:31.8pt;mso-wrap-style:none;v-text-anchor:middle;rotation:269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61460</wp:posOffset>
                </wp:positionH>
                <wp:positionV relativeFrom="paragraph">
                  <wp:posOffset>258445</wp:posOffset>
                </wp:positionV>
                <wp:extent cx="123190" cy="404495"/>
                <wp:effectExtent l="8890" t="11430" r="8255" b="1143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8600">
                          <a:off x="0" y="0"/>
                          <a:ext cx="123120" cy="404640"/>
                        </a:xfrm>
                        <a:prstGeom prst="upDownArrow">
                          <a:avLst>
                            <a:gd name="adj1" fmla="val 50000"/>
                            <a:gd name="adj2" fmla="val 65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75pt;margin-top:20.4pt;width:9.65pt;height:31.8pt;mso-wrap-style:none;v-text-anchor:middle;rotation:89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89355</wp:posOffset>
                </wp:positionH>
                <wp:positionV relativeFrom="paragraph">
                  <wp:posOffset>293370</wp:posOffset>
                </wp:positionV>
                <wp:extent cx="708025" cy="49657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創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5pt;margin-top:23.1pt;width:55.7pt;height: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創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27220</wp:posOffset>
                </wp:positionH>
                <wp:positionV relativeFrom="paragraph">
                  <wp:posOffset>293370</wp:posOffset>
                </wp:positionV>
                <wp:extent cx="708025" cy="49657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民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6pt;margin-top:23.1pt;width:55.7pt;height: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民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10535</wp:posOffset>
                </wp:positionH>
                <wp:positionV relativeFrom="paragraph">
                  <wp:posOffset>227965</wp:posOffset>
                </wp:positionV>
                <wp:extent cx="303530" cy="372745"/>
                <wp:effectExtent l="17145" t="5715" r="177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72600"/>
                        </a:xfrm>
                        <a:prstGeom prst="downArrow">
                          <a:avLst>
                            <a:gd name="adj1" fmla="val 50000"/>
                            <a:gd name="adj2" fmla="val 30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05pt;margin-top:17.95pt;width:23.85pt;height:2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200</wp:posOffset>
                </wp:positionH>
                <wp:positionV relativeFrom="paragraph">
                  <wp:posOffset>407670</wp:posOffset>
                </wp:positionV>
                <wp:extent cx="910590" cy="619760"/>
                <wp:effectExtent l="5080" t="5080" r="5715" b="27432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61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年級(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快樂東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32.1pt;width:71.65pt;height:4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一年級(下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下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快樂東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0695</wp:posOffset>
                </wp:positionH>
                <wp:positionV relativeFrom="paragraph">
                  <wp:posOffset>89535</wp:posOffset>
                </wp:positionV>
                <wp:extent cx="536321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7.05pt" to="460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0695</wp:posOffset>
                </wp:positionH>
                <wp:positionV relativeFrom="paragraph">
                  <wp:posOffset>89535</wp:posOffset>
                </wp:positionV>
                <wp:extent cx="635" cy="37211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7.05pt" to="37.8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18560</wp:posOffset>
                </wp:positionH>
                <wp:positionV relativeFrom="paragraph">
                  <wp:posOffset>89535</wp:posOffset>
                </wp:positionV>
                <wp:extent cx="635" cy="37211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7.05pt" to="292.8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07005</wp:posOffset>
                </wp:positionH>
                <wp:positionV relativeFrom="paragraph">
                  <wp:posOffset>89535</wp:posOffset>
                </wp:positionV>
                <wp:extent cx="635" cy="37211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7.05pt" to="213.1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93850</wp:posOffset>
                </wp:positionH>
                <wp:positionV relativeFrom="paragraph">
                  <wp:posOffset>89535</wp:posOffset>
                </wp:positionV>
                <wp:extent cx="635" cy="37211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7.05pt" to="125.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43905</wp:posOffset>
                </wp:positionH>
                <wp:positionV relativeFrom="paragraph">
                  <wp:posOffset>89535</wp:posOffset>
                </wp:positionV>
                <wp:extent cx="635" cy="37211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5pt,7.05pt" to="460.1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30750</wp:posOffset>
                </wp:positionH>
                <wp:positionV relativeFrom="paragraph">
                  <wp:posOffset>89535</wp:posOffset>
                </wp:positionV>
                <wp:extent cx="635" cy="37211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7.05pt" to="372.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00910</wp:posOffset>
                </wp:positionH>
                <wp:positionV relativeFrom="paragraph">
                  <wp:posOffset>407670</wp:posOffset>
                </wp:positionV>
                <wp:extent cx="910590" cy="619760"/>
                <wp:effectExtent l="5080" t="5080" r="5715" b="2743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61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年級(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探索東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3pt;margin-top:32.1pt;width:71.65pt;height:4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三年級(下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下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探索東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13100</wp:posOffset>
                </wp:positionH>
                <wp:positionV relativeFrom="paragraph">
                  <wp:posOffset>407670</wp:posOffset>
                </wp:positionV>
                <wp:extent cx="910590" cy="619760"/>
                <wp:effectExtent l="5080" t="5080" r="5715" b="27432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61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四年級(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動感東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pt;margin-top:32.1pt;width:71.65pt;height:4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四年級(下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下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動感東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24655</wp:posOffset>
                </wp:positionH>
                <wp:positionV relativeFrom="paragraph">
                  <wp:posOffset>407670</wp:posOffset>
                </wp:positionV>
                <wp:extent cx="910590" cy="619760"/>
                <wp:effectExtent l="5080" t="5080" r="5715" b="27432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61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五年級(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彩繪東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65pt;margin-top:32.1pt;width:71.65pt;height:4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五年級(下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下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彩繪東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89355</wp:posOffset>
                </wp:positionH>
                <wp:positionV relativeFrom="paragraph">
                  <wp:posOffset>407670</wp:posOffset>
                </wp:positionV>
                <wp:extent cx="910590" cy="619760"/>
                <wp:effectExtent l="5080" t="5080" r="5715" b="27432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61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二年級(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話說東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5pt;margin-top:32.1pt;width:71.65pt;height:4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二年級(下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下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話說東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37810</wp:posOffset>
                </wp:positionH>
                <wp:positionV relativeFrom="paragraph">
                  <wp:posOffset>407670</wp:posOffset>
                </wp:positionV>
                <wp:extent cx="910590" cy="619760"/>
                <wp:effectExtent l="5080" t="5080" r="5715" b="27432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61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六年級(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深情東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3pt;margin-top:32.1pt;width:71.65pt;height:4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六年級(下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下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深情東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0375</wp:posOffset>
                </wp:positionH>
                <wp:positionV relativeFrom="paragraph">
                  <wp:posOffset>114300</wp:posOffset>
                </wp:positionV>
                <wp:extent cx="635" cy="744855"/>
                <wp:effectExtent l="38100" t="635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9pt" to="36.2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32475</wp:posOffset>
                </wp:positionH>
                <wp:positionV relativeFrom="paragraph">
                  <wp:posOffset>114300</wp:posOffset>
                </wp:positionV>
                <wp:extent cx="635" cy="744855"/>
                <wp:effectExtent l="38100" t="635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5pt,9pt" to="459.2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89475</wp:posOffset>
                </wp:positionH>
                <wp:positionV relativeFrom="paragraph">
                  <wp:posOffset>114300</wp:posOffset>
                </wp:positionV>
                <wp:extent cx="635" cy="744855"/>
                <wp:effectExtent l="38100" t="635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9pt" to="369.2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60775</wp:posOffset>
                </wp:positionH>
                <wp:positionV relativeFrom="paragraph">
                  <wp:posOffset>114300</wp:posOffset>
                </wp:positionV>
                <wp:extent cx="635" cy="744855"/>
                <wp:effectExtent l="38100" t="635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9pt" to="288.2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32075</wp:posOffset>
                </wp:positionH>
                <wp:positionV relativeFrom="paragraph">
                  <wp:posOffset>114300</wp:posOffset>
                </wp:positionV>
                <wp:extent cx="635" cy="744855"/>
                <wp:effectExtent l="38100" t="635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9pt" to="207.2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3375</wp:posOffset>
                </wp:positionH>
                <wp:positionV relativeFrom="paragraph">
                  <wp:posOffset>114300</wp:posOffset>
                </wp:positionV>
                <wp:extent cx="635" cy="744855"/>
                <wp:effectExtent l="38100" t="635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9pt" to="126.2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828675" cy="2624455"/>
                <wp:effectExtent l="0" t="0" r="0" b="0"/>
                <wp:wrapNone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2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拈花惹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語文、生活、綜合、鄉土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天才小玩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生活、綜合、健體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童詩童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語文、閱讀、數學、生活、鄉土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06.6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拈花惹草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語文、生活、綜合、鄉土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天才小玩童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生活、綜合、健體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童詩童話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語文、閱讀、數學、生活、鄉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81075</wp:posOffset>
                </wp:positionH>
                <wp:positionV relativeFrom="paragraph">
                  <wp:posOffset>-9525</wp:posOffset>
                </wp:positionV>
                <wp:extent cx="828675" cy="2624455"/>
                <wp:effectExtent l="0" t="0" r="0" b="0"/>
                <wp:wrapNone/>
                <wp:docPr id="1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2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走進大自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語文、生活、閱讀、數學、鄉土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生活多變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生活、語文、綜合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成長中的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生活、語文、綜合、家庭教育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06.65pt;mso-wrap-distance-left:9.05pt;mso-wrap-distance-right:9.05pt;mso-wrap-distance-top:0pt;mso-wrap-distance-bottom:0pt;margin-top:-0.7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走進大自然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語文、生活、閱讀、數學、鄉土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生活多變化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生活、語文、綜合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成長中的我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生活、語文、綜合、家庭教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95475</wp:posOffset>
                </wp:positionH>
                <wp:positionV relativeFrom="paragraph">
                  <wp:posOffset>-9525</wp:posOffset>
                </wp:positionV>
                <wp:extent cx="1012825" cy="3905250"/>
                <wp:effectExtent l="0" t="0" r="0" b="0"/>
                <wp:wrapNone/>
                <wp:docPr id="1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蟲蟲日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蟲蟲大搜祕、蟲蟲危機、奇妙的樹枝蟲、環境調查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咱的好所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吃果子拜樹頭、話我家鄉、海洋文化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童話花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好聽的故事、改編高手、小小劇場、快樂小作家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307.5pt;mso-wrap-distance-left:9.05pt;mso-wrap-distance-right:9.05pt;mso-wrap-distance-top:0pt;mso-wrap-distance-bottom:0pt;margin-top:-0.7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蟲蟲日記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蟲蟲大搜祕、蟲蟲危機、奇妙的樹枝蟲、環境調查員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咱的好所在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吃果子拜樹頭、話我家鄉、海洋文化祭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童話花園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好聽的故事、改編高手、小小劇場、快樂小作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97200</wp:posOffset>
                </wp:positionH>
                <wp:positionV relativeFrom="paragraph">
                  <wp:posOffset>-9525</wp:posOffset>
                </wp:positionV>
                <wp:extent cx="898525" cy="2762250"/>
                <wp:effectExtent l="0" t="0" r="0" b="0"/>
                <wp:wrapNone/>
                <wp:docPr id="1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  <w:bdr w:val="single" w:sz="4" w:space="0" w:color="000000"/>
                              </w:rPr>
                              <w:t>動物之愛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綜合、自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bdr w:val="single" w:sz="4" w:space="0" w:color="000000"/>
                              </w:rPr>
                              <w:t>生活情報家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藝術與人文、鄉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  <w:bdr w:val="single" w:sz="4" w:space="0" w:color="000000"/>
                              </w:rPr>
                              <w:t>合作學習快樂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海洋教育、自然、家庭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17.5pt;mso-wrap-distance-left:9.05pt;mso-wrap-distance-right:9.05pt;mso-wrap-distance-top:0pt;mso-wrap-distance-bottom:0pt;margin-top:-0.75pt;mso-position-vertical-relative:text;margin-left:23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  <w:bdr w:val="single" w:sz="4" w:space="0" w:color="000000"/>
                        </w:rPr>
                        <w:t>動物之愛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綜合、自然</w:t>
                      </w: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  <w:bdr w:val="single" w:sz="4" w:space="0" w:color="000000"/>
                        </w:rPr>
                        <w:t>生活情報家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藝術與人文、鄉土</w:t>
                      </w: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  <w:bdr w:val="single" w:sz="4" w:space="0" w:color="000000"/>
                        </w:rPr>
                        <w:t>合作學習快樂多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海洋教育、自然、家庭教育</w:t>
                      </w: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29075</wp:posOffset>
                </wp:positionH>
                <wp:positionV relativeFrom="paragraph">
                  <wp:posOffset>-9525</wp:posOffset>
                </wp:positionV>
                <wp:extent cx="1200150" cy="3562350"/>
                <wp:effectExtent l="0" t="0" r="0" b="0"/>
                <wp:wrapNone/>
                <wp:docPr id="1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情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AB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頑皮家族、神氣活現、感恩的心、探索心理花園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200" w:hanging="1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打造新偶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我的廣告單、夢想的鼓王、少年鼓王、偶像我愛你、成功的典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海角一樂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海洋之聲、海底總動員、大家來護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休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GOG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青春律動、尋找桃花源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80.5pt;mso-wrap-distance-left:9.05pt;mso-wrap-distance-right:9.05pt;mso-wrap-distance-top:0pt;mso-wrap-distance-bottom:0pt;margin-top:-0.7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情緒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bdr w:val="single" w:sz="4" w:space="0" w:color="000000"/>
                        </w:rPr>
                        <w:t>ABS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頑皮家族、神氣活現、感恩的心、探索心理花園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200" w:hanging="1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打造新偶像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我的廣告單、夢想的鼓王、少年鼓王、偶像我愛你、成功的典範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海角一樂園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海洋之聲、海底總動員、大家來護生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休閒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bdr w:val="single" w:sz="4" w:space="0" w:color="000000"/>
                        </w:rPr>
                        <w:t>GOGO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青春律動、尋找桃花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24475</wp:posOffset>
                </wp:positionH>
                <wp:positionV relativeFrom="paragraph">
                  <wp:posOffset>-9525</wp:posOffset>
                </wp:positionV>
                <wp:extent cx="1162050" cy="3448050"/>
                <wp:effectExtent l="0" t="0" r="0" b="0"/>
                <wp:wrapNone/>
                <wp:docPr id="1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展翅高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十字路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停看聽、命運大轉輪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00" w:hanging="10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青春白皮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二哥情事、親密的抉擇、求愛大作戰、魔鏡！魔！我問你！、家庭教育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00" w:hanging="10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詩情畫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最後一片葉子、書蟲俱樂部、一花一草一世、數大便是美、鄉土教育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1.5pt;mso-wrap-distance-left:9.05pt;mso-wrap-distance-right:9.05pt;mso-wrap-distance-top:0pt;mso-wrap-distance-bottom:0pt;margin-top:-0.7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展翅高飛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十字路口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停看聽、命運大轉輪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00" w:hanging="10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青春白皮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二哥情事、親密的抉擇、求愛大作戰、魔鏡！魔！我問你！、家庭教育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00" w:hanging="10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詩情畫意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最後一片葉子、書蟲俱樂部、一花一草一世、數大便是美、鄉土教育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52400</wp:posOffset>
                </wp:positionH>
                <wp:positionV relativeFrom="paragraph">
                  <wp:posOffset>685800</wp:posOffset>
                </wp:positionV>
                <wp:extent cx="6039485" cy="8288655"/>
                <wp:effectExtent l="0" t="508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8288640"/>
                          <a:chOff x="0" y="0"/>
                          <a:chExt cx="6039360" cy="8288640"/>
                        </a:xfrm>
                      </wpg:grpSpPr>
                      <wps:wsp>
                        <wps:cNvSpPr txBox="1"/>
                        <wps:spPr>
                          <a:xfrm>
                            <a:off x="157320" y="2844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2073240"/>
                            <a:ext cx="398880" cy="512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7274">
                                <a:moveTo>
                                  <a:pt x="104" y="0"/>
                                </a:moveTo>
                                <a:lnTo>
                                  <a:pt x="84" y="2"/>
                                </a:lnTo>
                                <a:lnTo>
                                  <a:pt x="64" y="9"/>
                                </a:lnTo>
                                <a:lnTo>
                                  <a:pt x="47" y="18"/>
                                </a:lnTo>
                                <a:lnTo>
                                  <a:pt x="31" y="32"/>
                                </a:lnTo>
                                <a:lnTo>
                                  <a:pt x="18" y="47"/>
                                </a:lnTo>
                                <a:lnTo>
                                  <a:pt x="9" y="65"/>
                                </a:lnTo>
                                <a:lnTo>
                                  <a:pt x="2" y="86"/>
                                </a:lnTo>
                                <a:lnTo>
                                  <a:pt x="0" y="106"/>
                                </a:lnTo>
                                <a:lnTo>
                                  <a:pt x="0" y="7168"/>
                                </a:lnTo>
                                <a:lnTo>
                                  <a:pt x="2" y="7190"/>
                                </a:lnTo>
                                <a:lnTo>
                                  <a:pt x="9" y="7208"/>
                                </a:lnTo>
                                <a:lnTo>
                                  <a:pt x="18" y="7227"/>
                                </a:lnTo>
                                <a:lnTo>
                                  <a:pt x="31" y="7242"/>
                                </a:lnTo>
                                <a:lnTo>
                                  <a:pt x="47" y="7256"/>
                                </a:lnTo>
                                <a:lnTo>
                                  <a:pt x="64" y="7265"/>
                                </a:lnTo>
                                <a:lnTo>
                                  <a:pt x="84" y="7272"/>
                                </a:lnTo>
                                <a:lnTo>
                                  <a:pt x="104" y="7274"/>
                                </a:lnTo>
                                <a:lnTo>
                                  <a:pt x="524" y="7274"/>
                                </a:lnTo>
                                <a:lnTo>
                                  <a:pt x="546" y="7272"/>
                                </a:lnTo>
                                <a:lnTo>
                                  <a:pt x="564" y="7265"/>
                                </a:lnTo>
                                <a:lnTo>
                                  <a:pt x="582" y="7256"/>
                                </a:lnTo>
                                <a:lnTo>
                                  <a:pt x="597" y="7242"/>
                                </a:lnTo>
                                <a:lnTo>
                                  <a:pt x="611" y="7227"/>
                                </a:lnTo>
                                <a:lnTo>
                                  <a:pt x="619" y="7208"/>
                                </a:lnTo>
                                <a:lnTo>
                                  <a:pt x="626" y="7190"/>
                                </a:lnTo>
                                <a:lnTo>
                                  <a:pt x="628" y="7168"/>
                                </a:lnTo>
                                <a:lnTo>
                                  <a:pt x="628" y="106"/>
                                </a:lnTo>
                                <a:lnTo>
                                  <a:pt x="626" y="86"/>
                                </a:lnTo>
                                <a:lnTo>
                                  <a:pt x="619" y="65"/>
                                </a:lnTo>
                                <a:lnTo>
                                  <a:pt x="611" y="47"/>
                                </a:lnTo>
                                <a:lnTo>
                                  <a:pt x="597" y="32"/>
                                </a:lnTo>
                                <a:lnTo>
                                  <a:pt x="582" y="18"/>
                                </a:lnTo>
                                <a:lnTo>
                                  <a:pt x="564" y="9"/>
                                </a:lnTo>
                                <a:lnTo>
                                  <a:pt x="546" y="2"/>
                                </a:lnTo>
                                <a:lnTo>
                                  <a:pt x="52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52720" y="2102040"/>
                            <a:ext cx="135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016000" y="4534920"/>
                            <a:ext cx="4798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會領域學校本位課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1800" y="524268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6520" y="440820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0"/>
                            <a:ext cx="199512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891">
                                <a:moveTo>
                                  <a:pt x="148" y="0"/>
                                </a:moveTo>
                                <a:lnTo>
                                  <a:pt x="119" y="2"/>
                                </a:lnTo>
                                <a:lnTo>
                                  <a:pt x="90" y="11"/>
                                </a:lnTo>
                                <a:lnTo>
                                  <a:pt x="65" y="25"/>
                                </a:lnTo>
                                <a:lnTo>
                                  <a:pt x="43" y="43"/>
                                </a:lnTo>
                                <a:lnTo>
                                  <a:pt x="25" y="65"/>
                                </a:lnTo>
                                <a:lnTo>
                                  <a:pt x="12" y="90"/>
                                </a:lnTo>
                                <a:lnTo>
                                  <a:pt x="3" y="120"/>
                                </a:lnTo>
                                <a:lnTo>
                                  <a:pt x="0" y="149"/>
                                </a:lnTo>
                                <a:lnTo>
                                  <a:pt x="0" y="741"/>
                                </a:lnTo>
                                <a:lnTo>
                                  <a:pt x="3" y="771"/>
                                </a:lnTo>
                                <a:lnTo>
                                  <a:pt x="12" y="800"/>
                                </a:lnTo>
                                <a:lnTo>
                                  <a:pt x="25" y="825"/>
                                </a:lnTo>
                                <a:lnTo>
                                  <a:pt x="43" y="848"/>
                                </a:lnTo>
                                <a:lnTo>
                                  <a:pt x="65" y="866"/>
                                </a:lnTo>
                                <a:lnTo>
                                  <a:pt x="90" y="879"/>
                                </a:lnTo>
                                <a:lnTo>
                                  <a:pt x="119" y="888"/>
                                </a:lnTo>
                                <a:lnTo>
                                  <a:pt x="148" y="891"/>
                                </a:lnTo>
                                <a:lnTo>
                                  <a:pt x="2994" y="891"/>
                                </a:lnTo>
                                <a:lnTo>
                                  <a:pt x="3023" y="888"/>
                                </a:lnTo>
                                <a:lnTo>
                                  <a:pt x="3052" y="879"/>
                                </a:lnTo>
                                <a:lnTo>
                                  <a:pt x="3077" y="866"/>
                                </a:lnTo>
                                <a:lnTo>
                                  <a:pt x="3099" y="848"/>
                                </a:lnTo>
                                <a:lnTo>
                                  <a:pt x="3117" y="825"/>
                                </a:lnTo>
                                <a:lnTo>
                                  <a:pt x="3130" y="800"/>
                                </a:lnTo>
                                <a:lnTo>
                                  <a:pt x="3139" y="771"/>
                                </a:lnTo>
                                <a:lnTo>
                                  <a:pt x="3142" y="741"/>
                                </a:lnTo>
                                <a:lnTo>
                                  <a:pt x="3142" y="149"/>
                                </a:lnTo>
                                <a:lnTo>
                                  <a:pt x="3139" y="120"/>
                                </a:lnTo>
                                <a:lnTo>
                                  <a:pt x="3130" y="90"/>
                                </a:lnTo>
                                <a:lnTo>
                                  <a:pt x="3117" y="65"/>
                                </a:lnTo>
                                <a:lnTo>
                                  <a:pt x="3099" y="43"/>
                                </a:lnTo>
                                <a:lnTo>
                                  <a:pt x="3077" y="25"/>
                                </a:lnTo>
                                <a:lnTo>
                                  <a:pt x="3052" y="11"/>
                                </a:lnTo>
                                <a:lnTo>
                                  <a:pt x="3023" y="2"/>
                                </a:lnTo>
                                <a:lnTo>
                                  <a:pt x="2994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840" y="105480"/>
                            <a:ext cx="18759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認識自己，了解優缺點，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320760"/>
                            <a:ext cx="1125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習與同學相處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30744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2280" y="0"/>
                            <a:ext cx="119628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891">
                                <a:moveTo>
                                  <a:pt x="145" y="0"/>
                                </a:moveTo>
                                <a:lnTo>
                                  <a:pt x="116" y="2"/>
                                </a:lnTo>
                                <a:lnTo>
                                  <a:pt x="89" y="11"/>
                                </a:lnTo>
                                <a:lnTo>
                                  <a:pt x="65" y="25"/>
                                </a:lnTo>
                                <a:lnTo>
                                  <a:pt x="43" y="43"/>
                                </a:lnTo>
                                <a:lnTo>
                                  <a:pt x="25" y="65"/>
                                </a:lnTo>
                                <a:lnTo>
                                  <a:pt x="11" y="90"/>
                                </a:lnTo>
                                <a:lnTo>
                                  <a:pt x="3" y="120"/>
                                </a:lnTo>
                                <a:lnTo>
                                  <a:pt x="0" y="149"/>
                                </a:lnTo>
                                <a:lnTo>
                                  <a:pt x="0" y="741"/>
                                </a:lnTo>
                                <a:lnTo>
                                  <a:pt x="3" y="771"/>
                                </a:lnTo>
                                <a:lnTo>
                                  <a:pt x="11" y="800"/>
                                </a:lnTo>
                                <a:lnTo>
                                  <a:pt x="25" y="825"/>
                                </a:lnTo>
                                <a:lnTo>
                                  <a:pt x="43" y="848"/>
                                </a:lnTo>
                                <a:lnTo>
                                  <a:pt x="65" y="866"/>
                                </a:lnTo>
                                <a:lnTo>
                                  <a:pt x="89" y="879"/>
                                </a:lnTo>
                                <a:lnTo>
                                  <a:pt x="116" y="888"/>
                                </a:lnTo>
                                <a:lnTo>
                                  <a:pt x="145" y="891"/>
                                </a:lnTo>
                                <a:lnTo>
                                  <a:pt x="1737" y="891"/>
                                </a:lnTo>
                                <a:lnTo>
                                  <a:pt x="1766" y="888"/>
                                </a:lnTo>
                                <a:lnTo>
                                  <a:pt x="1795" y="879"/>
                                </a:lnTo>
                                <a:lnTo>
                                  <a:pt x="1819" y="866"/>
                                </a:lnTo>
                                <a:lnTo>
                                  <a:pt x="1842" y="848"/>
                                </a:lnTo>
                                <a:lnTo>
                                  <a:pt x="1860" y="825"/>
                                </a:lnTo>
                                <a:lnTo>
                                  <a:pt x="1873" y="800"/>
                                </a:lnTo>
                                <a:lnTo>
                                  <a:pt x="1882" y="771"/>
                                </a:lnTo>
                                <a:lnTo>
                                  <a:pt x="1884" y="741"/>
                                </a:lnTo>
                                <a:lnTo>
                                  <a:pt x="1884" y="149"/>
                                </a:lnTo>
                                <a:lnTo>
                                  <a:pt x="1882" y="120"/>
                                </a:lnTo>
                                <a:lnTo>
                                  <a:pt x="1873" y="90"/>
                                </a:lnTo>
                                <a:lnTo>
                                  <a:pt x="1860" y="65"/>
                                </a:lnTo>
                                <a:lnTo>
                                  <a:pt x="1842" y="43"/>
                                </a:lnTo>
                                <a:lnTo>
                                  <a:pt x="1819" y="25"/>
                                </a:lnTo>
                                <a:lnTo>
                                  <a:pt x="1795" y="11"/>
                                </a:lnTo>
                                <a:lnTo>
                                  <a:pt x="1766" y="2"/>
                                </a:lnTo>
                                <a:lnTo>
                                  <a:pt x="1737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106560"/>
                            <a:ext cx="438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一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93240"/>
                            <a:ext cx="114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322560"/>
                            <a:ext cx="789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快樂的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08520"/>
                            <a:ext cx="114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282600"/>
                            <a:ext cx="720" cy="7351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299400"/>
                            <a:ext cx="2001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82600"/>
                            <a:ext cx="2998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241160"/>
                            <a:ext cx="2998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582000"/>
                            <a:ext cx="2998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921760"/>
                            <a:ext cx="2998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261160"/>
                            <a:ext cx="2998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42840"/>
                            <a:ext cx="2998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696680"/>
                            <a:ext cx="2998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221160"/>
                            <a:ext cx="2998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560560"/>
                            <a:ext cx="2998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901400"/>
                            <a:ext cx="2998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633800"/>
                            <a:ext cx="2998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880320"/>
                            <a:ext cx="2998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8560" y="236880"/>
                            <a:ext cx="1994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10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914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7">
                                  <a:moveTo>
                                    <a:pt x="0" y="147"/>
                                  </a:moveTo>
                                  <a:lnTo>
                                    <a:pt x="144" y="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2280" y="660240"/>
                            <a:ext cx="119628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889">
                                <a:moveTo>
                                  <a:pt x="145" y="0"/>
                                </a:moveTo>
                                <a:lnTo>
                                  <a:pt x="116" y="2"/>
                                </a:lnTo>
                                <a:lnTo>
                                  <a:pt x="89" y="11"/>
                                </a:lnTo>
                                <a:lnTo>
                                  <a:pt x="65" y="25"/>
                                </a:lnTo>
                                <a:lnTo>
                                  <a:pt x="43" y="43"/>
                                </a:lnTo>
                                <a:lnTo>
                                  <a:pt x="25" y="65"/>
                                </a:lnTo>
                                <a:lnTo>
                                  <a:pt x="11" y="90"/>
                                </a:lnTo>
                                <a:lnTo>
                                  <a:pt x="3" y="117"/>
                                </a:lnTo>
                                <a:lnTo>
                                  <a:pt x="0" y="147"/>
                                </a:lnTo>
                                <a:lnTo>
                                  <a:pt x="0" y="742"/>
                                </a:lnTo>
                                <a:lnTo>
                                  <a:pt x="3" y="771"/>
                                </a:lnTo>
                                <a:lnTo>
                                  <a:pt x="11" y="798"/>
                                </a:lnTo>
                                <a:lnTo>
                                  <a:pt x="25" y="823"/>
                                </a:lnTo>
                                <a:lnTo>
                                  <a:pt x="43" y="846"/>
                                </a:lnTo>
                                <a:lnTo>
                                  <a:pt x="65" y="864"/>
                                </a:lnTo>
                                <a:lnTo>
                                  <a:pt x="89" y="877"/>
                                </a:lnTo>
                                <a:lnTo>
                                  <a:pt x="116" y="886"/>
                                </a:lnTo>
                                <a:lnTo>
                                  <a:pt x="145" y="889"/>
                                </a:lnTo>
                                <a:lnTo>
                                  <a:pt x="1737" y="889"/>
                                </a:lnTo>
                                <a:lnTo>
                                  <a:pt x="1766" y="886"/>
                                </a:lnTo>
                                <a:lnTo>
                                  <a:pt x="1795" y="877"/>
                                </a:lnTo>
                                <a:lnTo>
                                  <a:pt x="1819" y="864"/>
                                </a:lnTo>
                                <a:lnTo>
                                  <a:pt x="1842" y="846"/>
                                </a:lnTo>
                                <a:lnTo>
                                  <a:pt x="1860" y="823"/>
                                </a:lnTo>
                                <a:lnTo>
                                  <a:pt x="1873" y="798"/>
                                </a:lnTo>
                                <a:lnTo>
                                  <a:pt x="1882" y="771"/>
                                </a:lnTo>
                                <a:lnTo>
                                  <a:pt x="1884" y="742"/>
                                </a:lnTo>
                                <a:lnTo>
                                  <a:pt x="1884" y="147"/>
                                </a:lnTo>
                                <a:lnTo>
                                  <a:pt x="1882" y="117"/>
                                </a:lnTo>
                                <a:lnTo>
                                  <a:pt x="1873" y="90"/>
                                </a:lnTo>
                                <a:lnTo>
                                  <a:pt x="1860" y="65"/>
                                </a:lnTo>
                                <a:lnTo>
                                  <a:pt x="1842" y="43"/>
                                </a:lnTo>
                                <a:lnTo>
                                  <a:pt x="1819" y="25"/>
                                </a:lnTo>
                                <a:lnTo>
                                  <a:pt x="1795" y="11"/>
                                </a:lnTo>
                                <a:lnTo>
                                  <a:pt x="1766" y="2"/>
                                </a:lnTo>
                                <a:lnTo>
                                  <a:pt x="1737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767160"/>
                            <a:ext cx="438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一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753840"/>
                            <a:ext cx="114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983160"/>
                            <a:ext cx="614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我的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969120"/>
                            <a:ext cx="114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2280" y="1319400"/>
                            <a:ext cx="119628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891">
                                <a:moveTo>
                                  <a:pt x="145" y="0"/>
                                </a:moveTo>
                                <a:lnTo>
                                  <a:pt x="116" y="2"/>
                                </a:lnTo>
                                <a:lnTo>
                                  <a:pt x="89" y="11"/>
                                </a:lnTo>
                                <a:lnTo>
                                  <a:pt x="65" y="25"/>
                                </a:lnTo>
                                <a:lnTo>
                                  <a:pt x="43" y="45"/>
                                </a:lnTo>
                                <a:lnTo>
                                  <a:pt x="25" y="65"/>
                                </a:lnTo>
                                <a:lnTo>
                                  <a:pt x="11" y="92"/>
                                </a:lnTo>
                                <a:lnTo>
                                  <a:pt x="3" y="120"/>
                                </a:lnTo>
                                <a:lnTo>
                                  <a:pt x="0" y="149"/>
                                </a:lnTo>
                                <a:lnTo>
                                  <a:pt x="0" y="741"/>
                                </a:lnTo>
                                <a:lnTo>
                                  <a:pt x="3" y="771"/>
                                </a:lnTo>
                                <a:lnTo>
                                  <a:pt x="11" y="800"/>
                                </a:lnTo>
                                <a:lnTo>
                                  <a:pt x="25" y="825"/>
                                </a:lnTo>
                                <a:lnTo>
                                  <a:pt x="43" y="848"/>
                                </a:lnTo>
                                <a:lnTo>
                                  <a:pt x="65" y="866"/>
                                </a:lnTo>
                                <a:lnTo>
                                  <a:pt x="89" y="879"/>
                                </a:lnTo>
                                <a:lnTo>
                                  <a:pt x="116" y="888"/>
                                </a:lnTo>
                                <a:lnTo>
                                  <a:pt x="145" y="891"/>
                                </a:lnTo>
                                <a:lnTo>
                                  <a:pt x="1737" y="891"/>
                                </a:lnTo>
                                <a:lnTo>
                                  <a:pt x="1766" y="888"/>
                                </a:lnTo>
                                <a:lnTo>
                                  <a:pt x="1795" y="879"/>
                                </a:lnTo>
                                <a:lnTo>
                                  <a:pt x="1819" y="866"/>
                                </a:lnTo>
                                <a:lnTo>
                                  <a:pt x="1842" y="848"/>
                                </a:lnTo>
                                <a:lnTo>
                                  <a:pt x="1860" y="825"/>
                                </a:lnTo>
                                <a:lnTo>
                                  <a:pt x="1873" y="800"/>
                                </a:lnTo>
                                <a:lnTo>
                                  <a:pt x="1882" y="771"/>
                                </a:lnTo>
                                <a:lnTo>
                                  <a:pt x="1884" y="741"/>
                                </a:lnTo>
                                <a:lnTo>
                                  <a:pt x="1884" y="149"/>
                                </a:lnTo>
                                <a:lnTo>
                                  <a:pt x="1882" y="120"/>
                                </a:lnTo>
                                <a:lnTo>
                                  <a:pt x="1873" y="92"/>
                                </a:lnTo>
                                <a:lnTo>
                                  <a:pt x="1860" y="65"/>
                                </a:lnTo>
                                <a:lnTo>
                                  <a:pt x="1842" y="45"/>
                                </a:lnTo>
                                <a:lnTo>
                                  <a:pt x="1819" y="25"/>
                                </a:lnTo>
                                <a:lnTo>
                                  <a:pt x="1795" y="11"/>
                                </a:lnTo>
                                <a:lnTo>
                                  <a:pt x="1766" y="2"/>
                                </a:lnTo>
                                <a:lnTo>
                                  <a:pt x="1737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1428120"/>
                            <a:ext cx="438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二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1414080"/>
                            <a:ext cx="114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1663200"/>
                            <a:ext cx="67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我的學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64988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2280" y="1980000"/>
                            <a:ext cx="119628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889">
                                <a:moveTo>
                                  <a:pt x="145" y="0"/>
                                </a:moveTo>
                                <a:lnTo>
                                  <a:pt x="116" y="2"/>
                                </a:lnTo>
                                <a:lnTo>
                                  <a:pt x="89" y="11"/>
                                </a:lnTo>
                                <a:lnTo>
                                  <a:pt x="65" y="25"/>
                                </a:lnTo>
                                <a:lnTo>
                                  <a:pt x="43" y="43"/>
                                </a:lnTo>
                                <a:lnTo>
                                  <a:pt x="25" y="65"/>
                                </a:lnTo>
                                <a:lnTo>
                                  <a:pt x="11" y="90"/>
                                </a:lnTo>
                                <a:lnTo>
                                  <a:pt x="3" y="117"/>
                                </a:lnTo>
                                <a:lnTo>
                                  <a:pt x="0" y="147"/>
                                </a:lnTo>
                                <a:lnTo>
                                  <a:pt x="0" y="742"/>
                                </a:lnTo>
                                <a:lnTo>
                                  <a:pt x="3" y="771"/>
                                </a:lnTo>
                                <a:lnTo>
                                  <a:pt x="11" y="798"/>
                                </a:lnTo>
                                <a:lnTo>
                                  <a:pt x="25" y="823"/>
                                </a:lnTo>
                                <a:lnTo>
                                  <a:pt x="43" y="846"/>
                                </a:lnTo>
                                <a:lnTo>
                                  <a:pt x="65" y="864"/>
                                </a:lnTo>
                                <a:lnTo>
                                  <a:pt x="89" y="877"/>
                                </a:lnTo>
                                <a:lnTo>
                                  <a:pt x="116" y="886"/>
                                </a:lnTo>
                                <a:lnTo>
                                  <a:pt x="145" y="889"/>
                                </a:lnTo>
                                <a:lnTo>
                                  <a:pt x="1737" y="889"/>
                                </a:lnTo>
                                <a:lnTo>
                                  <a:pt x="1766" y="886"/>
                                </a:lnTo>
                                <a:lnTo>
                                  <a:pt x="1795" y="877"/>
                                </a:lnTo>
                                <a:lnTo>
                                  <a:pt x="1819" y="864"/>
                                </a:lnTo>
                                <a:lnTo>
                                  <a:pt x="1842" y="846"/>
                                </a:lnTo>
                                <a:lnTo>
                                  <a:pt x="1860" y="823"/>
                                </a:lnTo>
                                <a:lnTo>
                                  <a:pt x="1873" y="798"/>
                                </a:lnTo>
                                <a:lnTo>
                                  <a:pt x="1882" y="771"/>
                                </a:lnTo>
                                <a:lnTo>
                                  <a:pt x="1884" y="742"/>
                                </a:lnTo>
                                <a:lnTo>
                                  <a:pt x="1884" y="147"/>
                                </a:lnTo>
                                <a:lnTo>
                                  <a:pt x="1882" y="117"/>
                                </a:lnTo>
                                <a:lnTo>
                                  <a:pt x="1873" y="90"/>
                                </a:lnTo>
                                <a:lnTo>
                                  <a:pt x="1860" y="65"/>
                                </a:lnTo>
                                <a:lnTo>
                                  <a:pt x="1842" y="43"/>
                                </a:lnTo>
                                <a:lnTo>
                                  <a:pt x="1819" y="25"/>
                                </a:lnTo>
                                <a:lnTo>
                                  <a:pt x="1795" y="11"/>
                                </a:lnTo>
                                <a:lnTo>
                                  <a:pt x="1766" y="2"/>
                                </a:lnTo>
                                <a:lnTo>
                                  <a:pt x="1737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2086560"/>
                            <a:ext cx="438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二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2073240"/>
                            <a:ext cx="114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2322360"/>
                            <a:ext cx="67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我的社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230904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2280" y="2639160"/>
                            <a:ext cx="119628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891">
                                <a:moveTo>
                                  <a:pt x="145" y="0"/>
                                </a:moveTo>
                                <a:lnTo>
                                  <a:pt x="116" y="2"/>
                                </a:lnTo>
                                <a:lnTo>
                                  <a:pt x="89" y="11"/>
                                </a:lnTo>
                                <a:lnTo>
                                  <a:pt x="65" y="25"/>
                                </a:lnTo>
                                <a:lnTo>
                                  <a:pt x="43" y="45"/>
                                </a:lnTo>
                                <a:lnTo>
                                  <a:pt x="25" y="65"/>
                                </a:lnTo>
                                <a:lnTo>
                                  <a:pt x="11" y="92"/>
                                </a:lnTo>
                                <a:lnTo>
                                  <a:pt x="3" y="120"/>
                                </a:lnTo>
                                <a:lnTo>
                                  <a:pt x="0" y="149"/>
                                </a:lnTo>
                                <a:lnTo>
                                  <a:pt x="0" y="741"/>
                                </a:lnTo>
                                <a:lnTo>
                                  <a:pt x="3" y="771"/>
                                </a:lnTo>
                                <a:lnTo>
                                  <a:pt x="11" y="800"/>
                                </a:lnTo>
                                <a:lnTo>
                                  <a:pt x="25" y="825"/>
                                </a:lnTo>
                                <a:lnTo>
                                  <a:pt x="43" y="848"/>
                                </a:lnTo>
                                <a:lnTo>
                                  <a:pt x="65" y="866"/>
                                </a:lnTo>
                                <a:lnTo>
                                  <a:pt x="89" y="879"/>
                                </a:lnTo>
                                <a:lnTo>
                                  <a:pt x="116" y="888"/>
                                </a:lnTo>
                                <a:lnTo>
                                  <a:pt x="145" y="891"/>
                                </a:lnTo>
                                <a:lnTo>
                                  <a:pt x="1737" y="891"/>
                                </a:lnTo>
                                <a:lnTo>
                                  <a:pt x="1766" y="888"/>
                                </a:lnTo>
                                <a:lnTo>
                                  <a:pt x="1795" y="879"/>
                                </a:lnTo>
                                <a:lnTo>
                                  <a:pt x="1819" y="866"/>
                                </a:lnTo>
                                <a:lnTo>
                                  <a:pt x="1842" y="848"/>
                                </a:lnTo>
                                <a:lnTo>
                                  <a:pt x="1860" y="825"/>
                                </a:lnTo>
                                <a:lnTo>
                                  <a:pt x="1873" y="800"/>
                                </a:lnTo>
                                <a:lnTo>
                                  <a:pt x="1882" y="771"/>
                                </a:lnTo>
                                <a:lnTo>
                                  <a:pt x="1884" y="741"/>
                                </a:lnTo>
                                <a:lnTo>
                                  <a:pt x="1884" y="149"/>
                                </a:lnTo>
                                <a:lnTo>
                                  <a:pt x="1882" y="120"/>
                                </a:lnTo>
                                <a:lnTo>
                                  <a:pt x="1873" y="92"/>
                                </a:lnTo>
                                <a:lnTo>
                                  <a:pt x="1860" y="65"/>
                                </a:lnTo>
                                <a:lnTo>
                                  <a:pt x="1842" y="45"/>
                                </a:lnTo>
                                <a:lnTo>
                                  <a:pt x="1819" y="25"/>
                                </a:lnTo>
                                <a:lnTo>
                                  <a:pt x="1795" y="11"/>
                                </a:lnTo>
                                <a:lnTo>
                                  <a:pt x="1766" y="2"/>
                                </a:lnTo>
                                <a:lnTo>
                                  <a:pt x="1737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2747520"/>
                            <a:ext cx="438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三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2733840"/>
                            <a:ext cx="114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2982600"/>
                            <a:ext cx="67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美之東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296928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2280" y="3299400"/>
                            <a:ext cx="119628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891">
                                <a:moveTo>
                                  <a:pt x="145" y="0"/>
                                </a:moveTo>
                                <a:lnTo>
                                  <a:pt x="116" y="2"/>
                                </a:lnTo>
                                <a:lnTo>
                                  <a:pt x="89" y="11"/>
                                </a:lnTo>
                                <a:lnTo>
                                  <a:pt x="65" y="25"/>
                                </a:lnTo>
                                <a:lnTo>
                                  <a:pt x="43" y="43"/>
                                </a:lnTo>
                                <a:lnTo>
                                  <a:pt x="25" y="65"/>
                                </a:lnTo>
                                <a:lnTo>
                                  <a:pt x="11" y="90"/>
                                </a:lnTo>
                                <a:lnTo>
                                  <a:pt x="3" y="120"/>
                                </a:lnTo>
                                <a:lnTo>
                                  <a:pt x="0" y="149"/>
                                </a:lnTo>
                                <a:lnTo>
                                  <a:pt x="0" y="742"/>
                                </a:lnTo>
                                <a:lnTo>
                                  <a:pt x="3" y="771"/>
                                </a:lnTo>
                                <a:lnTo>
                                  <a:pt x="11" y="800"/>
                                </a:lnTo>
                                <a:lnTo>
                                  <a:pt x="25" y="825"/>
                                </a:lnTo>
                                <a:lnTo>
                                  <a:pt x="43" y="848"/>
                                </a:lnTo>
                                <a:lnTo>
                                  <a:pt x="65" y="866"/>
                                </a:lnTo>
                                <a:lnTo>
                                  <a:pt x="89" y="879"/>
                                </a:lnTo>
                                <a:lnTo>
                                  <a:pt x="116" y="889"/>
                                </a:lnTo>
                                <a:lnTo>
                                  <a:pt x="145" y="891"/>
                                </a:lnTo>
                                <a:lnTo>
                                  <a:pt x="1737" y="891"/>
                                </a:lnTo>
                                <a:lnTo>
                                  <a:pt x="1766" y="889"/>
                                </a:lnTo>
                                <a:lnTo>
                                  <a:pt x="1795" y="879"/>
                                </a:lnTo>
                                <a:lnTo>
                                  <a:pt x="1819" y="866"/>
                                </a:lnTo>
                                <a:lnTo>
                                  <a:pt x="1842" y="848"/>
                                </a:lnTo>
                                <a:lnTo>
                                  <a:pt x="1860" y="825"/>
                                </a:lnTo>
                                <a:lnTo>
                                  <a:pt x="1873" y="800"/>
                                </a:lnTo>
                                <a:lnTo>
                                  <a:pt x="1882" y="771"/>
                                </a:lnTo>
                                <a:lnTo>
                                  <a:pt x="1884" y="742"/>
                                </a:lnTo>
                                <a:lnTo>
                                  <a:pt x="1884" y="149"/>
                                </a:lnTo>
                                <a:lnTo>
                                  <a:pt x="1882" y="120"/>
                                </a:lnTo>
                                <a:lnTo>
                                  <a:pt x="1873" y="90"/>
                                </a:lnTo>
                                <a:lnTo>
                                  <a:pt x="1860" y="65"/>
                                </a:lnTo>
                                <a:lnTo>
                                  <a:pt x="1842" y="43"/>
                                </a:lnTo>
                                <a:lnTo>
                                  <a:pt x="1819" y="25"/>
                                </a:lnTo>
                                <a:lnTo>
                                  <a:pt x="1795" y="11"/>
                                </a:lnTo>
                                <a:lnTo>
                                  <a:pt x="1766" y="2"/>
                                </a:lnTo>
                                <a:lnTo>
                                  <a:pt x="1737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3406320"/>
                            <a:ext cx="438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三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3392640"/>
                            <a:ext cx="114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3641760"/>
                            <a:ext cx="67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繪製東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362844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2280" y="3958560"/>
                            <a:ext cx="119628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891">
                                <a:moveTo>
                                  <a:pt x="145" y="0"/>
                                </a:moveTo>
                                <a:lnTo>
                                  <a:pt x="116" y="2"/>
                                </a:lnTo>
                                <a:lnTo>
                                  <a:pt x="89" y="11"/>
                                </a:lnTo>
                                <a:lnTo>
                                  <a:pt x="65" y="25"/>
                                </a:lnTo>
                                <a:lnTo>
                                  <a:pt x="43" y="43"/>
                                </a:lnTo>
                                <a:lnTo>
                                  <a:pt x="25" y="65"/>
                                </a:lnTo>
                                <a:lnTo>
                                  <a:pt x="11" y="90"/>
                                </a:lnTo>
                                <a:lnTo>
                                  <a:pt x="3" y="120"/>
                                </a:lnTo>
                                <a:lnTo>
                                  <a:pt x="0" y="149"/>
                                </a:lnTo>
                                <a:lnTo>
                                  <a:pt x="0" y="744"/>
                                </a:lnTo>
                                <a:lnTo>
                                  <a:pt x="3" y="773"/>
                                </a:lnTo>
                                <a:lnTo>
                                  <a:pt x="11" y="800"/>
                                </a:lnTo>
                                <a:lnTo>
                                  <a:pt x="25" y="825"/>
                                </a:lnTo>
                                <a:lnTo>
                                  <a:pt x="43" y="848"/>
                                </a:lnTo>
                                <a:lnTo>
                                  <a:pt x="65" y="866"/>
                                </a:lnTo>
                                <a:lnTo>
                                  <a:pt x="89" y="879"/>
                                </a:lnTo>
                                <a:lnTo>
                                  <a:pt x="116" y="888"/>
                                </a:lnTo>
                                <a:lnTo>
                                  <a:pt x="145" y="891"/>
                                </a:lnTo>
                                <a:lnTo>
                                  <a:pt x="1737" y="891"/>
                                </a:lnTo>
                                <a:lnTo>
                                  <a:pt x="1766" y="888"/>
                                </a:lnTo>
                                <a:lnTo>
                                  <a:pt x="1795" y="879"/>
                                </a:lnTo>
                                <a:lnTo>
                                  <a:pt x="1819" y="866"/>
                                </a:lnTo>
                                <a:lnTo>
                                  <a:pt x="1842" y="848"/>
                                </a:lnTo>
                                <a:lnTo>
                                  <a:pt x="1860" y="825"/>
                                </a:lnTo>
                                <a:lnTo>
                                  <a:pt x="1873" y="800"/>
                                </a:lnTo>
                                <a:lnTo>
                                  <a:pt x="1882" y="773"/>
                                </a:lnTo>
                                <a:lnTo>
                                  <a:pt x="1884" y="744"/>
                                </a:lnTo>
                                <a:lnTo>
                                  <a:pt x="1884" y="149"/>
                                </a:lnTo>
                                <a:lnTo>
                                  <a:pt x="1882" y="120"/>
                                </a:lnTo>
                                <a:lnTo>
                                  <a:pt x="1873" y="90"/>
                                </a:lnTo>
                                <a:lnTo>
                                  <a:pt x="1860" y="65"/>
                                </a:lnTo>
                                <a:lnTo>
                                  <a:pt x="1842" y="43"/>
                                </a:lnTo>
                                <a:lnTo>
                                  <a:pt x="1819" y="25"/>
                                </a:lnTo>
                                <a:lnTo>
                                  <a:pt x="1795" y="11"/>
                                </a:lnTo>
                                <a:lnTo>
                                  <a:pt x="1766" y="2"/>
                                </a:lnTo>
                                <a:lnTo>
                                  <a:pt x="1737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4067280"/>
                            <a:ext cx="438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四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4053240"/>
                            <a:ext cx="114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4302000"/>
                            <a:ext cx="975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外來文化萬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450396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2280" y="4619160"/>
                            <a:ext cx="119628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891">
                                <a:moveTo>
                                  <a:pt x="145" y="0"/>
                                </a:moveTo>
                                <a:lnTo>
                                  <a:pt x="116" y="2"/>
                                </a:lnTo>
                                <a:lnTo>
                                  <a:pt x="89" y="11"/>
                                </a:lnTo>
                                <a:lnTo>
                                  <a:pt x="65" y="25"/>
                                </a:lnTo>
                                <a:lnTo>
                                  <a:pt x="43" y="43"/>
                                </a:lnTo>
                                <a:lnTo>
                                  <a:pt x="25" y="65"/>
                                </a:lnTo>
                                <a:lnTo>
                                  <a:pt x="11" y="90"/>
                                </a:lnTo>
                                <a:lnTo>
                                  <a:pt x="3" y="117"/>
                                </a:lnTo>
                                <a:lnTo>
                                  <a:pt x="0" y="147"/>
                                </a:lnTo>
                                <a:lnTo>
                                  <a:pt x="0" y="742"/>
                                </a:lnTo>
                                <a:lnTo>
                                  <a:pt x="3" y="771"/>
                                </a:lnTo>
                                <a:lnTo>
                                  <a:pt x="11" y="800"/>
                                </a:lnTo>
                                <a:lnTo>
                                  <a:pt x="25" y="825"/>
                                </a:lnTo>
                                <a:lnTo>
                                  <a:pt x="43" y="848"/>
                                </a:lnTo>
                                <a:lnTo>
                                  <a:pt x="65" y="866"/>
                                </a:lnTo>
                                <a:lnTo>
                                  <a:pt x="89" y="879"/>
                                </a:lnTo>
                                <a:lnTo>
                                  <a:pt x="116" y="889"/>
                                </a:lnTo>
                                <a:lnTo>
                                  <a:pt x="145" y="891"/>
                                </a:lnTo>
                                <a:lnTo>
                                  <a:pt x="1737" y="891"/>
                                </a:lnTo>
                                <a:lnTo>
                                  <a:pt x="1766" y="889"/>
                                </a:lnTo>
                                <a:lnTo>
                                  <a:pt x="1795" y="879"/>
                                </a:lnTo>
                                <a:lnTo>
                                  <a:pt x="1819" y="866"/>
                                </a:lnTo>
                                <a:lnTo>
                                  <a:pt x="1842" y="848"/>
                                </a:lnTo>
                                <a:lnTo>
                                  <a:pt x="1860" y="825"/>
                                </a:lnTo>
                                <a:lnTo>
                                  <a:pt x="1873" y="800"/>
                                </a:lnTo>
                                <a:lnTo>
                                  <a:pt x="1882" y="771"/>
                                </a:lnTo>
                                <a:lnTo>
                                  <a:pt x="1884" y="742"/>
                                </a:lnTo>
                                <a:lnTo>
                                  <a:pt x="1884" y="147"/>
                                </a:lnTo>
                                <a:lnTo>
                                  <a:pt x="1882" y="117"/>
                                </a:lnTo>
                                <a:lnTo>
                                  <a:pt x="1873" y="90"/>
                                </a:lnTo>
                                <a:lnTo>
                                  <a:pt x="1860" y="65"/>
                                </a:lnTo>
                                <a:lnTo>
                                  <a:pt x="1842" y="43"/>
                                </a:lnTo>
                                <a:lnTo>
                                  <a:pt x="1819" y="25"/>
                                </a:lnTo>
                                <a:lnTo>
                                  <a:pt x="1795" y="11"/>
                                </a:lnTo>
                                <a:lnTo>
                                  <a:pt x="1766" y="2"/>
                                </a:lnTo>
                                <a:lnTo>
                                  <a:pt x="1737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4725720"/>
                            <a:ext cx="438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四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4712400"/>
                            <a:ext cx="114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4990320"/>
                            <a:ext cx="1075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傳統文化基隆中元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4980960"/>
                            <a:ext cx="73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2280" y="5277960"/>
                            <a:ext cx="119628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891">
                                <a:moveTo>
                                  <a:pt x="145" y="0"/>
                                </a:moveTo>
                                <a:lnTo>
                                  <a:pt x="116" y="2"/>
                                </a:lnTo>
                                <a:lnTo>
                                  <a:pt x="89" y="11"/>
                                </a:lnTo>
                                <a:lnTo>
                                  <a:pt x="65" y="25"/>
                                </a:lnTo>
                                <a:lnTo>
                                  <a:pt x="43" y="45"/>
                                </a:lnTo>
                                <a:lnTo>
                                  <a:pt x="25" y="65"/>
                                </a:lnTo>
                                <a:lnTo>
                                  <a:pt x="11" y="92"/>
                                </a:lnTo>
                                <a:lnTo>
                                  <a:pt x="3" y="120"/>
                                </a:lnTo>
                                <a:lnTo>
                                  <a:pt x="0" y="149"/>
                                </a:lnTo>
                                <a:lnTo>
                                  <a:pt x="0" y="744"/>
                                </a:lnTo>
                                <a:lnTo>
                                  <a:pt x="3" y="773"/>
                                </a:lnTo>
                                <a:lnTo>
                                  <a:pt x="11" y="800"/>
                                </a:lnTo>
                                <a:lnTo>
                                  <a:pt x="25" y="825"/>
                                </a:lnTo>
                                <a:lnTo>
                                  <a:pt x="43" y="848"/>
                                </a:lnTo>
                                <a:lnTo>
                                  <a:pt x="65" y="866"/>
                                </a:lnTo>
                                <a:lnTo>
                                  <a:pt x="89" y="879"/>
                                </a:lnTo>
                                <a:lnTo>
                                  <a:pt x="116" y="888"/>
                                </a:lnTo>
                                <a:lnTo>
                                  <a:pt x="145" y="891"/>
                                </a:lnTo>
                                <a:lnTo>
                                  <a:pt x="1737" y="891"/>
                                </a:lnTo>
                                <a:lnTo>
                                  <a:pt x="1766" y="888"/>
                                </a:lnTo>
                                <a:lnTo>
                                  <a:pt x="1795" y="879"/>
                                </a:lnTo>
                                <a:lnTo>
                                  <a:pt x="1819" y="866"/>
                                </a:lnTo>
                                <a:lnTo>
                                  <a:pt x="1842" y="848"/>
                                </a:lnTo>
                                <a:lnTo>
                                  <a:pt x="1860" y="825"/>
                                </a:lnTo>
                                <a:lnTo>
                                  <a:pt x="1873" y="800"/>
                                </a:lnTo>
                                <a:lnTo>
                                  <a:pt x="1882" y="773"/>
                                </a:lnTo>
                                <a:lnTo>
                                  <a:pt x="1884" y="744"/>
                                </a:lnTo>
                                <a:lnTo>
                                  <a:pt x="1884" y="149"/>
                                </a:lnTo>
                                <a:lnTo>
                                  <a:pt x="1882" y="120"/>
                                </a:lnTo>
                                <a:lnTo>
                                  <a:pt x="1873" y="92"/>
                                </a:lnTo>
                                <a:lnTo>
                                  <a:pt x="1860" y="65"/>
                                </a:lnTo>
                                <a:lnTo>
                                  <a:pt x="1842" y="45"/>
                                </a:lnTo>
                                <a:lnTo>
                                  <a:pt x="1819" y="25"/>
                                </a:lnTo>
                                <a:lnTo>
                                  <a:pt x="1795" y="11"/>
                                </a:lnTo>
                                <a:lnTo>
                                  <a:pt x="1766" y="2"/>
                                </a:lnTo>
                                <a:lnTo>
                                  <a:pt x="1737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5386680"/>
                            <a:ext cx="438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五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5427360"/>
                            <a:ext cx="685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校園內原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5641920"/>
                            <a:ext cx="1272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民圖騰認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5846400"/>
                            <a:ext cx="80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2280" y="5938560"/>
                            <a:ext cx="119628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891">
                                <a:moveTo>
                                  <a:pt x="145" y="0"/>
                                </a:moveTo>
                                <a:lnTo>
                                  <a:pt x="116" y="2"/>
                                </a:lnTo>
                                <a:lnTo>
                                  <a:pt x="89" y="11"/>
                                </a:lnTo>
                                <a:lnTo>
                                  <a:pt x="65" y="25"/>
                                </a:lnTo>
                                <a:lnTo>
                                  <a:pt x="43" y="43"/>
                                </a:lnTo>
                                <a:lnTo>
                                  <a:pt x="25" y="65"/>
                                </a:lnTo>
                                <a:lnTo>
                                  <a:pt x="11" y="90"/>
                                </a:lnTo>
                                <a:lnTo>
                                  <a:pt x="3" y="120"/>
                                </a:lnTo>
                                <a:lnTo>
                                  <a:pt x="0" y="149"/>
                                </a:lnTo>
                                <a:lnTo>
                                  <a:pt x="0" y="742"/>
                                </a:lnTo>
                                <a:lnTo>
                                  <a:pt x="3" y="771"/>
                                </a:lnTo>
                                <a:lnTo>
                                  <a:pt x="11" y="800"/>
                                </a:lnTo>
                                <a:lnTo>
                                  <a:pt x="25" y="825"/>
                                </a:lnTo>
                                <a:lnTo>
                                  <a:pt x="43" y="848"/>
                                </a:lnTo>
                                <a:lnTo>
                                  <a:pt x="65" y="866"/>
                                </a:lnTo>
                                <a:lnTo>
                                  <a:pt x="89" y="879"/>
                                </a:lnTo>
                                <a:lnTo>
                                  <a:pt x="116" y="889"/>
                                </a:lnTo>
                                <a:lnTo>
                                  <a:pt x="145" y="891"/>
                                </a:lnTo>
                                <a:lnTo>
                                  <a:pt x="1737" y="891"/>
                                </a:lnTo>
                                <a:lnTo>
                                  <a:pt x="1766" y="889"/>
                                </a:lnTo>
                                <a:lnTo>
                                  <a:pt x="1795" y="879"/>
                                </a:lnTo>
                                <a:lnTo>
                                  <a:pt x="1819" y="866"/>
                                </a:lnTo>
                                <a:lnTo>
                                  <a:pt x="1842" y="848"/>
                                </a:lnTo>
                                <a:lnTo>
                                  <a:pt x="1860" y="825"/>
                                </a:lnTo>
                                <a:lnTo>
                                  <a:pt x="1873" y="800"/>
                                </a:lnTo>
                                <a:lnTo>
                                  <a:pt x="1882" y="771"/>
                                </a:lnTo>
                                <a:lnTo>
                                  <a:pt x="1884" y="742"/>
                                </a:lnTo>
                                <a:lnTo>
                                  <a:pt x="1884" y="149"/>
                                </a:lnTo>
                                <a:lnTo>
                                  <a:pt x="1882" y="120"/>
                                </a:lnTo>
                                <a:lnTo>
                                  <a:pt x="1873" y="90"/>
                                </a:lnTo>
                                <a:lnTo>
                                  <a:pt x="1860" y="65"/>
                                </a:lnTo>
                                <a:lnTo>
                                  <a:pt x="1842" y="43"/>
                                </a:lnTo>
                                <a:lnTo>
                                  <a:pt x="1819" y="25"/>
                                </a:lnTo>
                                <a:lnTo>
                                  <a:pt x="1795" y="11"/>
                                </a:lnTo>
                                <a:lnTo>
                                  <a:pt x="1766" y="2"/>
                                </a:lnTo>
                                <a:lnTo>
                                  <a:pt x="1737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6045120"/>
                            <a:ext cx="438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五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6086520"/>
                            <a:ext cx="685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校園中原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6301080"/>
                            <a:ext cx="10591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民之分佈與瞭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6290280"/>
                            <a:ext cx="80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2280" y="6597720"/>
                            <a:ext cx="119628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891">
                                <a:moveTo>
                                  <a:pt x="145" y="0"/>
                                </a:moveTo>
                                <a:lnTo>
                                  <a:pt x="116" y="2"/>
                                </a:lnTo>
                                <a:lnTo>
                                  <a:pt x="89" y="11"/>
                                </a:lnTo>
                                <a:lnTo>
                                  <a:pt x="65" y="25"/>
                                </a:lnTo>
                                <a:lnTo>
                                  <a:pt x="43" y="45"/>
                                </a:lnTo>
                                <a:lnTo>
                                  <a:pt x="25" y="65"/>
                                </a:lnTo>
                                <a:lnTo>
                                  <a:pt x="11" y="92"/>
                                </a:lnTo>
                                <a:lnTo>
                                  <a:pt x="3" y="120"/>
                                </a:lnTo>
                                <a:lnTo>
                                  <a:pt x="0" y="149"/>
                                </a:lnTo>
                                <a:lnTo>
                                  <a:pt x="0" y="744"/>
                                </a:lnTo>
                                <a:lnTo>
                                  <a:pt x="3" y="773"/>
                                </a:lnTo>
                                <a:lnTo>
                                  <a:pt x="11" y="800"/>
                                </a:lnTo>
                                <a:lnTo>
                                  <a:pt x="25" y="825"/>
                                </a:lnTo>
                                <a:lnTo>
                                  <a:pt x="43" y="848"/>
                                </a:lnTo>
                                <a:lnTo>
                                  <a:pt x="65" y="866"/>
                                </a:lnTo>
                                <a:lnTo>
                                  <a:pt x="89" y="879"/>
                                </a:lnTo>
                                <a:lnTo>
                                  <a:pt x="116" y="888"/>
                                </a:lnTo>
                                <a:lnTo>
                                  <a:pt x="145" y="891"/>
                                </a:lnTo>
                                <a:lnTo>
                                  <a:pt x="1737" y="891"/>
                                </a:lnTo>
                                <a:lnTo>
                                  <a:pt x="1766" y="888"/>
                                </a:lnTo>
                                <a:lnTo>
                                  <a:pt x="1795" y="879"/>
                                </a:lnTo>
                                <a:lnTo>
                                  <a:pt x="1819" y="866"/>
                                </a:lnTo>
                                <a:lnTo>
                                  <a:pt x="1842" y="848"/>
                                </a:lnTo>
                                <a:lnTo>
                                  <a:pt x="1860" y="825"/>
                                </a:lnTo>
                                <a:lnTo>
                                  <a:pt x="1873" y="800"/>
                                </a:lnTo>
                                <a:lnTo>
                                  <a:pt x="1882" y="773"/>
                                </a:lnTo>
                                <a:lnTo>
                                  <a:pt x="1884" y="744"/>
                                </a:lnTo>
                                <a:lnTo>
                                  <a:pt x="1884" y="149"/>
                                </a:lnTo>
                                <a:lnTo>
                                  <a:pt x="1882" y="120"/>
                                </a:lnTo>
                                <a:lnTo>
                                  <a:pt x="1873" y="92"/>
                                </a:lnTo>
                                <a:lnTo>
                                  <a:pt x="1860" y="65"/>
                                </a:lnTo>
                                <a:lnTo>
                                  <a:pt x="1842" y="45"/>
                                </a:lnTo>
                                <a:lnTo>
                                  <a:pt x="1819" y="25"/>
                                </a:lnTo>
                                <a:lnTo>
                                  <a:pt x="1795" y="11"/>
                                </a:lnTo>
                                <a:lnTo>
                                  <a:pt x="1766" y="2"/>
                                </a:lnTo>
                                <a:lnTo>
                                  <a:pt x="1737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6706080"/>
                            <a:ext cx="438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六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6692400"/>
                            <a:ext cx="114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6852960"/>
                            <a:ext cx="1132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東信校園釆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714312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2280" y="7310880"/>
                            <a:ext cx="11962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891">
                                <a:moveTo>
                                  <a:pt x="145" y="0"/>
                                </a:moveTo>
                                <a:lnTo>
                                  <a:pt x="116" y="2"/>
                                </a:lnTo>
                                <a:lnTo>
                                  <a:pt x="89" y="11"/>
                                </a:lnTo>
                                <a:lnTo>
                                  <a:pt x="65" y="25"/>
                                </a:lnTo>
                                <a:lnTo>
                                  <a:pt x="43" y="43"/>
                                </a:lnTo>
                                <a:lnTo>
                                  <a:pt x="25" y="66"/>
                                </a:lnTo>
                                <a:lnTo>
                                  <a:pt x="11" y="91"/>
                                </a:lnTo>
                                <a:lnTo>
                                  <a:pt x="3" y="118"/>
                                </a:lnTo>
                                <a:lnTo>
                                  <a:pt x="0" y="147"/>
                                </a:lnTo>
                                <a:lnTo>
                                  <a:pt x="0" y="742"/>
                                </a:lnTo>
                                <a:lnTo>
                                  <a:pt x="3" y="771"/>
                                </a:lnTo>
                                <a:lnTo>
                                  <a:pt x="11" y="801"/>
                                </a:lnTo>
                                <a:lnTo>
                                  <a:pt x="25" y="825"/>
                                </a:lnTo>
                                <a:lnTo>
                                  <a:pt x="43" y="848"/>
                                </a:lnTo>
                                <a:lnTo>
                                  <a:pt x="65" y="866"/>
                                </a:lnTo>
                                <a:lnTo>
                                  <a:pt x="89" y="880"/>
                                </a:lnTo>
                                <a:lnTo>
                                  <a:pt x="116" y="889"/>
                                </a:lnTo>
                                <a:lnTo>
                                  <a:pt x="145" y="891"/>
                                </a:lnTo>
                                <a:lnTo>
                                  <a:pt x="1737" y="891"/>
                                </a:lnTo>
                                <a:lnTo>
                                  <a:pt x="1766" y="889"/>
                                </a:lnTo>
                                <a:lnTo>
                                  <a:pt x="1795" y="880"/>
                                </a:lnTo>
                                <a:lnTo>
                                  <a:pt x="1819" y="866"/>
                                </a:lnTo>
                                <a:lnTo>
                                  <a:pt x="1842" y="848"/>
                                </a:lnTo>
                                <a:lnTo>
                                  <a:pt x="1860" y="825"/>
                                </a:lnTo>
                                <a:lnTo>
                                  <a:pt x="1873" y="801"/>
                                </a:lnTo>
                                <a:lnTo>
                                  <a:pt x="1882" y="771"/>
                                </a:lnTo>
                                <a:lnTo>
                                  <a:pt x="1884" y="742"/>
                                </a:lnTo>
                                <a:lnTo>
                                  <a:pt x="1884" y="147"/>
                                </a:lnTo>
                                <a:lnTo>
                                  <a:pt x="1882" y="118"/>
                                </a:lnTo>
                                <a:lnTo>
                                  <a:pt x="1873" y="91"/>
                                </a:lnTo>
                                <a:lnTo>
                                  <a:pt x="1860" y="66"/>
                                </a:lnTo>
                                <a:lnTo>
                                  <a:pt x="1842" y="43"/>
                                </a:lnTo>
                                <a:lnTo>
                                  <a:pt x="1819" y="25"/>
                                </a:lnTo>
                                <a:lnTo>
                                  <a:pt x="1795" y="11"/>
                                </a:lnTo>
                                <a:lnTo>
                                  <a:pt x="1766" y="2"/>
                                </a:lnTo>
                                <a:lnTo>
                                  <a:pt x="1737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040" y="7310160"/>
                            <a:ext cx="438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六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7445880"/>
                            <a:ext cx="114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7539480"/>
                            <a:ext cx="184968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東信環保巡邏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7907760"/>
                            <a:ext cx="889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43120" y="236880"/>
                            <a:ext cx="1994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098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921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7">
                                  <a:moveTo>
                                    <a:pt x="0" y="147"/>
                                  </a:moveTo>
                                  <a:lnTo>
                                    <a:pt x="145" y="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8560" y="6834600"/>
                            <a:ext cx="1994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10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914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7">
                                  <a:moveTo>
                                    <a:pt x="0" y="147"/>
                                  </a:moveTo>
                                  <a:lnTo>
                                    <a:pt x="144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8560" y="6175440"/>
                            <a:ext cx="1994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10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914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7">
                                  <a:moveTo>
                                    <a:pt x="0" y="147"/>
                                  </a:moveTo>
                                  <a:lnTo>
                                    <a:pt x="144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8560" y="5514840"/>
                            <a:ext cx="1994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10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914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7">
                                  <a:moveTo>
                                    <a:pt x="0" y="147"/>
                                  </a:moveTo>
                                  <a:lnTo>
                                    <a:pt x="144" y="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8560" y="4855680"/>
                            <a:ext cx="1994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10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914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7">
                                  <a:moveTo>
                                    <a:pt x="0" y="147"/>
                                  </a:moveTo>
                                  <a:lnTo>
                                    <a:pt x="144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8560" y="4195440"/>
                            <a:ext cx="1994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10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914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7">
                                  <a:moveTo>
                                    <a:pt x="0" y="147"/>
                                  </a:moveTo>
                                  <a:lnTo>
                                    <a:pt x="144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8560" y="3536280"/>
                            <a:ext cx="1994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10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914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7">
                                  <a:moveTo>
                                    <a:pt x="0" y="147"/>
                                  </a:moveTo>
                                  <a:lnTo>
                                    <a:pt x="144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8560" y="2876040"/>
                            <a:ext cx="1994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10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914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7">
                                  <a:moveTo>
                                    <a:pt x="0" y="147"/>
                                  </a:moveTo>
                                  <a:lnTo>
                                    <a:pt x="144" y="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8560" y="897120"/>
                            <a:ext cx="1994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10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914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7">
                                  <a:moveTo>
                                    <a:pt x="0" y="147"/>
                                  </a:moveTo>
                                  <a:lnTo>
                                    <a:pt x="144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8560" y="1650960"/>
                            <a:ext cx="1994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10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914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7">
                                  <a:moveTo>
                                    <a:pt x="0" y="147"/>
                                  </a:moveTo>
                                  <a:lnTo>
                                    <a:pt x="144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8560" y="2215440"/>
                            <a:ext cx="1994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10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914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7">
                                  <a:moveTo>
                                    <a:pt x="0" y="147"/>
                                  </a:moveTo>
                                  <a:lnTo>
                                    <a:pt x="144" y="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8560" y="7588080"/>
                            <a:ext cx="1994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10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914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7">
                                  <a:moveTo>
                                    <a:pt x="0" y="147"/>
                                  </a:moveTo>
                                  <a:lnTo>
                                    <a:pt x="144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8000" y="660240"/>
                            <a:ext cx="19951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889">
                                <a:moveTo>
                                  <a:pt x="148" y="0"/>
                                </a:moveTo>
                                <a:lnTo>
                                  <a:pt x="119" y="2"/>
                                </a:lnTo>
                                <a:lnTo>
                                  <a:pt x="90" y="11"/>
                                </a:lnTo>
                                <a:lnTo>
                                  <a:pt x="65" y="25"/>
                                </a:lnTo>
                                <a:lnTo>
                                  <a:pt x="43" y="43"/>
                                </a:lnTo>
                                <a:lnTo>
                                  <a:pt x="25" y="65"/>
                                </a:lnTo>
                                <a:lnTo>
                                  <a:pt x="12" y="90"/>
                                </a:lnTo>
                                <a:lnTo>
                                  <a:pt x="3" y="117"/>
                                </a:lnTo>
                                <a:lnTo>
                                  <a:pt x="0" y="147"/>
                                </a:lnTo>
                                <a:lnTo>
                                  <a:pt x="0" y="742"/>
                                </a:lnTo>
                                <a:lnTo>
                                  <a:pt x="3" y="771"/>
                                </a:lnTo>
                                <a:lnTo>
                                  <a:pt x="12" y="798"/>
                                </a:lnTo>
                                <a:lnTo>
                                  <a:pt x="25" y="823"/>
                                </a:lnTo>
                                <a:lnTo>
                                  <a:pt x="43" y="846"/>
                                </a:lnTo>
                                <a:lnTo>
                                  <a:pt x="65" y="864"/>
                                </a:lnTo>
                                <a:lnTo>
                                  <a:pt x="90" y="877"/>
                                </a:lnTo>
                                <a:lnTo>
                                  <a:pt x="119" y="886"/>
                                </a:lnTo>
                                <a:lnTo>
                                  <a:pt x="148" y="889"/>
                                </a:lnTo>
                                <a:lnTo>
                                  <a:pt x="2994" y="889"/>
                                </a:lnTo>
                                <a:lnTo>
                                  <a:pt x="3023" y="886"/>
                                </a:lnTo>
                                <a:lnTo>
                                  <a:pt x="3052" y="877"/>
                                </a:lnTo>
                                <a:lnTo>
                                  <a:pt x="3077" y="864"/>
                                </a:lnTo>
                                <a:lnTo>
                                  <a:pt x="3099" y="846"/>
                                </a:lnTo>
                                <a:lnTo>
                                  <a:pt x="3117" y="823"/>
                                </a:lnTo>
                                <a:lnTo>
                                  <a:pt x="3130" y="798"/>
                                </a:lnTo>
                                <a:lnTo>
                                  <a:pt x="3139" y="771"/>
                                </a:lnTo>
                                <a:lnTo>
                                  <a:pt x="3142" y="742"/>
                                </a:lnTo>
                                <a:lnTo>
                                  <a:pt x="3142" y="147"/>
                                </a:lnTo>
                                <a:lnTo>
                                  <a:pt x="3139" y="117"/>
                                </a:lnTo>
                                <a:lnTo>
                                  <a:pt x="3130" y="90"/>
                                </a:lnTo>
                                <a:lnTo>
                                  <a:pt x="3117" y="65"/>
                                </a:lnTo>
                                <a:lnTo>
                                  <a:pt x="3099" y="43"/>
                                </a:lnTo>
                                <a:lnTo>
                                  <a:pt x="3077" y="25"/>
                                </a:lnTo>
                                <a:lnTo>
                                  <a:pt x="3052" y="11"/>
                                </a:lnTo>
                                <a:lnTo>
                                  <a:pt x="3023" y="2"/>
                                </a:lnTo>
                                <a:lnTo>
                                  <a:pt x="2994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840" y="765720"/>
                            <a:ext cx="1725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認識家人，體會家人的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981000"/>
                            <a:ext cx="18759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苦，進而關心與幫助家人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96768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400" y="7310880"/>
                            <a:ext cx="199512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187">
                                <a:moveTo>
                                  <a:pt x="194" y="0"/>
                                </a:moveTo>
                                <a:lnTo>
                                  <a:pt x="157" y="5"/>
                                </a:lnTo>
                                <a:lnTo>
                                  <a:pt x="119" y="16"/>
                                </a:lnTo>
                                <a:lnTo>
                                  <a:pt x="85" y="34"/>
                                </a:lnTo>
                                <a:lnTo>
                                  <a:pt x="58" y="59"/>
                                </a:lnTo>
                                <a:lnTo>
                                  <a:pt x="34" y="86"/>
                                </a:lnTo>
                                <a:lnTo>
                                  <a:pt x="16" y="120"/>
                                </a:lnTo>
                                <a:lnTo>
                                  <a:pt x="5" y="158"/>
                                </a:lnTo>
                                <a:lnTo>
                                  <a:pt x="0" y="197"/>
                                </a:lnTo>
                                <a:lnTo>
                                  <a:pt x="0" y="988"/>
                                </a:lnTo>
                                <a:lnTo>
                                  <a:pt x="5" y="1029"/>
                                </a:lnTo>
                                <a:lnTo>
                                  <a:pt x="16" y="1065"/>
                                </a:lnTo>
                                <a:lnTo>
                                  <a:pt x="34" y="1099"/>
                                </a:lnTo>
                                <a:lnTo>
                                  <a:pt x="58" y="1128"/>
                                </a:lnTo>
                                <a:lnTo>
                                  <a:pt x="85" y="1153"/>
                                </a:lnTo>
                                <a:lnTo>
                                  <a:pt x="119" y="1171"/>
                                </a:lnTo>
                                <a:lnTo>
                                  <a:pt x="157" y="1183"/>
                                </a:lnTo>
                                <a:lnTo>
                                  <a:pt x="194" y="1187"/>
                                </a:lnTo>
                                <a:lnTo>
                                  <a:pt x="2948" y="1187"/>
                                </a:lnTo>
                                <a:lnTo>
                                  <a:pt x="2988" y="1183"/>
                                </a:lnTo>
                                <a:lnTo>
                                  <a:pt x="3023" y="1171"/>
                                </a:lnTo>
                                <a:lnTo>
                                  <a:pt x="3057" y="1153"/>
                                </a:lnTo>
                                <a:lnTo>
                                  <a:pt x="3086" y="1128"/>
                                </a:lnTo>
                                <a:lnTo>
                                  <a:pt x="3108" y="1099"/>
                                </a:lnTo>
                                <a:lnTo>
                                  <a:pt x="3126" y="1065"/>
                                </a:lnTo>
                                <a:lnTo>
                                  <a:pt x="3137" y="1029"/>
                                </a:lnTo>
                                <a:lnTo>
                                  <a:pt x="3142" y="988"/>
                                </a:lnTo>
                                <a:lnTo>
                                  <a:pt x="3142" y="197"/>
                                </a:lnTo>
                                <a:lnTo>
                                  <a:pt x="3137" y="158"/>
                                </a:lnTo>
                                <a:lnTo>
                                  <a:pt x="3126" y="120"/>
                                </a:lnTo>
                                <a:lnTo>
                                  <a:pt x="3108" y="86"/>
                                </a:lnTo>
                                <a:lnTo>
                                  <a:pt x="3086" y="59"/>
                                </a:lnTo>
                                <a:lnTo>
                                  <a:pt x="3057" y="34"/>
                                </a:lnTo>
                                <a:lnTo>
                                  <a:pt x="3023" y="16"/>
                                </a:lnTo>
                                <a:lnTo>
                                  <a:pt x="2988" y="5"/>
                                </a:lnTo>
                                <a:lnTo>
                                  <a:pt x="2948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7680" y="74250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新細明體;PMingLiU" w:hAnsi="新細明體;PMingLiU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藉由對東信周遭人文環境之瞭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7703280"/>
                            <a:ext cx="18687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新細明體;PMingLiU" w:hAnsi="新細明體;PMingLiU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對東信及社區產生關愛與懷念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7917840"/>
                            <a:ext cx="8496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00" y="6597720"/>
                            <a:ext cx="199512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040">
                                <a:moveTo>
                                  <a:pt x="172" y="0"/>
                                </a:moveTo>
                                <a:lnTo>
                                  <a:pt x="136" y="4"/>
                                </a:lnTo>
                                <a:lnTo>
                                  <a:pt x="105" y="13"/>
                                </a:lnTo>
                                <a:lnTo>
                                  <a:pt x="76" y="29"/>
                                </a:lnTo>
                                <a:lnTo>
                                  <a:pt x="50" y="52"/>
                                </a:lnTo>
                                <a:lnTo>
                                  <a:pt x="29" y="77"/>
                                </a:lnTo>
                                <a:lnTo>
                                  <a:pt x="14" y="106"/>
                                </a:lnTo>
                                <a:lnTo>
                                  <a:pt x="5" y="140"/>
                                </a:lnTo>
                                <a:lnTo>
                                  <a:pt x="0" y="174"/>
                                </a:lnTo>
                                <a:lnTo>
                                  <a:pt x="0" y="866"/>
                                </a:lnTo>
                                <a:lnTo>
                                  <a:pt x="5" y="902"/>
                                </a:lnTo>
                                <a:lnTo>
                                  <a:pt x="14" y="934"/>
                                </a:lnTo>
                                <a:lnTo>
                                  <a:pt x="29" y="963"/>
                                </a:lnTo>
                                <a:lnTo>
                                  <a:pt x="50" y="990"/>
                                </a:lnTo>
                                <a:lnTo>
                                  <a:pt x="76" y="1010"/>
                                </a:lnTo>
                                <a:lnTo>
                                  <a:pt x="105" y="1026"/>
                                </a:lnTo>
                                <a:lnTo>
                                  <a:pt x="136" y="1035"/>
                                </a:lnTo>
                                <a:lnTo>
                                  <a:pt x="172" y="1040"/>
                                </a:lnTo>
                                <a:lnTo>
                                  <a:pt x="2970" y="1040"/>
                                </a:lnTo>
                                <a:lnTo>
                                  <a:pt x="3006" y="1035"/>
                                </a:lnTo>
                                <a:lnTo>
                                  <a:pt x="3037" y="1026"/>
                                </a:lnTo>
                                <a:lnTo>
                                  <a:pt x="3066" y="1010"/>
                                </a:lnTo>
                                <a:lnTo>
                                  <a:pt x="3093" y="990"/>
                                </a:lnTo>
                                <a:lnTo>
                                  <a:pt x="3113" y="963"/>
                                </a:lnTo>
                                <a:lnTo>
                                  <a:pt x="3128" y="934"/>
                                </a:lnTo>
                                <a:lnTo>
                                  <a:pt x="3137" y="902"/>
                                </a:lnTo>
                                <a:lnTo>
                                  <a:pt x="3142" y="866"/>
                                </a:lnTo>
                                <a:lnTo>
                                  <a:pt x="3142" y="174"/>
                                </a:lnTo>
                                <a:lnTo>
                                  <a:pt x="3137" y="140"/>
                                </a:lnTo>
                                <a:lnTo>
                                  <a:pt x="3128" y="106"/>
                                </a:lnTo>
                                <a:lnTo>
                                  <a:pt x="3113" y="77"/>
                                </a:lnTo>
                                <a:lnTo>
                                  <a:pt x="3093" y="52"/>
                                </a:lnTo>
                                <a:lnTo>
                                  <a:pt x="3066" y="29"/>
                                </a:lnTo>
                                <a:lnTo>
                                  <a:pt x="3037" y="13"/>
                                </a:lnTo>
                                <a:lnTo>
                                  <a:pt x="3006" y="4"/>
                                </a:lnTo>
                                <a:lnTo>
                                  <a:pt x="2970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7160" y="6729120"/>
                            <a:ext cx="19609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新細明體;PMingLiU" w:hAnsi="新細明體;PMingLiU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能夠對東信校園充份探索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新細明體;PMingLiU" w:hAnsi="新細明體;PMingLiU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並介紹其特色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7056720"/>
                            <a:ext cx="655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1319400"/>
                            <a:ext cx="199512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891">
                                <a:moveTo>
                                  <a:pt x="148" y="0"/>
                                </a:moveTo>
                                <a:lnTo>
                                  <a:pt x="119" y="2"/>
                                </a:lnTo>
                                <a:lnTo>
                                  <a:pt x="90" y="11"/>
                                </a:lnTo>
                                <a:lnTo>
                                  <a:pt x="65" y="25"/>
                                </a:lnTo>
                                <a:lnTo>
                                  <a:pt x="43" y="45"/>
                                </a:lnTo>
                                <a:lnTo>
                                  <a:pt x="25" y="65"/>
                                </a:lnTo>
                                <a:lnTo>
                                  <a:pt x="12" y="92"/>
                                </a:lnTo>
                                <a:lnTo>
                                  <a:pt x="3" y="120"/>
                                </a:lnTo>
                                <a:lnTo>
                                  <a:pt x="0" y="149"/>
                                </a:lnTo>
                                <a:lnTo>
                                  <a:pt x="0" y="741"/>
                                </a:lnTo>
                                <a:lnTo>
                                  <a:pt x="3" y="771"/>
                                </a:lnTo>
                                <a:lnTo>
                                  <a:pt x="12" y="800"/>
                                </a:lnTo>
                                <a:lnTo>
                                  <a:pt x="25" y="825"/>
                                </a:lnTo>
                                <a:lnTo>
                                  <a:pt x="43" y="848"/>
                                </a:lnTo>
                                <a:lnTo>
                                  <a:pt x="65" y="866"/>
                                </a:lnTo>
                                <a:lnTo>
                                  <a:pt x="90" y="879"/>
                                </a:lnTo>
                                <a:lnTo>
                                  <a:pt x="119" y="888"/>
                                </a:lnTo>
                                <a:lnTo>
                                  <a:pt x="148" y="891"/>
                                </a:lnTo>
                                <a:lnTo>
                                  <a:pt x="2994" y="891"/>
                                </a:lnTo>
                                <a:lnTo>
                                  <a:pt x="3023" y="888"/>
                                </a:lnTo>
                                <a:lnTo>
                                  <a:pt x="3052" y="879"/>
                                </a:lnTo>
                                <a:lnTo>
                                  <a:pt x="3077" y="866"/>
                                </a:lnTo>
                                <a:lnTo>
                                  <a:pt x="3099" y="848"/>
                                </a:lnTo>
                                <a:lnTo>
                                  <a:pt x="3117" y="825"/>
                                </a:lnTo>
                                <a:lnTo>
                                  <a:pt x="3130" y="800"/>
                                </a:lnTo>
                                <a:lnTo>
                                  <a:pt x="3139" y="771"/>
                                </a:lnTo>
                                <a:lnTo>
                                  <a:pt x="3142" y="741"/>
                                </a:lnTo>
                                <a:lnTo>
                                  <a:pt x="3142" y="149"/>
                                </a:lnTo>
                                <a:lnTo>
                                  <a:pt x="3139" y="120"/>
                                </a:lnTo>
                                <a:lnTo>
                                  <a:pt x="3130" y="92"/>
                                </a:lnTo>
                                <a:lnTo>
                                  <a:pt x="3117" y="65"/>
                                </a:lnTo>
                                <a:lnTo>
                                  <a:pt x="3099" y="45"/>
                                </a:lnTo>
                                <a:lnTo>
                                  <a:pt x="3077" y="25"/>
                                </a:lnTo>
                                <a:lnTo>
                                  <a:pt x="3052" y="11"/>
                                </a:lnTo>
                                <a:lnTo>
                                  <a:pt x="3023" y="2"/>
                                </a:lnTo>
                                <a:lnTo>
                                  <a:pt x="2994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840" y="1426320"/>
                            <a:ext cx="18759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認識學校地點及師長，瞭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1641960"/>
                            <a:ext cx="1425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師長為我們做什麼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162828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5938560"/>
                            <a:ext cx="199512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891">
                                <a:moveTo>
                                  <a:pt x="148" y="0"/>
                                </a:moveTo>
                                <a:lnTo>
                                  <a:pt x="119" y="2"/>
                                </a:lnTo>
                                <a:lnTo>
                                  <a:pt x="90" y="11"/>
                                </a:lnTo>
                                <a:lnTo>
                                  <a:pt x="65" y="25"/>
                                </a:lnTo>
                                <a:lnTo>
                                  <a:pt x="43" y="43"/>
                                </a:lnTo>
                                <a:lnTo>
                                  <a:pt x="25" y="65"/>
                                </a:lnTo>
                                <a:lnTo>
                                  <a:pt x="12" y="90"/>
                                </a:lnTo>
                                <a:lnTo>
                                  <a:pt x="3" y="120"/>
                                </a:lnTo>
                                <a:lnTo>
                                  <a:pt x="0" y="149"/>
                                </a:lnTo>
                                <a:lnTo>
                                  <a:pt x="0" y="742"/>
                                </a:lnTo>
                                <a:lnTo>
                                  <a:pt x="3" y="771"/>
                                </a:lnTo>
                                <a:lnTo>
                                  <a:pt x="12" y="800"/>
                                </a:lnTo>
                                <a:lnTo>
                                  <a:pt x="25" y="825"/>
                                </a:lnTo>
                                <a:lnTo>
                                  <a:pt x="43" y="848"/>
                                </a:lnTo>
                                <a:lnTo>
                                  <a:pt x="65" y="866"/>
                                </a:lnTo>
                                <a:lnTo>
                                  <a:pt x="90" y="879"/>
                                </a:lnTo>
                                <a:lnTo>
                                  <a:pt x="119" y="889"/>
                                </a:lnTo>
                                <a:lnTo>
                                  <a:pt x="148" y="891"/>
                                </a:lnTo>
                                <a:lnTo>
                                  <a:pt x="2994" y="891"/>
                                </a:lnTo>
                                <a:lnTo>
                                  <a:pt x="3023" y="889"/>
                                </a:lnTo>
                                <a:lnTo>
                                  <a:pt x="3052" y="879"/>
                                </a:lnTo>
                                <a:lnTo>
                                  <a:pt x="3077" y="866"/>
                                </a:lnTo>
                                <a:lnTo>
                                  <a:pt x="3099" y="848"/>
                                </a:lnTo>
                                <a:lnTo>
                                  <a:pt x="3117" y="825"/>
                                </a:lnTo>
                                <a:lnTo>
                                  <a:pt x="3130" y="800"/>
                                </a:lnTo>
                                <a:lnTo>
                                  <a:pt x="3139" y="771"/>
                                </a:lnTo>
                                <a:lnTo>
                                  <a:pt x="3142" y="742"/>
                                </a:lnTo>
                                <a:lnTo>
                                  <a:pt x="3142" y="149"/>
                                </a:lnTo>
                                <a:lnTo>
                                  <a:pt x="3139" y="120"/>
                                </a:lnTo>
                                <a:lnTo>
                                  <a:pt x="3130" y="90"/>
                                </a:lnTo>
                                <a:lnTo>
                                  <a:pt x="3117" y="65"/>
                                </a:lnTo>
                                <a:lnTo>
                                  <a:pt x="3099" y="43"/>
                                </a:lnTo>
                                <a:lnTo>
                                  <a:pt x="3077" y="25"/>
                                </a:lnTo>
                                <a:lnTo>
                                  <a:pt x="3052" y="11"/>
                                </a:lnTo>
                                <a:lnTo>
                                  <a:pt x="3023" y="2"/>
                                </a:lnTo>
                                <a:lnTo>
                                  <a:pt x="2994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840" y="5954400"/>
                            <a:ext cx="19609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新細明體;PMingLiU" w:hAnsi="新細明體;PMingLiU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知道台灣各原住民族群居住地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7560" y="6060600"/>
                            <a:ext cx="655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6167880"/>
                            <a:ext cx="19296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新細明體;PMingLiU" w:hAnsi="新細明體;PMingLiU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能畫出各族在台灣的大概位置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880" y="6275880"/>
                            <a:ext cx="655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5277960"/>
                            <a:ext cx="199512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891">
                                <a:moveTo>
                                  <a:pt x="148" y="0"/>
                                </a:moveTo>
                                <a:lnTo>
                                  <a:pt x="119" y="2"/>
                                </a:lnTo>
                                <a:lnTo>
                                  <a:pt x="90" y="11"/>
                                </a:lnTo>
                                <a:lnTo>
                                  <a:pt x="65" y="25"/>
                                </a:lnTo>
                                <a:lnTo>
                                  <a:pt x="43" y="45"/>
                                </a:lnTo>
                                <a:lnTo>
                                  <a:pt x="25" y="65"/>
                                </a:lnTo>
                                <a:lnTo>
                                  <a:pt x="12" y="92"/>
                                </a:lnTo>
                                <a:lnTo>
                                  <a:pt x="3" y="120"/>
                                </a:lnTo>
                                <a:lnTo>
                                  <a:pt x="0" y="149"/>
                                </a:lnTo>
                                <a:lnTo>
                                  <a:pt x="0" y="744"/>
                                </a:lnTo>
                                <a:lnTo>
                                  <a:pt x="3" y="773"/>
                                </a:lnTo>
                                <a:lnTo>
                                  <a:pt x="12" y="800"/>
                                </a:lnTo>
                                <a:lnTo>
                                  <a:pt x="25" y="825"/>
                                </a:lnTo>
                                <a:lnTo>
                                  <a:pt x="43" y="848"/>
                                </a:lnTo>
                                <a:lnTo>
                                  <a:pt x="65" y="866"/>
                                </a:lnTo>
                                <a:lnTo>
                                  <a:pt x="90" y="879"/>
                                </a:lnTo>
                                <a:lnTo>
                                  <a:pt x="119" y="888"/>
                                </a:lnTo>
                                <a:lnTo>
                                  <a:pt x="148" y="891"/>
                                </a:lnTo>
                                <a:lnTo>
                                  <a:pt x="2994" y="891"/>
                                </a:lnTo>
                                <a:lnTo>
                                  <a:pt x="3023" y="888"/>
                                </a:lnTo>
                                <a:lnTo>
                                  <a:pt x="3052" y="879"/>
                                </a:lnTo>
                                <a:lnTo>
                                  <a:pt x="3077" y="866"/>
                                </a:lnTo>
                                <a:lnTo>
                                  <a:pt x="3099" y="848"/>
                                </a:lnTo>
                                <a:lnTo>
                                  <a:pt x="3117" y="825"/>
                                </a:lnTo>
                                <a:lnTo>
                                  <a:pt x="3130" y="800"/>
                                </a:lnTo>
                                <a:lnTo>
                                  <a:pt x="3139" y="773"/>
                                </a:lnTo>
                                <a:lnTo>
                                  <a:pt x="3142" y="744"/>
                                </a:lnTo>
                                <a:lnTo>
                                  <a:pt x="3142" y="149"/>
                                </a:lnTo>
                                <a:lnTo>
                                  <a:pt x="3139" y="120"/>
                                </a:lnTo>
                                <a:lnTo>
                                  <a:pt x="3130" y="92"/>
                                </a:lnTo>
                                <a:lnTo>
                                  <a:pt x="3117" y="65"/>
                                </a:lnTo>
                                <a:lnTo>
                                  <a:pt x="3099" y="45"/>
                                </a:lnTo>
                                <a:lnTo>
                                  <a:pt x="3077" y="25"/>
                                </a:lnTo>
                                <a:lnTo>
                                  <a:pt x="3052" y="11"/>
                                </a:lnTo>
                                <a:lnTo>
                                  <a:pt x="3023" y="2"/>
                                </a:lnTo>
                                <a:lnTo>
                                  <a:pt x="2994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8280" y="5360040"/>
                            <a:ext cx="94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5490360"/>
                            <a:ext cx="94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5481360"/>
                            <a:ext cx="1931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新細明體;PMingLiU" w:hAnsi="新細明體;PMingLiU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認識原住民族群圖騰的意義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7560" y="5622120"/>
                            <a:ext cx="94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4619160"/>
                            <a:ext cx="199512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891">
                                <a:moveTo>
                                  <a:pt x="148" y="0"/>
                                </a:moveTo>
                                <a:lnTo>
                                  <a:pt x="119" y="2"/>
                                </a:lnTo>
                                <a:lnTo>
                                  <a:pt x="90" y="11"/>
                                </a:lnTo>
                                <a:lnTo>
                                  <a:pt x="65" y="25"/>
                                </a:lnTo>
                                <a:lnTo>
                                  <a:pt x="43" y="43"/>
                                </a:lnTo>
                                <a:lnTo>
                                  <a:pt x="25" y="65"/>
                                </a:lnTo>
                                <a:lnTo>
                                  <a:pt x="12" y="90"/>
                                </a:lnTo>
                                <a:lnTo>
                                  <a:pt x="3" y="117"/>
                                </a:lnTo>
                                <a:lnTo>
                                  <a:pt x="0" y="147"/>
                                </a:lnTo>
                                <a:lnTo>
                                  <a:pt x="0" y="742"/>
                                </a:lnTo>
                                <a:lnTo>
                                  <a:pt x="3" y="771"/>
                                </a:lnTo>
                                <a:lnTo>
                                  <a:pt x="12" y="800"/>
                                </a:lnTo>
                                <a:lnTo>
                                  <a:pt x="25" y="825"/>
                                </a:lnTo>
                                <a:lnTo>
                                  <a:pt x="43" y="848"/>
                                </a:lnTo>
                                <a:lnTo>
                                  <a:pt x="65" y="866"/>
                                </a:lnTo>
                                <a:lnTo>
                                  <a:pt x="90" y="879"/>
                                </a:lnTo>
                                <a:lnTo>
                                  <a:pt x="119" y="889"/>
                                </a:lnTo>
                                <a:lnTo>
                                  <a:pt x="148" y="891"/>
                                </a:lnTo>
                                <a:lnTo>
                                  <a:pt x="2994" y="891"/>
                                </a:lnTo>
                                <a:lnTo>
                                  <a:pt x="3023" y="889"/>
                                </a:lnTo>
                                <a:lnTo>
                                  <a:pt x="3052" y="879"/>
                                </a:lnTo>
                                <a:lnTo>
                                  <a:pt x="3077" y="866"/>
                                </a:lnTo>
                                <a:lnTo>
                                  <a:pt x="3099" y="848"/>
                                </a:lnTo>
                                <a:lnTo>
                                  <a:pt x="3117" y="825"/>
                                </a:lnTo>
                                <a:lnTo>
                                  <a:pt x="3130" y="800"/>
                                </a:lnTo>
                                <a:lnTo>
                                  <a:pt x="3139" y="771"/>
                                </a:lnTo>
                                <a:lnTo>
                                  <a:pt x="3142" y="742"/>
                                </a:lnTo>
                                <a:lnTo>
                                  <a:pt x="3142" y="147"/>
                                </a:lnTo>
                                <a:lnTo>
                                  <a:pt x="3139" y="117"/>
                                </a:lnTo>
                                <a:lnTo>
                                  <a:pt x="3130" y="90"/>
                                </a:lnTo>
                                <a:lnTo>
                                  <a:pt x="3117" y="65"/>
                                </a:lnTo>
                                <a:lnTo>
                                  <a:pt x="3099" y="43"/>
                                </a:lnTo>
                                <a:lnTo>
                                  <a:pt x="3077" y="25"/>
                                </a:lnTo>
                                <a:lnTo>
                                  <a:pt x="3052" y="11"/>
                                </a:lnTo>
                                <a:lnTo>
                                  <a:pt x="3023" y="2"/>
                                </a:lnTo>
                                <a:lnTo>
                                  <a:pt x="2994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7520" y="4726440"/>
                            <a:ext cx="19112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新細明體;PMingLiU" w:hAnsi="新細明體;PMingLiU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蒐集有關中元祭活動資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200" y="4718160"/>
                            <a:ext cx="655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00" y="4910400"/>
                            <a:ext cx="2286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新細明體;PMingLiU" w:hAnsi="新細明體;PMingLiU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瞭解中元祭的文化意義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200" y="4860360"/>
                            <a:ext cx="655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3958560"/>
                            <a:ext cx="199512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891">
                                <a:moveTo>
                                  <a:pt x="148" y="0"/>
                                </a:moveTo>
                                <a:lnTo>
                                  <a:pt x="119" y="2"/>
                                </a:lnTo>
                                <a:lnTo>
                                  <a:pt x="90" y="11"/>
                                </a:lnTo>
                                <a:lnTo>
                                  <a:pt x="65" y="25"/>
                                </a:lnTo>
                                <a:lnTo>
                                  <a:pt x="43" y="43"/>
                                </a:lnTo>
                                <a:lnTo>
                                  <a:pt x="25" y="65"/>
                                </a:lnTo>
                                <a:lnTo>
                                  <a:pt x="12" y="90"/>
                                </a:lnTo>
                                <a:lnTo>
                                  <a:pt x="3" y="120"/>
                                </a:lnTo>
                                <a:lnTo>
                                  <a:pt x="0" y="149"/>
                                </a:lnTo>
                                <a:lnTo>
                                  <a:pt x="0" y="744"/>
                                </a:lnTo>
                                <a:lnTo>
                                  <a:pt x="3" y="773"/>
                                </a:lnTo>
                                <a:lnTo>
                                  <a:pt x="12" y="800"/>
                                </a:lnTo>
                                <a:lnTo>
                                  <a:pt x="25" y="825"/>
                                </a:lnTo>
                                <a:lnTo>
                                  <a:pt x="43" y="848"/>
                                </a:lnTo>
                                <a:lnTo>
                                  <a:pt x="65" y="866"/>
                                </a:lnTo>
                                <a:lnTo>
                                  <a:pt x="90" y="879"/>
                                </a:lnTo>
                                <a:lnTo>
                                  <a:pt x="119" y="888"/>
                                </a:lnTo>
                                <a:lnTo>
                                  <a:pt x="148" y="891"/>
                                </a:lnTo>
                                <a:lnTo>
                                  <a:pt x="2994" y="891"/>
                                </a:lnTo>
                                <a:lnTo>
                                  <a:pt x="3023" y="888"/>
                                </a:lnTo>
                                <a:lnTo>
                                  <a:pt x="3052" y="879"/>
                                </a:lnTo>
                                <a:lnTo>
                                  <a:pt x="3077" y="866"/>
                                </a:lnTo>
                                <a:lnTo>
                                  <a:pt x="3099" y="848"/>
                                </a:lnTo>
                                <a:lnTo>
                                  <a:pt x="3117" y="825"/>
                                </a:lnTo>
                                <a:lnTo>
                                  <a:pt x="3130" y="800"/>
                                </a:lnTo>
                                <a:lnTo>
                                  <a:pt x="3139" y="773"/>
                                </a:lnTo>
                                <a:lnTo>
                                  <a:pt x="3142" y="744"/>
                                </a:lnTo>
                                <a:lnTo>
                                  <a:pt x="3142" y="149"/>
                                </a:lnTo>
                                <a:lnTo>
                                  <a:pt x="3139" y="120"/>
                                </a:lnTo>
                                <a:lnTo>
                                  <a:pt x="3130" y="90"/>
                                </a:lnTo>
                                <a:lnTo>
                                  <a:pt x="3117" y="65"/>
                                </a:lnTo>
                                <a:lnTo>
                                  <a:pt x="3099" y="43"/>
                                </a:lnTo>
                                <a:lnTo>
                                  <a:pt x="3077" y="25"/>
                                </a:lnTo>
                                <a:lnTo>
                                  <a:pt x="3052" y="11"/>
                                </a:lnTo>
                                <a:lnTo>
                                  <a:pt x="3023" y="2"/>
                                </a:lnTo>
                                <a:lnTo>
                                  <a:pt x="2994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840" y="4065120"/>
                            <a:ext cx="18759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從自製面具活動中，瞭解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4281120"/>
                            <a:ext cx="67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來文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426708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1980000"/>
                            <a:ext cx="19951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889">
                                <a:moveTo>
                                  <a:pt x="148" y="0"/>
                                </a:moveTo>
                                <a:lnTo>
                                  <a:pt x="119" y="2"/>
                                </a:lnTo>
                                <a:lnTo>
                                  <a:pt x="90" y="11"/>
                                </a:lnTo>
                                <a:lnTo>
                                  <a:pt x="65" y="25"/>
                                </a:lnTo>
                                <a:lnTo>
                                  <a:pt x="43" y="43"/>
                                </a:lnTo>
                                <a:lnTo>
                                  <a:pt x="25" y="65"/>
                                </a:lnTo>
                                <a:lnTo>
                                  <a:pt x="12" y="90"/>
                                </a:lnTo>
                                <a:lnTo>
                                  <a:pt x="3" y="117"/>
                                </a:lnTo>
                                <a:lnTo>
                                  <a:pt x="0" y="147"/>
                                </a:lnTo>
                                <a:lnTo>
                                  <a:pt x="0" y="742"/>
                                </a:lnTo>
                                <a:lnTo>
                                  <a:pt x="3" y="771"/>
                                </a:lnTo>
                                <a:lnTo>
                                  <a:pt x="12" y="798"/>
                                </a:lnTo>
                                <a:lnTo>
                                  <a:pt x="25" y="823"/>
                                </a:lnTo>
                                <a:lnTo>
                                  <a:pt x="43" y="846"/>
                                </a:lnTo>
                                <a:lnTo>
                                  <a:pt x="65" y="864"/>
                                </a:lnTo>
                                <a:lnTo>
                                  <a:pt x="90" y="877"/>
                                </a:lnTo>
                                <a:lnTo>
                                  <a:pt x="119" y="886"/>
                                </a:lnTo>
                                <a:lnTo>
                                  <a:pt x="148" y="889"/>
                                </a:lnTo>
                                <a:lnTo>
                                  <a:pt x="2994" y="889"/>
                                </a:lnTo>
                                <a:lnTo>
                                  <a:pt x="3023" y="886"/>
                                </a:lnTo>
                                <a:lnTo>
                                  <a:pt x="3052" y="877"/>
                                </a:lnTo>
                                <a:lnTo>
                                  <a:pt x="3077" y="864"/>
                                </a:lnTo>
                                <a:lnTo>
                                  <a:pt x="3099" y="846"/>
                                </a:lnTo>
                                <a:lnTo>
                                  <a:pt x="3117" y="823"/>
                                </a:lnTo>
                                <a:lnTo>
                                  <a:pt x="3130" y="798"/>
                                </a:lnTo>
                                <a:lnTo>
                                  <a:pt x="3139" y="771"/>
                                </a:lnTo>
                                <a:lnTo>
                                  <a:pt x="3142" y="742"/>
                                </a:lnTo>
                                <a:lnTo>
                                  <a:pt x="3142" y="147"/>
                                </a:lnTo>
                                <a:lnTo>
                                  <a:pt x="3139" y="117"/>
                                </a:lnTo>
                                <a:lnTo>
                                  <a:pt x="3130" y="90"/>
                                </a:lnTo>
                                <a:lnTo>
                                  <a:pt x="3117" y="65"/>
                                </a:lnTo>
                                <a:lnTo>
                                  <a:pt x="3099" y="43"/>
                                </a:lnTo>
                                <a:lnTo>
                                  <a:pt x="3077" y="25"/>
                                </a:lnTo>
                                <a:lnTo>
                                  <a:pt x="3052" y="11"/>
                                </a:lnTo>
                                <a:lnTo>
                                  <a:pt x="3023" y="2"/>
                                </a:lnTo>
                                <a:lnTo>
                                  <a:pt x="2994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840" y="2085480"/>
                            <a:ext cx="18759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認識學校、家庭及社區的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2300760"/>
                            <a:ext cx="18759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理位置，及三者相關特性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250236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2639160"/>
                            <a:ext cx="199512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891">
                                <a:moveTo>
                                  <a:pt x="148" y="0"/>
                                </a:moveTo>
                                <a:lnTo>
                                  <a:pt x="119" y="2"/>
                                </a:lnTo>
                                <a:lnTo>
                                  <a:pt x="90" y="11"/>
                                </a:lnTo>
                                <a:lnTo>
                                  <a:pt x="65" y="25"/>
                                </a:lnTo>
                                <a:lnTo>
                                  <a:pt x="43" y="45"/>
                                </a:lnTo>
                                <a:lnTo>
                                  <a:pt x="25" y="65"/>
                                </a:lnTo>
                                <a:lnTo>
                                  <a:pt x="12" y="92"/>
                                </a:lnTo>
                                <a:lnTo>
                                  <a:pt x="3" y="120"/>
                                </a:lnTo>
                                <a:lnTo>
                                  <a:pt x="0" y="149"/>
                                </a:lnTo>
                                <a:lnTo>
                                  <a:pt x="0" y="741"/>
                                </a:lnTo>
                                <a:lnTo>
                                  <a:pt x="3" y="771"/>
                                </a:lnTo>
                                <a:lnTo>
                                  <a:pt x="12" y="800"/>
                                </a:lnTo>
                                <a:lnTo>
                                  <a:pt x="25" y="825"/>
                                </a:lnTo>
                                <a:lnTo>
                                  <a:pt x="43" y="848"/>
                                </a:lnTo>
                                <a:lnTo>
                                  <a:pt x="65" y="866"/>
                                </a:lnTo>
                                <a:lnTo>
                                  <a:pt x="90" y="879"/>
                                </a:lnTo>
                                <a:lnTo>
                                  <a:pt x="119" y="888"/>
                                </a:lnTo>
                                <a:lnTo>
                                  <a:pt x="148" y="891"/>
                                </a:lnTo>
                                <a:lnTo>
                                  <a:pt x="2994" y="891"/>
                                </a:lnTo>
                                <a:lnTo>
                                  <a:pt x="3023" y="888"/>
                                </a:lnTo>
                                <a:lnTo>
                                  <a:pt x="3052" y="879"/>
                                </a:lnTo>
                                <a:lnTo>
                                  <a:pt x="3077" y="866"/>
                                </a:lnTo>
                                <a:lnTo>
                                  <a:pt x="3099" y="848"/>
                                </a:lnTo>
                                <a:lnTo>
                                  <a:pt x="3117" y="825"/>
                                </a:lnTo>
                                <a:lnTo>
                                  <a:pt x="3130" y="800"/>
                                </a:lnTo>
                                <a:lnTo>
                                  <a:pt x="3139" y="771"/>
                                </a:lnTo>
                                <a:lnTo>
                                  <a:pt x="3142" y="741"/>
                                </a:lnTo>
                                <a:lnTo>
                                  <a:pt x="3142" y="149"/>
                                </a:lnTo>
                                <a:lnTo>
                                  <a:pt x="3139" y="120"/>
                                </a:lnTo>
                                <a:lnTo>
                                  <a:pt x="3130" y="92"/>
                                </a:lnTo>
                                <a:lnTo>
                                  <a:pt x="3117" y="65"/>
                                </a:lnTo>
                                <a:lnTo>
                                  <a:pt x="3099" y="45"/>
                                </a:lnTo>
                                <a:lnTo>
                                  <a:pt x="3077" y="25"/>
                                </a:lnTo>
                                <a:lnTo>
                                  <a:pt x="3052" y="11"/>
                                </a:lnTo>
                                <a:lnTo>
                                  <a:pt x="3023" y="2"/>
                                </a:lnTo>
                                <a:lnTo>
                                  <a:pt x="2994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1360" y="27388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新細明體;PMingLiU" w:hAnsi="新細明體;PMingLiU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知道東信校園的自然及空間特色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2980080"/>
                            <a:ext cx="1868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新細明體;PMingLiU" w:hAnsi="新細明體;PMingLiU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認識與感受和校外地區的差異性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2970360"/>
                            <a:ext cx="73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3299400"/>
                            <a:ext cx="199512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891">
                                <a:moveTo>
                                  <a:pt x="148" y="0"/>
                                </a:moveTo>
                                <a:lnTo>
                                  <a:pt x="119" y="2"/>
                                </a:lnTo>
                                <a:lnTo>
                                  <a:pt x="90" y="11"/>
                                </a:lnTo>
                                <a:lnTo>
                                  <a:pt x="65" y="25"/>
                                </a:lnTo>
                                <a:lnTo>
                                  <a:pt x="43" y="43"/>
                                </a:lnTo>
                                <a:lnTo>
                                  <a:pt x="25" y="65"/>
                                </a:lnTo>
                                <a:lnTo>
                                  <a:pt x="12" y="90"/>
                                </a:lnTo>
                                <a:lnTo>
                                  <a:pt x="3" y="120"/>
                                </a:lnTo>
                                <a:lnTo>
                                  <a:pt x="0" y="149"/>
                                </a:lnTo>
                                <a:lnTo>
                                  <a:pt x="0" y="742"/>
                                </a:lnTo>
                                <a:lnTo>
                                  <a:pt x="3" y="771"/>
                                </a:lnTo>
                                <a:lnTo>
                                  <a:pt x="12" y="800"/>
                                </a:lnTo>
                                <a:lnTo>
                                  <a:pt x="25" y="825"/>
                                </a:lnTo>
                                <a:lnTo>
                                  <a:pt x="43" y="848"/>
                                </a:lnTo>
                                <a:lnTo>
                                  <a:pt x="65" y="866"/>
                                </a:lnTo>
                                <a:lnTo>
                                  <a:pt x="90" y="879"/>
                                </a:lnTo>
                                <a:lnTo>
                                  <a:pt x="119" y="889"/>
                                </a:lnTo>
                                <a:lnTo>
                                  <a:pt x="148" y="891"/>
                                </a:lnTo>
                                <a:lnTo>
                                  <a:pt x="2994" y="891"/>
                                </a:lnTo>
                                <a:lnTo>
                                  <a:pt x="3023" y="889"/>
                                </a:lnTo>
                                <a:lnTo>
                                  <a:pt x="3052" y="879"/>
                                </a:lnTo>
                                <a:lnTo>
                                  <a:pt x="3077" y="866"/>
                                </a:lnTo>
                                <a:lnTo>
                                  <a:pt x="3099" y="848"/>
                                </a:lnTo>
                                <a:lnTo>
                                  <a:pt x="3117" y="825"/>
                                </a:lnTo>
                                <a:lnTo>
                                  <a:pt x="3130" y="800"/>
                                </a:lnTo>
                                <a:lnTo>
                                  <a:pt x="3139" y="771"/>
                                </a:lnTo>
                                <a:lnTo>
                                  <a:pt x="3142" y="742"/>
                                </a:lnTo>
                                <a:lnTo>
                                  <a:pt x="3142" y="149"/>
                                </a:lnTo>
                                <a:lnTo>
                                  <a:pt x="3139" y="120"/>
                                </a:lnTo>
                                <a:lnTo>
                                  <a:pt x="3130" y="90"/>
                                </a:lnTo>
                                <a:lnTo>
                                  <a:pt x="3117" y="65"/>
                                </a:lnTo>
                                <a:lnTo>
                                  <a:pt x="3099" y="43"/>
                                </a:lnTo>
                                <a:lnTo>
                                  <a:pt x="3077" y="25"/>
                                </a:lnTo>
                                <a:lnTo>
                                  <a:pt x="3052" y="11"/>
                                </a:lnTo>
                                <a:lnTo>
                                  <a:pt x="3023" y="2"/>
                                </a:lnTo>
                                <a:lnTo>
                                  <a:pt x="2994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120" y="3418920"/>
                            <a:ext cx="1931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新細明體;PMingLiU" w:hAnsi="新細明體;PMingLiU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能從地圖中知道東信的所在地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3634200"/>
                            <a:ext cx="1681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新細明體;PMingLiU" w:hAnsi="新細明體;PMingLiU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能簡略的繪製校園的平面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3622680"/>
                            <a:ext cx="80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43120" y="897120"/>
                            <a:ext cx="1994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098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921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7">
                                  <a:moveTo>
                                    <a:pt x="0" y="147"/>
                                  </a:moveTo>
                                  <a:lnTo>
                                    <a:pt x="145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3120" y="7588080"/>
                            <a:ext cx="1994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098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921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7">
                                  <a:moveTo>
                                    <a:pt x="0" y="147"/>
                                  </a:moveTo>
                                  <a:lnTo>
                                    <a:pt x="145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3120" y="6834600"/>
                            <a:ext cx="1994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098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921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7">
                                  <a:moveTo>
                                    <a:pt x="0" y="147"/>
                                  </a:moveTo>
                                  <a:lnTo>
                                    <a:pt x="145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3120" y="6175440"/>
                            <a:ext cx="1994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098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921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7">
                                  <a:moveTo>
                                    <a:pt x="0" y="147"/>
                                  </a:moveTo>
                                  <a:lnTo>
                                    <a:pt x="145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3120" y="5514840"/>
                            <a:ext cx="1994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098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921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7">
                                  <a:moveTo>
                                    <a:pt x="0" y="147"/>
                                  </a:moveTo>
                                  <a:lnTo>
                                    <a:pt x="145" y="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3120" y="4855680"/>
                            <a:ext cx="1994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098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921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7">
                                  <a:moveTo>
                                    <a:pt x="0" y="147"/>
                                  </a:moveTo>
                                  <a:lnTo>
                                    <a:pt x="145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3120" y="4195440"/>
                            <a:ext cx="1994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098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921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7">
                                  <a:moveTo>
                                    <a:pt x="0" y="147"/>
                                  </a:moveTo>
                                  <a:lnTo>
                                    <a:pt x="145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3120" y="3536280"/>
                            <a:ext cx="1994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098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921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7">
                                  <a:moveTo>
                                    <a:pt x="0" y="147"/>
                                  </a:moveTo>
                                  <a:lnTo>
                                    <a:pt x="145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3120" y="2876040"/>
                            <a:ext cx="1994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098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921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7">
                                  <a:moveTo>
                                    <a:pt x="0" y="147"/>
                                  </a:moveTo>
                                  <a:lnTo>
                                    <a:pt x="145" y="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3120" y="1556280"/>
                            <a:ext cx="1994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098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921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7">
                                  <a:moveTo>
                                    <a:pt x="0" y="147"/>
                                  </a:moveTo>
                                  <a:lnTo>
                                    <a:pt x="145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3120" y="2215440"/>
                            <a:ext cx="1994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098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921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7">
                                  <a:moveTo>
                                    <a:pt x="0" y="147"/>
                                  </a:moveTo>
                                  <a:lnTo>
                                    <a:pt x="145" y="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2560" y="0"/>
                            <a:ext cx="139716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891">
                                <a:moveTo>
                                  <a:pt x="147" y="0"/>
                                </a:moveTo>
                                <a:lnTo>
                                  <a:pt x="118" y="2"/>
                                </a:lnTo>
                                <a:lnTo>
                                  <a:pt x="91" y="11"/>
                                </a:lnTo>
                                <a:lnTo>
                                  <a:pt x="65" y="25"/>
                                </a:lnTo>
                                <a:lnTo>
                                  <a:pt x="45" y="43"/>
                                </a:lnTo>
                                <a:lnTo>
                                  <a:pt x="24" y="65"/>
                                </a:lnTo>
                                <a:lnTo>
                                  <a:pt x="11" y="90"/>
                                </a:lnTo>
                                <a:lnTo>
                                  <a:pt x="2" y="120"/>
                                </a:lnTo>
                                <a:lnTo>
                                  <a:pt x="0" y="149"/>
                                </a:lnTo>
                                <a:lnTo>
                                  <a:pt x="0" y="741"/>
                                </a:lnTo>
                                <a:lnTo>
                                  <a:pt x="2" y="771"/>
                                </a:lnTo>
                                <a:lnTo>
                                  <a:pt x="11" y="800"/>
                                </a:lnTo>
                                <a:lnTo>
                                  <a:pt x="24" y="825"/>
                                </a:lnTo>
                                <a:lnTo>
                                  <a:pt x="45" y="848"/>
                                </a:lnTo>
                                <a:lnTo>
                                  <a:pt x="65" y="866"/>
                                </a:lnTo>
                                <a:lnTo>
                                  <a:pt x="91" y="879"/>
                                </a:lnTo>
                                <a:lnTo>
                                  <a:pt x="118" y="888"/>
                                </a:lnTo>
                                <a:lnTo>
                                  <a:pt x="147" y="891"/>
                                </a:lnTo>
                                <a:lnTo>
                                  <a:pt x="2053" y="891"/>
                                </a:lnTo>
                                <a:lnTo>
                                  <a:pt x="2082" y="888"/>
                                </a:lnTo>
                                <a:lnTo>
                                  <a:pt x="2111" y="879"/>
                                </a:lnTo>
                                <a:lnTo>
                                  <a:pt x="2136" y="866"/>
                                </a:lnTo>
                                <a:lnTo>
                                  <a:pt x="2158" y="848"/>
                                </a:lnTo>
                                <a:lnTo>
                                  <a:pt x="2176" y="825"/>
                                </a:lnTo>
                                <a:lnTo>
                                  <a:pt x="2189" y="800"/>
                                </a:lnTo>
                                <a:lnTo>
                                  <a:pt x="2198" y="771"/>
                                </a:lnTo>
                                <a:lnTo>
                                  <a:pt x="2200" y="741"/>
                                </a:lnTo>
                                <a:lnTo>
                                  <a:pt x="2200" y="149"/>
                                </a:lnTo>
                                <a:lnTo>
                                  <a:pt x="2198" y="120"/>
                                </a:lnTo>
                                <a:lnTo>
                                  <a:pt x="2189" y="90"/>
                                </a:lnTo>
                                <a:lnTo>
                                  <a:pt x="2176" y="65"/>
                                </a:lnTo>
                                <a:lnTo>
                                  <a:pt x="2158" y="43"/>
                                </a:lnTo>
                                <a:lnTo>
                                  <a:pt x="2136" y="25"/>
                                </a:lnTo>
                                <a:lnTo>
                                  <a:pt x="2111" y="11"/>
                                </a:lnTo>
                                <a:lnTo>
                                  <a:pt x="2082" y="2"/>
                                </a:lnTo>
                                <a:lnTo>
                                  <a:pt x="2053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7400" y="9900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9900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9900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9900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480" y="99000"/>
                            <a:ext cx="285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 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5080" y="9900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1880" y="9900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160" y="9900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240" y="9900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0520" y="9900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7400" y="31428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31428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31428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31428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480" y="31428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2680" y="31428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7400" y="52956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2560" y="660240"/>
                            <a:ext cx="13971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889">
                                <a:moveTo>
                                  <a:pt x="147" y="0"/>
                                </a:moveTo>
                                <a:lnTo>
                                  <a:pt x="118" y="2"/>
                                </a:lnTo>
                                <a:lnTo>
                                  <a:pt x="91" y="11"/>
                                </a:lnTo>
                                <a:lnTo>
                                  <a:pt x="65" y="25"/>
                                </a:lnTo>
                                <a:lnTo>
                                  <a:pt x="45" y="43"/>
                                </a:lnTo>
                                <a:lnTo>
                                  <a:pt x="24" y="65"/>
                                </a:lnTo>
                                <a:lnTo>
                                  <a:pt x="11" y="90"/>
                                </a:lnTo>
                                <a:lnTo>
                                  <a:pt x="2" y="117"/>
                                </a:lnTo>
                                <a:lnTo>
                                  <a:pt x="0" y="147"/>
                                </a:lnTo>
                                <a:lnTo>
                                  <a:pt x="0" y="742"/>
                                </a:lnTo>
                                <a:lnTo>
                                  <a:pt x="2" y="771"/>
                                </a:lnTo>
                                <a:lnTo>
                                  <a:pt x="11" y="798"/>
                                </a:lnTo>
                                <a:lnTo>
                                  <a:pt x="24" y="823"/>
                                </a:lnTo>
                                <a:lnTo>
                                  <a:pt x="45" y="846"/>
                                </a:lnTo>
                                <a:lnTo>
                                  <a:pt x="65" y="864"/>
                                </a:lnTo>
                                <a:lnTo>
                                  <a:pt x="91" y="877"/>
                                </a:lnTo>
                                <a:lnTo>
                                  <a:pt x="118" y="886"/>
                                </a:lnTo>
                                <a:lnTo>
                                  <a:pt x="147" y="889"/>
                                </a:lnTo>
                                <a:lnTo>
                                  <a:pt x="2053" y="889"/>
                                </a:lnTo>
                                <a:lnTo>
                                  <a:pt x="2082" y="886"/>
                                </a:lnTo>
                                <a:lnTo>
                                  <a:pt x="2111" y="877"/>
                                </a:lnTo>
                                <a:lnTo>
                                  <a:pt x="2136" y="864"/>
                                </a:lnTo>
                                <a:lnTo>
                                  <a:pt x="2158" y="846"/>
                                </a:lnTo>
                                <a:lnTo>
                                  <a:pt x="2176" y="823"/>
                                </a:lnTo>
                                <a:lnTo>
                                  <a:pt x="2189" y="798"/>
                                </a:lnTo>
                                <a:lnTo>
                                  <a:pt x="2198" y="771"/>
                                </a:lnTo>
                                <a:lnTo>
                                  <a:pt x="2200" y="742"/>
                                </a:lnTo>
                                <a:lnTo>
                                  <a:pt x="2200" y="147"/>
                                </a:lnTo>
                                <a:lnTo>
                                  <a:pt x="2198" y="117"/>
                                </a:lnTo>
                                <a:lnTo>
                                  <a:pt x="2189" y="90"/>
                                </a:lnTo>
                                <a:lnTo>
                                  <a:pt x="2176" y="65"/>
                                </a:lnTo>
                                <a:lnTo>
                                  <a:pt x="2158" y="43"/>
                                </a:lnTo>
                                <a:lnTo>
                                  <a:pt x="2136" y="25"/>
                                </a:lnTo>
                                <a:lnTo>
                                  <a:pt x="2111" y="11"/>
                                </a:lnTo>
                                <a:lnTo>
                                  <a:pt x="2082" y="2"/>
                                </a:lnTo>
                                <a:lnTo>
                                  <a:pt x="2053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7400" y="75960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75960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75960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75960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480" y="759600"/>
                            <a:ext cx="285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2 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5080" y="75960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1880" y="75960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160" y="75960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240" y="75960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0520" y="75960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7400" y="97488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97488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97488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97488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480" y="97488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2680" y="97488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2560" y="5277960"/>
                            <a:ext cx="139716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891">
                                <a:moveTo>
                                  <a:pt x="147" y="0"/>
                                </a:moveTo>
                                <a:lnTo>
                                  <a:pt x="118" y="2"/>
                                </a:lnTo>
                                <a:lnTo>
                                  <a:pt x="91" y="11"/>
                                </a:lnTo>
                                <a:lnTo>
                                  <a:pt x="65" y="25"/>
                                </a:lnTo>
                                <a:lnTo>
                                  <a:pt x="45" y="45"/>
                                </a:lnTo>
                                <a:lnTo>
                                  <a:pt x="24" y="65"/>
                                </a:lnTo>
                                <a:lnTo>
                                  <a:pt x="11" y="92"/>
                                </a:lnTo>
                                <a:lnTo>
                                  <a:pt x="2" y="120"/>
                                </a:lnTo>
                                <a:lnTo>
                                  <a:pt x="0" y="149"/>
                                </a:lnTo>
                                <a:lnTo>
                                  <a:pt x="0" y="744"/>
                                </a:lnTo>
                                <a:lnTo>
                                  <a:pt x="2" y="773"/>
                                </a:lnTo>
                                <a:lnTo>
                                  <a:pt x="11" y="800"/>
                                </a:lnTo>
                                <a:lnTo>
                                  <a:pt x="24" y="825"/>
                                </a:lnTo>
                                <a:lnTo>
                                  <a:pt x="45" y="848"/>
                                </a:lnTo>
                                <a:lnTo>
                                  <a:pt x="65" y="866"/>
                                </a:lnTo>
                                <a:lnTo>
                                  <a:pt x="91" y="879"/>
                                </a:lnTo>
                                <a:lnTo>
                                  <a:pt x="118" y="888"/>
                                </a:lnTo>
                                <a:lnTo>
                                  <a:pt x="147" y="891"/>
                                </a:lnTo>
                                <a:lnTo>
                                  <a:pt x="2053" y="891"/>
                                </a:lnTo>
                                <a:lnTo>
                                  <a:pt x="2082" y="888"/>
                                </a:lnTo>
                                <a:lnTo>
                                  <a:pt x="2111" y="879"/>
                                </a:lnTo>
                                <a:lnTo>
                                  <a:pt x="2136" y="866"/>
                                </a:lnTo>
                                <a:lnTo>
                                  <a:pt x="2158" y="848"/>
                                </a:lnTo>
                                <a:lnTo>
                                  <a:pt x="2176" y="825"/>
                                </a:lnTo>
                                <a:lnTo>
                                  <a:pt x="2189" y="800"/>
                                </a:lnTo>
                                <a:lnTo>
                                  <a:pt x="2198" y="773"/>
                                </a:lnTo>
                                <a:lnTo>
                                  <a:pt x="2200" y="744"/>
                                </a:lnTo>
                                <a:lnTo>
                                  <a:pt x="2200" y="149"/>
                                </a:lnTo>
                                <a:lnTo>
                                  <a:pt x="2198" y="120"/>
                                </a:lnTo>
                                <a:lnTo>
                                  <a:pt x="2189" y="92"/>
                                </a:lnTo>
                                <a:lnTo>
                                  <a:pt x="2176" y="65"/>
                                </a:lnTo>
                                <a:lnTo>
                                  <a:pt x="2158" y="45"/>
                                </a:lnTo>
                                <a:lnTo>
                                  <a:pt x="2136" y="25"/>
                                </a:lnTo>
                                <a:lnTo>
                                  <a:pt x="2111" y="11"/>
                                </a:lnTo>
                                <a:lnTo>
                                  <a:pt x="2082" y="2"/>
                                </a:lnTo>
                                <a:lnTo>
                                  <a:pt x="2053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7400" y="537840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537840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537840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537840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480" y="537840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2680" y="537840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7400" y="559368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559368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559368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559368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480" y="559368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2680" y="559368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2560" y="4619160"/>
                            <a:ext cx="139716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891">
                                <a:moveTo>
                                  <a:pt x="147" y="0"/>
                                </a:moveTo>
                                <a:lnTo>
                                  <a:pt x="118" y="2"/>
                                </a:lnTo>
                                <a:lnTo>
                                  <a:pt x="91" y="11"/>
                                </a:lnTo>
                                <a:lnTo>
                                  <a:pt x="65" y="25"/>
                                </a:lnTo>
                                <a:lnTo>
                                  <a:pt x="45" y="43"/>
                                </a:lnTo>
                                <a:lnTo>
                                  <a:pt x="24" y="65"/>
                                </a:lnTo>
                                <a:lnTo>
                                  <a:pt x="11" y="90"/>
                                </a:lnTo>
                                <a:lnTo>
                                  <a:pt x="2" y="117"/>
                                </a:lnTo>
                                <a:lnTo>
                                  <a:pt x="0" y="147"/>
                                </a:lnTo>
                                <a:lnTo>
                                  <a:pt x="0" y="742"/>
                                </a:lnTo>
                                <a:lnTo>
                                  <a:pt x="2" y="771"/>
                                </a:lnTo>
                                <a:lnTo>
                                  <a:pt x="11" y="800"/>
                                </a:lnTo>
                                <a:lnTo>
                                  <a:pt x="24" y="825"/>
                                </a:lnTo>
                                <a:lnTo>
                                  <a:pt x="45" y="848"/>
                                </a:lnTo>
                                <a:lnTo>
                                  <a:pt x="65" y="866"/>
                                </a:lnTo>
                                <a:lnTo>
                                  <a:pt x="91" y="879"/>
                                </a:lnTo>
                                <a:lnTo>
                                  <a:pt x="118" y="889"/>
                                </a:lnTo>
                                <a:lnTo>
                                  <a:pt x="147" y="891"/>
                                </a:lnTo>
                                <a:lnTo>
                                  <a:pt x="2053" y="891"/>
                                </a:lnTo>
                                <a:lnTo>
                                  <a:pt x="2082" y="889"/>
                                </a:lnTo>
                                <a:lnTo>
                                  <a:pt x="2111" y="879"/>
                                </a:lnTo>
                                <a:lnTo>
                                  <a:pt x="2136" y="866"/>
                                </a:lnTo>
                                <a:lnTo>
                                  <a:pt x="2158" y="848"/>
                                </a:lnTo>
                                <a:lnTo>
                                  <a:pt x="2176" y="825"/>
                                </a:lnTo>
                                <a:lnTo>
                                  <a:pt x="2189" y="800"/>
                                </a:lnTo>
                                <a:lnTo>
                                  <a:pt x="2198" y="771"/>
                                </a:lnTo>
                                <a:lnTo>
                                  <a:pt x="2200" y="742"/>
                                </a:lnTo>
                                <a:lnTo>
                                  <a:pt x="2200" y="147"/>
                                </a:lnTo>
                                <a:lnTo>
                                  <a:pt x="2198" y="117"/>
                                </a:lnTo>
                                <a:lnTo>
                                  <a:pt x="2189" y="90"/>
                                </a:lnTo>
                                <a:lnTo>
                                  <a:pt x="2176" y="65"/>
                                </a:lnTo>
                                <a:lnTo>
                                  <a:pt x="2158" y="43"/>
                                </a:lnTo>
                                <a:lnTo>
                                  <a:pt x="2136" y="25"/>
                                </a:lnTo>
                                <a:lnTo>
                                  <a:pt x="2111" y="11"/>
                                </a:lnTo>
                                <a:lnTo>
                                  <a:pt x="2082" y="2"/>
                                </a:lnTo>
                                <a:lnTo>
                                  <a:pt x="2053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7400" y="471816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471816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471816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471816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480" y="471816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2680" y="471816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7400" y="493344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493344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493344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493344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480" y="493344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2680" y="493344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2560" y="3958560"/>
                            <a:ext cx="139716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891">
                                <a:moveTo>
                                  <a:pt x="147" y="0"/>
                                </a:moveTo>
                                <a:lnTo>
                                  <a:pt x="118" y="2"/>
                                </a:lnTo>
                                <a:lnTo>
                                  <a:pt x="91" y="11"/>
                                </a:lnTo>
                                <a:lnTo>
                                  <a:pt x="65" y="25"/>
                                </a:lnTo>
                                <a:lnTo>
                                  <a:pt x="45" y="43"/>
                                </a:lnTo>
                                <a:lnTo>
                                  <a:pt x="24" y="65"/>
                                </a:lnTo>
                                <a:lnTo>
                                  <a:pt x="11" y="90"/>
                                </a:lnTo>
                                <a:lnTo>
                                  <a:pt x="2" y="120"/>
                                </a:lnTo>
                                <a:lnTo>
                                  <a:pt x="0" y="149"/>
                                </a:lnTo>
                                <a:lnTo>
                                  <a:pt x="0" y="744"/>
                                </a:lnTo>
                                <a:lnTo>
                                  <a:pt x="2" y="773"/>
                                </a:lnTo>
                                <a:lnTo>
                                  <a:pt x="11" y="800"/>
                                </a:lnTo>
                                <a:lnTo>
                                  <a:pt x="24" y="825"/>
                                </a:lnTo>
                                <a:lnTo>
                                  <a:pt x="45" y="848"/>
                                </a:lnTo>
                                <a:lnTo>
                                  <a:pt x="65" y="866"/>
                                </a:lnTo>
                                <a:lnTo>
                                  <a:pt x="91" y="879"/>
                                </a:lnTo>
                                <a:lnTo>
                                  <a:pt x="118" y="888"/>
                                </a:lnTo>
                                <a:lnTo>
                                  <a:pt x="147" y="891"/>
                                </a:lnTo>
                                <a:lnTo>
                                  <a:pt x="2053" y="891"/>
                                </a:lnTo>
                                <a:lnTo>
                                  <a:pt x="2082" y="888"/>
                                </a:lnTo>
                                <a:lnTo>
                                  <a:pt x="2111" y="879"/>
                                </a:lnTo>
                                <a:lnTo>
                                  <a:pt x="2136" y="866"/>
                                </a:lnTo>
                                <a:lnTo>
                                  <a:pt x="2158" y="848"/>
                                </a:lnTo>
                                <a:lnTo>
                                  <a:pt x="2176" y="825"/>
                                </a:lnTo>
                                <a:lnTo>
                                  <a:pt x="2189" y="800"/>
                                </a:lnTo>
                                <a:lnTo>
                                  <a:pt x="2198" y="773"/>
                                </a:lnTo>
                                <a:lnTo>
                                  <a:pt x="2200" y="744"/>
                                </a:lnTo>
                                <a:lnTo>
                                  <a:pt x="2200" y="149"/>
                                </a:lnTo>
                                <a:lnTo>
                                  <a:pt x="2198" y="120"/>
                                </a:lnTo>
                                <a:lnTo>
                                  <a:pt x="2189" y="90"/>
                                </a:lnTo>
                                <a:lnTo>
                                  <a:pt x="2176" y="65"/>
                                </a:lnTo>
                                <a:lnTo>
                                  <a:pt x="2158" y="43"/>
                                </a:lnTo>
                                <a:lnTo>
                                  <a:pt x="2136" y="25"/>
                                </a:lnTo>
                                <a:lnTo>
                                  <a:pt x="2111" y="11"/>
                                </a:lnTo>
                                <a:lnTo>
                                  <a:pt x="2082" y="2"/>
                                </a:lnTo>
                                <a:lnTo>
                                  <a:pt x="2053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7400" y="405900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405900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405900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405900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480" y="405900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2680" y="405900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7400" y="427428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427428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427428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427428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480" y="427428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2680" y="427428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2560" y="3299400"/>
                            <a:ext cx="139716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891">
                                <a:moveTo>
                                  <a:pt x="147" y="0"/>
                                </a:moveTo>
                                <a:lnTo>
                                  <a:pt x="118" y="2"/>
                                </a:lnTo>
                                <a:lnTo>
                                  <a:pt x="91" y="11"/>
                                </a:lnTo>
                                <a:lnTo>
                                  <a:pt x="65" y="25"/>
                                </a:lnTo>
                                <a:lnTo>
                                  <a:pt x="45" y="43"/>
                                </a:lnTo>
                                <a:lnTo>
                                  <a:pt x="24" y="65"/>
                                </a:lnTo>
                                <a:lnTo>
                                  <a:pt x="11" y="90"/>
                                </a:lnTo>
                                <a:lnTo>
                                  <a:pt x="2" y="120"/>
                                </a:lnTo>
                                <a:lnTo>
                                  <a:pt x="0" y="149"/>
                                </a:lnTo>
                                <a:lnTo>
                                  <a:pt x="0" y="742"/>
                                </a:lnTo>
                                <a:lnTo>
                                  <a:pt x="2" y="771"/>
                                </a:lnTo>
                                <a:lnTo>
                                  <a:pt x="11" y="800"/>
                                </a:lnTo>
                                <a:lnTo>
                                  <a:pt x="24" y="825"/>
                                </a:lnTo>
                                <a:lnTo>
                                  <a:pt x="45" y="848"/>
                                </a:lnTo>
                                <a:lnTo>
                                  <a:pt x="65" y="866"/>
                                </a:lnTo>
                                <a:lnTo>
                                  <a:pt x="91" y="879"/>
                                </a:lnTo>
                                <a:lnTo>
                                  <a:pt x="118" y="889"/>
                                </a:lnTo>
                                <a:lnTo>
                                  <a:pt x="147" y="891"/>
                                </a:lnTo>
                                <a:lnTo>
                                  <a:pt x="2053" y="891"/>
                                </a:lnTo>
                                <a:lnTo>
                                  <a:pt x="2082" y="889"/>
                                </a:lnTo>
                                <a:lnTo>
                                  <a:pt x="2111" y="879"/>
                                </a:lnTo>
                                <a:lnTo>
                                  <a:pt x="2136" y="866"/>
                                </a:lnTo>
                                <a:lnTo>
                                  <a:pt x="2158" y="848"/>
                                </a:lnTo>
                                <a:lnTo>
                                  <a:pt x="2176" y="825"/>
                                </a:lnTo>
                                <a:lnTo>
                                  <a:pt x="2189" y="800"/>
                                </a:lnTo>
                                <a:lnTo>
                                  <a:pt x="2198" y="771"/>
                                </a:lnTo>
                                <a:lnTo>
                                  <a:pt x="2200" y="742"/>
                                </a:lnTo>
                                <a:lnTo>
                                  <a:pt x="2200" y="149"/>
                                </a:lnTo>
                                <a:lnTo>
                                  <a:pt x="2198" y="120"/>
                                </a:lnTo>
                                <a:lnTo>
                                  <a:pt x="2189" y="90"/>
                                </a:lnTo>
                                <a:lnTo>
                                  <a:pt x="2176" y="65"/>
                                </a:lnTo>
                                <a:lnTo>
                                  <a:pt x="2158" y="43"/>
                                </a:lnTo>
                                <a:lnTo>
                                  <a:pt x="2136" y="25"/>
                                </a:lnTo>
                                <a:lnTo>
                                  <a:pt x="2111" y="11"/>
                                </a:lnTo>
                                <a:lnTo>
                                  <a:pt x="2082" y="2"/>
                                </a:lnTo>
                                <a:lnTo>
                                  <a:pt x="2053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7400" y="339840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339840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339840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339840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480" y="3398400"/>
                            <a:ext cx="285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4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5080" y="339840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1880" y="339840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160" y="339840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240" y="339840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0520" y="339840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7400" y="361368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361368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361368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361368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480" y="361368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2680" y="361368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2560" y="1319400"/>
                            <a:ext cx="139716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891">
                                <a:moveTo>
                                  <a:pt x="147" y="0"/>
                                </a:moveTo>
                                <a:lnTo>
                                  <a:pt x="118" y="2"/>
                                </a:lnTo>
                                <a:lnTo>
                                  <a:pt x="91" y="11"/>
                                </a:lnTo>
                                <a:lnTo>
                                  <a:pt x="65" y="25"/>
                                </a:lnTo>
                                <a:lnTo>
                                  <a:pt x="45" y="45"/>
                                </a:lnTo>
                                <a:lnTo>
                                  <a:pt x="24" y="65"/>
                                </a:lnTo>
                                <a:lnTo>
                                  <a:pt x="11" y="92"/>
                                </a:lnTo>
                                <a:lnTo>
                                  <a:pt x="2" y="120"/>
                                </a:lnTo>
                                <a:lnTo>
                                  <a:pt x="0" y="149"/>
                                </a:lnTo>
                                <a:lnTo>
                                  <a:pt x="0" y="741"/>
                                </a:lnTo>
                                <a:lnTo>
                                  <a:pt x="2" y="771"/>
                                </a:lnTo>
                                <a:lnTo>
                                  <a:pt x="11" y="800"/>
                                </a:lnTo>
                                <a:lnTo>
                                  <a:pt x="24" y="825"/>
                                </a:lnTo>
                                <a:lnTo>
                                  <a:pt x="45" y="848"/>
                                </a:lnTo>
                                <a:lnTo>
                                  <a:pt x="65" y="866"/>
                                </a:lnTo>
                                <a:lnTo>
                                  <a:pt x="91" y="879"/>
                                </a:lnTo>
                                <a:lnTo>
                                  <a:pt x="118" y="888"/>
                                </a:lnTo>
                                <a:lnTo>
                                  <a:pt x="147" y="891"/>
                                </a:lnTo>
                                <a:lnTo>
                                  <a:pt x="2053" y="891"/>
                                </a:lnTo>
                                <a:lnTo>
                                  <a:pt x="2082" y="888"/>
                                </a:lnTo>
                                <a:lnTo>
                                  <a:pt x="2111" y="879"/>
                                </a:lnTo>
                                <a:lnTo>
                                  <a:pt x="2136" y="866"/>
                                </a:lnTo>
                                <a:lnTo>
                                  <a:pt x="2158" y="848"/>
                                </a:lnTo>
                                <a:lnTo>
                                  <a:pt x="2176" y="825"/>
                                </a:lnTo>
                                <a:lnTo>
                                  <a:pt x="2189" y="800"/>
                                </a:lnTo>
                                <a:lnTo>
                                  <a:pt x="2198" y="771"/>
                                </a:lnTo>
                                <a:lnTo>
                                  <a:pt x="2200" y="741"/>
                                </a:lnTo>
                                <a:lnTo>
                                  <a:pt x="2200" y="149"/>
                                </a:lnTo>
                                <a:lnTo>
                                  <a:pt x="2198" y="120"/>
                                </a:lnTo>
                                <a:lnTo>
                                  <a:pt x="2189" y="92"/>
                                </a:lnTo>
                                <a:lnTo>
                                  <a:pt x="2176" y="65"/>
                                </a:lnTo>
                                <a:lnTo>
                                  <a:pt x="2158" y="45"/>
                                </a:lnTo>
                                <a:lnTo>
                                  <a:pt x="2136" y="25"/>
                                </a:lnTo>
                                <a:lnTo>
                                  <a:pt x="2111" y="11"/>
                                </a:lnTo>
                                <a:lnTo>
                                  <a:pt x="2082" y="2"/>
                                </a:lnTo>
                                <a:lnTo>
                                  <a:pt x="2053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7400" y="141984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141984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141984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141984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480" y="1419840"/>
                            <a:ext cx="285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 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5080" y="141984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1880" y="141984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160" y="141984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240" y="141984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0520" y="141984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7400" y="163512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163512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163512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163512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480" y="163512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2680" y="163512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7400" y="185040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2560" y="1980000"/>
                            <a:ext cx="13971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889">
                                <a:moveTo>
                                  <a:pt x="147" y="0"/>
                                </a:moveTo>
                                <a:lnTo>
                                  <a:pt x="118" y="2"/>
                                </a:lnTo>
                                <a:lnTo>
                                  <a:pt x="91" y="11"/>
                                </a:lnTo>
                                <a:lnTo>
                                  <a:pt x="65" y="25"/>
                                </a:lnTo>
                                <a:lnTo>
                                  <a:pt x="45" y="43"/>
                                </a:lnTo>
                                <a:lnTo>
                                  <a:pt x="24" y="65"/>
                                </a:lnTo>
                                <a:lnTo>
                                  <a:pt x="11" y="90"/>
                                </a:lnTo>
                                <a:lnTo>
                                  <a:pt x="2" y="117"/>
                                </a:lnTo>
                                <a:lnTo>
                                  <a:pt x="0" y="147"/>
                                </a:lnTo>
                                <a:lnTo>
                                  <a:pt x="0" y="742"/>
                                </a:lnTo>
                                <a:lnTo>
                                  <a:pt x="2" y="771"/>
                                </a:lnTo>
                                <a:lnTo>
                                  <a:pt x="11" y="798"/>
                                </a:lnTo>
                                <a:lnTo>
                                  <a:pt x="24" y="823"/>
                                </a:lnTo>
                                <a:lnTo>
                                  <a:pt x="45" y="846"/>
                                </a:lnTo>
                                <a:lnTo>
                                  <a:pt x="65" y="864"/>
                                </a:lnTo>
                                <a:lnTo>
                                  <a:pt x="91" y="877"/>
                                </a:lnTo>
                                <a:lnTo>
                                  <a:pt x="118" y="886"/>
                                </a:lnTo>
                                <a:lnTo>
                                  <a:pt x="147" y="889"/>
                                </a:lnTo>
                                <a:lnTo>
                                  <a:pt x="2053" y="889"/>
                                </a:lnTo>
                                <a:lnTo>
                                  <a:pt x="2082" y="886"/>
                                </a:lnTo>
                                <a:lnTo>
                                  <a:pt x="2111" y="877"/>
                                </a:lnTo>
                                <a:lnTo>
                                  <a:pt x="2136" y="864"/>
                                </a:lnTo>
                                <a:lnTo>
                                  <a:pt x="2158" y="846"/>
                                </a:lnTo>
                                <a:lnTo>
                                  <a:pt x="2176" y="823"/>
                                </a:lnTo>
                                <a:lnTo>
                                  <a:pt x="2189" y="798"/>
                                </a:lnTo>
                                <a:lnTo>
                                  <a:pt x="2198" y="771"/>
                                </a:lnTo>
                                <a:lnTo>
                                  <a:pt x="2200" y="742"/>
                                </a:lnTo>
                                <a:lnTo>
                                  <a:pt x="2200" y="147"/>
                                </a:lnTo>
                                <a:lnTo>
                                  <a:pt x="2198" y="117"/>
                                </a:lnTo>
                                <a:lnTo>
                                  <a:pt x="2189" y="90"/>
                                </a:lnTo>
                                <a:lnTo>
                                  <a:pt x="2176" y="65"/>
                                </a:lnTo>
                                <a:lnTo>
                                  <a:pt x="2158" y="43"/>
                                </a:lnTo>
                                <a:lnTo>
                                  <a:pt x="2136" y="25"/>
                                </a:lnTo>
                                <a:lnTo>
                                  <a:pt x="2111" y="11"/>
                                </a:lnTo>
                                <a:lnTo>
                                  <a:pt x="2082" y="2"/>
                                </a:lnTo>
                                <a:lnTo>
                                  <a:pt x="2053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7400" y="207900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207900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207900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207900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480" y="2079000"/>
                            <a:ext cx="285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5080" y="207900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1880" y="207900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160" y="207900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240" y="207900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0520" y="207900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7400" y="229428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229428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229428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229428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480" y="2294280"/>
                            <a:ext cx="285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2 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5080" y="229428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1880" y="229428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160" y="229428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240" y="229428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0520" y="229428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2560" y="2639160"/>
                            <a:ext cx="139716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891">
                                <a:moveTo>
                                  <a:pt x="147" y="0"/>
                                </a:moveTo>
                                <a:lnTo>
                                  <a:pt x="118" y="2"/>
                                </a:lnTo>
                                <a:lnTo>
                                  <a:pt x="91" y="11"/>
                                </a:lnTo>
                                <a:lnTo>
                                  <a:pt x="65" y="25"/>
                                </a:lnTo>
                                <a:lnTo>
                                  <a:pt x="45" y="45"/>
                                </a:lnTo>
                                <a:lnTo>
                                  <a:pt x="24" y="65"/>
                                </a:lnTo>
                                <a:lnTo>
                                  <a:pt x="11" y="92"/>
                                </a:lnTo>
                                <a:lnTo>
                                  <a:pt x="2" y="120"/>
                                </a:lnTo>
                                <a:lnTo>
                                  <a:pt x="0" y="149"/>
                                </a:lnTo>
                                <a:lnTo>
                                  <a:pt x="0" y="741"/>
                                </a:lnTo>
                                <a:lnTo>
                                  <a:pt x="2" y="771"/>
                                </a:lnTo>
                                <a:lnTo>
                                  <a:pt x="11" y="800"/>
                                </a:lnTo>
                                <a:lnTo>
                                  <a:pt x="24" y="825"/>
                                </a:lnTo>
                                <a:lnTo>
                                  <a:pt x="45" y="848"/>
                                </a:lnTo>
                                <a:lnTo>
                                  <a:pt x="65" y="866"/>
                                </a:lnTo>
                                <a:lnTo>
                                  <a:pt x="91" y="879"/>
                                </a:lnTo>
                                <a:lnTo>
                                  <a:pt x="118" y="888"/>
                                </a:lnTo>
                                <a:lnTo>
                                  <a:pt x="147" y="891"/>
                                </a:lnTo>
                                <a:lnTo>
                                  <a:pt x="2053" y="891"/>
                                </a:lnTo>
                                <a:lnTo>
                                  <a:pt x="2082" y="888"/>
                                </a:lnTo>
                                <a:lnTo>
                                  <a:pt x="2111" y="879"/>
                                </a:lnTo>
                                <a:lnTo>
                                  <a:pt x="2136" y="866"/>
                                </a:lnTo>
                                <a:lnTo>
                                  <a:pt x="2158" y="848"/>
                                </a:lnTo>
                                <a:lnTo>
                                  <a:pt x="2176" y="825"/>
                                </a:lnTo>
                                <a:lnTo>
                                  <a:pt x="2189" y="800"/>
                                </a:lnTo>
                                <a:lnTo>
                                  <a:pt x="2198" y="771"/>
                                </a:lnTo>
                                <a:lnTo>
                                  <a:pt x="2200" y="741"/>
                                </a:lnTo>
                                <a:lnTo>
                                  <a:pt x="2200" y="149"/>
                                </a:lnTo>
                                <a:lnTo>
                                  <a:pt x="2198" y="120"/>
                                </a:lnTo>
                                <a:lnTo>
                                  <a:pt x="2189" y="92"/>
                                </a:lnTo>
                                <a:lnTo>
                                  <a:pt x="2176" y="65"/>
                                </a:lnTo>
                                <a:lnTo>
                                  <a:pt x="2158" y="45"/>
                                </a:lnTo>
                                <a:lnTo>
                                  <a:pt x="2136" y="25"/>
                                </a:lnTo>
                                <a:lnTo>
                                  <a:pt x="2111" y="11"/>
                                </a:lnTo>
                                <a:lnTo>
                                  <a:pt x="2082" y="2"/>
                                </a:lnTo>
                                <a:lnTo>
                                  <a:pt x="2053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7400" y="273924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273924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273924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273924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480" y="2739240"/>
                            <a:ext cx="285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5080" y="273924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1880" y="273924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160" y="273924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240" y="273924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0520" y="273924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7400" y="295452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295452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295452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295452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480" y="2954520"/>
                            <a:ext cx="285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3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5080" y="295452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1880" y="295452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160" y="295452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240" y="295452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0520" y="295452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2560" y="7352640"/>
                            <a:ext cx="139716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1038">
                                <a:moveTo>
                                  <a:pt x="172" y="0"/>
                                </a:moveTo>
                                <a:lnTo>
                                  <a:pt x="138" y="5"/>
                                </a:lnTo>
                                <a:lnTo>
                                  <a:pt x="105" y="14"/>
                                </a:lnTo>
                                <a:lnTo>
                                  <a:pt x="76" y="30"/>
                                </a:lnTo>
                                <a:lnTo>
                                  <a:pt x="51" y="50"/>
                                </a:lnTo>
                                <a:lnTo>
                                  <a:pt x="29" y="77"/>
                                </a:lnTo>
                                <a:lnTo>
                                  <a:pt x="13" y="104"/>
                                </a:lnTo>
                                <a:lnTo>
                                  <a:pt x="4" y="138"/>
                                </a:lnTo>
                                <a:lnTo>
                                  <a:pt x="0" y="172"/>
                                </a:lnTo>
                                <a:lnTo>
                                  <a:pt x="0" y="864"/>
                                </a:lnTo>
                                <a:lnTo>
                                  <a:pt x="4" y="900"/>
                                </a:lnTo>
                                <a:lnTo>
                                  <a:pt x="13" y="932"/>
                                </a:lnTo>
                                <a:lnTo>
                                  <a:pt x="29" y="961"/>
                                </a:lnTo>
                                <a:lnTo>
                                  <a:pt x="51" y="988"/>
                                </a:lnTo>
                                <a:lnTo>
                                  <a:pt x="76" y="1009"/>
                                </a:lnTo>
                                <a:lnTo>
                                  <a:pt x="105" y="1024"/>
                                </a:lnTo>
                                <a:lnTo>
                                  <a:pt x="138" y="1033"/>
                                </a:lnTo>
                                <a:lnTo>
                                  <a:pt x="172" y="1038"/>
                                </a:lnTo>
                                <a:lnTo>
                                  <a:pt x="2029" y="1038"/>
                                </a:lnTo>
                                <a:lnTo>
                                  <a:pt x="2062" y="1033"/>
                                </a:lnTo>
                                <a:lnTo>
                                  <a:pt x="2096" y="1024"/>
                                </a:lnTo>
                                <a:lnTo>
                                  <a:pt x="2125" y="1009"/>
                                </a:lnTo>
                                <a:lnTo>
                                  <a:pt x="2149" y="988"/>
                                </a:lnTo>
                                <a:lnTo>
                                  <a:pt x="2171" y="961"/>
                                </a:lnTo>
                                <a:lnTo>
                                  <a:pt x="2187" y="932"/>
                                </a:lnTo>
                                <a:lnTo>
                                  <a:pt x="2196" y="900"/>
                                </a:lnTo>
                                <a:lnTo>
                                  <a:pt x="2200" y="864"/>
                                </a:lnTo>
                                <a:lnTo>
                                  <a:pt x="2200" y="172"/>
                                </a:lnTo>
                                <a:lnTo>
                                  <a:pt x="2196" y="138"/>
                                </a:lnTo>
                                <a:lnTo>
                                  <a:pt x="2187" y="104"/>
                                </a:lnTo>
                                <a:lnTo>
                                  <a:pt x="2171" y="77"/>
                                </a:lnTo>
                                <a:lnTo>
                                  <a:pt x="2149" y="50"/>
                                </a:lnTo>
                                <a:lnTo>
                                  <a:pt x="2125" y="30"/>
                                </a:lnTo>
                                <a:lnTo>
                                  <a:pt x="2096" y="14"/>
                                </a:lnTo>
                                <a:lnTo>
                                  <a:pt x="2062" y="5"/>
                                </a:lnTo>
                                <a:lnTo>
                                  <a:pt x="2029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9920" y="745740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0480" y="745740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7280" y="745740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745740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7457400"/>
                            <a:ext cx="247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2120" y="745740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8560" y="745740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9480" y="745740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920" y="7457400"/>
                            <a:ext cx="210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9920" y="767160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0480" y="767160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7280" y="767160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767160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767160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920" y="767160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6480" y="767160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2560" y="6597720"/>
                            <a:ext cx="139716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1040">
                                <a:moveTo>
                                  <a:pt x="172" y="0"/>
                                </a:moveTo>
                                <a:lnTo>
                                  <a:pt x="138" y="4"/>
                                </a:lnTo>
                                <a:lnTo>
                                  <a:pt x="105" y="13"/>
                                </a:lnTo>
                                <a:lnTo>
                                  <a:pt x="76" y="29"/>
                                </a:lnTo>
                                <a:lnTo>
                                  <a:pt x="51" y="52"/>
                                </a:lnTo>
                                <a:lnTo>
                                  <a:pt x="29" y="77"/>
                                </a:lnTo>
                                <a:lnTo>
                                  <a:pt x="13" y="106"/>
                                </a:lnTo>
                                <a:lnTo>
                                  <a:pt x="4" y="140"/>
                                </a:lnTo>
                                <a:lnTo>
                                  <a:pt x="0" y="174"/>
                                </a:lnTo>
                                <a:lnTo>
                                  <a:pt x="0" y="866"/>
                                </a:lnTo>
                                <a:lnTo>
                                  <a:pt x="4" y="902"/>
                                </a:lnTo>
                                <a:lnTo>
                                  <a:pt x="13" y="934"/>
                                </a:lnTo>
                                <a:lnTo>
                                  <a:pt x="29" y="963"/>
                                </a:lnTo>
                                <a:lnTo>
                                  <a:pt x="51" y="990"/>
                                </a:lnTo>
                                <a:lnTo>
                                  <a:pt x="76" y="1010"/>
                                </a:lnTo>
                                <a:lnTo>
                                  <a:pt x="105" y="1026"/>
                                </a:lnTo>
                                <a:lnTo>
                                  <a:pt x="138" y="1035"/>
                                </a:lnTo>
                                <a:lnTo>
                                  <a:pt x="172" y="1040"/>
                                </a:lnTo>
                                <a:lnTo>
                                  <a:pt x="2029" y="1040"/>
                                </a:lnTo>
                                <a:lnTo>
                                  <a:pt x="2062" y="1035"/>
                                </a:lnTo>
                                <a:lnTo>
                                  <a:pt x="2096" y="1026"/>
                                </a:lnTo>
                                <a:lnTo>
                                  <a:pt x="2125" y="1010"/>
                                </a:lnTo>
                                <a:lnTo>
                                  <a:pt x="2149" y="990"/>
                                </a:lnTo>
                                <a:lnTo>
                                  <a:pt x="2171" y="963"/>
                                </a:lnTo>
                                <a:lnTo>
                                  <a:pt x="2187" y="934"/>
                                </a:lnTo>
                                <a:lnTo>
                                  <a:pt x="2196" y="902"/>
                                </a:lnTo>
                                <a:lnTo>
                                  <a:pt x="2200" y="866"/>
                                </a:lnTo>
                                <a:lnTo>
                                  <a:pt x="2200" y="174"/>
                                </a:lnTo>
                                <a:lnTo>
                                  <a:pt x="2196" y="140"/>
                                </a:lnTo>
                                <a:lnTo>
                                  <a:pt x="2187" y="106"/>
                                </a:lnTo>
                                <a:lnTo>
                                  <a:pt x="2171" y="77"/>
                                </a:lnTo>
                                <a:lnTo>
                                  <a:pt x="2149" y="52"/>
                                </a:lnTo>
                                <a:lnTo>
                                  <a:pt x="2125" y="29"/>
                                </a:lnTo>
                                <a:lnTo>
                                  <a:pt x="2096" y="13"/>
                                </a:lnTo>
                                <a:lnTo>
                                  <a:pt x="2062" y="4"/>
                                </a:lnTo>
                                <a:lnTo>
                                  <a:pt x="2029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9920" y="670248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0480" y="670248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7280" y="670248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670248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6702480"/>
                            <a:ext cx="285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1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960" y="670248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4400" y="670248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670248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2480" y="6702480"/>
                            <a:ext cx="210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9920" y="691632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0480" y="691632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7280" y="691632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691632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691632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920" y="691632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2560" y="5938560"/>
                            <a:ext cx="139716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891">
                                <a:moveTo>
                                  <a:pt x="147" y="0"/>
                                </a:moveTo>
                                <a:lnTo>
                                  <a:pt x="118" y="2"/>
                                </a:lnTo>
                                <a:lnTo>
                                  <a:pt x="91" y="11"/>
                                </a:lnTo>
                                <a:lnTo>
                                  <a:pt x="65" y="25"/>
                                </a:lnTo>
                                <a:lnTo>
                                  <a:pt x="45" y="43"/>
                                </a:lnTo>
                                <a:lnTo>
                                  <a:pt x="24" y="65"/>
                                </a:lnTo>
                                <a:lnTo>
                                  <a:pt x="11" y="90"/>
                                </a:lnTo>
                                <a:lnTo>
                                  <a:pt x="2" y="120"/>
                                </a:lnTo>
                                <a:lnTo>
                                  <a:pt x="0" y="149"/>
                                </a:lnTo>
                                <a:lnTo>
                                  <a:pt x="0" y="742"/>
                                </a:lnTo>
                                <a:lnTo>
                                  <a:pt x="2" y="771"/>
                                </a:lnTo>
                                <a:lnTo>
                                  <a:pt x="11" y="800"/>
                                </a:lnTo>
                                <a:lnTo>
                                  <a:pt x="24" y="825"/>
                                </a:lnTo>
                                <a:lnTo>
                                  <a:pt x="45" y="848"/>
                                </a:lnTo>
                                <a:lnTo>
                                  <a:pt x="65" y="866"/>
                                </a:lnTo>
                                <a:lnTo>
                                  <a:pt x="91" y="879"/>
                                </a:lnTo>
                                <a:lnTo>
                                  <a:pt x="118" y="889"/>
                                </a:lnTo>
                                <a:lnTo>
                                  <a:pt x="147" y="891"/>
                                </a:lnTo>
                                <a:lnTo>
                                  <a:pt x="2053" y="891"/>
                                </a:lnTo>
                                <a:lnTo>
                                  <a:pt x="2082" y="889"/>
                                </a:lnTo>
                                <a:lnTo>
                                  <a:pt x="2111" y="879"/>
                                </a:lnTo>
                                <a:lnTo>
                                  <a:pt x="2136" y="866"/>
                                </a:lnTo>
                                <a:lnTo>
                                  <a:pt x="2158" y="848"/>
                                </a:lnTo>
                                <a:lnTo>
                                  <a:pt x="2176" y="825"/>
                                </a:lnTo>
                                <a:lnTo>
                                  <a:pt x="2189" y="800"/>
                                </a:lnTo>
                                <a:lnTo>
                                  <a:pt x="2198" y="771"/>
                                </a:lnTo>
                                <a:lnTo>
                                  <a:pt x="2200" y="742"/>
                                </a:lnTo>
                                <a:lnTo>
                                  <a:pt x="2200" y="149"/>
                                </a:lnTo>
                                <a:lnTo>
                                  <a:pt x="2198" y="120"/>
                                </a:lnTo>
                                <a:lnTo>
                                  <a:pt x="2189" y="90"/>
                                </a:lnTo>
                                <a:lnTo>
                                  <a:pt x="2176" y="65"/>
                                </a:lnTo>
                                <a:lnTo>
                                  <a:pt x="2158" y="43"/>
                                </a:lnTo>
                                <a:lnTo>
                                  <a:pt x="2136" y="25"/>
                                </a:lnTo>
                                <a:lnTo>
                                  <a:pt x="2111" y="11"/>
                                </a:lnTo>
                                <a:lnTo>
                                  <a:pt x="2082" y="2"/>
                                </a:lnTo>
                                <a:lnTo>
                                  <a:pt x="2053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7400" y="603648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603648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603648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6036480"/>
                            <a:ext cx="10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480" y="6036480"/>
                            <a:ext cx="134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2680" y="6036480"/>
                            <a:ext cx="9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0.8pt;margin-top:54pt;width:634.35pt;height:652.65pt" coordorigin="-3416,1080" coordsize="12687,130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;top:1125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8,7274" path="m104,0l84,2l64,9l47,18l31,32l18,47l9,65l2,86l0,106l0,7168l2,7190l9,7208l18,7227l31,7242l47,7256l64,7265l84,7272l104,7274l524,7274l546,7272l564,7265l582,7256l597,7242l611,7227l619,7208l626,7190l628,7168l628,106l626,86l619,65l611,47l597,32l582,18l564,9l546,2l524,0l104,0xe" fillcolor="white" stroked="t" o:allowincell="f" style="position:absolute;left:2;top:4345;width:627;height:8067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158;top:4392;width:213;height:33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15;top:8222;width:7556;height:46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社會領域學校本位課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9337;width:153;height:33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1;top:8023;width:153;height:33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42,891" path="m148,0l119,2l90,11l65,25l43,43l25,65l12,90l3,120l0,149l0,741l3,771l12,800l25,825l43,848l65,866l90,879l119,888l148,891l2994,891l3023,888l3052,879l3077,866l3099,848l3117,825l3130,800l3139,771l3142,741l3142,149l3139,120l3130,90l3117,65l3099,43l3077,25l3052,11l3023,2l2994,0l148,0xe" fillcolor="white" stroked="t" o:allowincell="f" style="position:absolute;left:3615;top:1080;width:3141;height:890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3796;top:1246;width:295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文鼎粗隸" w:cs="Times New Roman"/>
                            <w:color w:val="000000"/>
                            <w:lang w:val="en-US" w:eastAsia="zh-TW" w:bidi="ar-SA"/>
                          </w:rPr>
                          <w:t>認識自己，了解優缺點，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1585;width:177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文鼎粗隸" w:cs="Times New Roman"/>
                            <w:color w:val="000000"/>
                            <w:lang w:val="en-US" w:eastAsia="zh-TW" w:bidi="ar-SA"/>
                          </w:rPr>
                          <w:t>習與同學相處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1564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84,891" path="m145,0l116,2l89,11l65,25l43,43l25,65l11,90l3,120l0,149l0,741l3,771l11,800l25,825l43,848l65,866l89,879l116,888l145,891l1737,891l1766,888l1795,879l1819,866l1842,848l1860,825l1873,800l1882,771l1884,741l1884,149l1882,120l1873,90l1860,65l1842,43l1819,25l1795,11l1766,2l1737,0l145,0xe" fillcolor="white" stroked="t" o:allowincell="f" style="position:absolute;left:1417;top:1080;width:1883;height:890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1595;top:1248;width:69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一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1227;width:18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1588;width:124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快樂的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5;top:1566;width:18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5,1525" to="945,1310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30,6276" to="944,627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45,1525" to="1416,152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45,7759" to="1416,775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45,6721" to="1416,672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45,5681" to="1416,568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45,4641" to="1416,464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45,2565" to="1416,256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45,3752" to="1416,375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45,10877" to="1416,1087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45,9837" to="1416,983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45,8799" to="1416,879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45,13102" to="1416,1310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945,11915" to="1416,1191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group id="shape_0" style="position:absolute;left:3301;top:1453;width:315;height:147">
                  <v:line id="shape_0" from="3301,1525" to="3474,1525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4,147" path="m0,147l144,74l0,0l0,147xe" fillcolor="black" stroked="f" o:allowincell="f" style="position:absolute;left:3471;top:1453;width:143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84,889" path="m145,0l116,2l89,11l65,25l43,43l25,65l11,90l3,117l0,147l0,742l3,771l11,798l25,823l43,846l65,864l89,877l116,886l145,889l1737,889l1766,886l1795,877l1819,864l1842,846l1860,823l1873,798l1882,771l1884,742l1884,147l1882,117l1873,90l1860,65l1842,43l1819,25l1795,11l1766,2l1737,0l145,0xe" fillcolor="white" stroked="t" o:allowincell="f" style="position:absolute;left:1417;top:2120;width:1883;height:888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1595;top:2288;width:69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一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2267;width:18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2628;width:96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我的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2606;width:18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84,891" path="m145,0l116,2l89,11l65,25l43,45l25,65l11,92l3,120l0,149l0,741l3,771l11,800l25,825l43,848l65,866l89,879l116,888l145,891l1737,891l1766,888l1795,879l1819,866l1842,848l1860,825l1873,800l1882,771l1884,741l1884,149l1882,120l1873,92l1860,65l1842,45l1819,25l1795,11l1766,2l1737,0l145,0xe" fillcolor="white" stroked="t" o:allowincell="f" style="position:absolute;left:1417;top:3158;width:1883;height:890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1595;top:3329;width:69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二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3307;width:18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;top:3699;width:106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我的學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6;top:3678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84,889" path="m145,0l116,2l89,11l65,25l43,43l25,65l11,90l3,117l0,147l0,742l3,771l11,798l25,823l43,846l65,864l89,877l116,886l145,889l1737,889l1766,886l1795,877l1819,864l1842,846l1860,823l1873,798l1882,771l1884,742l1884,147l1882,117l1873,90l1860,65l1842,43l1819,25l1795,11l1766,2l1737,0l145,0xe" fillcolor="white" stroked="t" o:allowincell="f" style="position:absolute;left:1417;top:4198;width:1883;height:888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1595;top:4366;width:69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二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4345;width:18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;top:4737;width:106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我的社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6;top:4716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84,891" path="m145,0l116,2l89,11l65,25l43,45l25,65l11,92l3,120l0,149l0,741l3,771l11,800l25,825l43,848l65,866l89,879l116,888l145,891l1737,891l1766,888l1795,879l1819,866l1842,848l1860,825l1873,800l1882,771l1884,741l1884,149l1882,120l1873,92l1860,65l1842,45l1819,25l1795,11l1766,2l1737,0l145,0xe" fillcolor="white" stroked="t" o:allowincell="f" style="position:absolute;left:1417;top:5236;width:1883;height:890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1595;top:5407;width:69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三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5385;width:18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;top:5777;width:106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美之東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6;top:5756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84,891" path="m145,0l116,2l89,11l65,25l43,43l25,65l11,90l3,120l0,149l0,742l3,771l11,800l25,825l43,848l65,866l89,879l116,889l145,891l1737,891l1766,889l1795,879l1819,866l1842,848l1860,825l1873,800l1882,771l1884,742l1884,149l1882,120l1873,90l1860,65l1842,43l1819,25l1795,11l1766,2l1737,0l145,0xe" fillcolor="white" stroked="t" o:allowincell="f" style="position:absolute;left:1417;top:6276;width:1883;height:890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1595;top:6444;width:69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三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6423;width:18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;top:6815;width:106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繪製東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6;top:6794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84,891" path="m145,0l116,2l89,11l65,25l43,43l25,65l11,90l3,120l0,149l0,744l3,773l11,800l25,825l43,848l65,866l89,879l116,888l145,891l1737,891l1766,888l1795,879l1819,866l1842,848l1860,825l1873,800l1882,773l1884,744l1884,149l1882,120l1873,90l1860,65l1842,43l1819,25l1795,11l1766,2l1737,0l145,0xe" fillcolor="white" stroked="t" o:allowincell="f" style="position:absolute;left:1417;top:7314;width:1883;height:890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1595;top:7485;width:69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四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7463;width:18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7855;width:153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外來文化萬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2;top:8173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84,891" path="m145,0l116,2l89,11l65,25l43,43l25,65l11,90l3,117l0,147l0,742l3,771l11,800l25,825l43,848l65,866l89,879l116,889l145,891l1737,891l1766,889l1795,879l1819,866l1842,848l1860,825l1873,800l1882,771l1884,742l1884,147l1882,117l1873,90l1860,65l1842,43l1819,25l1795,11l1766,2l1737,0l145,0xe" fillcolor="white" stroked="t" o:allowincell="f" style="position:absolute;left:1417;top:8354;width:1883;height:890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1595;top:8522;width:69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四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8501;width:18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8939;width:169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傳統文化基隆中元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8924;width:11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84,891" path="m145,0l116,2l89,11l65,25l43,45l25,65l11,92l3,120l0,149l0,744l3,773l11,800l25,825l43,848l65,866l89,879l116,888l145,891l1737,891l1766,888l1795,879l1819,866l1842,848l1860,825l1873,800l1882,773l1884,744l1884,149l1882,120l1873,92l1860,65l1842,45l1819,25l1795,11l1766,2l1737,0l145,0xe" fillcolor="white" stroked="t" o:allowincell="f" style="position:absolute;left:1417;top:9392;width:1883;height:860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1595;top:9563;width:69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五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9627;width:107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校園內原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9965;width:200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民圖騰認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0287;width:12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84,891" path="m145,0l116,2l89,11l65,25l43,43l25,65l11,90l3,120l0,149l0,742l3,771l11,800l25,825l43,848l65,866l89,879l116,889l145,891l1737,891l1766,889l1795,879l1819,866l1842,848l1860,825l1873,800l1882,771l1884,742l1884,149l1882,120l1873,90l1860,65l1842,43l1819,25l1795,11l1766,2l1737,0l145,0xe" fillcolor="white" stroked="t" o:allowincell="f" style="position:absolute;left:1417;top:10432;width:1883;height:890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1595;top:10600;width:69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五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10665;width:107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校園中原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11003;width:166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民之分佈與瞭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3;top:10986;width:12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84,891" path="m145,0l116,2l89,11l65,25l43,45l25,65l11,92l3,120l0,149l0,744l3,773l11,800l25,825l43,848l65,866l89,879l116,888l145,891l1737,891l1766,888l1795,879l1819,866l1842,848l1860,825l1873,800l1882,773l1884,744l1884,149l1882,120l1873,92l1860,65l1842,45l1819,25l1795,11l1766,2l1737,0l145,0xe" fillcolor="white" stroked="t" o:allowincell="f" style="position:absolute;left:1417;top:11470;width:1883;height:890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1595;top:11641;width:69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六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11619;width:18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;top:11872;width:178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東信校園釆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2;top:12329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84,891" path="m145,0l116,2l89,11l65,25l43,43l25,66l11,91l3,118l0,147l0,742l3,771l11,801l25,825l43,848l65,866l89,880l116,889l145,891l1737,891l1766,889l1795,880l1819,866l1842,848l1860,825l1873,801l1882,771l1884,742l1884,147l1882,118l1873,91l1860,66l1842,43l1819,25l1795,11l1766,2l1737,0l145,0xe" fillcolor="white" stroked="t" o:allowincell="f" style="position:absolute;left:1417;top:12593;width:1883;height:899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1554;top:12592;width:69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六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12806;width:18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2953;width:2912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東信環保巡邏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3;top:13533;width:13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57;top:1453;width:314;height:147">
                  <v:line id="shape_0" from="6757,1525" to="6929,1525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5,147" path="m0,147l145,74l0,0l0,147xe" fillcolor="black" stroked="f" o:allowincell="f" style="position:absolute;left:6926;top:1453;width:144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01;top:11843;width:315;height:147">
                  <v:line id="shape_0" from="3301,11915" to="3474,11915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4,147" path="m0,147l144,72l0,0l0,147xe" fillcolor="black" stroked="f" o:allowincell="f" style="position:absolute;left:3471;top:11843;width:143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01;top:10805;width:315;height:147">
                  <v:line id="shape_0" from="3301,10877" to="3474,10877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4,147" path="m0,147l144,75l0,0l0,147xe" fillcolor="black" stroked="f" o:allowincell="f" style="position:absolute;left:3471;top:10805;width:143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01;top:9765;width:315;height:147">
                  <v:line id="shape_0" from="3301,9837" to="3474,9837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4,147" path="m0,147l144,74l0,0l0,147xe" fillcolor="black" stroked="f" o:allowincell="f" style="position:absolute;left:3471;top:9765;width:143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01;top:8727;width:315;height:147">
                  <v:line id="shape_0" from="3301,8799" to="3474,8799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4,147" path="m0,147l144,72l0,0l0,147xe" fillcolor="black" stroked="f" o:allowincell="f" style="position:absolute;left:3471;top:8727;width:143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01;top:7687;width:315;height:147">
                  <v:line id="shape_0" from="3301,7759" to="3474,7759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4,147" path="m0,147l144,72l0,0l0,147xe" fillcolor="black" stroked="f" o:allowincell="f" style="position:absolute;left:3471;top:7687;width:143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01;top:6649;width:315;height:147">
                  <v:line id="shape_0" from="3301,6721" to="3474,6721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4,147" path="m0,147l144,75l0,0l0,147xe" fillcolor="black" stroked="f" o:allowincell="f" style="position:absolute;left:3471;top:6649;width:143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01;top:5609;width:315;height:147">
                  <v:line id="shape_0" from="3301,5681" to="3474,5681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4,147" path="m0,147l144,74l0,0l0,147xe" fillcolor="black" stroked="f" o:allowincell="f" style="position:absolute;left:3471;top:5609;width:143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01;top:2493;width:315;height:147">
                  <v:line id="shape_0" from="3301,2565" to="3474,2565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4,147" path="m0,147l144,75l0,0l0,147xe" fillcolor="black" stroked="f" o:allowincell="f" style="position:absolute;left:3471;top:2493;width:143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01;top:3680;width:315;height:147">
                  <v:line id="shape_0" from="3301,3752" to="3474,3752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4,147" path="m0,147l144,72l0,0l0,147xe" fillcolor="black" stroked="f" o:allowincell="f" style="position:absolute;left:3471;top:3680;width:143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01;top:4569;width:315;height:147">
                  <v:line id="shape_0" from="3301,4641" to="3474,4641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4,147" path="m0,147l144,74l0,0l0,147xe" fillcolor="black" stroked="f" o:allowincell="f" style="position:absolute;left:3471;top:4569;width:143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01;top:13030;width:315;height:147">
                  <v:line id="shape_0" from="3301,13102" to="3474,13102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4,147" path="m0,147l144,75l0,0l0,147xe" fillcolor="black" stroked="f" o:allowincell="f" style="position:absolute;left:3471;top:13030;width:143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142,889" path="m148,0l119,2l90,11l65,25l43,43l25,65l12,90l3,117l0,147l0,742l3,771l12,798l25,823l43,846l65,864l90,877l119,886l148,889l2994,889l3023,886l3052,877l3077,864l3099,846l3117,823l3130,798l3139,771l3142,742l3142,147l3139,117l3130,90l3117,65l3099,43l3077,25l3052,11l3023,2l2994,0l148,0xe" fillcolor="white" stroked="t" o:allowincell="f" style="position:absolute;left:3615;top:2120;width:3141;height:888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3796;top:2286;width:271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文鼎粗隸" w:cs="Times New Roman"/>
                            <w:color w:val="000000"/>
                            <w:lang w:val="en-US" w:eastAsia="zh-TW" w:bidi="ar-SA"/>
                          </w:rPr>
                          <w:t>認識家人，體會家人的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2625;width:295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文鼎粗隸" w:cs="Times New Roman"/>
                            <w:color w:val="000000"/>
                            <w:lang w:val="en-US" w:eastAsia="zh-TW" w:bidi="ar-SA"/>
                          </w:rPr>
                          <w:t>苦，進而關心與幫助家人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1;top:2604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42,1187" path="m194,0l157,5l119,16l85,34l58,59l34,86l16,120l5,158l0,197l0,988l5,1029l16,1065l34,1099l58,1128l85,1153l119,1171l157,1183l194,1187l2948,1187l2988,1183l3023,1171l3057,1153l3086,1128l3108,1099l3126,1065l3137,1029l3142,988l3142,197l3137,158l3126,120l3108,86l3086,59l3057,34l3023,16l2988,5l2948,0l194,0xe" fillcolor="white" stroked="t" o:allowincell="f" style="position:absolute;left:3595;top:12593;width:3141;height:1186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3835;top:12773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新細明體;PMingLiU" w:hAnsi="新細明體;PMingLiU" w:eastAsia="文鼎粗隸" w:cs="Times New Roman"/>
                            <w:color w:val="000000"/>
                            <w:lang w:val="en-US" w:eastAsia="zh-TW" w:bidi="ar-SA"/>
                          </w:rPr>
                          <w:t>藉由對東信周遭人文環境之瞭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13211;width:294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新細明體;PMingLiU" w:hAnsi="新細明體;PMingLiU" w:eastAsia="文鼎粗隸" w:cs="Times New Roman"/>
                            <w:color w:val="000000"/>
                            <w:lang w:val="en-US" w:eastAsia="zh-TW" w:bidi="ar-SA"/>
                          </w:rPr>
                          <w:t>對東信及社區產生關愛與懷念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3549;width:1337;height:2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42,1040" path="m172,0l136,4l105,13l76,29l50,52l29,77l14,106l5,140l0,174l0,866l5,902l14,934l29,963l50,990l76,1010l105,1026l136,1035l172,1040l2970,1040l3006,1035l3037,1026l3066,1010l3093,990l3113,963l3128,934l3137,902l3142,866l3142,174l3137,140l3128,106l3113,77l3093,52l3066,29l3037,13l3006,4l2970,0l172,0xe" fillcolor="white" stroked="t" o:allowincell="f" style="position:absolute;left:3615;top:11470;width:3141;height:1039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3803;top:11677;width:308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新細明體;PMingLiU" w:hAnsi="新細明體;PMingLiU" w:eastAsia="文鼎粗隸" w:cs="Times New Roman"/>
                            <w:color w:val="000000"/>
                            <w:lang w:val="en-US" w:eastAsia="zh-TW" w:bidi="ar-SA"/>
                          </w:rPr>
                          <w:t>能夠對東信校園充份探索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新細明體;PMingLiU" w:hAnsi="新細明體;PMingLiU" w:eastAsia="文鼎粗隸" w:cs="Times New Roman"/>
                            <w:color w:val="000000"/>
                            <w:lang w:val="en-US" w:eastAsia="zh-TW" w:bidi="ar-SA"/>
                          </w:rPr>
                          <w:t>並介紹其特色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12193;width:102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42,891" path="m148,0l119,2l90,11l65,25l43,45l25,65l12,92l3,120l0,149l0,741l3,771l12,800l25,825l43,848l65,866l90,879l119,888l148,891l2994,891l3023,888l3052,879l3077,866l3099,848l3117,825l3130,800l3139,771l3142,741l3142,149l3139,120l3130,92l3117,65l3099,45l3077,25l3052,11l3023,2l2994,0l148,0xe" fillcolor="white" stroked="t" o:allowincell="f" style="position:absolute;left:3615;top:3158;width:3141;height:890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3796;top:3326;width:295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文鼎粗隸" w:cs="Times New Roman"/>
                            <w:color w:val="000000"/>
                            <w:lang w:val="en-US" w:eastAsia="zh-TW" w:bidi="ar-SA"/>
                          </w:rPr>
                          <w:t>認識學校地點及師長，瞭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3666;width:224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文鼎粗隸" w:cs="Times New Roman"/>
                            <w:color w:val="000000"/>
                            <w:lang w:val="en-US" w:eastAsia="zh-TW" w:bidi="ar-SA"/>
                          </w:rPr>
                          <w:t>師長為我們做什麼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3644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42,891" path="m148,0l119,2l90,11l65,25l43,43l25,65l12,90l3,120l0,149l0,742l3,771l12,800l25,825l43,848l65,866l90,879l119,889l148,891l2994,891l3023,889l3052,879l3077,866l3099,848l3117,825l3130,800l3139,771l3142,742l3142,149l3139,120l3130,90l3117,65l3099,43l3077,25l3052,11l3023,2l2994,0l148,0xe" fillcolor="white" stroked="t" o:allowincell="f" style="position:absolute;left:3615;top:10432;width:3141;height:890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3796;top:10457;width:3087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新細明體;PMingLiU" w:hAnsi="新細明體;PMingLiU" w:eastAsia="文鼎粗隸" w:cs="Times New Roman"/>
                            <w:color w:val="000000"/>
                            <w:lang w:val="en-US" w:eastAsia="zh-TW" w:bidi="ar-SA"/>
                          </w:rPr>
                          <w:t>知道台灣各原住民族群居住地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5;top:10624;width:102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10793;width:30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新細明體;PMingLiU" w:hAnsi="新細明體;PMingLiU" w:eastAsia="文鼎粗隸" w:cs="Times New Roman"/>
                            <w:color w:val="000000"/>
                            <w:lang w:val="en-US" w:eastAsia="zh-TW" w:bidi="ar-SA"/>
                          </w:rPr>
                          <w:t>能畫出各族在台灣的大概位置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5;top:10963;width:102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42,891" path="m148,0l119,2l90,11l65,25l43,45l25,65l12,92l3,120l0,149l0,744l3,773l12,800l25,825l43,848l65,866l90,879l119,888l148,891l2994,891l3023,888l3052,879l3077,866l3099,848l3117,825l3130,800l3139,773l3142,744l3142,149l3139,120l3130,92l3117,65l3099,45l3077,25l3052,11l3023,2l2994,0l148,0xe" fillcolor="white" stroked="t" o:allowincell="f" style="position:absolute;left:3615;top:9392;width:3141;height:890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4167;top:9521;width:14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9726;width:14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9712;width:304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新細明體;PMingLiU" w:hAnsi="新細明體;PMingLiU" w:eastAsia="文鼎粗隸" w:cs="Times New Roman"/>
                            <w:color w:val="000000"/>
                            <w:lang w:val="en-US" w:eastAsia="zh-TW" w:bidi="ar-SA"/>
                          </w:rPr>
                          <w:t>認識原住民族群圖騰的意義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5;top:9934;width:14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42,891" path="m148,0l119,2l90,11l65,25l43,43l25,65l12,90l3,117l0,147l0,742l3,771l12,800l25,825l43,848l65,866l90,879l119,889l148,891l2994,891l3023,889l3052,879l3077,866l3099,848l3117,825l3130,800l3139,771l3142,742l3142,147l3139,117l3130,90l3117,65l3099,43l3077,25l3052,11l3023,2l2994,0l148,0xe" fillcolor="white" stroked="t" o:allowincell="f" style="position:absolute;left:3615;top:8354;width:3141;height:890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3945;top:8523;width:300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新細明體;PMingLiU" w:hAnsi="新細明體;PMingLiU" w:eastAsia="文鼎粗隸" w:cs="Times New Roman"/>
                            <w:color w:val="000000"/>
                            <w:lang w:val="en-US" w:eastAsia="zh-TW" w:bidi="ar-SA"/>
                          </w:rPr>
                          <w:t>蒐集有關中元祭活動資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8510;width:102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8813;width:359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新細明體;PMingLiU" w:hAnsi="新細明體;PMingLiU" w:eastAsia="文鼎粗隸" w:cs="Times New Roman"/>
                            <w:color w:val="000000"/>
                            <w:lang w:val="en-US" w:eastAsia="zh-TW" w:bidi="ar-SA"/>
                          </w:rPr>
                          <w:t>瞭解中元祭的文化意義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8734;width:102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42,891" path="m148,0l119,2l90,11l65,25l43,43l25,65l12,90l3,120l0,149l0,744l3,773l12,800l25,825l43,848l65,866l90,879l119,888l148,891l2994,891l3023,888l3052,879l3077,866l3099,848l3117,825l3130,800l3139,773l3142,744l3142,149l3139,120l3130,90l3117,65l3099,43l3077,25l3052,11l3023,2l2994,0l148,0xe" fillcolor="white" stroked="t" o:allowincell="f" style="position:absolute;left:3615;top:7314;width:3141;height:890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3796;top:7482;width:295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文鼎粗隸" w:cs="Times New Roman"/>
                            <w:color w:val="000000"/>
                            <w:lang w:val="en-US" w:eastAsia="zh-TW" w:bidi="ar-SA"/>
                          </w:rPr>
                          <w:t>從自製面具活動中，瞭解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7822;width:106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文鼎粗隸" w:cs="Times New Roman"/>
                            <w:color w:val="000000"/>
                            <w:lang w:val="en-US" w:eastAsia="zh-TW" w:bidi="ar-SA"/>
                          </w:rPr>
                          <w:t>來文化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8;top:7800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42,889" path="m148,0l119,2l90,11l65,25l43,43l25,65l12,90l3,117l0,147l0,742l3,771l12,798l25,823l43,846l65,864l90,877l119,886l148,889l2994,889l3023,886l3052,877l3077,864l3099,846l3117,823l3130,798l3139,771l3142,742l3142,147l3139,117l3130,90l3117,65l3099,43l3077,25l3052,11l3023,2l2994,0l148,0xe" fillcolor="white" stroked="t" o:allowincell="f" style="position:absolute;left:3615;top:4198;width:3141;height:888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3796;top:4364;width:295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文鼎粗隸" w:cs="Times New Roman"/>
                            <w:color w:val="000000"/>
                            <w:lang w:val="en-US" w:eastAsia="zh-TW" w:bidi="ar-SA"/>
                          </w:rPr>
                          <w:t>認識學校、家庭及社區的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4703;width:295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文鼎粗隸" w:cs="Times New Roman"/>
                            <w:color w:val="000000"/>
                            <w:lang w:val="en-US" w:eastAsia="zh-TW" w:bidi="ar-SA"/>
                          </w:rPr>
                          <w:t>理位置，及三者相關特性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5021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42,891" path="m148,0l119,2l90,11l65,25l43,45l25,65l12,92l3,120l0,149l0,741l3,771l12,800l25,825l43,848l65,866l90,879l119,888l148,891l2994,891l3023,888l3052,879l3077,866l3099,848l3117,825l3130,800l3139,771l3142,741l3142,149l3139,120l3130,92l3117,65l3099,45l3077,25l3052,11l3023,2l2994,0l148,0xe" fillcolor="white" stroked="t" o:allowincell="f" style="position:absolute;left:3615;top:5236;width:3141;height:890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3715;top:5393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新細明體;PMingLiU" w:hAnsi="新細明體;PMingLiU" w:eastAsia="文鼎粗隸" w:cs="Times New Roman"/>
                            <w:color w:val="000000"/>
                            <w:lang w:val="en-US" w:eastAsia="zh-TW" w:bidi="ar-SA"/>
                          </w:rPr>
                          <w:t>知道東信校園的自然及空間特色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5773;width:294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新細明體;PMingLiU" w:hAnsi="新細明體;PMingLiU" w:eastAsia="文鼎粗隸" w:cs="Times New Roman"/>
                            <w:color w:val="000000"/>
                            <w:lang w:val="en-US" w:eastAsia="zh-TW" w:bidi="ar-SA"/>
                          </w:rPr>
                          <w:t>認識與感受和校外地區的差異性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1;top:5758;width:11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42,891" path="m148,0l119,2l90,11l65,25l43,43l25,65l12,90l3,120l0,149l0,742l3,771l12,800l25,825l43,848l65,866l90,879l119,889l148,891l2994,891l3023,889l3052,879l3077,866l3099,848l3117,825l3130,800l3139,771l3142,742l3142,149l3139,120l3130,90l3117,65l3099,43l3077,25l3052,11l3023,2l2994,0l148,0xe" fillcolor="white" stroked="t" o:allowincell="f" style="position:absolute;left:3615;top:6276;width:3141;height:890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3795;top:6464;width:304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新細明體;PMingLiU" w:hAnsi="新細明體;PMingLiU" w:eastAsia="文鼎粗隸" w:cs="Times New Roman"/>
                            <w:color w:val="000000"/>
                            <w:lang w:val="en-US" w:eastAsia="zh-TW" w:bidi="ar-SA"/>
                          </w:rPr>
                          <w:t>能從地圖中知道東信的所在地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6803;width:264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新細明體;PMingLiU" w:hAnsi="新細明體;PMingLiU" w:eastAsia="文鼎粗隸" w:cs="Times New Roman"/>
                            <w:color w:val="000000"/>
                            <w:lang w:val="en-US" w:eastAsia="zh-TW" w:bidi="ar-SA"/>
                          </w:rPr>
                          <w:t>能簡略的繪製校園的平面圖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1;top:6785;width:12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57;top:2493;width:314;height:147">
                  <v:line id="shape_0" from="6757,2565" to="6929,2565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5,147" path="m0,147l145,75l0,0l0,147xe" fillcolor="black" stroked="f" o:allowincell="f" style="position:absolute;left:6926;top:2493;width:144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57;top:13030;width:314;height:147">
                  <v:line id="shape_0" from="6757,13102" to="6929,13102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5,147" path="m0,147l145,75l0,0l0,147xe" fillcolor="black" stroked="f" o:allowincell="f" style="position:absolute;left:6926;top:13030;width:144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57;top:11843;width:314;height:147">
                  <v:line id="shape_0" from="6757,11915" to="6929,11915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5,147" path="m0,147l145,72l0,0l0,147xe" fillcolor="black" stroked="f" o:allowincell="f" style="position:absolute;left:6926;top:11843;width:144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57;top:10805;width:314;height:147">
                  <v:line id="shape_0" from="6757,10877" to="6929,10877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5,147" path="m0,147l145,75l0,0l0,147xe" fillcolor="black" stroked="f" o:allowincell="f" style="position:absolute;left:6926;top:10805;width:144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57;top:9765;width:314;height:147">
                  <v:line id="shape_0" from="6757,9837" to="6929,9837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5,147" path="m0,147l145,74l0,0l0,147xe" fillcolor="black" stroked="f" o:allowincell="f" style="position:absolute;left:6926;top:9765;width:144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57;top:8727;width:314;height:147">
                  <v:line id="shape_0" from="6757,8799" to="6929,8799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5,147" path="m0,147l145,72l0,0l0,147xe" fillcolor="black" stroked="f" o:allowincell="f" style="position:absolute;left:6926;top:8727;width:144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57;top:7687;width:314;height:147">
                  <v:line id="shape_0" from="6757,7759" to="6929,7759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5,147" path="m0,147l145,72l0,0l0,147xe" fillcolor="black" stroked="f" o:allowincell="f" style="position:absolute;left:6926;top:7687;width:144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57;top:6649;width:314;height:147">
                  <v:line id="shape_0" from="6757,6721" to="6929,6721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5,147" path="m0,147l145,75l0,0l0,147xe" fillcolor="black" stroked="f" o:allowincell="f" style="position:absolute;left:6926;top:6649;width:144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57;top:5609;width:314;height:147">
                  <v:line id="shape_0" from="6757,5681" to="6929,5681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5,147" path="m0,147l145,74l0,0l0,147xe" fillcolor="black" stroked="f" o:allowincell="f" style="position:absolute;left:6926;top:5609;width:144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57;top:3531;width:314;height:147">
                  <v:line id="shape_0" from="6757,3603" to="6929,3603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5,147" path="m0,147l145,72l0,0l0,147xe" fillcolor="black" stroked="f" o:allowincell="f" style="position:absolute;left:6926;top:3531;width:144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57;top:4569;width:314;height:147">
                  <v:line id="shape_0" from="6757,4641" to="6929,4641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5,147" path="m0,147l145,74l0,0l0,147xe" fillcolor="black" stroked="f" o:allowincell="f" style="position:absolute;left:6926;top:4569;width:144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200,891" path="m147,0l118,2l91,11l65,25l45,43l24,65l11,90l2,120l0,149l0,741l2,771l11,800l24,825l45,848l65,866l91,879l118,888l147,891l2053,891l2082,888l2111,879l2136,866l2158,848l2176,825l2189,800l2198,771l2200,741l2200,149l2198,120l2189,90l2176,65l2158,43l2136,25l2111,11l2082,2l2053,0l147,0xe" fillcolor="white" stroked="t" o:allowincell="f" style="position:absolute;left:7071;top:1080;width:2199;height:890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7252;top:1236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1236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1236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1236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1236;width:44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1236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1236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1236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1236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1236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1575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1575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1575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1575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1575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1575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1914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00,889" path="m147,0l118,2l91,11l65,25l45,43l24,65l11,90l2,117l0,147l0,742l2,771l11,798l24,823l45,846l65,864l91,877l118,886l147,889l2053,889l2082,886l2111,877l2136,864l2158,846l2176,823l2189,798l2198,771l2200,742l2200,147l2198,117l2189,90l2176,65l2158,43l2136,25l2111,11l2082,2l2053,0l147,0xe" fillcolor="white" stroked="t" o:allowincell="f" style="position:absolute;left:7071;top:2120;width:2199;height:888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7252;top:2276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2276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2276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2276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2276;width:44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2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2276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2276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2276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2276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2276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2615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2615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2615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2615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2615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2615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00,891" path="m147,0l118,2l91,11l65,25l45,45l24,65l11,92l2,120l0,149l0,744l2,773l11,800l24,825l45,848l65,866l91,879l118,888l147,891l2053,891l2082,888l2111,879l2136,866l2158,848l2176,825l2189,800l2198,773l2200,744l2200,149l2198,120l2189,92l2176,65l2158,45l2136,25l2111,11l2082,2l2053,0l147,0xe" fillcolor="white" stroked="t" o:allowincell="f" style="position:absolute;left:7071;top:9392;width:2199;height:890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7252;top:9550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9550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9550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9550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9550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9550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9889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9889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9889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9889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9889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9889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00,891" path="m147,0l118,2l91,11l65,25l45,43l24,65l11,90l2,117l0,147l0,742l2,771l11,800l24,825l45,848l65,866l91,879l118,889l147,891l2053,891l2082,889l2111,879l2136,866l2158,848l2176,825l2189,800l2198,771l2200,742l2200,147l2198,117l2189,90l2176,65l2158,43l2136,25l2111,11l2082,2l2053,0l147,0xe" fillcolor="white" stroked="t" o:allowincell="f" style="position:absolute;left:7071;top:8354;width:2199;height:890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7252;top:8510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8510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8510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8510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8510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8510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8849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8849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8849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8849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8849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8849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00,891" path="m147,0l118,2l91,11l65,25l45,43l24,65l11,90l2,120l0,149l0,744l2,773l11,800l24,825l45,848l65,866l91,879l118,888l147,891l2053,891l2082,888l2111,879l2136,866l2158,848l2176,825l2189,800l2198,773l2200,744l2200,149l2198,120l2189,90l2176,65l2158,43l2136,25l2111,11l2082,2l2053,0l147,0xe" fillcolor="white" stroked="t" o:allowincell="f" style="position:absolute;left:7071;top:7314;width:2199;height:890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7252;top:7472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7472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7472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7472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7472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7472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7811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7811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7811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7811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7811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7811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00,891" path="m147,0l118,2l91,11l65,25l45,43l24,65l11,90l2,120l0,149l0,742l2,771l11,800l24,825l45,848l65,866l91,879l118,889l147,891l2053,891l2082,889l2111,879l2136,866l2158,848l2176,825l2189,800l2198,771l2200,742l2200,149l2198,120l2189,90l2176,65l2158,43l2136,25l2111,11l2082,2l2053,0l147,0xe" fillcolor="white" stroked="t" o:allowincell="f" style="position:absolute;left:7071;top:6276;width:2199;height:890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7252;top:6432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6432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6432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6432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6432;width:44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4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6432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6432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6432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6432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6432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6771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6771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6771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6771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6771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6771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00,891" path="m147,0l118,2l91,11l65,25l45,45l24,65l11,92l2,120l0,149l0,741l2,771l11,800l24,825l45,848l65,866l91,879l118,888l147,891l2053,891l2082,888l2111,879l2136,866l2158,848l2176,825l2189,800l2198,771l2200,741l2200,149l2198,120l2189,92l2176,65l2158,45l2136,25l2111,11l2082,2l2053,0l147,0xe" fillcolor="white" stroked="t" o:allowincell="f" style="position:absolute;left:7071;top:3158;width:2199;height:890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7252;top:3316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3316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3316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3316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3316;width:44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3316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3316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3316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3316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3316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3655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3655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3655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3655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3655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3655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3994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00,889" path="m147,0l118,2l91,11l65,25l45,43l24,65l11,90l2,117l0,147l0,742l2,771l11,798l24,823l45,846l65,864l91,877l118,886l147,889l2053,889l2082,886l2111,877l2136,864l2158,846l2176,823l2189,798l2198,771l2200,742l2200,147l2198,117l2189,90l2176,65l2158,43l2136,25l2111,11l2082,2l2053,0l147,0xe" fillcolor="white" stroked="t" o:allowincell="f" style="position:absolute;left:7071;top:4198;width:2199;height:888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7252;top:4354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4354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4354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4354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4354;width:44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4354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4354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4354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4354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4354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4693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4693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4693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4693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4693;width:44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2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4693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4693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4693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4693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4693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00,891" path="m147,0l118,2l91,11l65,25l45,45l24,65l11,92l2,120l0,149l0,741l2,771l11,800l24,825l45,848l65,866l91,879l118,888l147,891l2053,891l2082,888l2111,879l2136,866l2158,848l2176,825l2189,800l2198,771l2200,741l2200,149l2198,120l2189,92l2176,65l2158,45l2136,25l2111,11l2082,2l2053,0l147,0xe" fillcolor="white" stroked="t" o:allowincell="f" style="position:absolute;left:7071;top:5236;width:2199;height:890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7252;top:5394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5394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5394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5394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5394;width:44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5394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5394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5394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5394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5394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5733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5733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5733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5733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5733;width:44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3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5733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5733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5733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5733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5733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00,1038" path="m172,0l138,5l105,14l76,30l51,50l29,77l13,104l4,138l0,172l0,864l4,900l13,932l29,961l51,988l76,1009l105,1024l138,1033l172,1038l2029,1038l2062,1033l2096,1024l2125,1009l2149,988l2171,961l2187,932l2196,900l2200,864l2200,172l2196,138l2187,104l2171,77l2149,50l2125,30l2096,14l2062,5l2029,0l172,0xe" fillcolor="white" stroked="t" o:allowincell="f" style="position:absolute;left:7071;top:12659;width:2199;height:1037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7256;top:12824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7;top:12824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2824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2;top:12824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12824;width:38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12824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2824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0;top:12824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12824;width:33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13161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7;top:13161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3161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2;top:13161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13161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13161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9;top:13161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00,1040" path="m172,0l138,4l105,13l76,29l51,52l29,77l13,106l4,140l0,174l0,866l4,902l13,934l29,963l51,990l76,1010l105,1026l138,1035l172,1040l2029,1040l2062,1035l2096,1026l2125,1010l2149,990l2171,963l2187,934l2196,902l2200,866l2200,174l2196,140l2187,106l2171,77l2149,52l2125,29l2096,13l2062,4l2029,0l172,0xe" fillcolor="white" stroked="t" o:allowincell="f" style="position:absolute;left:7071;top:11470;width:2199;height:1039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7256;top:11635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7;top:11635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1635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2;top:11635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11635;width:44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1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11635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11635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7;top:11635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1;top:11635;width:33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11972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7;top:11972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1972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2;top:11972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11972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11972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00,891" path="m147,0l118,2l91,11l65,25l45,43l24,65l11,90l2,120l0,149l0,742l2,771l11,800l24,825l45,848l65,866l91,879l118,889l147,891l2053,891l2082,889l2111,879l2136,866l2158,848l2176,825l2189,800l2198,771l2200,742l2200,149l2198,120l2189,90l2176,65l2158,43l2136,25l2111,11l2082,2l2053,0l147,0xe" fillcolor="white" stroked="t" o:allowincell="f" style="position:absolute;left:7071;top:10432;width:2199;height:890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stroked="f" o:allowincell="f" style="position:absolute;left:7252;top:10586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10586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10586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10586;width:1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10586;width:21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10586;width:15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800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28040" cy="671830"/>
            <wp:effectExtent l="0" t="0" r="0" b="0"/>
            <wp:wrapNone/>
            <wp:docPr id="158" name="CAM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CAMEL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行政區鄉土教學課程配合觀光發展據點介紹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248400" cy="4688205"/>
            <wp:effectExtent l="0" t="0" r="0" b="0"/>
            <wp:wrapNone/>
            <wp:docPr id="1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19955</wp:posOffset>
                </wp:positionH>
                <wp:positionV relativeFrom="paragraph">
                  <wp:posOffset>224155</wp:posOffset>
                </wp:positionV>
                <wp:extent cx="1228090" cy="1609090"/>
                <wp:effectExtent l="0" t="0" r="0" b="0"/>
                <wp:wrapNone/>
                <wp:docPr id="1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合衛星地圖放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網站導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26.7pt;mso-wrap-distance-left:9.05pt;mso-wrap-distance-right:9.05pt;mso-wrap-distance-top:0pt;mso-wrap-distance-bottom:0pt;margin-top:17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配合衛星地圖放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網站導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371600</wp:posOffset>
            </wp:positionH>
            <wp:positionV relativeFrom="paragraph">
              <wp:posOffset>342900</wp:posOffset>
            </wp:positionV>
            <wp:extent cx="828040" cy="671830"/>
            <wp:effectExtent l="0" t="0" r="0" b="0"/>
            <wp:wrapNone/>
            <wp:docPr id="161" name="CAM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CAMEL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993300"/>
          <w:szCs w:val="32"/>
          <w:u w:val="single"/>
        </w:rPr>
        <w:t>基隆市國家級古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1.</w:t>
      </w:r>
      <w:r>
        <w:rPr>
          <w:rFonts w:eastAsia="標楷體" w:cs="標楷體" w:ascii="標楷體" w:hAnsi="標楷體"/>
          <w:color w:val="333333"/>
          <w:sz w:val="32"/>
          <w:szCs w:val="28"/>
        </w:rPr>
        <w:t xml:space="preserve"> </w:t>
      </w:r>
      <w:hyperlink r:id="rId17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28"/>
          </w:rPr>
          <w:t>二沙灣礮臺（海門天險）（一級古蹟）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2.</w:t>
      </w: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</w:t>
      </w:r>
      <w:hyperlink r:id="rId18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28"/>
          </w:rPr>
          <w:t>大武崙礮臺（二級古蹟）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3.</w:t>
      </w: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</w:t>
      </w:r>
      <w:hyperlink r:id="rId19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28"/>
          </w:rPr>
          <w:t>白米甕礮臺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28"/>
          </w:rPr>
          <w:t>三級古蹟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28"/>
          </w:rPr>
          <w:t>)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4.</w:t>
      </w: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</w:t>
      </w:r>
      <w:hyperlink r:id="rId20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28"/>
          </w:rPr>
          <w:t>獅球嶺礮臺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28"/>
          </w:rPr>
          <w:t>三級古蹟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28"/>
          </w:rPr>
          <w:t>)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5.</w:t>
      </w: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</w:t>
      </w:r>
      <w:hyperlink r:id="rId21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28"/>
          </w:rPr>
          <w:t>槓子寮礮臺（省定古蹟）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6.</w:t>
      </w: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</w:t>
      </w:r>
      <w:hyperlink r:id="rId22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28"/>
          </w:rPr>
          <w:t>清法戰爭遺址（市定古蹟）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7.</w:t>
      </w: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</w:t>
      </w:r>
      <w:hyperlink r:id="rId23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28"/>
          </w:rPr>
          <w:t>獅球嶺隧道（三級古蹟）</w:t>
        </w:r>
      </w:hyperlink>
    </w:p>
    <w:p>
      <w:pPr>
        <w:pStyle w:val="Normal"/>
        <w:rPr>
          <w:rFonts w:ascii="標楷體" w:hAnsi="標楷體" w:eastAsia="標楷體" w:cs="標楷體"/>
          <w:color w:val="993300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color w:val="9933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838200</wp:posOffset>
            </wp:positionH>
            <wp:positionV relativeFrom="paragraph">
              <wp:posOffset>342900</wp:posOffset>
            </wp:positionV>
            <wp:extent cx="828040" cy="671830"/>
            <wp:effectExtent l="0" t="0" r="0" b="0"/>
            <wp:wrapNone/>
            <wp:docPr id="162" name="CAM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CAMEL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993300"/>
          <w:szCs w:val="32"/>
          <w:u w:val="single"/>
        </w:rPr>
      </w:pPr>
      <w:r>
        <w:rPr>
          <w:rFonts w:ascii="標楷體" w:hAnsi="標楷體" w:cs="標楷體" w:eastAsia="標楷體"/>
          <w:color w:val="993300"/>
          <w:szCs w:val="32"/>
          <w:u w:val="single"/>
        </w:rPr>
        <w:t>基隆市已登錄的歷史建物</w:t>
      </w:r>
    </w:p>
    <w:p>
      <w:pPr>
        <w:pStyle w:val="Normal"/>
        <w:spacing w:lineRule="exact" w:line="500" w:before="180" w:after="0"/>
        <w:ind w:left="371" w:hanging="371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1. </w:t>
      </w:r>
      <w:r>
        <w:rPr>
          <w:rFonts w:ascii="標楷體" w:hAnsi="標楷體" w:cs="標楷體" w:eastAsia="標楷體"/>
          <w:sz w:val="32"/>
          <w:szCs w:val="28"/>
        </w:rPr>
        <w:t>基隆築港殉職者紀念碑──中山區中山三路沿港西</w:t>
      </w:r>
      <w:r>
        <w:rPr>
          <w:rFonts w:eastAsia="標楷體" w:cs="標楷體" w:ascii="標楷體" w:hAnsi="標楷體"/>
          <w:sz w:val="32"/>
          <w:szCs w:val="28"/>
        </w:rPr>
        <w:t>15.16</w:t>
      </w:r>
      <w:r>
        <w:rPr>
          <w:rFonts w:ascii="標楷體" w:hAnsi="標楷體" w:cs="標楷體" w:eastAsia="標楷體"/>
          <w:sz w:val="32"/>
          <w:szCs w:val="28"/>
        </w:rPr>
        <w:t>號碼頭間山路上行，於高遠新村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2. </w:t>
      </w:r>
      <w:r>
        <w:rPr>
          <w:rFonts w:ascii="標楷體" w:hAnsi="標楷體" w:cs="標楷體" w:eastAsia="標楷體"/>
          <w:sz w:val="32"/>
          <w:szCs w:val="28"/>
        </w:rPr>
        <w:t>海港大樓──中山區港西街</w:t>
      </w:r>
      <w:r>
        <w:rPr>
          <w:rFonts w:eastAsia="標楷體" w:cs="標楷體" w:ascii="標楷體" w:hAnsi="標楷體"/>
          <w:sz w:val="32"/>
          <w:szCs w:val="28"/>
        </w:rPr>
        <w:t>6</w:t>
      </w:r>
      <w:r>
        <w:rPr>
          <w:rFonts w:ascii="標楷體" w:hAnsi="標楷體" w:cs="標楷體" w:eastAsia="標楷體"/>
          <w:sz w:val="32"/>
          <w:szCs w:val="28"/>
        </w:rPr>
        <w:t>號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28"/>
        </w:rPr>
        <w:t xml:space="preserve">3. </w:t>
      </w:r>
      <w:r>
        <w:rPr>
          <w:rFonts w:ascii="標楷體" w:hAnsi="標楷體" w:cs="標楷體" w:eastAsia="標楷體"/>
          <w:sz w:val="32"/>
          <w:szCs w:val="28"/>
        </w:rPr>
        <w:t>陽明海運大樓</w:t>
      </w:r>
      <w:r>
        <w:rPr>
          <w:rFonts w:ascii="標楷體" w:hAnsi="標楷體" w:cs="標楷體" w:eastAsia="標楷體"/>
          <w:sz w:val="32"/>
        </w:rPr>
        <w:t>（今陽明海洋文化藝術館）</w:t>
      </w:r>
      <w:r>
        <w:rPr>
          <w:rFonts w:ascii="標楷體" w:hAnsi="標楷體" w:cs="標楷體" w:eastAsia="標楷體"/>
          <w:sz w:val="32"/>
          <w:szCs w:val="28"/>
        </w:rPr>
        <w:t>──中山區港西街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ascii="標楷體" w:hAnsi="標楷體" w:cs="標楷體" w:eastAsia="標楷體"/>
          <w:sz w:val="32"/>
          <w:szCs w:val="28"/>
        </w:rPr>
        <w:t>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4. </w:t>
      </w:r>
      <w:r>
        <w:rPr>
          <w:rFonts w:ascii="標楷體" w:hAnsi="標楷體" w:cs="標楷體" w:eastAsia="標楷體"/>
          <w:sz w:val="32"/>
          <w:szCs w:val="28"/>
        </w:rPr>
        <w:t>基隆區漁會正濱大樓──中正區中正路</w:t>
      </w:r>
      <w:r>
        <w:rPr>
          <w:rFonts w:eastAsia="標楷體" w:cs="標楷體" w:ascii="標楷體" w:hAnsi="標楷體"/>
          <w:sz w:val="32"/>
          <w:szCs w:val="28"/>
        </w:rPr>
        <w:t>391</w:t>
      </w:r>
      <w:r>
        <w:rPr>
          <w:rFonts w:ascii="標楷體" w:hAnsi="標楷體" w:cs="標楷體" w:eastAsia="標楷體"/>
          <w:sz w:val="32"/>
          <w:szCs w:val="28"/>
        </w:rPr>
        <w:t>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5. </w:t>
      </w:r>
      <w:r>
        <w:rPr>
          <w:rFonts w:ascii="標楷體" w:hAnsi="標楷體" w:cs="標楷體" w:eastAsia="標楷體"/>
          <w:sz w:val="32"/>
          <w:szCs w:val="28"/>
        </w:rPr>
        <w:t>中正路李宅──中正區中正路</w:t>
      </w:r>
      <w:r>
        <w:rPr>
          <w:rFonts w:eastAsia="標楷體" w:cs="標楷體" w:ascii="標楷體" w:hAnsi="標楷體"/>
          <w:sz w:val="32"/>
          <w:szCs w:val="28"/>
        </w:rPr>
        <w:t>230</w:t>
      </w:r>
      <w:r>
        <w:rPr>
          <w:rFonts w:ascii="標楷體" w:hAnsi="標楷體" w:cs="標楷體" w:eastAsia="標楷體"/>
          <w:sz w:val="32"/>
          <w:szCs w:val="28"/>
        </w:rPr>
        <w:t>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6. </w:t>
      </w:r>
      <w:r>
        <w:rPr>
          <w:rFonts w:ascii="標楷體" w:hAnsi="標楷體" w:cs="標楷體" w:eastAsia="標楷體"/>
          <w:sz w:val="32"/>
          <w:szCs w:val="28"/>
        </w:rPr>
        <w:t>民族英雄紀念碑──中正區中正路海門天險對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7. </w:t>
      </w:r>
      <w:r>
        <w:rPr>
          <w:rFonts w:ascii="標楷體" w:hAnsi="標楷體" w:cs="標楷體" w:eastAsia="標楷體"/>
          <w:sz w:val="32"/>
          <w:szCs w:val="28"/>
        </w:rPr>
        <w:t>北白川宮能久親王紀念碑──中正路與義二路交岔路南側。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8. </w:t>
      </w:r>
      <w:r>
        <w:rPr>
          <w:rFonts w:ascii="標楷體" w:hAnsi="標楷體" w:cs="標楷體" w:eastAsia="標楷體"/>
          <w:sz w:val="32"/>
          <w:szCs w:val="28"/>
        </w:rPr>
        <w:t>基隆市政府大樓──中正區義一路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號。</w:t>
      </w:r>
      <w:r>
        <w:rPr>
          <w:rFonts w:eastAsia="標楷體" w:cs="標楷體" w:ascii="標楷體" w:hAnsi="標楷體"/>
          <w:sz w:val="32"/>
          <w:szCs w:val="28"/>
        </w:rPr>
        <w:tab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9. </w:t>
      </w:r>
      <w:r>
        <w:rPr>
          <w:rFonts w:ascii="標楷體" w:hAnsi="標楷體" w:cs="標楷體" w:eastAsia="標楷體"/>
          <w:sz w:val="32"/>
          <w:szCs w:val="28"/>
        </w:rPr>
        <w:t>北部火力發電廠──中正區北寧路</w:t>
      </w:r>
      <w:r>
        <w:rPr>
          <w:rFonts w:eastAsia="標楷體" w:cs="標楷體" w:ascii="標楷體" w:hAnsi="標楷體"/>
          <w:sz w:val="32"/>
          <w:szCs w:val="28"/>
        </w:rPr>
        <w:t>367</w:t>
      </w:r>
      <w:r>
        <w:rPr>
          <w:rFonts w:ascii="標楷體" w:hAnsi="標楷體" w:cs="標楷體" w:eastAsia="標楷體"/>
          <w:sz w:val="32"/>
          <w:szCs w:val="28"/>
        </w:rPr>
        <w:t>號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10. </w:t>
      </w:r>
      <w:r>
        <w:rPr>
          <w:rFonts w:ascii="標楷體" w:hAnsi="標楷體" w:cs="標楷體" w:eastAsia="標楷體"/>
          <w:sz w:val="32"/>
          <w:szCs w:val="28"/>
        </w:rPr>
        <w:t>社寮東炮台──中正區和一路後方山頭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11. </w:t>
      </w:r>
      <w:r>
        <w:rPr>
          <w:rFonts w:ascii="標楷體" w:hAnsi="標楷體" w:cs="標楷體" w:eastAsia="標楷體"/>
          <w:sz w:val="32"/>
          <w:szCs w:val="28"/>
        </w:rPr>
        <w:t>和平島番字洞──中正區和平島北面山腰臨海處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和平島公園內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12. </w:t>
      </w:r>
      <w:r>
        <w:rPr>
          <w:rFonts w:ascii="標楷體" w:hAnsi="標楷體" w:cs="標楷體" w:eastAsia="標楷體"/>
          <w:sz w:val="32"/>
          <w:szCs w:val="28"/>
        </w:rPr>
        <w:t>頂石閣砲台──中正區正濱國中校門口旁階梯下行處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28"/>
        </w:rPr>
        <w:t xml:space="preserve">13. </w:t>
      </w:r>
      <w:r>
        <w:rPr>
          <w:rFonts w:ascii="標楷體" w:hAnsi="標楷體" w:cs="標楷體" w:eastAsia="標楷體"/>
          <w:sz w:val="32"/>
          <w:szCs w:val="28"/>
        </w:rPr>
        <w:t>要塞司令部</w:t>
      </w:r>
      <w:r>
        <w:rPr>
          <w:rFonts w:ascii="標楷體" w:hAnsi="標楷體" w:cs="標楷體" w:eastAsia="標楷體"/>
          <w:sz w:val="32"/>
        </w:rPr>
        <w:t>（今海巡署光復營區內）</w:t>
      </w:r>
      <w:r>
        <w:rPr>
          <w:rFonts w:ascii="標楷體" w:hAnsi="標楷體" w:cs="標楷體" w:eastAsia="標楷體"/>
          <w:sz w:val="32"/>
          <w:szCs w:val="28"/>
        </w:rPr>
        <w:t>──中正區祥豐街</w:t>
      </w:r>
      <w:r>
        <w:rPr>
          <w:rFonts w:eastAsia="標楷體" w:cs="標楷體" w:ascii="標楷體" w:hAnsi="標楷體"/>
          <w:sz w:val="32"/>
          <w:szCs w:val="28"/>
        </w:rPr>
        <w:t>46</w:t>
      </w:r>
      <w:r>
        <w:rPr>
          <w:rFonts w:ascii="標楷體" w:hAnsi="標楷體" w:cs="標楷體" w:eastAsia="標楷體"/>
          <w:sz w:val="32"/>
          <w:szCs w:val="28"/>
        </w:rPr>
        <w:t>號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14. </w:t>
      </w:r>
      <w:r>
        <w:rPr>
          <w:rFonts w:ascii="標楷體" w:hAnsi="標楷體" w:cs="標楷體" w:eastAsia="標楷體"/>
          <w:sz w:val="32"/>
          <w:szCs w:val="28"/>
        </w:rPr>
        <w:t>許梓桑古厝──仁愛區愛四路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巷</w:t>
      </w:r>
      <w:r>
        <w:rPr>
          <w:rFonts w:eastAsia="標楷體" w:cs="標楷體" w:ascii="標楷體" w:hAnsi="標楷體"/>
          <w:sz w:val="32"/>
          <w:szCs w:val="28"/>
        </w:rPr>
        <w:t>15</w:t>
      </w:r>
      <w:r>
        <w:rPr>
          <w:rFonts w:ascii="標楷體" w:hAnsi="標楷體" w:cs="標楷體" w:eastAsia="標楷體"/>
          <w:sz w:val="32"/>
          <w:szCs w:val="28"/>
        </w:rPr>
        <w:t>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15. </w:t>
      </w:r>
      <w:r>
        <w:rPr>
          <w:rFonts w:ascii="標楷體" w:hAnsi="標楷體" w:cs="標楷體" w:eastAsia="標楷體"/>
          <w:sz w:val="32"/>
          <w:szCs w:val="28"/>
        </w:rPr>
        <w:t>靈泉禪寺開山堂──信義區六合路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16. </w:t>
      </w:r>
      <w:r>
        <w:rPr>
          <w:rFonts w:ascii="標楷體" w:hAnsi="標楷體" w:cs="標楷體" w:eastAsia="標楷體"/>
          <w:sz w:val="32"/>
          <w:szCs w:val="28"/>
        </w:rPr>
        <w:t>武昌街日式宿舍群──中正區武昌街</w:t>
      </w:r>
      <w:r>
        <w:rPr>
          <w:rFonts w:eastAsia="標楷體" w:cs="標楷體" w:ascii="標楷體" w:hAnsi="標楷體"/>
          <w:sz w:val="32"/>
          <w:szCs w:val="28"/>
        </w:rPr>
        <w:t>104</w:t>
      </w:r>
      <w:r>
        <w:rPr>
          <w:rFonts w:ascii="標楷體" w:hAnsi="標楷體" w:cs="標楷體" w:eastAsia="標楷體"/>
          <w:sz w:val="32"/>
          <w:szCs w:val="28"/>
        </w:rPr>
        <w:t>巷</w:t>
      </w:r>
      <w:r>
        <w:rPr>
          <w:rFonts w:eastAsia="標楷體" w:cs="標楷體" w:ascii="標楷體" w:hAnsi="標楷體"/>
          <w:sz w:val="32"/>
          <w:szCs w:val="28"/>
        </w:rPr>
        <w:t>14.16.18.20</w:t>
      </w:r>
      <w:r>
        <w:rPr>
          <w:rFonts w:ascii="標楷體" w:hAnsi="標楷體" w:cs="標楷體" w:eastAsia="標楷體"/>
          <w:sz w:val="32"/>
          <w:szCs w:val="28"/>
        </w:rPr>
        <w:t>號。</w:t>
      </w:r>
    </w:p>
    <w:p>
      <w:pPr>
        <w:pStyle w:val="Normal"/>
        <w:spacing w:lineRule="exact" w:line="500"/>
        <w:ind w:left="640" w:hanging="640"/>
        <w:rPr/>
      </w:pPr>
      <w:r>
        <w:rPr>
          <w:rFonts w:eastAsia="標楷體" w:cs="標楷體" w:ascii="標楷體" w:hAnsi="標楷體"/>
          <w:sz w:val="32"/>
          <w:szCs w:val="28"/>
        </w:rPr>
        <w:t xml:space="preserve">17. </w:t>
      </w:r>
      <w:r>
        <w:rPr>
          <w:rFonts w:ascii="標楷體" w:hAnsi="標楷體" w:cs="標楷體" w:eastAsia="標楷體"/>
          <w:sz w:val="32"/>
          <w:szCs w:val="28"/>
        </w:rPr>
        <w:t>白米甕砲台附屬設施──監守衛舍</w:t>
      </w:r>
      <w:r>
        <w:rPr>
          <w:rFonts w:ascii="標楷體" w:hAnsi="標楷體" w:cs="標楷體" w:eastAsia="標楷體"/>
          <w:sz w:val="32"/>
        </w:rPr>
        <w:t>（去年年底被拍賣，已被買主拆除）</w:t>
      </w:r>
      <w:r>
        <w:rPr>
          <w:rFonts w:ascii="標楷體" w:hAnsi="標楷體" w:cs="標楷體" w:eastAsia="標楷體"/>
          <w:sz w:val="32"/>
          <w:szCs w:val="28"/>
        </w:rPr>
        <w:t>：光華路</w:t>
      </w:r>
      <w:r>
        <w:rPr>
          <w:rFonts w:eastAsia="標楷體" w:cs="標楷體" w:ascii="標楷體" w:hAnsi="標楷體"/>
          <w:sz w:val="32"/>
          <w:szCs w:val="28"/>
        </w:rPr>
        <w:t>37</w:t>
      </w:r>
      <w:r>
        <w:rPr>
          <w:rFonts w:ascii="標楷體" w:hAnsi="標楷體" w:cs="標楷體" w:eastAsia="標楷體"/>
          <w:sz w:val="32"/>
          <w:szCs w:val="28"/>
        </w:rPr>
        <w:t>巷</w:t>
      </w:r>
      <w:r>
        <w:rPr>
          <w:rFonts w:eastAsia="標楷體" w:cs="標楷體" w:ascii="標楷體" w:hAnsi="標楷體"/>
          <w:sz w:val="32"/>
          <w:szCs w:val="28"/>
        </w:rPr>
        <w:t>122</w:t>
      </w:r>
      <w:r>
        <w:rPr>
          <w:rFonts w:ascii="標楷體" w:hAnsi="標楷體" w:cs="標楷體" w:eastAsia="標楷體"/>
          <w:sz w:val="32"/>
          <w:szCs w:val="28"/>
        </w:rPr>
        <w:t>號之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庫房：</w:t>
      </w:r>
      <w:r>
        <w:rPr>
          <w:rFonts w:eastAsia="標楷體" w:cs="標楷體" w:ascii="標楷體" w:hAnsi="標楷體"/>
          <w:sz w:val="32"/>
          <w:szCs w:val="28"/>
        </w:rPr>
        <w:t>138</w:t>
      </w:r>
      <w:r>
        <w:rPr>
          <w:rFonts w:ascii="標楷體" w:hAnsi="標楷體" w:cs="標楷體" w:eastAsia="標楷體"/>
          <w:sz w:val="32"/>
          <w:szCs w:val="28"/>
        </w:rPr>
        <w:t>號之</w:t>
      </w:r>
      <w:r>
        <w:rPr>
          <w:rFonts w:eastAsia="標楷體" w:cs="標楷體" w:ascii="標楷體" w:hAnsi="標楷體"/>
          <w:sz w:val="32"/>
          <w:szCs w:val="28"/>
        </w:rPr>
        <w:t xml:space="preserve">2 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18. </w:t>
      </w:r>
      <w:r>
        <w:rPr>
          <w:rFonts w:ascii="標楷體" w:hAnsi="標楷體" w:cs="標楷體" w:eastAsia="標楷體"/>
          <w:sz w:val="32"/>
          <w:szCs w:val="28"/>
        </w:rPr>
        <w:t>基隆站南北號誌樓轉轍站──仁愛區港西街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號基隆火車站內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993300"/>
          <w:sz w:val="32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993300"/>
          <w:sz w:val="32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828040" cy="671830"/>
            <wp:effectExtent l="0" t="0" r="0" b="0"/>
            <wp:wrapNone/>
            <wp:docPr id="163" name="CAM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CAMEL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600"/>
        <w:jc w:val="center"/>
        <w:rPr>
          <w:rFonts w:ascii="標楷體" w:hAnsi="標楷體" w:eastAsia="標楷體" w:cs="標楷體"/>
          <w:color w:val="993300"/>
          <w:szCs w:val="32"/>
          <w:u w:val="single"/>
        </w:rPr>
      </w:pPr>
      <w:r>
        <w:rPr>
          <w:rFonts w:ascii="標楷體" w:hAnsi="標楷體" w:cs="標楷體" w:eastAsia="標楷體"/>
          <w:color w:val="993300"/>
          <w:szCs w:val="32"/>
          <w:u w:val="single"/>
        </w:rPr>
        <w:t>基隆鄉土俚諺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993300"/>
          <w:sz w:val="32"/>
          <w:szCs w:val="28"/>
          <w:u w:val="single"/>
        </w:rPr>
      </w:pPr>
      <w:r>
        <w:rPr>
          <w:rFonts w:eastAsia="標楷體" w:cs="標楷體" w:ascii="標楷體" w:hAnsi="標楷體"/>
          <w:color w:val="993300"/>
          <w:sz w:val="32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一、北社寮，南安平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二、暖暖若無周仔印，蘇廟頭殼配天津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三、我毋是廖添丁，汝毋是辜顯榮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四、出門看山勢，入門看人意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五、基隆</w:t>
      </w:r>
      <w:r>
        <w:rPr>
          <w:rFonts w:ascii="標楷體" w:hAnsi="標楷體" w:cs="標楷體" w:eastAsia="標楷體"/>
          <w:sz w:val="32"/>
          <w:szCs w:val="28"/>
        </w:rPr>
        <w:t>杙</w:t>
      </w:r>
      <w:r>
        <w:rPr>
          <w:rFonts w:ascii="標楷體" w:hAnsi="標楷體" w:cs="標楷體" w:eastAsia="標楷體"/>
          <w:sz w:val="32"/>
          <w:szCs w:val="28"/>
        </w:rPr>
        <w:t>戴紗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六、摃狗毋出門，親母汝也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七、基隆天，雨傘倚門邊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八、兩嶺四港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九、哨船頭大賣，草店尾小賣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十、寧賣祖宗田，不忘祖宗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十一、張頭許尾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十二、雞籠人，食海口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十三、一</w:t>
      </w:r>
      <w:r>
        <w:rPr>
          <w:rFonts w:ascii="標楷體" w:hAnsi="標楷體" w:cs="標楷體" w:eastAsia="標楷體"/>
          <w:sz w:val="32"/>
          <w:szCs w:val="28"/>
        </w:rPr>
        <w:t>魟</w:t>
      </w:r>
      <w:r>
        <w:rPr>
          <w:rFonts w:ascii="標楷體" w:hAnsi="標楷體" w:cs="標楷體" w:eastAsia="標楷體"/>
          <w:sz w:val="32"/>
          <w:szCs w:val="28"/>
        </w:rPr>
        <w:t>，二虎，三沙毛，四臭肚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十四、一鯃二紅鯊，三鯧四馬加，五鮸六嘉</w:t>
      </w:r>
      <w:r>
        <w:rPr>
          <w:rFonts w:ascii="標楷體" w:hAnsi="標楷體" w:cs="標楷體" w:eastAsia="標楷體"/>
          <w:sz w:val="32"/>
          <w:szCs w:val="28"/>
        </w:rPr>
        <w:t>鱲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十五、有風駛風，無風駛舵公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十六、</w:t>
      </w:r>
      <w:r>
        <w:rPr>
          <w:rFonts w:ascii="標楷體" w:hAnsi="標楷體" w:cs="標楷體" w:eastAsia="標楷體"/>
          <w:sz w:val="32"/>
          <w:szCs w:val="28"/>
        </w:rPr>
        <w:t>刣</w:t>
      </w:r>
      <w:r>
        <w:rPr>
          <w:rFonts w:ascii="標楷體" w:hAnsi="標楷體" w:cs="標楷體" w:eastAsia="標楷體"/>
          <w:sz w:val="32"/>
          <w:szCs w:val="28"/>
        </w:rPr>
        <w:t>魚</w:t>
      </w:r>
      <w:r>
        <w:rPr>
          <w:rFonts w:ascii="標楷體" w:hAnsi="標楷體" w:cs="標楷體" w:eastAsia="標楷體"/>
          <w:sz w:val="32"/>
          <w:szCs w:val="28"/>
        </w:rPr>
        <w:t>刣</w:t>
      </w:r>
      <w:r>
        <w:rPr>
          <w:rFonts w:ascii="標楷體" w:hAnsi="標楷體" w:cs="標楷體" w:eastAsia="標楷體"/>
          <w:sz w:val="32"/>
          <w:szCs w:val="28"/>
        </w:rPr>
        <w:t>到鰓，講話講透枝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十七、雞</w:t>
      </w:r>
      <w:r>
        <w:rPr>
          <w:rFonts w:ascii="標楷體" w:hAnsi="標楷體" w:cs="標楷體" w:eastAsia="標楷體"/>
          <w:sz w:val="32"/>
          <w:szCs w:val="28"/>
        </w:rPr>
        <w:t>胿</w:t>
      </w:r>
      <w:r>
        <w:rPr>
          <w:rFonts w:ascii="標楷體" w:hAnsi="標楷體" w:cs="標楷體" w:eastAsia="標楷體"/>
          <w:sz w:val="32"/>
          <w:szCs w:val="28"/>
        </w:rPr>
        <w:t>弄破，雞籠頭就免住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十八、基隆磅空口，暖暖水道頭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十九、毋捌看過大船放尿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二十、船頭闊闊，相拄嘛會著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二十一、好好</w:t>
      </w:r>
      <w:r>
        <w:rPr>
          <w:rFonts w:ascii="標楷體" w:hAnsi="標楷體" w:cs="標楷體" w:eastAsia="標楷體"/>
          <w:sz w:val="32"/>
          <w:szCs w:val="28"/>
        </w:rPr>
        <w:t>鱟</w:t>
      </w:r>
      <w:r>
        <w:rPr>
          <w:rFonts w:ascii="標楷體" w:hAnsi="標楷體" w:cs="標楷體" w:eastAsia="標楷體"/>
          <w:sz w:val="32"/>
          <w:szCs w:val="28"/>
        </w:rPr>
        <w:t>，</w:t>
      </w:r>
      <w:r>
        <w:rPr>
          <w:rFonts w:ascii="標楷體" w:hAnsi="標楷體" w:cs="標楷體" w:eastAsia="標楷體"/>
          <w:sz w:val="32"/>
          <w:szCs w:val="28"/>
        </w:rPr>
        <w:t>刣</w:t>
      </w:r>
      <w:r>
        <w:rPr>
          <w:rFonts w:ascii="標楷體" w:hAnsi="標楷體" w:cs="標楷體" w:eastAsia="標楷體"/>
          <w:sz w:val="32"/>
          <w:szCs w:val="28"/>
        </w:rPr>
        <w:t>甲屎那流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二十二、細漢若無</w:t>
      </w:r>
      <w:r>
        <w:rPr>
          <w:rFonts w:ascii="標楷體" w:hAnsi="標楷體" w:cs="標楷體" w:eastAsia="標楷體"/>
          <w:sz w:val="32"/>
          <w:szCs w:val="28"/>
        </w:rPr>
        <w:t>熨</w:t>
      </w:r>
      <w:r>
        <w:rPr>
          <w:rFonts w:ascii="標楷體" w:hAnsi="標楷體" w:cs="標楷體" w:eastAsia="標楷體"/>
          <w:sz w:val="32"/>
          <w:szCs w:val="28"/>
        </w:rPr>
        <w:t>，大漢</w:t>
      </w:r>
      <w:r>
        <w:rPr>
          <w:rFonts w:ascii="標楷體" w:hAnsi="標楷體" w:cs="標楷體" w:eastAsia="標楷體"/>
          <w:sz w:val="32"/>
          <w:szCs w:val="28"/>
        </w:rPr>
        <w:t>熨</w:t>
      </w:r>
      <w:r>
        <w:rPr>
          <w:rFonts w:ascii="標楷體" w:hAnsi="標楷體" w:cs="標楷體" w:eastAsia="標楷體"/>
          <w:sz w:val="32"/>
          <w:szCs w:val="28"/>
        </w:rPr>
        <w:t>屈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二十三、一丈槌著留三尺後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二十四、交官窮，交鬼死，交鱸鰻食了米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二十五、少年著打拚，食老顧名聲。</w:t>
      </w:r>
    </w:p>
    <w:sectPr>
      <w:type w:val="nextPage"/>
      <w:pgSz w:w="11906" w:h="16838"/>
      <w:pgMar w:left="1077" w:right="86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@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粗隸" w:cs="Times New Roman"/>
      <w:color w:val="auto"/>
      <w:sz w:val="4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粗隸" w:hAnsi="文鼎粗隸" w:eastAsia="文鼎粗隸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文鼎粗隸" w:hAnsi="文鼎粗隸" w:eastAsia="文鼎粗隸" w:cs="Times New Roman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@標楷體" w:hAnsi="@標楷體" w:eastAsia="@標楷體"/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2"/>
      <w:sz w:val="24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;細明體"/>
      <w:kern w:val="2"/>
      <w:sz w:val="18"/>
    </w:rPr>
  </w:style>
  <w:style w:type="paragraph" w:styleId="2">
    <w:name w:val="本文 2"/>
    <w:basedOn w:val="Normal"/>
    <w:qFormat/>
    <w:pPr/>
    <w:rPr>
      <w:rFonts w:ascii="新細明體;PMingLiU" w:hAnsi="新細明體;PMingLiU"/>
      <w:color w:val="000000"/>
      <w:sz w:val="20"/>
      <w:szCs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://www.dsps.kl.edu.tw/~dsps034/plant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hyperlink" Target="http://www.klcc.gov.tw/_main.php?id=1&amp;mid=12&amp;t_type=s" TargetMode="External"/><Relationship Id="rId18" Type="http://schemas.openxmlformats.org/officeDocument/2006/relationships/hyperlink" Target="http://www.klcc.gov.tw/_main.php?id=2&amp;mid=12&amp;t_type=s" TargetMode="External"/><Relationship Id="rId19" Type="http://schemas.openxmlformats.org/officeDocument/2006/relationships/hyperlink" Target="http://www.klcc.gov.tw/_main.php?id=4&amp;mid=12&amp;t_type=s" TargetMode="External"/><Relationship Id="rId20" Type="http://schemas.openxmlformats.org/officeDocument/2006/relationships/hyperlink" Target="http://www.klcc.gov.tw/_main.php?id=5&amp;mid=12&amp;t_type=s" TargetMode="External"/><Relationship Id="rId21" Type="http://schemas.openxmlformats.org/officeDocument/2006/relationships/hyperlink" Target="http://www.klcc.gov.tw/_main.php?id=6&amp;mid=12&amp;t_type=s" TargetMode="External"/><Relationship Id="rId22" Type="http://schemas.openxmlformats.org/officeDocument/2006/relationships/hyperlink" Target="http://www.klcc.gov.tw/_main.php?id=7&amp;mid=12&amp;t_type=s" TargetMode="External"/><Relationship Id="rId23" Type="http://schemas.openxmlformats.org/officeDocument/2006/relationships/hyperlink" Target="http://www.klcc.gov.tw/_main.php?id=8&amp;mid=12&amp;t_type=s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39:00Z</dcterms:created>
  <dc:creator>林佳宏</dc:creator>
  <dc:description/>
  <dc:language>en-US</dc:language>
  <cp:lastModifiedBy>admin</cp:lastModifiedBy>
  <cp:lastPrinted>2006-04-18T14:12:00Z</cp:lastPrinted>
  <dcterms:modified xsi:type="dcterms:W3CDTF">2011-10-19T07:39:00Z</dcterms:modified>
  <cp:revision>2</cp:revision>
  <dc:subject/>
  <dc:title>範本檔</dc:title>
</cp:coreProperties>
</file>