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基隆市東信國民小學『台灣母語日』推動執行委員會設置要點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ㄧ、為落實鄉土語言教學課程，提升師生之鄉土語言能力，了解鄉土文化特色，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加強鄉土語言教學成效，特設置鄉土語言委員會（以下簡稱本會），並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本要點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本委員會推動事項如下：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規劃本校鄉土語言教學目標。</w:t>
      </w:r>
    </w:p>
    <w:p>
      <w:pPr>
        <w:pStyle w:val="Normal"/>
        <w:spacing w:lineRule="exact" w:line="5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規畫本校鄉土語言教學師資及進修。</w:t>
      </w:r>
    </w:p>
    <w:p>
      <w:pPr>
        <w:pStyle w:val="Normal"/>
        <w:spacing w:lineRule="exact" w:line="5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規畫本校鄉土語言教學教材及教學媒體之研發。</w:t>
      </w:r>
    </w:p>
    <w:p>
      <w:pPr>
        <w:pStyle w:val="Normal"/>
        <w:spacing w:lineRule="exact" w:line="5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四）督導本校鄉土語言教學成效。</w:t>
      </w:r>
    </w:p>
    <w:p>
      <w:pPr>
        <w:pStyle w:val="Normal"/>
        <w:spacing w:lineRule="exact" w:line="5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五）其他有關鄉土語言教學事項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本委員會設置召集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由本校校長兼任；副召集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由本校教務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任兼任，主任委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由其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處主任兼任，委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由本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合格之鄉土語言教學教師擔任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本委員會設置執行祕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由教學組長兼任，負責各項計畫之擬訂，並</w:t>
      </w:r>
    </w:p>
    <w:p>
      <w:pPr>
        <w:pStyle w:val="Normal"/>
        <w:spacing w:lineRule="exact" w:line="5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執行委員會決議事項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本委員會依作業需要不定期召開會議，開會時得邀請有關單位列席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本要點陳請校長核定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推動小組組織及運作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tbl>
      <w:tblPr>
        <w:tblW w:w="102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1591"/>
        <w:gridCol w:w="2520"/>
        <w:gridCol w:w="3240"/>
        <w:gridCol w:w="2036"/>
      </w:tblGrid>
      <w:tr>
        <w:trPr>
          <w:trHeight w:val="465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 稱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名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項目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     掌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  註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召集人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紫薇校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督導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督導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母語日</w:t>
            </w:r>
            <w:r>
              <w:rPr>
                <w:rFonts w:ascii="標楷體" w:hAnsi="標楷體" w:cs="新細明體;PMingLiU" w:eastAsia="標楷體"/>
                <w:kern w:val="0"/>
              </w:rPr>
              <w:t>教育計畫之執行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召集人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英人主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規畫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策畫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母語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教育計畫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協助規畫融入課程實施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</w:t>
            </w:r>
            <w:r>
              <w:rPr>
                <w:rFonts w:ascii="標楷體" w:hAnsi="標楷體" w:cs="新細明體;PMingLiU" w:eastAsia="標楷體"/>
                <w:kern w:val="0"/>
              </w:rPr>
              <w:t>務</w:t>
            </w: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委員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宏毅主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佳宏主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文龍主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規畫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規畫融入環境佈置安排工作實施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主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秘書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薏晴老師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母語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教育計畫之實施進度控管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攝影與情境佈置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成果編輯 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</w:t>
            </w: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組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文媛老師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支援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活動外的相關行政支援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設備組</w:t>
            </w:r>
          </w:p>
        </w:tc>
      </w:tr>
      <w:tr>
        <w:trPr/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寶珠老師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母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課程活動設計推動及控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老師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茁芳老師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台灣母語日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推動及控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老師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筱瑛老師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台灣母語日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推動及控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老師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邱天來老師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台灣母語日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推動及控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老師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錫貞老師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台灣母語日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推動及控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家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老師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劉宥囷老師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台灣母語日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推動及控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家語教學老師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石邱玉春老師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台灣母語日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推動及控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家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老師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萬福老師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台灣母語日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推動及控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部阿美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老師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黃安捷老師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台灣母語日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推動及控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岸阿美語教學老師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游健平老師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台灣母語日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推動及控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部阿美語教學老師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洹月老師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台灣母語日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推動及控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部阿美語教學老師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周如妃老師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台灣母語日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推動及控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泰雅語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老師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筱梅老師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台灣母語日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推動及控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母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ㄧ年級代表）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明吉老師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台灣母語日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推動及控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母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二年級代表）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福明老師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台灣母語日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推動及控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母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老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三年級代表）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德馨老師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台灣母語日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推動及控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母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四年級代表）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顧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麗純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援活動計畫執行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關鄉土語言教學事項家長志工聯絡與活動協助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26:00Z</dcterms:created>
  <dc:creator>Acer</dc:creator>
  <dc:description/>
  <dc:language>en-US</dc:language>
  <cp:lastModifiedBy>教師</cp:lastModifiedBy>
  <dcterms:modified xsi:type="dcterms:W3CDTF">2012-10-12T02:26:00Z</dcterms:modified>
  <cp:revision>2</cp:revision>
  <dc:subject/>
  <dc:title>基隆市東信國民小學『台灣母語日』推動執行委員會設置要點</dc:title>
</cp:coreProperties>
</file>