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基隆市東信國民小學</w:t>
      </w:r>
      <w:r>
        <w:rPr>
          <w:rFonts w:ascii="標楷體" w:hAnsi="標楷體" w:cs="標楷體" w:eastAsia="標楷體"/>
          <w:b/>
          <w:bCs/>
          <w:sz w:val="36"/>
          <w:szCs w:val="36"/>
        </w:rPr>
        <w:t>「台灣母語日」活動實施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語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0087762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令發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級中等以下學校及幼稚園推動臺灣母語日活動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公布「國民中小學九年一貫課程綱要語文學習領域綱要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之鄉土語言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國民中小學推動每週本土語言教學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學生母語聽、說之能力，使學生能利用母語作為日常生活溝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工具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形成校園母語溝通風氣，培養學生接受母語、喜愛母語之態度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藉母語的推廣，增進學生對多元文化的認識與接納，養成對各族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群間之尊重、包容與欣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校全體師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 實施語言：臺灣母語（台語、客語、原住民語、其他各族語），而以本學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區多數使用之語言─台語為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五、 實施原則： 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生活化：藉由日常生活中之母語交談（老師</w:t>
      </w:r>
      <w:r>
        <w:rPr>
          <w:rFonts w:eastAsia="標楷體" w:cs="標楷體" w:ascii="標楷體" w:hAnsi="標楷體"/>
          <w:kern w:val="0"/>
          <w:sz w:val="28"/>
          <w:szCs w:val="28"/>
        </w:rPr>
        <w:t>VS</w:t>
      </w:r>
      <w:r>
        <w:rPr>
          <w:rFonts w:ascii="標楷體" w:hAnsi="標楷體" w:cs="標楷體" w:eastAsia="標楷體"/>
          <w:kern w:val="0"/>
          <w:sz w:val="28"/>
          <w:szCs w:val="28"/>
        </w:rPr>
        <w:t>老師、老師</w:t>
      </w:r>
      <w:r>
        <w:rPr>
          <w:rFonts w:eastAsia="標楷體" w:cs="標楷體" w:ascii="標楷體" w:hAnsi="標楷體"/>
          <w:kern w:val="0"/>
          <w:sz w:val="28"/>
          <w:szCs w:val="28"/>
        </w:rPr>
        <w:t>VS</w:t>
      </w:r>
      <w:r>
        <w:rPr>
          <w:rFonts w:ascii="標楷體" w:hAnsi="標楷體" w:cs="標楷體" w:eastAsia="標楷體"/>
          <w:kern w:val="0"/>
          <w:sz w:val="28"/>
          <w:szCs w:val="28"/>
        </w:rPr>
        <w:t>學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生、學生</w:t>
      </w:r>
      <w:r>
        <w:rPr>
          <w:rFonts w:eastAsia="標楷體" w:cs="標楷體" w:ascii="標楷體" w:hAnsi="標楷體"/>
          <w:kern w:val="0"/>
          <w:sz w:val="28"/>
          <w:szCs w:val="28"/>
        </w:rPr>
        <w:t>VS</w:t>
      </w:r>
      <w:r>
        <w:rPr>
          <w:rFonts w:ascii="標楷體" w:hAnsi="標楷體" w:cs="標楷體" w:eastAsia="標楷體"/>
          <w:kern w:val="0"/>
          <w:sz w:val="28"/>
          <w:szCs w:val="28"/>
        </w:rPr>
        <w:t>學生），增進母語溝通的能力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趣味化：透過遊戲方式，以生動活潑的教學，培養學生熱愛母語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的情操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隨機化：採用隨機教學，增進師生母語的能力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普及化：透過母語教學，將母語普遍推廣至每位學生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訂定每週五為本校鄉土語言母語日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鄉土語言課程屬語文領域課程中的一部份，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每週授課一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spacing w:lineRule="exact" w:line="400"/>
        <w:ind w:left="166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成立「台灣母語日」推動小組，負責擬訂實施計劃及執行等相關事宜，並選擇星期四上課日為學校母語日，聘請支援老師協助辦理。</w:t>
      </w:r>
    </w:p>
    <w:p>
      <w:pPr>
        <w:pStyle w:val="Normal"/>
        <w:spacing w:lineRule="exact" w:line="400"/>
        <w:ind w:left="166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當日結合學校特色，鄉土語文，規劃活動主題。活動內容以生活化、趣味化、統整化為原則。</w:t>
      </w:r>
    </w:p>
    <w:p>
      <w:pPr>
        <w:pStyle w:val="Normal"/>
        <w:spacing w:lineRule="exact" w:line="400"/>
        <w:ind w:left="166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台灣母語日當天之廣播、下課時間之對話，鼓勵學生以母語應對為原則。用餐時間播放『東信鄉土廣播』作品，供全校師生聆賞。</w:t>
      </w:r>
    </w:p>
    <w:p>
      <w:pPr>
        <w:pStyle w:val="Normal"/>
        <w:spacing w:lineRule="exact" w:line="400"/>
        <w:ind w:left="166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運用本土語言課加強母語練習，並請社區家長配合多與學生使用母語交談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領域教學配合當天活動設計有關教學活動，鼓勵教師自編教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要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80"/>
        <w:gridCol w:w="1680"/>
        <w:gridCol w:w="130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推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成立『台灣母語日推動小組』辦理各項活動，以本校校長為召集人，教導主任為執行祕書，組織成員除學校教師外並包含家長代表或對鄉土語言有研究、有興趣之地方人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配合縣、鄉辦理之各項鄉土文化活動，鼓勵師生積極參與研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鄉土知性之旅，並配合鄉土語言實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日常生活中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母語日當天下課時間、日常生活對話、打招呼、接待訪客等，以母語應對為原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教務處製作『東信鄉土廣播』於星期隔週二、四全校用餐時間播放，內容有母語傳統歌謠、台灣話最美、鄉土故事時間、猜謎、小記者等單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68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取活潑多元學習活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母語日當天導護老師報告以較活潑之母語方式呈現，鼓勵當天上課時除專有名詞或專業術語外，以鄉土語對答為原則；各領域教學時亦可配合主題做數分鐘課前鄉土語熱身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每週五巡迴演講活動實施，三至六年級巡迴演講落實鄉土教育，同時配合校內語文競賽進行各項鄉土語言演說比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朝會或週會時，介紹諺語、俚語，結合趣味活動，提高學童學習興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活動時間播放鄉土傳統歌謠、戲曲，供全校師生欣賞、收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推動『用媽媽的話講古』活動，鼓勵班級愛心家長利用晨光時間加入鄉土語言教學推動行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掃地時間播放母語傳統歌謠，或播放母語新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鼓勵班級間舉辦「村里尋寶、社區踏查」活動，讓學生走出戶外，對居住土地有更深刻的了解，培養愛家愛鄉的情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配合節慶活動的辦理，發表鄉土語言教學之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媽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佈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化走廊佈置『台灣俗諺』專區，不定期更新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室佈置母語專區，擺設相關書籍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刊「無尾熊報報」刊載有關母語相關教材或母語日之活動訊息、照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於樓梯間張貼鄉土諺語教學標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蒐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鄉土語言教學網站選擇補充教材教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相關書籍及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等，供學童學習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於東信圖書室中設置鄉土學習角落，購置鄉土教學相關書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方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針對本學期俚語教學進行徵答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舉辦鄉土語言教學觀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合全市語文競賽，舉辦校內母語（閩南語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客家語、原住民語）演講、說故事等比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全校性的活動展現全校母語教學成果。（教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務處：教案、活動照片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教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來源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各機關出版鄉土語教材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坊間出版鄉土語書籍、媒體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自編教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期成效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（ㄧ）透過母語教學能正確利用母語來進行溝通。 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（二）透過母語教學能熟悉鄉土語言的特色。 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透過「母語日」的實施，學生能認識鄉土文化的內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校務會議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學組：              教務主任：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8:00Z</dcterms:created>
  <dc:creator>教務</dc:creator>
  <dc:description/>
  <cp:keywords/>
  <dc:language>en-US</dc:language>
  <cp:lastModifiedBy>教師</cp:lastModifiedBy>
  <cp:lastPrinted>2007-03-15T10:33:00Z</cp:lastPrinted>
  <dcterms:modified xsi:type="dcterms:W3CDTF">2012-10-15T01:11:00Z</dcterms:modified>
  <cp:revision>3</cp:revision>
  <dc:subject/>
  <dc:title>南投縣中正國民小學「台灣母語日」活動實施計劃</dc:title>
</cp:coreProperties>
</file>