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"/>
        <w:jc w:val="center"/>
        <w:rPr/>
      </w:pPr>
      <w:r>
        <w:rPr/>
        <w:t xml:space="preserve">基隆市 信義區 東信國民小學 </w:t>
      </w:r>
      <w:r>
        <w:rPr/>
        <w:t xml:space="preserve">100 </w:t>
      </w:r>
      <w:r>
        <w:rPr/>
        <w:t>學年度 一</w:t>
      </w:r>
      <w:r>
        <w:rPr/>
        <w:t>~</w:t>
      </w:r>
      <w:r>
        <w:rPr/>
        <w:t>六年級 上學期「本土語</w:t>
      </w:r>
      <w:r>
        <w:rPr/>
        <w:t>-</w:t>
      </w:r>
      <w:r>
        <w:rPr/>
        <w:t>阿美語教學進度總表」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0"/>
        <w:gridCol w:w="3"/>
        <w:gridCol w:w="23"/>
        <w:gridCol w:w="683"/>
        <w:gridCol w:w="771"/>
        <w:gridCol w:w="413"/>
        <w:gridCol w:w="413"/>
        <w:gridCol w:w="23"/>
        <w:gridCol w:w="2468"/>
        <w:gridCol w:w="2490"/>
        <w:gridCol w:w="2668"/>
        <w:gridCol w:w="2490"/>
        <w:gridCol w:w="712"/>
        <w:gridCol w:w="731"/>
      </w:tblGrid>
      <w:tr>
        <w:trPr>
          <w:tblHeader w:val="true"/>
          <w:trHeight w:val="23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行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鄉土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鄉土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鄉土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鄉土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鄉土語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鄉土語文</w:t>
            </w:r>
          </w:p>
        </w:tc>
      </w:tr>
      <w:tr>
        <w:trPr>
          <w:trHeight w:val="67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/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、註冊並正式上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好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家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校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朋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黑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0"/>
              <w:ind w:left="957" w:hanging="95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9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好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家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校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朋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黑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0"/>
              <w:ind w:left="957" w:hanging="95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" w:hanging="23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秋節（放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ind w:hanging="31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好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家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校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朋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黑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" w:hanging="23"/>
              <w:jc w:val="center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ind w:left="23" w:hanging="23"/>
              <w:jc w:val="center"/>
              <w:rPr>
                <w:rFonts w:ascii="標楷體" w:hAnsi="標楷體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是學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校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告訴我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太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" w:hanging="23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3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" w:hanging="228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ind w:left="23" w:hanging="23"/>
              <w:jc w:val="center"/>
              <w:rPr>
                <w:rFonts w:ascii="標楷體" w:hAnsi="標楷體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是學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校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告訴我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太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" w:hanging="23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7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是學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校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告訴我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太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" w:hanging="23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慶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成績評量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ind w:left="23" w:hanging="23"/>
              <w:jc w:val="center"/>
              <w:rPr>
                <w:rFonts w:ascii="標楷體" w:hAnsi="標楷體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起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今年十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校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課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" w:hanging="23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ind w:left="23" w:hanging="23"/>
              <w:jc w:val="center"/>
              <w:rPr>
                <w:rFonts w:ascii="標楷體" w:hAnsi="標楷體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起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今年十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校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課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ind w:left="23" w:hanging="23"/>
              <w:jc w:val="center"/>
              <w:rPr>
                <w:rFonts w:ascii="標楷體" w:hAnsi="標楷體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起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今年十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校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課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Arial"/>
                <w:spacing w:val="-1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10"/>
                <w:sz w:val="26"/>
                <w:szCs w:val="26"/>
              </w:rPr>
              <w:t>複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10"/>
                <w:sz w:val="26"/>
                <w:szCs w:val="26"/>
              </w:rPr>
              <w:t>複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10"/>
                <w:sz w:val="26"/>
                <w:szCs w:val="26"/>
              </w:rPr>
              <w:t>複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10"/>
                <w:sz w:val="26"/>
                <w:szCs w:val="26"/>
              </w:rPr>
              <w:t>複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" w:hanging="23"/>
              <w:jc w:val="center"/>
              <w:rPr>
                <w:rFonts w:ascii="標楷體" w:hAnsi="標楷體" w:eastAsia="標楷體" w:cs="Arial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成績評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成績評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成績評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成績評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十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4" w:hanging="2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是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的家在哪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戶外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發燒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生日快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嬤的生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成績評量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是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的家在哪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戶外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發燒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生日快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嬤的生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ind w:hanging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是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的家在哪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戶外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發燒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生日快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嬤的生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9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唱歌學母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唱歌學母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唱歌學母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唱歌學母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們是女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從哪裡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戶外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們是女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從哪裡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戶外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生日快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們是女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從哪裡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戶外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不予補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複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複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複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複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第三次成績評量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成績評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成績評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成績評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成績評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廿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8-2/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上學期上課天數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天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15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細明體"/>
      <w:color w:val="33FFFF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9:00Z</dcterms:created>
  <dc:creator>USER</dc:creator>
  <dc:description/>
  <cp:keywords/>
  <dc:language>en-US</dc:language>
  <cp:lastModifiedBy>USER</cp:lastModifiedBy>
  <dcterms:modified xsi:type="dcterms:W3CDTF">2011-10-25T12:10:00Z</dcterms:modified>
  <cp:revision>2</cp:revision>
  <dc:subject/>
  <dc:title>基隆市 信義區 東信國民小學 100 學年度 一~六年級 上學期「本土語-阿美語教學進度總表」</dc:title>
</cp:coreProperties>
</file>