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憶中興的點點滴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問題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問中興國小是什麼時候創校？目前已有幾年的歷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問以前中興國小有幾個班級？一個班級有幾個學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問以前學校與現在學校有什麼不同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憶中興的點點滴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問題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問中興國小是什麼時候創校？目前已有幾年的歷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問以前中興國小有幾個班級？一個班級有幾個學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問以前學校與現在學校有什麼不同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憶中興的點點滴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問題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問中興國小是什麼時候創校？目前已有幾年的歷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問以前中興國小有幾個班級？一個班級有幾個學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問以前學校與現在學校有什麼不同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1:00Z</dcterms:created>
  <dc:creator>教務處</dc:creator>
  <dc:description/>
  <cp:keywords/>
  <dc:language>en-US</dc:language>
  <cp:lastModifiedBy>class</cp:lastModifiedBy>
  <cp:lastPrinted>2008-04-08T14:39:00Z</cp:lastPrinted>
  <dcterms:modified xsi:type="dcterms:W3CDTF">2008-04-10T07:46:00Z</dcterms:modified>
  <cp:revision>3</cp:revision>
  <dc:subject/>
  <dc:title>訪問題目：</dc:title>
</cp:coreProperties>
</file>