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900"/>
        <w:gridCol w:w="3355"/>
      </w:tblGrid>
      <w:tr>
        <w:trPr>
          <w:trHeight w:val="5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閩南語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意義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枵鬼假細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愛吃又不好意思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牛吃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限制解除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蒼蠅貪甜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蒼蠅貪甜食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惡人無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惡人膽小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頭有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有始有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話算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講話要有信用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就是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平安就是福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丈差九尺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還差很遠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緊弄破碗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欲速則不達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飼貓鼠咬布袋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吃裡扒外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乞食趕廟公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喧賓奪主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齒，銅牙槽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死不認錯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肖貪鑽雞籠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偷雞不著，蝕把米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粒米百粒汗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每一粒米都是農夫辛苦血汗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無兩個袂陳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ㄧ個銅板不響。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恬恬食三碗公半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安安靜靜的做出驚人的事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月颱無人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九月颱風不知何時來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隻牛剝兩層皮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層層剝削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一歲，學一歲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活到老學到老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袂曉駛船嫌溪隘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很會找理由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人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墜墜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媒人說的話多不可靠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兩人講半斤話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吹牛 自不量力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膨風水蛙殺無肉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愛吹牛 無實力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額人 乞食性命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有錢人生活反而很省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牛著拖，做人著磨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做什麼工作都要努力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到流汗，嫌到流瀾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認真工作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卻得到很多批評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扑斷手骨，顛倒勇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愈挫愈勇。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是不報，時間未到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善有善報，惡有惡報；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不是不報，時候未到。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一閏，好歹照輪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風水輪流轉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好三年，學壞三天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學好千日不足，學壞一時有餘。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牽毋行，鬼牽溜溜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不聽人勸，喜歡和不正當的人在一起。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食著無夠，那有通曝乾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數量不多，不會有剩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少年袂曉想，吃老不成樣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少不努力老大徒傷悲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情留一線，日後好相見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為人預留餘地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若衰，種匏仔生菜瓜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運氣極差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豬教狗，不如家己走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靠自己最實在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歹瓜厚子，歹人厚言語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壞人很會找理由搬弄是非</w:t>
            </w:r>
          </w:p>
        </w:tc>
      </w:tr>
      <w:tr>
        <w:trPr>
          <w:trHeight w:val="11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到時擔當，無米再煮蕃薯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不要杞人憂天</w:t>
            </w:r>
          </w:p>
        </w:tc>
      </w:tr>
      <w:tr>
        <w:trPr>
          <w:trHeight w:val="11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紡無好紗，緊嫁無好大家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做事匆忙容易出錯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無三把蕹菜，就想卜上西天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想要一步登天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99"/>
          <w:kern w:val="0"/>
        </w:rPr>
      </w:pPr>
      <w:bookmarkStart w:id="0" w:name="一的抄米香"/>
      <w:bookmarkEnd w:id="0"/>
      <w:r>
        <w:rPr>
          <w:rFonts w:ascii="新細明體;PMingLiU" w:hAnsi="新細明體;PMingLiU" w:cs="新細明體;PMingLiU"/>
          <w:b/>
          <w:bCs/>
          <w:color w:val="333399"/>
          <w:kern w:val="0"/>
        </w:rPr>
        <w:t>一的抄米香　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333399"/>
          <w:kern w:val="0"/>
        </w:rPr>
        <w:t>流傳唸謠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)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1" w:name="table02"/>
            <w:bookmarkEnd w:id="1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一的抄米香，二的抄韭菜，三的強強滾，四的抄米粉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五的五將軍，六的六子孫，七的蚵仔飼麵線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八的講伊卜分一半，九的九嬸婆，十的撞大鑼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打你千打你萬，打你一千零五萬，羞羞羞袂見笑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猜輸唔甘願，玩輸起蝦龜，唔甘願起蝦龜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我卜來去投老師，投老師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bookmarkStart w:id="2" w:name="一年仔倥倥"/>
      <w:bookmarkEnd w:id="2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3" w:name="一歲兩歲手裡抱"/>
      <w:bookmarkEnd w:id="3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99"/>
          <w:kern w:val="0"/>
        </w:rPr>
      </w:pPr>
      <w:bookmarkStart w:id="4" w:name="十二生相"/>
      <w:bookmarkEnd w:id="4"/>
      <w:r>
        <w:rPr>
          <w:rFonts w:ascii="新細明體;PMingLiU" w:hAnsi="新細明體;PMingLiU" w:cs="新細明體;PMingLiU"/>
          <w:b/>
          <w:bCs/>
          <w:color w:val="333399"/>
          <w:kern w:val="0"/>
        </w:rPr>
        <w:t>十二生相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chap8-ji7 seN-sioN3)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5" w:name="table05"/>
            <w:bookmarkEnd w:id="5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一鼠，賊仔名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mia5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二牛，駛犁兄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hiaN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三虎，爬山崎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ia7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四兔，遊東京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iaN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五龍，皇帝命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mia7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六蛇，互人驚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iaN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七馬，跑兵營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iaN5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八羊，食草嶺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nia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九猴，爬樹頭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thau5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十雞，啼三聲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siaN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十一狗，吠契兄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hiaN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十二豬，菜刀命。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mia7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99"/>
          <w:kern w:val="0"/>
        </w:rPr>
      </w:pPr>
      <w:bookmarkStart w:id="6" w:name="人插花．伊插草"/>
      <w:bookmarkEnd w:id="6"/>
      <w:r>
        <w:rPr>
          <w:rFonts w:ascii="新細明體;PMingLiU" w:hAnsi="新細明體;PMingLiU" w:cs="新細明體;PMingLiU"/>
          <w:b/>
          <w:bCs/>
          <w:color w:val="333399"/>
          <w:kern w:val="0"/>
        </w:rPr>
        <w:t>人插花．伊插草　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333399"/>
          <w:kern w:val="0"/>
        </w:rPr>
        <w:t>傳統唸謠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)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7" w:name="table06"/>
            <w:bookmarkEnd w:id="7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人插花，人插花，伊插草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人抱嬰，人抱嬰，伊抱狗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人未嫁，人未嫁，伊先走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人坐轎，人坐轎，伊坐畚斗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人睏紅眠床，伊睏屎礐口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人睏紅眠床，伊睏屎礐口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99"/>
          <w:kern w:val="0"/>
        </w:rPr>
      </w:pPr>
      <w:bookmarkStart w:id="8" w:name="正月正"/>
      <w:bookmarkEnd w:id="8"/>
      <w:r>
        <w:rPr>
          <w:rFonts w:ascii="新細明體;PMingLiU" w:hAnsi="新細明體;PMingLiU" w:cs="新細明體;PMingLiU"/>
          <w:b/>
          <w:bCs/>
          <w:color w:val="333399"/>
          <w:kern w:val="0"/>
        </w:rPr>
        <w:t xml:space="preserve">正月正 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chiaN-gueh8-chiaN)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9" w:name="table07"/>
            <w:bookmarkEnd w:id="9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正月正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chiaN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聽見跋繳聲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siaN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二月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ji7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老土地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ti7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三月三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saN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桃仔李仔雙頭擔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taN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四月四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si3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桃仔來，李仔去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hi3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五月五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goo7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西瓜排甲滿街路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loo7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六月六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lak8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頭家落田拍碌碡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lak8-tak8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七月七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chhit4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龍眼烏，石榴必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pit4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八月八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peh4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牽豆藤，挽豆莢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ngeh4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九月九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au2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風吹滿天吼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hau2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十月十，人收冬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tang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頭家倩長工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ang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十一月，年兜邊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piN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，家家戶戶人搓圓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iN5)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十二月，換新衫，來過年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niN5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99"/>
          <w:kern w:val="0"/>
        </w:rPr>
      </w:pPr>
      <w:bookmarkStart w:id="10" w:name="大箍呆"/>
      <w:bookmarkEnd w:id="10"/>
      <w:r>
        <w:rPr>
          <w:rFonts w:ascii="新細明體;PMingLiU" w:hAnsi="新細明體;PMingLiU" w:cs="新細明體;PMingLiU"/>
          <w:b/>
          <w:bCs/>
          <w:color w:val="333399"/>
          <w:kern w:val="0"/>
        </w:rPr>
        <w:t>大箍呆　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333399"/>
          <w:kern w:val="0"/>
        </w:rPr>
        <w:t>傳統唸謠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)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11" w:name="table08"/>
            <w:bookmarkEnd w:id="11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大箍呆哎喲白目眉，無人請你就家己來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來來大箍呆炒韭菜，燒燒一碗來，冷冷阮無愛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大箍呆炒韭菜，燒燒一碗來，冷冷阮無愛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大箍呆，到今你才知，到今你才知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bookmarkStart w:id="12" w:name="火金姑"/>
      <w:bookmarkStart w:id="13" w:name="大頭旺仔一粒珠"/>
      <w:bookmarkEnd w:id="12"/>
      <w:bookmarkEnd w:id="13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99"/>
          <w:kern w:val="0"/>
        </w:rPr>
      </w:pPr>
      <w:bookmarkStart w:id="14" w:name="天烏烏"/>
      <w:bookmarkEnd w:id="14"/>
      <w:r>
        <w:rPr>
          <w:rFonts w:ascii="新細明體;PMingLiU" w:hAnsi="新細明體;PMingLiU" w:cs="新細明體;PMingLiU"/>
          <w:b/>
          <w:bCs/>
          <w:color w:val="333399"/>
          <w:kern w:val="0"/>
        </w:rPr>
        <w:t>天烏烏　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333399"/>
          <w:kern w:val="0"/>
        </w:rPr>
        <w:t>台灣北部民謠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)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15" w:name="table0B"/>
            <w:bookmarkEnd w:id="15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天烏烏，卜落雨，阿公仔夯鋤頭仔卜掘芋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掘啊掘，掘啊掘，掘著一尾辿鰡鼓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 xml:space="preserve">咿呀嘿都真正趣味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天烏烏，卜落雨，阿公仔夯鋤頭仔卜掘芋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掘啊掘，掘啊掘，掘著一尾辿鰡鼓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咿呀嘿都真正趣味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阿公仔卜煮鹹，阿媽仔卜煮汫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二個相拍弄破鼎，咿呀嘿都啷噹叱噹嗆，哇哈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阿公仔卜煮鹹，阿媽仔卜煮汫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二個相拍弄破鼎，咿呀嘿都啷噹叱噹嗆，哇哈哈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弄破鼎，弄破鼎，弄破鼎，咿呀嘿都啷噹叱噹嗆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哇哈哈，哇哈哈，哇哈哈，哇哈哈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天烏烏是台灣北部民謠。原是一種順口溜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99FF99" w:val="clear"/>
              </w:rPr>
              <w:t>童謠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唸詞，內容詼諧有趣，鄉土色調極濃。據稱發源於終年梅雨，台灣金瓜石一帶。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16" w:name="火車"/>
      <w:bookmarkEnd w:id="16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17" w:name="打馬膠"/>
      <w:bookmarkEnd w:id="17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18" w:name="台灣出甜粿"/>
      <w:bookmarkEnd w:id="18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19" w:name="白鷺鷥"/>
      <w:bookmarkEnd w:id="19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bookmarkStart w:id="20" w:name="西北雨直直落"/>
      <w:bookmarkEnd w:id="20"/>
      <w:r>
        <w:rPr>
          <w:rFonts w:ascii="新細明體;PMingLiU" w:hAnsi="新細明體;PMingLiU" w:cs="新細明體;PMingLiU"/>
          <w:b/>
          <w:bCs/>
          <w:color w:val="333399"/>
          <w:kern w:val="0"/>
        </w:rPr>
        <w:t>西北雨直直落　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333399"/>
          <w:kern w:val="0"/>
        </w:rPr>
        <w:t>台灣</w:t>
      </w:r>
      <w:r>
        <w:rPr>
          <w:rFonts w:ascii="新細明體;PMingLiU" w:hAnsi="新細明體;PMingLiU" w:cs="新細明體;PMingLiU"/>
          <w:b/>
          <w:bCs/>
          <w:color w:val="000000"/>
          <w:kern w:val="0"/>
          <w:shd w:fill="99FF99" w:val="clear"/>
        </w:rPr>
        <w:t>童謠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33399"/>
          <w:kern w:val="0"/>
        </w:rPr>
        <w:t>黃敏配曲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21" w:name="table10"/>
            <w:bookmarkEnd w:id="21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西北雨直直落，鯽仔魚卜娶某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鮕鮐兄拍鑼鼓，媒人婆仔土虱嫂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日頭暗揣無路，趕緊來火金姑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做好心來照路，西北雨直直落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西北雨直直落，白鷺鷥來趕路。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搬山嶺過溪河，找無岫跋一倒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日頭暗卜怎好，土地婆做好心來帶路， 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西北雨直直落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22" w:name="放雞鴨"/>
      <w:bookmarkEnd w:id="22"/>
      <w:r>
        <w:rPr>
          <w:rFonts w:cs="新細明體;PMingLiU" w:ascii="新細明體;PMingLiU" w:hAnsi="新細明體;PMingLiU"/>
          <w:kern w:val="0"/>
        </w:rPr>
        <w:t> </w:t>
      </w:r>
      <w:bookmarkStart w:id="23" w:name="金龜"/>
      <w:bookmarkStart w:id="24" w:name="秀才騎馬弄弄來"/>
      <w:bookmarkEnd w:id="23"/>
      <w:bookmarkEnd w:id="24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25" w:name="貧憚仙"/>
      <w:bookmarkStart w:id="26" w:name="匿姑揣"/>
      <w:bookmarkEnd w:id="25"/>
      <w:bookmarkEnd w:id="26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99"/>
          <w:kern w:val="0"/>
        </w:rPr>
      </w:pPr>
      <w:bookmarkStart w:id="27" w:name="樹頂一隻猴"/>
      <w:bookmarkEnd w:id="27"/>
      <w:r>
        <w:rPr>
          <w:rFonts w:ascii="新細明體;PMingLiU" w:hAnsi="新細明體;PMingLiU" w:cs="新細明體;PMingLiU"/>
          <w:b/>
          <w:bCs/>
          <w:color w:val="333399"/>
          <w:kern w:val="0"/>
        </w:rPr>
        <w:t>樹頂一隻猴</w:t>
      </w:r>
      <w:r>
        <w:rPr>
          <w:rFonts w:cs="新細明體;PMingLiU" w:ascii="新細明體;PMingLiU" w:hAnsi="新細明體;PMingLiU"/>
          <w:b/>
          <w:bCs/>
          <w:color w:val="333399"/>
          <w:kern w:val="0"/>
        </w:rPr>
        <w:t>(chhiu7-ting2)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28" w:name="table1C"/>
            <w:bookmarkEnd w:id="28"/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樹頂一隻猴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au5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樹下一隻狗。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au2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猴跋落來，磅著狗。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au2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猴亦走，狗亦走。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chau2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唔知猴驚狗，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au2) </w:t>
              <w:br/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抑是狗驚猴。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kau5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9:00Z</dcterms:created>
  <dc:creator>SuperXP</dc:creator>
  <dc:description/>
  <cp:keywords/>
  <dc:language>en-US</dc:language>
  <cp:lastModifiedBy>TIGER-XP</cp:lastModifiedBy>
  <dcterms:modified xsi:type="dcterms:W3CDTF">2009-11-02T07:29:00Z</dcterms:modified>
  <cp:revision>2</cp:revision>
  <dc:subject/>
  <dc:title>項次</dc:title>
</cp:coreProperties>
</file>