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u w:val="single"/>
        </w:rPr>
        <w:t>基隆</w:t>
      </w:r>
      <w:r>
        <w:rPr/>
        <w:t>市</w:t>
      </w:r>
      <w:r>
        <w:rPr>
          <w:color w:val="000000"/>
          <w:u w:val="single"/>
        </w:rPr>
        <w:t>九十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八</w:t>
      </w:r>
      <w:r>
        <w:rPr/>
        <w:t xml:space="preserve"> 學年度 第 </w:t>
      </w:r>
      <w:r>
        <w:rPr>
          <w:rFonts w:ascii="細明體;MingLiU" w:hAnsi="細明體;MingLiU" w:cs="細明體;MingLiU" w:eastAsia="細明體;MingLiU"/>
          <w:u w:val="single"/>
        </w:rPr>
        <w:t>二</w:t>
      </w:r>
      <w:r>
        <w:rPr/>
        <w:t xml:space="preserve"> 學期 </w:t>
      </w:r>
      <w:r>
        <w:rPr>
          <w:u w:val="single"/>
        </w:rPr>
        <w:t>信義</w:t>
      </w:r>
      <w:r>
        <w:rPr/>
        <w:t xml:space="preserve">區中興國民小學 四年級 </w:t>
      </w:r>
      <w:r>
        <w:rPr>
          <w:u w:val="single"/>
        </w:rPr>
        <w:t>閩南語</w:t>
      </w:r>
      <w:r>
        <w:rPr>
          <w:u w:val="single"/>
        </w:rPr>
        <w:t>8</w:t>
      </w:r>
      <w:r>
        <w:rPr/>
        <w:t>領域教學計畫表  設計者：</w:t>
      </w:r>
      <w:r>
        <w:rPr>
          <w:u w:val="single"/>
        </w:rPr>
        <w:t>四年級團隊</w:t>
      </w:r>
    </w:p>
    <w:p>
      <w:pPr>
        <w:pStyle w:val="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課程架構圖：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366395</wp:posOffset>
                </wp:positionV>
                <wp:extent cx="9127490" cy="5432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40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語第8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毋通著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現代的交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動物的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臺灣之光－王建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探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鬥鬧熱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青紅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交通真利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鬥鬧熱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長尾山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海洋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標鬥鬧熱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28.85pt;width:718.7pt;height:427.75pt" coordorigin="454,-577" coordsize="14374,8555">
                <v:line id="shape_0" from="4566,36" to="4566,7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16" to="5336,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3516" to="5336,3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1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語第8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-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毋通著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16" to="10219,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29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現代的交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655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動物的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-57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臺灣之光－王建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探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鬥鬧熱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293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青紅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交通真利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標鬥鬧熱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6476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長尾山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海洋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音標鬥鬧熱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3516" to="10219,35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7096" to="10219,7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096" to="5336,7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numPr>
          <w:ilvl w:val="0"/>
          <w:numId w:val="3"/>
        </w:numPr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課程理念：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spacing w:lineRule="exact" w:line="500"/>
        <w:ind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"/>
        <w:spacing w:lineRule="atLeast" w:line="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</w:rPr>
        <w:t>中年級不但要持續聽、說的能力，更要循序帶入簡單的音標與文字之運用，同時要學習探討課文中的知識和情境感受，並能正確分辨語音和語義，充分應用閩南語表情達意和溝通意見。</w:t>
      </w:r>
    </w:p>
    <w:p>
      <w:pPr>
        <w:pStyle w:val="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60" w:leader="none"/>
        </w:tabs>
        <w:ind w:left="1320" w:hanging="600"/>
        <w:rPr>
          <w:sz w:val="22"/>
        </w:rPr>
      </w:pPr>
      <w:r>
        <w:rPr>
          <w:sz w:val="22"/>
        </w:rPr>
        <w:t>能夠說出各種球類運動和常見傷害的說法。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60" w:leader="none"/>
        </w:tabs>
        <w:ind w:left="1320" w:hanging="600"/>
        <w:rPr>
          <w:sz w:val="22"/>
        </w:rPr>
      </w:pPr>
      <w:r>
        <w:rPr>
          <w:sz w:val="22"/>
        </w:rPr>
        <w:t>能夠說出各種交通設施和交通工具載客停靠站的說法。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60" w:leader="none"/>
        </w:tabs>
        <w:ind w:left="1320" w:hanging="600"/>
        <w:rPr>
          <w:sz w:val="22"/>
        </w:rPr>
      </w:pPr>
      <w:r>
        <w:rPr>
          <w:sz w:val="22"/>
        </w:rPr>
        <w:t>能了解交通安全和交通設施的重要性。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60" w:leader="none"/>
        </w:tabs>
        <w:ind w:left="1320" w:hanging="600"/>
        <w:rPr>
          <w:sz w:val="22"/>
        </w:rPr>
      </w:pPr>
      <w:r>
        <w:rPr>
          <w:sz w:val="22"/>
        </w:rPr>
        <w:t>能夠說出常見鳥類及海洋生物的說法。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60" w:leader="none"/>
        </w:tabs>
        <w:ind w:left="1320" w:hanging="600"/>
        <w:rPr>
          <w:sz w:val="22"/>
        </w:rPr>
      </w:pPr>
      <w:r>
        <w:rPr>
          <w:sz w:val="22"/>
        </w:rPr>
        <w:t>能認識輔音韻尾及分辨本調和變調的不同。</w:t>
      </w:r>
    </w:p>
    <w:p>
      <w:pPr>
        <w:pStyle w:val="Style15"/>
        <w:ind w:firstLine="629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firstLine="629"/>
        <w:rPr/>
      </w:pPr>
      <w:r>
        <w:rPr/>
      </w:r>
    </w:p>
    <w:p>
      <w:pPr>
        <w:pStyle w:val="Style15"/>
        <w:ind w:firstLine="629"/>
        <w:rPr/>
      </w:pPr>
      <w:r>
        <w:rPr/>
      </w:r>
    </w:p>
    <w:p>
      <w:pPr>
        <w:pStyle w:val="Style15"/>
        <w:ind w:firstLine="629"/>
        <w:rPr/>
      </w:pPr>
      <w:r>
        <w:rPr/>
      </w:r>
    </w:p>
    <w:p>
      <w:pPr>
        <w:pStyle w:val="Style15"/>
        <w:ind w:firstLine="629"/>
        <w:rPr/>
      </w:pPr>
      <w:r>
        <w:rPr/>
      </w:r>
    </w:p>
    <w:p>
      <w:pPr>
        <w:pStyle w:val="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1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1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</w:t>
      </w:r>
      <w:r>
        <w:rPr>
          <w:rFonts w:ascii="新細明體;PMingLiU" w:hAnsi="新細明體;PMingLiU" w:cs="新細明體;PMingLiU" w:eastAsia="新細明體;PMingLiU"/>
          <w:sz w:val="22"/>
        </w:rPr>
        <w:t>……</w:t>
      </w:r>
      <w:r>
        <w:rPr>
          <w:rFonts w:ascii="新細明體;PMingLiU" w:hAnsi="新細明體;PMingLiU" w:cs="新細明體;PMingLiU" w:eastAsia="新細明體;PMingLiU"/>
          <w:sz w:val="22"/>
        </w:rPr>
        <w:t>等方法。</w:t>
      </w:r>
    </w:p>
    <w:p>
      <w:pPr>
        <w:pStyle w:val="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　文：姚榮松 學生書局　民國八十六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numPr>
          <w:ilvl w:val="2"/>
          <w:numId w:val="11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476"/>
        <w:gridCol w:w="1246"/>
        <w:gridCol w:w="1245"/>
        <w:gridCol w:w="1400"/>
        <w:gridCol w:w="151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FF0000"/>
                <w:w w:val="1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4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  <w:t>2/15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之光</w:t>
            </w:r>
            <w:r>
              <w:rPr/>
              <w:t>│</w:t>
            </w:r>
            <w:r>
              <w:rPr>
                <w:sz w:val="16"/>
              </w:rPr>
              <w:t>王建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聽辨閩南語表達句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段落、篇章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的各種語音成分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-2-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加強建立聽取教師閩南語教學語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教學內容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</w:rPr>
              <w:t>能自行蒐集並且選擇閩南語口頭語言教材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教師</w:t>
            </w:r>
            <w:r>
              <w:rPr>
                <w:rFonts w:ascii="新細明體;PMingLiU" w:hAnsi="新細明體;PMingLiU" w:cs="新細明體;PMingLiU"/>
                <w:sz w:val="16"/>
              </w:rPr>
              <w:t>、學生進行問答</w:t>
            </w:r>
            <w:r>
              <w:rPr>
                <w:rFonts w:ascii="新細明體;PMingLiU" w:hAnsi="新細明體;PMingLiU" w:cs="新細明體;PMingLiU"/>
                <w:sz w:val="16"/>
              </w:rPr>
              <w:t>與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5</w:t>
            </w:r>
            <w:r>
              <w:rPr>
                <w:rFonts w:ascii="新細明體;PMingLiU" w:hAnsi="新細明體;PMingLiU" w:cs="新細明體;PMingLiU"/>
                <w:sz w:val="16"/>
              </w:rPr>
              <w:t>能掌握文章之整體意義。</w:t>
            </w:r>
          </w:p>
          <w:p>
            <w:pPr>
              <w:pStyle w:val="3"/>
              <w:tabs>
                <w:tab w:val="clear" w:pos="624"/>
              </w:tabs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了解並熟悉本課詞語與課文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延伸學習各種球類運動的閩南語詞彙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培育學生積極向上，勇往直前的勇氣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棒球投手王建民的故事，引導學生學習努力不懈的精神，並認識各種球類運動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可為學生朗讀一次全部課文，並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帶領全班朗讀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揭示語詞遊樂園掛圖，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介紹各種球類運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課文培養學生運動休閒的觀念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>課文情境掛圖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numPr>
                <w:ilvl w:val="0"/>
                <w:numId w:val="10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朗誦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律動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工作對個人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7" w:right="57" w:hanging="14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欣賞兩性的創意表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34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之光</w:t>
            </w:r>
            <w:r>
              <w:rPr/>
              <w:t>│</w:t>
            </w:r>
            <w:r>
              <w:rPr>
                <w:sz w:val="16"/>
              </w:rPr>
              <w:t>王建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4"/>
              </w:rPr>
              <w:t>-2-4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能聽辨閩南語表達句群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、段落、篇章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的各種語音成分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7</w:t>
            </w:r>
            <w:r>
              <w:rPr>
                <w:rFonts w:ascii="新細明體;PMingLiU" w:hAnsi="新細明體;PMingLiU" w:cs="新細明體;PMingLiU"/>
                <w:sz w:val="16"/>
              </w:rPr>
              <w:t>能自行蒐集並且選擇閩南語口頭語言教材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ab/>
              <w:tab/>
            </w:r>
            <w:r>
              <w:rPr>
                <w:rFonts w:ascii="新細明體;PMingLiU" w:hAnsi="新細明體;PMingLiU" w:cs="新細明體;PMingLiU"/>
                <w:sz w:val="16"/>
              </w:rPr>
              <w:t>能將讀物內容與實際生活相連結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5-2-</w:t>
            </w:r>
            <w:r>
              <w:rPr>
                <w:rFonts w:cs="新細明體;PMingLiU"/>
                <w:szCs w:val="24"/>
              </w:rPr>
              <w:t>7</w:t>
            </w:r>
            <w:r>
              <w:rPr>
                <w:rFonts w:cs="新細明體;PMingLiU"/>
                <w:szCs w:val="24"/>
              </w:rPr>
              <w:t>能以口述講出自己身邊或鄉土有關的人、事、物的故事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運用「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才會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的句型作對話練習，並複習本課的詞彙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各種球類運動。</w:t>
            </w:r>
          </w:p>
          <w:p>
            <w:pPr>
              <w:pStyle w:val="5"/>
              <w:tabs>
                <w:tab w:val="clear" w:pos="329"/>
                <w:tab w:val="left" w:pos="144" w:leader="none"/>
                <w:tab w:val="left" w:pos="228" w:leader="none"/>
                <w:tab w:val="left" w:pos="692" w:leader="none"/>
              </w:tabs>
              <w:snapToGrid w:val="false"/>
              <w:ind w:left="-182" w:right="57" w:firstLine="9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各種球類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句型練習：「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才會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。並利用句型，做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「話句大放送」進行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「學習單」訓練學生閩南語球類運動的聽辨能力。並讓學生了解不同的球類運動，會使用不同的球類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2"/>
              </w:rPr>
            </w:pPr>
            <w:r>
              <w:rPr>
                <w:rFonts w:cs="新細明體;PMingLiU"/>
                <w:spacing w:val="-2"/>
              </w:rPr>
              <w:t>課文情境掛圖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numPr>
                <w:ilvl w:val="0"/>
                <w:numId w:val="9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了解工作對個人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3-2-2</w:t>
            </w:r>
            <w:r>
              <w:rPr>
                <w:sz w:val="16"/>
              </w:rPr>
              <w:t>欣賞兩性的創意表現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331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6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聽出閩南語語句中感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色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與各種語氣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9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強聽辨閩南語日常語言禮貌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0</w:t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在聽辨閩南語文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養成熟練運用閩南語愛護自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反省自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照顧別人的習慣，並進而從事口頭表達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3"/>
              <w:ind w:left="0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詞語意義及本課某些字詞的方音差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懂並會說各種常見傷害的閩南語說法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能從了解自身安全的重要性，進而學習關懷他人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揭示「課文情境掛圖」，讓學生欣賞並觀察情境圖，由此導入本課主題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日記式的文章，引導學生認識生活中常見的傷害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揭示語詞遊樂園掛圖及分圖圖卡，並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了解常見傷害的閩南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再與學生討論日常生活中比較常見的傷害還有哪些？怎麼做才能避免各種傷害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了</w:t>
            </w:r>
            <w:r>
              <w:rPr/>
              <w:t>解自身安全的重要性，進而學習關懷他人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情境掛圖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numPr>
                <w:ilvl w:val="0"/>
                <w:numId w:val="6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53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  <w:tab w:val="left" w:pos="40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5</w:t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運用閩南語從事各種疑問與否定的表達方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3</w:t>
              <w:tab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養成運用閩南語關懷別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由感情出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以親和口吻主動問候他人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-2-1</w:t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應用標音符號系統了解字詞的音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加強認讀閩南語之漢字，了解其意。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rFonts w:cs="新細明體;PMingLiU"/>
                <w:szCs w:val="24"/>
              </w:rPr>
              <w:t>5-2-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用閩南語詞彙寫簡單卡片，表達對親人、友人的關懷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綴咧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用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話句大放送」的句型和對話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初步了解本課某些字詞的文白音。</w:t>
            </w:r>
          </w:p>
          <w:p>
            <w:pPr>
              <w:pStyle w:val="5"/>
              <w:tabs>
                <w:tab w:val="clear" w:pos="329"/>
                <w:tab w:val="left" w:pos="57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生活中各種常見的傷害名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綴咧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練習，</w:t>
            </w:r>
            <w:r>
              <w:rPr>
                <w:rFonts w:ascii="新細明體;PMingLiU" w:hAnsi="新細明體;PMingLiU" w:cs="新細明體;PMingLiU"/>
              </w:rPr>
              <w:t>並利用句型，做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學習單的練習，讓學生判斷可能造成傷害的原因，並勾選出正確答案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情境掛圖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2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休閒權與日常生活的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尊重兩性的行為。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numPr>
                <w:ilvl w:val="0"/>
                <w:numId w:val="5"/>
              </w:numPr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生涯規劃與終身學習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  <w:tab w:val="left" w:pos="40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藉由兒歌的形式，讓學生在念唱兒歌時，能同時練習尾韻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p 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t 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兒歌的形式，讓學生在念唱兒歌時，能同時練習</w:t>
            </w:r>
            <w:r>
              <w:rPr>
                <w:rFonts w:ascii="新細明體;PMingLiU" w:hAnsi="新細明體;PMingLiU" w:cs="新細明體;PMingLiU"/>
                <w:spacing w:val="-2"/>
              </w:rPr>
              <w:t>韻尾「</w:t>
            </w:r>
            <w:r>
              <w:rPr>
                <w:rFonts w:cs="新細明體;PMingLiU" w:ascii="新細明體;PMingLiU" w:hAnsi="新細明體;PMingLiU"/>
                <w:spacing w:val="-2"/>
              </w:rPr>
              <w:t>p</w:t>
            </w:r>
            <w:r>
              <w:rPr>
                <w:rFonts w:ascii="新細明體;PMingLiU" w:hAnsi="新細明體;PMingLiU" w:cs="新細明體;PMingLiU"/>
                <w:spacing w:val="-2"/>
              </w:rPr>
              <w:t>」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/>
                <w:spacing w:val="-2"/>
              </w:rPr>
              <w:t>和韻尾「</w:t>
            </w:r>
            <w:r>
              <w:rPr>
                <w:rFonts w:cs="新細明體;PMingLiU" w:ascii="新細明體;PMingLiU" w:hAnsi="新細明體;PMingLiU"/>
                <w:spacing w:val="-2"/>
              </w:rPr>
              <w:t>t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練習「囡仔歌一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教師可利用音標卡，帶領學生念出卡片背面的例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  <w:sz w:val="16"/>
              </w:rPr>
              <w:t>實作評量（「我分會出來」練習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</w:tc>
      </w:tr>
      <w:tr>
        <w:trPr>
          <w:trHeight w:val="21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毋通著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一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p 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 xml:space="preserve">t 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練習「囡仔歌二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之前教過含有韻尾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的字，挑出來做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配合練習「我分會出來」，請學生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或教師所念的音，在正確的字下面打「ˇ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（「我分會出來」練習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numPr>
                <w:ilvl w:val="0"/>
                <w:numId w:val="2"/>
              </w:numPr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</w:tc>
      </w:tr>
      <w:tr>
        <w:trPr>
          <w:trHeight w:val="321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初步建立各地方言差異之聽辨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具有聽辨閩南語一般字詞文白音讀的初步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6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聽出閩南語語句中感情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色彩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與各種語氣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在聽辨閩南語文中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深入了解自我的一般生活與別人所談論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養成運用閩南語關懷別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由感情出發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以親和口吻主動問候他人習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應用標音符號系統了解字詞的音意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加強認讀閩南語之漢字，了解其意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/>
                <w:sz w:val="16"/>
                <w:szCs w:val="24"/>
              </w:rPr>
              <w:t>4-2-5</w:t>
            </w:r>
            <w:r>
              <w:rPr>
                <w:rFonts w:eastAsia="新細明體;PMingLiU"/>
                <w:sz w:val="16"/>
                <w:szCs w:val="24"/>
              </w:rPr>
              <w:t>能掌握</w:t>
            </w:r>
            <w:r>
              <w:rPr>
                <w:sz w:val="16"/>
              </w:rPr>
              <w:t>文章之整體意義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課文歌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聽懂並會說各種常見交通設施的閩南語說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sz w:val="16"/>
              </w:rPr>
              <w:t>能了解交通安全的重要性。</w:t>
            </w:r>
          </w:p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可指導學生進行「紅燈停，綠燈行」的遊戲，遊戲結束後可探討設置交通設施的目的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擬人化的紅綠燈娃娃，讓學生了解交通設施的功用，並進而能注意交通安全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語詞遊樂園掛圖、分圖圖卡，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語詞練習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再與學生討論日常生活中比較常見的交通設施還有哪些？他們的功用各是什麼？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211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numPr>
                <w:ilvl w:val="0"/>
                <w:numId w:val="8"/>
              </w:numPr>
              <w:tabs>
                <w:tab w:val="left" w:pos="142" w:leader="none"/>
                <w:tab w:val="left" w:pos="211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環境與個人身心健康的關係。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1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青紅燈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自行聽辨並思考他人與自己所說語詞的內涵與微意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運用閩南語與教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學生進行問答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與討論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-2-30</w:t>
            </w:r>
            <w:r>
              <w:rPr>
                <w:rFonts w:cs="新細明體;PMingLiU"/>
                <w:szCs w:val="24"/>
              </w:rPr>
              <w:t>能主動向家人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szCs w:val="24"/>
              </w:rPr>
              <w:t>親友</w:t>
            </w:r>
            <w:r>
              <w:rPr>
                <w:rFonts w:cs="新細明體;PMingLiU"/>
                <w:szCs w:val="24"/>
              </w:rPr>
              <w:t>、</w:t>
            </w:r>
            <w:r>
              <w:rPr>
                <w:rFonts w:cs="新細明體;PMingLiU"/>
                <w:szCs w:val="24"/>
              </w:rPr>
              <w:t>師生學習閩南語的生活口語詞彙與文章用語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毋通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用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初步了解本課字詞的文白音</w:t>
            </w:r>
            <w:r>
              <w:rPr/>
              <w:t>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生活中各種常見的交通設施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毋通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揭示學習單掛圖，並</w:t>
            </w:r>
            <w:r>
              <w:rPr>
                <w:rFonts w:ascii="新細明體;PMingLiU" w:hAnsi="新細明體;PMingLiU" w:cs="新細明體;PMingLiU"/>
              </w:rPr>
              <w:t>指導學生仔細聽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內容，並依照正確路線走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環境教育】</w:t>
            </w:r>
          </w:p>
          <w:p>
            <w:pPr>
              <w:pStyle w:val="111"/>
              <w:tabs>
                <w:tab w:val="clear" w:pos="709"/>
                <w:tab w:val="left" w:pos="1320" w:leader="none"/>
              </w:tabs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歸納思考不同區域性環境問題的原因與研判可能的解決方式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83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7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加強建立聽辨閩南語後，把握述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把握內容、重組內容的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初步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初步口譯閩南語和國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-2-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主動向家人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親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師生學習閩南語的生活口語詞彙與文章用語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應用標音符號系統了解字詞的音意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4-2-2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加強認讀閩南語之漢字，了解其意。</w:t>
            </w:r>
          </w:p>
          <w:p>
            <w:pPr>
              <w:pStyle w:val="3"/>
              <w:tabs>
                <w:tab w:val="clear" w:pos="624"/>
              </w:tabs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sz w:val="16"/>
              </w:rPr>
              <w:t>能聽懂並說出常見交通工具的載客停靠站設施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/>
              <w:t>能了解現代交通工具，並學會各種載客停靠站的說法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0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揭示「課文情境掛圖」由此導入本課主題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sz w:val="16"/>
              </w:rPr>
              <w:t>由課文延伸學習各類常見交通工具的載客停靠站設施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為學生解說，本課是描述經由各種交通工具的轉乘站，所織成的便利交通網，可讓我們能享有便利的交通。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能延伸探討交通設施對人們生活的影響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20"/>
              <w:ind w:left="70" w:right="57" w:hanging="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資訊科技在人類生活之應用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交通真利便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新細明體;PMingLiU"/>
                <w:szCs w:val="24"/>
              </w:rPr>
              <w:t>2-2-4</w:t>
            </w:r>
            <w:r>
              <w:rPr>
                <w:rFonts w:cs="新細明體;PMingLiU"/>
                <w:szCs w:val="24"/>
              </w:rPr>
              <w:t>能運用閩南語文深入了解自我的一般生活，並且能順暢地與別人談論自我的生活</w:t>
            </w:r>
            <w:r>
              <w:rPr>
                <w:rFonts w:cs="新細明體;PMingLiU"/>
                <w:szCs w:val="24"/>
              </w:rPr>
              <w:t>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4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理解閱讀過程中所得到之資訊。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rFonts w:cs="新細明體;PMingLiU"/>
              </w:rPr>
              <w:t>4-2-1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能將讀物內容與實際生活相連結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有的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有的…」的用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初步了解本課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生活中各種常見的交通轉乘場所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有的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有的…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揭示學習單掛圖，並</w:t>
            </w:r>
            <w:r>
              <w:rPr>
                <w:rFonts w:ascii="新細明體;PMingLiU" w:hAnsi="新細明體;PMingLiU" w:cs="新細明體;PMingLiU"/>
              </w:rPr>
              <w:t>指導學生仔細聽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內容，並寫上正確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習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覺知自己的生活方式對環境的影響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  <w:t>2-2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能了解生活周遭的環境問題及其對個人、學校與社區的影響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  <w:szCs w:val="24"/>
              </w:rPr>
              <w:t>了解資訊科技在人類生活之應用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12" w:leader="none"/>
                <w:tab w:val="left" w:pos="69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>k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>h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兒歌的形式，讓學生在念唱兒歌時，能同時練習</w:t>
            </w:r>
            <w:r>
              <w:rPr>
                <w:rFonts w:ascii="新細明體;PMingLiU" w:hAnsi="新細明體;PMingLiU" w:cs="新細明體;PMingLiU"/>
                <w:spacing w:val="-2"/>
              </w:rPr>
              <w:t>韻尾「</w:t>
            </w:r>
            <w:r>
              <w:rPr>
                <w:rFonts w:cs="新細明體;PMingLiU" w:ascii="新細明體;PMingLiU" w:hAnsi="新細明體;PMingLiU"/>
                <w:spacing w:val="-2"/>
              </w:rPr>
              <w:t>k</w:t>
            </w:r>
            <w:r>
              <w:rPr>
                <w:rFonts w:ascii="新細明體;PMingLiU" w:hAnsi="新細明體;PMingLiU" w:cs="新細明體;PMingLiU"/>
                <w:spacing w:val="-2"/>
              </w:rPr>
              <w:t>」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ascii="新細明體;PMingLiU" w:hAnsi="新細明體;PMingLiU" w:cs="新細明體;PMingLiU"/>
                <w:spacing w:val="-2"/>
              </w:rPr>
              <w:t>和韻尾「</w:t>
            </w:r>
            <w:r>
              <w:rPr>
                <w:rFonts w:cs="新細明體;PMingLiU" w:ascii="新細明體;PMingLiU" w:hAnsi="新細明體;PMingLiU"/>
                <w:spacing w:val="-2"/>
              </w:rPr>
              <w:t>h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練習「囡仔歌一」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教師可利用音標卡，帶領學生念出卡片背面的例字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「我分會出來」練習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212" w:leader="none"/>
                <w:tab w:val="left" w:pos="69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現代的交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 xml:space="preserve">5-2-8 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>k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韻尾「</w:t>
            </w:r>
            <w:r>
              <w:rPr>
                <w:rFonts w:cs="新細明體;PMingLiU" w:ascii="新細明體;PMingLiU" w:hAnsi="新細明體;PMingLiU"/>
                <w:spacing w:val="-2"/>
              </w:rPr>
              <w:t>h</w:t>
            </w:r>
            <w:r>
              <w:rPr>
                <w:rFonts w:ascii="新細明體;PMingLiU" w:hAnsi="新細明體;PMingLiU" w:cs="新細明體;PMingLiU"/>
                <w:spacing w:val="-2"/>
              </w:rPr>
              <w:t>」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透過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練習「囡仔歌二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之前教過含有韻尾</w:t>
            </w:r>
            <w:r>
              <w:rPr>
                <w:rFonts w:cs="新細明體;PMingLiU" w:ascii="新細明體;PMingLiU" w:hAnsi="新細明體;PMingLiU"/>
              </w:rPr>
              <w:t>k</w:t>
            </w:r>
            <w:r>
              <w:rPr>
                <w:rFonts w:ascii="新細明體;PMingLiU" w:hAnsi="新細明體;PMingLiU" w:cs="新細明體;PMingLiU"/>
              </w:rPr>
              <w:t>的字，挑出來做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配合練習「我分會出來」，請學生聽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或教師所念的音，在正確的字下面打「ˇ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「我分會出來」練習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4 </w:t>
            </w:r>
            <w:r>
              <w:rPr/>
              <w:t>能聽辨閩南語表達句群</w:t>
            </w:r>
            <w:r>
              <w:rPr/>
              <w:t>、段落、篇章</w:t>
            </w:r>
            <w:r>
              <w:rPr/>
              <w:t>的各種語音成分。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7 </w:t>
            </w:r>
            <w:r>
              <w:rPr/>
              <w:t>加強建立聽辨閩南語後，把握述題</w:t>
            </w:r>
            <w:r>
              <w:rPr/>
              <w:t>、把握內容、重組內容的</w:t>
            </w:r>
            <w:r>
              <w:rPr/>
              <w:t>初步</w:t>
            </w:r>
            <w:r>
              <w:rPr/>
              <w:t>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2 </w:t>
            </w:r>
            <w:r>
              <w:rPr/>
              <w:t>加強聽辨後複述</w:t>
            </w:r>
            <w:r>
              <w:rPr/>
              <w:t>、</w:t>
            </w:r>
            <w:r>
              <w:rPr/>
              <w:t>分析</w:t>
            </w:r>
            <w:r>
              <w:rPr/>
              <w:t>、</w:t>
            </w:r>
            <w:r>
              <w:rPr/>
              <w:t>整理</w:t>
            </w:r>
            <w:r>
              <w:rPr/>
              <w:t>的能力，</w:t>
            </w:r>
            <w:r>
              <w:rPr/>
              <w:t>奠定終身學習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6</w:t>
            </w:r>
            <w:r>
              <w:rPr/>
              <w:t>能觀察自己的閩南語口頭語言</w:t>
            </w:r>
            <w:r>
              <w:rPr/>
              <w:t>，</w:t>
            </w:r>
            <w:r>
              <w:rPr/>
              <w:t>並且根據語言使用慣例，加以調整</w:t>
            </w:r>
            <w:r>
              <w:rPr/>
              <w:t>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詞語意義及本課某些字詞的方音差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聽懂並會說常見各種鳥類的閩南語說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可讓學生先發表所知的鳥類有哪些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</w:rPr>
              <w:t>教師揭示「課文情境掛圖」，由此導入本課主題，</w:t>
            </w:r>
            <w:r>
              <w:rPr/>
              <w:t>藉課文中長尾山娘的描述，引導學生認識美麗的臺灣藍鵲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語詞遊樂園掛圖、分圖圖卡，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做語詞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57" w:righ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人權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長尾山娘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10 </w:t>
            </w:r>
            <w:r>
              <w:rPr/>
              <w:t>能順暢而熟練的運用閩南語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1</w:t>
            </w:r>
            <w:r>
              <w:rPr/>
              <w:t xml:space="preserve">1 </w:t>
            </w:r>
            <w:r>
              <w:rPr/>
              <w:t>能運用閩南語與教師</w:t>
            </w:r>
            <w:r>
              <w:rPr/>
              <w:t>、學生進行問答</w:t>
            </w:r>
            <w:r>
              <w:rPr/>
              <w:t>與討論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1</w:t>
            </w:r>
            <w:r>
              <w:rPr/>
              <w:t>6</w:t>
            </w:r>
            <w:r>
              <w:rPr/>
              <w:t>運用閩南語進行表達心靈感受與價值判斷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5-2-</w:t>
            </w:r>
            <w:r>
              <w:rPr/>
              <w:t>7</w:t>
            </w:r>
            <w:r>
              <w:rPr/>
              <w:t>能以口述講出自己身邊或鄉土有關的人、事、物的故事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閣一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用法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話句大放送」的句型和對話練習。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初步了解本課某些字詞的文白音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各種鳥類的名稱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閣一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教師揭示學習單掛圖，並</w:t>
            </w:r>
            <w:r>
              <w:rPr>
                <w:rFonts w:ascii="新細明體;PMingLiU" w:hAnsi="新細明體;PMingLiU" w:cs="新細明體;PMingLiU"/>
              </w:rPr>
              <w:t>指導學生仔細聽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內容，並寫上正確順序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tabs>
                <w:tab w:val="clear" w:pos="142"/>
                <w:tab w:val="left" w:pos="197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人權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w w:val="1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1-2-4 </w:t>
            </w:r>
            <w:r>
              <w:rPr/>
              <w:t>能聽辨閩南語表達句群、段落、篇章的各種語音成分。</w:t>
            </w:r>
          </w:p>
          <w:p>
            <w:pPr>
              <w:pStyle w:val="3"/>
              <w:rPr/>
            </w:pPr>
            <w:r>
              <w:rPr/>
              <w:t xml:space="preserve">1-2-6 </w:t>
            </w:r>
            <w:r>
              <w:rPr/>
              <w:t>能聽出閩南語語句中感情、色彩與各種語氣。</w:t>
            </w:r>
          </w:p>
          <w:p>
            <w:pPr>
              <w:pStyle w:val="3"/>
              <w:rPr/>
            </w:pPr>
            <w:r>
              <w:rPr/>
              <w:t>1-2-11</w:t>
            </w:r>
            <w:r>
              <w:rPr/>
              <w:t>能熟練的聽辨閩南語口頭表達中的內心感受、理智成分、想像能力，並且進而欣賞。</w:t>
            </w:r>
          </w:p>
          <w:p>
            <w:pPr>
              <w:pStyle w:val="3"/>
              <w:rPr/>
            </w:pPr>
            <w:r>
              <w:rPr/>
              <w:t xml:space="preserve">2-2-7 </w:t>
            </w:r>
            <w:r>
              <w:rPr/>
              <w:t>能自行蒐集並且選擇閩南語口頭語言教材。</w:t>
            </w:r>
          </w:p>
          <w:p>
            <w:pPr>
              <w:pStyle w:val="3"/>
              <w:rPr/>
            </w:pPr>
            <w:r>
              <w:rPr/>
              <w:t>2-2-11</w:t>
            </w:r>
            <w:r>
              <w:rPr/>
              <w:t>能運用閩南語與教師、學生進行問答與討論。</w:t>
            </w:r>
          </w:p>
          <w:p>
            <w:pPr>
              <w:pStyle w:val="3"/>
              <w:rPr/>
            </w:pPr>
            <w:r>
              <w:rPr/>
              <w:t>2-2-16</w:t>
            </w:r>
            <w:r>
              <w:rPr/>
              <w:t>運用閩南語進行表達心靈感受與價值判斷。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rPr/>
            </w:pPr>
            <w:r>
              <w:rPr/>
              <w:t xml:space="preserve">4-2-2 </w:t>
            </w:r>
            <w:r>
              <w:rPr/>
              <w:t>能加強認讀閩南語之漢字，了解其意。</w:t>
            </w:r>
          </w:p>
          <w:p>
            <w:pPr>
              <w:pStyle w:val="3"/>
              <w:rPr/>
            </w:pPr>
            <w:r>
              <w:rPr/>
              <w:t xml:space="preserve">4-2-5 </w:t>
            </w:r>
            <w:r>
              <w:rPr/>
              <w:t>能掌握文章之整體意義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4-2-13</w:t>
            </w:r>
            <w:r>
              <w:rPr/>
              <w:t>能從閱讀中了解閩南語之美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及歌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與語詞意義及本課字詞的方音差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能了解海洋生物的習性，並學會各種常見海洋生物的名稱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問學生有沒有去過海洋生物博物館，請去過的學生發表他的所見所聞。並揭示「課文情境掛圖」由此導入本課主題</w:t>
            </w:r>
            <w:r>
              <w:rPr/>
              <w:t>。</w:t>
            </w:r>
          </w:p>
          <w:p>
            <w:pPr>
              <w:pStyle w:val="5"/>
              <w:tabs>
                <w:tab w:val="clear" w:pos="329"/>
                <w:tab w:val="left" w:pos="354" w:leader="none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為學生解說，本課是描述海洋生物多樣性的文章。透過海洋生物活動的描寫，教導各種海洋生物的特色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可利用語詞遊樂園掛圖、分圖圖卡，配合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做語詞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課文延伸學習各類常見海洋生物的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課文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語詞遊樂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5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人權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ind w:left="57" w:right="57" w:hanging="0"/>
              <w:rPr/>
            </w:pPr>
            <w:r>
              <w:rPr/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海洋世界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2-2-5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3"/>
              <w:rPr/>
            </w:pPr>
            <w:r>
              <w:rPr/>
              <w:t>2-2-24</w:t>
            </w:r>
            <w:r>
              <w:rPr/>
              <w:t>養成尊重運用閩南語從事團體談論的態度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4-2-14</w:t>
            </w:r>
            <w:r>
              <w:rPr/>
              <w:t>能將讀物內容與實際生活相連結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句型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若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就會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用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話句大放送」的句型和對話練習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的詞語練習與運用。</w:t>
            </w:r>
          </w:p>
          <w:p>
            <w:pPr>
              <w:pStyle w:val="5"/>
              <w:tabs>
                <w:tab w:val="clear" w:pos="329"/>
                <w:tab w:val="left" w:pos="692" w:leader="none"/>
              </w:tabs>
              <w:snapToGrid w:val="false"/>
              <w:spacing w:lineRule="exac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初步了解本課字詞的文白音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「語詞遊樂園」延伸學習海洋生物的名稱及其閩南語說法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揭示句型卡：「</w:t>
            </w:r>
            <w:r>
              <w:rPr>
                <w:rFonts w:ascii="新細明體;PMingLiU" w:hAnsi="新細明體;PMingLiU" w:cs="新細明體;PMingLiU"/>
                <w:bCs/>
              </w:rPr>
              <w:t>一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閣一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並分析句型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教師揭示話句大放送掛圖，配合教學</w:t>
            </w:r>
            <w:r>
              <w:rPr>
                <w:rFonts w:cs="新細明體;PMingLiU" w:ascii="新細明體;PMingLiU" w:hAnsi="新細明體;PMingLiU"/>
                <w:bCs/>
              </w:rPr>
              <w:t>CD</w:t>
            </w:r>
            <w:r>
              <w:rPr>
                <w:rFonts w:ascii="新細明體;PMingLiU" w:hAnsi="新細明體;PMingLiU" w:cs="新細明體;PMingLiU"/>
                <w:bCs/>
              </w:rPr>
              <w:t>，指導學生做句型和</w:t>
            </w:r>
            <w:r>
              <w:rPr>
                <w:rFonts w:ascii="新細明體;PMingLiU" w:hAnsi="新細明體;PMingLiU" w:cs="新細明體;PMingLiU"/>
              </w:rPr>
              <w:t>對話練習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「學習單」訓練學生的聽辨能力，將謎底的海洋生物貼紙，依照其相對位置貼上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spacing w:val="-4"/>
              </w:rPr>
            </w:pPr>
            <w:r>
              <w:rPr>
                <w:rFonts w:cs="新細明體;PMingLiU"/>
                <w:spacing w:val="-4"/>
              </w:rPr>
              <w:t>1.</w:t>
            </w:r>
            <w:r>
              <w:rPr>
                <w:rFonts w:cs="新細明體;PMingLiU"/>
                <w:spacing w:val="-4"/>
              </w:rPr>
              <w:t>課文情境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圖圖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句型卡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單掛圖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napToGrid w:val="false"/>
              <w:spacing w:lineRule="auto" w:line="240" w:before="57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對話練習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/>
              <w:ind w:left="55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4"/>
              </w:rPr>
              <w:t>【人權教育】</w:t>
            </w:r>
          </w:p>
          <w:p>
            <w:pPr>
              <w:pStyle w:val="111"/>
              <w:spacing w:lineRule="exac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四、表達溝通與分享</w:t>
            </w:r>
          </w:p>
        </w:tc>
      </w:tr>
      <w:tr>
        <w:trPr>
          <w:trHeight w:val="125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5-2-8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正確的聲調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本調及變調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92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「聲調練習」中具體的名詞，讓學生在誦讀中，自然學習閩南語的各聲調。進而以同音不同調的方式，讓學生熟悉閩南語聲調的排列方式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8" w:right="57" w:firstLine="3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有趣的疊字形容詞的誦讀，讓學生練習本調及變調的規律變化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聲調卡</w:t>
              <w:t>4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動物的世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標鬥鬧熱三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8</w:t>
            </w:r>
            <w:r>
              <w:rPr/>
              <w:t>加強建立聽取教師閩南語教學語言</w:t>
            </w:r>
            <w:r>
              <w:rPr/>
              <w:t>、</w:t>
            </w:r>
            <w:r>
              <w:rPr/>
              <w:t>教學內容的能力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2-2-</w:t>
            </w:r>
            <w:r>
              <w:rPr/>
              <w:t xml:space="preserve">9 </w:t>
            </w:r>
            <w:r>
              <w:rPr/>
              <w:t>熟悉</w:t>
            </w:r>
            <w:r>
              <w:rPr/>
              <w:t>閩南語</w:t>
            </w:r>
            <w:r>
              <w:rPr/>
              <w:t>中重要</w:t>
            </w:r>
            <w:r>
              <w:rPr/>
              <w:t>語音成分。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5-2-8</w:t>
            </w:r>
            <w:r>
              <w:rPr/>
              <w:t>能利用閩南語音標系統提升說話及閱讀能力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正確的聲調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能辨認並讀出本調及變調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91" w:right="57" w:hanging="2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教師揭示「音標鬥鬧熱」掛圖，配合</w:t>
            </w:r>
            <w:r>
              <w:rPr>
                <w:rFonts w:cs="新細明體;PMingLiU" w:ascii="新細明體;PMingLiU" w:hAnsi="新細明體;PMingLiU"/>
                <w:spacing w:val="-2"/>
              </w:rPr>
              <w:t>CD</w:t>
            </w:r>
            <w:r>
              <w:rPr>
                <w:rFonts w:ascii="新細明體;PMingLiU" w:hAnsi="新細明體;PMingLiU" w:cs="新細明體;PMingLiU"/>
                <w:spacing w:val="-2"/>
              </w:rPr>
              <w:t>指導學生做「本調、變調練習」，讓學生了解本調、變調的規則。</w:t>
            </w:r>
          </w:p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91" w:right="57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可再分別念出例字的本調及變調，指導學生從中分辨差異。</w:t>
            </w:r>
          </w:p>
          <w:p>
            <w:pPr>
              <w:pStyle w:val="5"/>
              <w:tabs>
                <w:tab w:val="left" w:pos="92" w:leader="none"/>
                <w:tab w:val="left" w:pos="329" w:leader="none"/>
              </w:tabs>
              <w:snapToGrid w:val="false"/>
              <w:ind w:left="91" w:right="57" w:hanging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帶領學生一起做</w:t>
            </w:r>
            <w:r>
              <w:rPr>
                <w:rFonts w:ascii="新細明體;PMingLiU" w:hAnsi="新細明體;PMingLiU" w:cs="新細明體;PMingLiU"/>
                <w:spacing w:val="-2"/>
              </w:rPr>
              <w:t>本調、變調練習」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教學資源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音標鬥鬧熱掛圖</w:t>
              <w:t>2.音標卡</w:t>
              <w:t>3.聲調卡</w:t>
              <w:t>4.教學CD</w:t>
            </w:r>
            <w:r>
              <w:rPr>
                <w:rFonts w:cs="新細明體;PMingLiU"/>
              </w:rPr>
              <w:fldChar w:fldCharType="end"/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多媒體教學資源光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實作評量</w:t>
            </w:r>
            <w:r>
              <w:rPr>
                <w:rFonts w:cs="新細明體;PMingLiU" w:ascii="新細明體;PMingLiU" w:hAnsi="新細明體;PMingLiU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spacing w:val="-2"/>
              </w:rPr>
              <w:t>朗誦</w:t>
            </w:r>
            <w:r>
              <w:rPr>
                <w:rFonts w:cs="新細明體;PMingLiU" w:ascii="新細明體;PMingLiU" w:hAnsi="新細明體;PMingLiU"/>
                <w:spacing w:val="-2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14" w:right="57" w:hanging="156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pacing w:val="-2"/>
                <w:sz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白翎鷥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2-2-5 </w:t>
            </w:r>
            <w:r>
              <w:rPr/>
              <w:t>能熟練運用閩南語表達感受、理智、想像、欣賞，並且能創造相關的語句。</w:t>
            </w:r>
          </w:p>
          <w:p>
            <w:pPr>
              <w:pStyle w:val="3"/>
              <w:rPr/>
            </w:pPr>
            <w:r>
              <w:rPr/>
              <w:t>2-2-14</w:t>
            </w:r>
            <w:r>
              <w:rPr/>
              <w:t>能運用閩南語進行各種事物的描述、解說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4-2-14</w:t>
            </w:r>
            <w:r>
              <w:rPr/>
              <w:t>能將讀物內容與實際生活相連結。</w:t>
            </w:r>
          </w:p>
          <w:p>
            <w:pPr>
              <w:pStyle w:val="3"/>
              <w:rPr/>
            </w:pPr>
            <w:r>
              <w:rPr/>
              <w:t>5-2-</w:t>
            </w:r>
            <w:r>
              <w:rPr/>
              <w:t>7</w:t>
            </w:r>
            <w:r>
              <w:rPr/>
              <w:t>能以口述講出自己身邊或鄉土有關的人、事、物的故事。</w:t>
            </w:r>
          </w:p>
          <w:p>
            <w:pPr>
              <w:pStyle w:val="3"/>
              <w:rPr/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囡仔歌，練習本冊鳥類語詞。</w:t>
            </w:r>
          </w:p>
          <w:p>
            <w:pPr>
              <w:pStyle w:val="Normal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傳統農村社會的自然環境。</w:t>
            </w:r>
          </w:p>
          <w:p>
            <w:pPr>
              <w:pStyle w:val="5"/>
              <w:tabs>
                <w:tab w:val="clear" w:pos="329"/>
                <w:tab w:val="left" w:pos="66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了解白鷺鷥的外觀與習性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進行記憶力大考驗活動，問學生我們在本冊次的哪一課有學到過「鳥禽類」這個主題。課文內容是什麼，介紹過哪些鳥類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帶學生一句一句念誦歌詞，待熟念後，再由全班齊誦。</w:t>
            </w:r>
          </w:p>
          <w:p>
            <w:pPr>
              <w:pStyle w:val="5"/>
              <w:tabs>
                <w:tab w:val="left" w:pos="163" w:leader="none"/>
                <w:tab w:val="left" w:pos="329" w:leader="none"/>
              </w:tabs>
              <w:snapToGrid w:val="false"/>
              <w:ind w:left="214" w:right="57" w:hanging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先播放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讓學生聽過一遍，再教學生歡唱歌曲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囡仔歌掛圖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媒體教學資源光碟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lineRule="auto" w:line="240" w:before="57" w:after="0"/>
              <w:ind w:left="57" w:right="57" w:hanging="0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  <w:r>
              <w:rPr>
                <w:rFonts w:cs="新細明體;PMingLiU"/>
              </w:rPr>
              <w:t>覺知自己的生活方式對環境的影響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57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3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2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江雪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  <w:r>
              <w:rPr/>
              <w:t xml:space="preserve">-2-1 </w:t>
            </w:r>
            <w:r>
              <w:rPr/>
              <w:t>能聽辨</w:t>
            </w:r>
            <w:r>
              <w:rPr/>
              <w:t>閩南語中的</w:t>
            </w:r>
            <w:r>
              <w:rPr/>
              <w:t>語音成分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2-11</w:t>
            </w:r>
            <w:r>
              <w:rPr/>
              <w:t>能熟練的聽辨閩南語口頭表達中的內心感受、理智成分、想像能力，並且進而欣賞。</w:t>
            </w:r>
          </w:p>
          <w:p>
            <w:pPr>
              <w:pStyle w:val="3"/>
              <w:rPr/>
            </w:pPr>
            <w:r>
              <w:rPr/>
              <w:t>2-2-16</w:t>
            </w:r>
            <w:r>
              <w:rPr/>
              <w:t>運用閩南語進行表達心靈感受與價值判斷。</w:t>
            </w:r>
          </w:p>
          <w:p>
            <w:pPr>
              <w:pStyle w:val="3"/>
              <w:rPr/>
            </w:pPr>
            <w:r>
              <w:rPr/>
              <w:t xml:space="preserve">3-2-1 </w:t>
            </w:r>
            <w:r>
              <w:rPr/>
              <w:t>能應用標音符號系統了解字詞的音意。</w:t>
            </w:r>
          </w:p>
          <w:p>
            <w:pPr>
              <w:pStyle w:val="3"/>
              <w:rPr/>
            </w:pPr>
            <w:r>
              <w:rPr/>
              <w:t xml:space="preserve">4-2-2 </w:t>
            </w:r>
            <w:r>
              <w:rPr/>
              <w:t>能加強認讀閩南語之漢字，了解其意。</w:t>
            </w:r>
          </w:p>
          <w:p>
            <w:pPr>
              <w:pStyle w:val="3"/>
              <w:rPr/>
            </w:pPr>
            <w:r>
              <w:rPr/>
              <w:t xml:space="preserve">4-2-5 </w:t>
            </w:r>
            <w:r>
              <w:rPr/>
              <w:t>能掌握文章之整體意義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  <w:t>4-2-13</w:t>
            </w:r>
            <w:r>
              <w:rPr/>
              <w:t>能從閱讀中了解閩南語之美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對應能力指標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休業式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念誦唐詩了解文白音的異同。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唐詩吟誦之美。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問學生有沒有釣過魚？和誰一起去釣？在哪裡釣？怎麼釣？請有釣魚經驗的學生分享他們的經驗和感受。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揭示唐詩「江雪」的掛圖，請學生先用華語念過一遍。教師說明唐詩亦可以閩南語來念誦，只是古詩的念誦與一般口語的發音有所差異，稱之為「文讀音」。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逐句解說詩文內容並解釋新詞，讓學生更了解文意，加強學習效果。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依前面所分之組別，各組輪流吟唱一遍「江雪」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鼓勵學生自創動作帶入詩詞吟唱，最後選出最佳表演吟唱組，教師給予鼓勵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唐詩掛圖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  <w:color w:val="FF0000"/>
              </w:rPr>
              <w:t>DVD</w:t>
            </w:r>
          </w:p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媒體教學資源光碟</w:t>
            </w:r>
          </w:p>
          <w:p>
            <w:pPr>
              <w:pStyle w:val="4123"/>
              <w:tabs>
                <w:tab w:val="clear" w:pos="142"/>
                <w:tab w:val="left" w:pos="183" w:leader="none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1.實作評量(朗誦)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發表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評量方式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 w:before="57" w:after="0"/>
              <w:rPr>
                <w:rFonts w:cs="新細明體;PMingLiU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</w:r>
            <w:r>
              <w:rPr>
                <w:rFonts w:cs="新細明體;PMingLiU"/>
              </w:rPr>
              <w:fldChar w:fldCharType="end"/>
            </w:r>
          </w:p>
        </w:tc>
      </w:tr>
    </w:tbl>
    <w:p>
      <w:pPr>
        <w:pStyle w:val="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57"/>
        </w:tabs>
        <w:ind w:left="357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221" w:hanging="1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"/>
        </w:tabs>
        <w:ind w:left="107" w:hanging="1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221" w:hanging="1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>
      <w:snapToGrid w:val="false"/>
      <w:spacing w:lineRule="exact" w:line="240"/>
      <w:ind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2">
    <w:name w:val="本文縮排 2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5:00Z</dcterms:created>
  <dc:creator>編務處_李君毅</dc:creator>
  <dc:description/>
  <cp:keywords/>
  <dc:language>en-US</dc:language>
  <cp:lastModifiedBy>TIGER-XP</cp:lastModifiedBy>
  <cp:lastPrinted>2002-12-11T15:58:00Z</cp:lastPrinted>
  <dcterms:modified xsi:type="dcterms:W3CDTF">2009-07-22T07:55:00Z</dcterms:modified>
  <cp:revision>2</cp:revision>
  <dc:subject/>
  <dc:title>課程計畫一覽表</dc:title>
</cp:coreProperties>
</file>