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新細明體;PMingLiU"/>
          <w:u w:val="single"/>
        </w:rPr>
        <w:t>基隆</w:t>
      </w:r>
      <w:r>
        <w:rPr>
          <w:rFonts w:cs="新細明體;PMingLiU"/>
        </w:rPr>
        <w:t xml:space="preserve">市 </w:t>
      </w:r>
      <w:r>
        <w:rPr>
          <w:rFonts w:cs="新細明體;PMingLiU"/>
          <w:u w:val="single"/>
        </w:rPr>
        <w:t>九十八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一</w:t>
      </w:r>
      <w:r>
        <w:rPr>
          <w:rFonts w:cs="新細明體;PMingLiU"/>
        </w:rPr>
        <w:t xml:space="preserve"> 學期 </w:t>
      </w:r>
      <w:r>
        <w:rPr>
          <w:rFonts w:cs="新細明體;PMingLiU"/>
          <w:u w:val="single"/>
        </w:rPr>
        <w:t>信義</w:t>
      </w:r>
      <w:r>
        <w:rPr>
          <w:rFonts w:cs="新細明體;PMingLiU"/>
        </w:rPr>
        <w:t xml:space="preserve"> 區 中興 國民小學 </w:t>
      </w:r>
      <w:r>
        <w:rPr>
          <w:rFonts w:cs="新細明體;PMingLiU"/>
          <w:u w:val="single"/>
        </w:rPr>
        <w:t>六</w:t>
      </w:r>
      <w:r>
        <w:rPr>
          <w:rFonts w:cs="新細明體;PMingLiU"/>
        </w:rPr>
        <w:t xml:space="preserve"> 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</w:rPr>
        <w:t>領域教學計畫表  設計者：</w:t>
      </w:r>
      <w:r>
        <w:rPr>
          <w:rFonts w:cs="新細明體;PMingLiU"/>
          <w:u w:val="single"/>
        </w:rPr>
        <w:t>六年級團隊</w:t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課程架構圖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34988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公眾的代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7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公眾的代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5535</wp:posOffset>
                </wp:positionH>
                <wp:positionV relativeFrom="paragraph">
                  <wp:posOffset>222250</wp:posOffset>
                </wp:positionV>
                <wp:extent cx="293941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一課　消防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課　政見發表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2pt;mso-wrap-distance-left:9.05pt;mso-wrap-distance-right:9.05pt;mso-wrap-distance-top:0pt;mso-wrap-distance-bottom:0pt;margin-top:17.5pt;mso-position-vertical-relative:text;margin-left:48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一課　消防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課　政見發表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pt" to="488.2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8575</wp:posOffset>
                </wp:positionV>
                <wp:extent cx="0" cy="2400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25pt" to="204.75pt,1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多元的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多元的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5060</wp:posOffset>
                </wp:positionH>
                <wp:positionV relativeFrom="paragraph">
                  <wp:posOffset>107950</wp:posOffset>
                </wp:positionV>
                <wp:extent cx="2939415" cy="1041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課　迎媽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四課　母語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2pt;mso-wrap-distance-left:9.05pt;mso-wrap-distance-right:9.05pt;mso-wrap-distance-top:0pt;mso-wrap-distance-bottom:0pt;margin-top:8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三課　迎媽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四課　母語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十二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十二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83820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.6pt" to="244.1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長的祝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成長的祝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5060</wp:posOffset>
                </wp:positionH>
                <wp:positionV relativeFrom="paragraph">
                  <wp:posOffset>125095</wp:posOffset>
                </wp:positionV>
                <wp:extent cx="3107690" cy="1138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138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五課　大樹青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89.65pt;mso-wrap-distance-left:9.05pt;mso-wrap-distance-right:9.05pt;mso-wrap-distance-top:0pt;mso-wrap-distance-bottom:0pt;margin-top:9.8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五課　大樹青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8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120</wp:posOffset>
                </wp:positionH>
                <wp:positionV relativeFrom="paragraph">
                  <wp:posOffset>121920</wp:posOffset>
                </wp:positionV>
                <wp:extent cx="489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.6pt" to="244.1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地方機關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級民意首長或代表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種宗教場所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種族群民俗活動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級學校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認分辨閩南語漢字文白異讀的差異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認識各種地方機關，並善加利用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能了解民主社會的真締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能尊重並欣賞其他族群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2"/>
        </w:rPr>
        <w:t>能感謝教師的付出，珍惜同學的緣分，並勇敢迎向未來。</w:t>
      </w:r>
    </w:p>
    <w:p>
      <w:pPr>
        <w:pStyle w:val="1"/>
        <w:spacing w:before="0" w:after="18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囡仔歌一百首　編：黃勁蓮 臺灣文摘出版社　民國八十五年</w:t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24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 課程計畫：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342"/>
        <w:gridCol w:w="448"/>
        <w:gridCol w:w="2690"/>
        <w:gridCol w:w="2643"/>
        <w:gridCol w:w="2747"/>
        <w:gridCol w:w="450"/>
        <w:gridCol w:w="1246"/>
        <w:gridCol w:w="1194"/>
        <w:gridCol w:w="1320"/>
        <w:gridCol w:w="1468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十大基本能力</w:t>
            </w:r>
          </w:p>
        </w:tc>
      </w:tr>
      <w:tr>
        <w:trPr>
          <w:trHeight w:val="20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1</w:t>
            </w:r>
          </w:p>
          <w:p>
            <w:pPr>
              <w:pStyle w:val="9"/>
              <w:widowControl w:val="false"/>
              <w:spacing w:lineRule="exact" w:line="240" w:before="0" w:after="60"/>
              <w:ind w:left="178" w:hanging="41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防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3 </w:t>
            </w:r>
            <w:r>
              <w:rPr>
                <w:rFonts w:cs="新細明體;PMingLiU"/>
              </w:rPr>
              <w:t>培養聽辨閩南語社區語言、公共語言的初步能力。</w:t>
            </w:r>
            <w:r>
              <w:rPr>
                <w:rFonts w:cs="新細明體;PMingLiU"/>
              </w:rPr>
              <w:br/>
              <w:t xml:space="preserve">1-2-14 </w:t>
            </w:r>
            <w:r>
              <w:rPr>
                <w:rFonts w:cs="新細明體;PMingLiU"/>
              </w:rPr>
              <w:t>能分辨私人生活語言與社區公共語言的能力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9</w:t>
            </w:r>
            <w:r>
              <w:rPr>
                <w:rFonts w:cs="新細明體;PMingLiU"/>
              </w:rPr>
              <w:t>熟悉閩南語中重要語音成分。</w:t>
            </w:r>
            <w:r>
              <w:rPr>
                <w:rFonts w:cs="新細明體;PMingLiU"/>
              </w:rPr>
              <w:b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9</w:t>
            </w:r>
            <w:r>
              <w:rPr>
                <w:rFonts w:cs="新細明體;PMingLiU"/>
              </w:rPr>
              <w:t>能以閩南語從事討論與交涉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29</w:t>
            </w:r>
            <w:r>
              <w:rPr>
                <w:rFonts w:cs="新細明體;PMingLiU"/>
              </w:rPr>
              <w:t>能具有學習優美閩南語口頭表達的興趣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熟悉本課詞語與課文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延伸學習各種常見地方機關的說法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  <w:color w:val="000000"/>
              </w:rPr>
              <w:t>請學生發表對消防隊的瞭解有多少</w:t>
            </w:r>
            <w:r>
              <w:rPr>
                <w:rFonts w:cs="新細明體;PMingLiU"/>
              </w:rPr>
              <w:t>，藉此導入本課主題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角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工作世界的分類及工作類型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防隊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3 </w:t>
            </w:r>
            <w:r>
              <w:rPr>
                <w:rFonts w:cs="新細明體;PMingLiU"/>
              </w:rPr>
              <w:t>培養聽辨閩南語社區語言、公共語言的初步能力。</w:t>
            </w:r>
            <w:r>
              <w:rPr>
                <w:rFonts w:cs="新細明體;PMingLiU"/>
              </w:rPr>
              <w:br/>
              <w:t xml:space="preserve">1-2-14 </w:t>
            </w:r>
            <w:r>
              <w:rPr>
                <w:rFonts w:cs="新細明體;PMingLiU"/>
              </w:rPr>
              <w:t>能分辨私人生活語言與社區公共語言的能力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9</w:t>
            </w:r>
            <w:r>
              <w:rPr>
                <w:rFonts w:cs="新細明體;PMingLiU"/>
              </w:rPr>
              <w:t>熟悉閩南語中重要語音成分。</w:t>
            </w:r>
            <w:r>
              <w:rPr>
                <w:rFonts w:cs="新細明體;PMingLiU"/>
              </w:rPr>
              <w:b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9</w:t>
            </w:r>
            <w:r>
              <w:rPr>
                <w:rFonts w:cs="新細明體;PMingLiU"/>
              </w:rPr>
              <w:t>能以閩南語從事討論與交涉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29</w:t>
            </w:r>
            <w:r>
              <w:rPr>
                <w:rFonts w:cs="新細明體;PMingLiU"/>
              </w:rPr>
              <w:t>能具有學習優美閩南語口頭表達的興趣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「造句實</w:t>
            </w:r>
            <w:r>
              <w:rPr>
                <w:rFonts w:cs="新細明體;PMingLiU"/>
              </w:rPr>
              <w:t>驗</w:t>
            </w:r>
            <w:r>
              <w:rPr>
                <w:rFonts w:cs="新細明體;PMingLiU"/>
              </w:rPr>
              <w:t>室」，讓學生練習使用「</w:t>
            </w:r>
            <w:r>
              <w:rPr>
                <w:rFonts w:cs="新細明體;PMingLiU"/>
              </w:rPr>
              <w:t>仙</w:t>
            </w:r>
            <w:r>
              <w:rPr>
                <w:rFonts w:cs="新細明體;PMingLiU"/>
              </w:rPr>
              <w:t>…</w:t>
            </w:r>
            <w:r>
              <w:rPr>
                <w:rFonts w:cs="新細明體;PMingLiU"/>
              </w:rPr>
              <w:t>都</w:t>
            </w:r>
            <w:r>
              <w:rPr>
                <w:rFonts w:cs="新細明體;PMingLiU"/>
              </w:rPr>
              <w:t>…」的句型</w:t>
            </w:r>
            <w:r>
              <w:rPr>
                <w:rFonts w:cs="新細明體;PMingLiU"/>
              </w:rPr>
              <w:t>，並複習本課的詞彙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課文情境，讓學生了解各種地方機關的功能，並善加利用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本課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造句實驗室掛圖與句型卡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練習「仙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都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  <w:sz w:val="16"/>
              </w:rPr>
              <w:t>造句實驗室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角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工作世界的分類及工作類型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政見發表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具有聽辨閩南語一般字詞文白音讀的初步能力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3 </w:t>
            </w:r>
            <w:r>
              <w:rPr>
                <w:rFonts w:cs="新細明體;PMingLiU"/>
              </w:rPr>
              <w:t>培養聽辨閩南語社區語言、公共語言的初步能力。</w:t>
            </w:r>
            <w:r>
              <w:rPr>
                <w:rFonts w:cs="新細明體;PMingLiU"/>
              </w:rPr>
              <w:br/>
              <w:t xml:space="preserve">1-2-14 </w:t>
            </w:r>
            <w:r>
              <w:rPr>
                <w:rFonts w:cs="新細明體;PMingLiU"/>
              </w:rPr>
              <w:t>能分辨私人生活語言與社區公共語言的能力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5</w:t>
            </w:r>
            <w:r>
              <w:rPr>
                <w:rFonts w:cs="新細明體;PMingLiU"/>
              </w:rPr>
              <w:t>能運用閩南語從事各種疑問與否定的表達方式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34</w:t>
            </w:r>
            <w:r>
              <w:rPr>
                <w:rFonts w:cs="新細明體;PMingLiU"/>
              </w:rPr>
              <w:t>能運用閩南語與人討論問題與解決問題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2-9</w:t>
            </w:r>
            <w:r>
              <w:rPr>
                <w:rFonts w:cs="新細明體;PMingLiU"/>
              </w:rPr>
              <w:t>能初步欣賞文章中之詞句和語態，在溝通上之效果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1</w:t>
            </w:r>
            <w:r>
              <w:rPr>
                <w:rFonts w:cs="新細明體;PMingLiU"/>
              </w:rPr>
              <w:t>能分辨閩南語書面文字與國語的差異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熟悉本課詞語與課文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能延伸學習各級民意首長或代表的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學生發表參加過政見發表會的經驗與感受，藉此導入本課主題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人權教育】</w:t>
            </w:r>
          </w:p>
          <w:p>
            <w:pPr>
              <w:pStyle w:val="Style17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3-2 </w:t>
            </w:r>
            <w:r>
              <w:rPr>
                <w:rFonts w:ascii="sө;Times New Roman" w:hAnsi="sө;Times New Roman" w:cs="sө;Times New Roman"/>
                <w:szCs w:val="18"/>
              </w:rPr>
              <w:t>理解規則之制定並實踐民主法治的精神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Style17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生涯發展教育】</w:t>
            </w:r>
          </w:p>
          <w:p>
            <w:pPr>
              <w:pStyle w:val="Style17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2-2-1</w:t>
            </w:r>
            <w:r>
              <w:rPr>
                <w:rFonts w:ascii="sө;Times New Roman" w:hAnsi="sө;Times New Roman" w:cs="sө;Times New Roman"/>
                <w:szCs w:val="18"/>
              </w:rPr>
              <w:t>認識不同類型的工作角色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Style17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性別平等教育】</w:t>
            </w:r>
          </w:p>
          <w:p>
            <w:pPr>
              <w:pStyle w:val="Style17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3-4 </w:t>
            </w:r>
            <w:r>
              <w:rPr>
                <w:rFonts w:ascii="sө;Times New Roman" w:hAnsi="sө;Times New Roman" w:cs="sө;Times New Roman"/>
                <w:szCs w:val="18"/>
              </w:rPr>
              <w:t>辨識社會文化中性別、階級與權力的關係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政見發表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具有聽辨閩南語一般字詞文白音讀的初步能力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3 </w:t>
            </w:r>
            <w:r>
              <w:rPr>
                <w:rFonts w:cs="新細明體;PMingLiU"/>
              </w:rPr>
              <w:t>培養聽辨閩南語社區語言、公共語言的初步能力。</w:t>
            </w:r>
            <w:r>
              <w:rPr>
                <w:rFonts w:cs="新細明體;PMingLiU"/>
              </w:rPr>
              <w:br/>
              <w:t xml:space="preserve">1-2-14 </w:t>
            </w:r>
            <w:r>
              <w:rPr>
                <w:rFonts w:cs="新細明體;PMingLiU"/>
              </w:rPr>
              <w:t>能分辨私人生活語言與社區公共語言的能力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5</w:t>
            </w:r>
            <w:r>
              <w:rPr>
                <w:rFonts w:cs="新細明體;PMingLiU"/>
              </w:rPr>
              <w:t>能運用閩南語從事各種疑問與否定的表達方式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34</w:t>
            </w:r>
            <w:r>
              <w:rPr>
                <w:rFonts w:cs="新細明體;PMingLiU"/>
              </w:rPr>
              <w:t>能運用閩南語與人討論問題與解決問題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2-9</w:t>
            </w:r>
            <w:r>
              <w:rPr>
                <w:rFonts w:cs="新細明體;PMingLiU"/>
              </w:rPr>
              <w:t>能初步欣賞文章中之詞句和語態，在溝通上之效果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1</w:t>
            </w:r>
            <w:r>
              <w:rPr>
                <w:rFonts w:cs="新細明體;PMingLiU"/>
              </w:rPr>
              <w:t>能分辨閩南語書面文字與國語的差異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Footer"/>
              <w:spacing w:lineRule="atLeast" w:line="24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藉「造句實驗室」，讓學生練習使用「</w:t>
            </w:r>
            <w:r>
              <w:rPr/>
              <w:t>哪著…</w:t>
            </w:r>
            <w:r>
              <w:rPr/>
              <w:t>」的句型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藉課文情境，</w:t>
            </w:r>
            <w:r>
              <w:rPr/>
              <w:t>讓</w:t>
            </w:r>
            <w:r>
              <w:rPr/>
              <w:t>學生</w:t>
            </w:r>
            <w:r>
              <w:rPr/>
              <w:t>了解民主社會的真締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本課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造句實驗室掛圖與句型卡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練習「哪著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  <w:sz w:val="16"/>
              </w:rPr>
              <w:t>造句實驗室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9"/>
              <w:snapToGrid w:val="false"/>
              <w:spacing w:lineRule="exact" w:line="24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人權教育】</w:t>
            </w:r>
          </w:p>
          <w:p>
            <w:pPr>
              <w:pStyle w:val="Style17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3-2 </w:t>
            </w:r>
            <w:r>
              <w:rPr>
                <w:rFonts w:ascii="sө;Times New Roman" w:hAnsi="sө;Times New Roman" w:cs="sө;Times New Roman"/>
                <w:szCs w:val="18"/>
              </w:rPr>
              <w:t>理解規則之制定並實踐民主法治的精神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Style17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生涯發展教育】</w:t>
            </w:r>
          </w:p>
          <w:p>
            <w:pPr>
              <w:pStyle w:val="Style17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2-2-1</w:t>
            </w:r>
            <w:r>
              <w:rPr>
                <w:rFonts w:ascii="sө;Times New Roman" w:hAnsi="sө;Times New Roman" w:cs="sө;Times New Roman"/>
                <w:szCs w:val="18"/>
              </w:rPr>
              <w:t>認識不同類型的工作角色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Style17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性別平等教育】</w:t>
            </w:r>
          </w:p>
          <w:p>
            <w:pPr>
              <w:pStyle w:val="Style17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3-4 </w:t>
            </w:r>
            <w:r>
              <w:rPr>
                <w:rFonts w:ascii="sө;Times New Roman" w:hAnsi="sө;Times New Roman" w:cs="sө;Times New Roman"/>
                <w:szCs w:val="18"/>
              </w:rPr>
              <w:t>辨識社會文化中性別、階級與權力的關係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、二課複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Footer"/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2-8</w:t>
            </w:r>
            <w:r>
              <w:rPr>
                <w:rFonts w:cs="新細明體;PMingLiU"/>
                <w:color w:val="000000"/>
              </w:rPr>
              <w:t>能利用閩南語音標系統提升說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話及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一、二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一、二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句型「仙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及「哪著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根據第一、二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一、二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一、二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第一、二課「句型卡」，為學生做句型練習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揭示第一、二課「學習單掛圖」，並複習學習單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、二課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、二課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人權教育】</w:t>
            </w:r>
          </w:p>
          <w:p>
            <w:pPr>
              <w:pStyle w:val="Style17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3-2 </w:t>
            </w:r>
            <w:r>
              <w:rPr>
                <w:rFonts w:ascii="sө;Times New Roman" w:hAnsi="sө;Times New Roman" w:cs="sө;Times New Roman"/>
                <w:szCs w:val="18"/>
              </w:rPr>
              <w:t>理解規則之制定並實踐民主法治的精神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Style17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性別平等教育】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3-4 </w:t>
            </w:r>
            <w:r>
              <w:rPr>
                <w:rFonts w:ascii="sө;Times New Roman" w:hAnsi="sө;Times New Roman" w:cs="sө;Times New Roman"/>
                <w:szCs w:val="18"/>
              </w:rPr>
              <w:t>辨識社會文化中性別、階級與權力的關係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具有聽辨閩南語一般字詞文白音讀的初步能力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2-2-21</w:t>
            </w:r>
            <w:r>
              <w:rPr>
                <w:rFonts w:cs="新細明體;PMingLiU"/>
              </w:rPr>
              <w:t>培養吟誦古今詩詞文章的興趣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-2-2</w:t>
            </w:r>
            <w:r>
              <w:rPr>
                <w:rFonts w:cs="新細明體;PMingLiU"/>
              </w:rPr>
              <w:t>能加強認讀閩南語之漢字，了解其意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-2-3</w:t>
            </w:r>
            <w:r>
              <w:rPr>
                <w:rFonts w:cs="新細明體;PMingLiU"/>
              </w:rPr>
              <w:t>能活用所學過之語句，啟發其閱讀興趣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-2-4</w:t>
            </w:r>
            <w:r>
              <w:rPr>
                <w:rFonts w:cs="新細明體;PMingLiU"/>
              </w:rPr>
              <w:t>培養閱讀閩南語詩文的興趣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-2-13</w:t>
            </w:r>
            <w:r>
              <w:rPr>
                <w:rFonts w:cs="新細明體;PMingLiU"/>
              </w:rPr>
              <w:t>能從閱讀中了解閩南語之美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5-2-1</w:t>
            </w:r>
            <w:r>
              <w:rPr>
                <w:rFonts w:cs="新細明體;PMingLiU"/>
              </w:rPr>
              <w:t>能分辨閩南語書面文字與國語的差異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文讀音：「節</w:t>
            </w:r>
            <w:r>
              <w:rPr>
                <w:rFonts w:eastAsia="細明體;MingLiU"/>
              </w:rPr>
              <w:t>tsiat</w:t>
            </w:r>
            <w:r>
              <w:rPr>
                <w:rFonts w:eastAsia="細明體;MingLiU"/>
              </w:rPr>
              <w:t xml:space="preserve"> / zēt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>hîng / hĭng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上</w:t>
            </w:r>
            <w:r>
              <w:rPr>
                <w:rFonts w:eastAsia="細明體;MingLiU"/>
              </w:rPr>
              <w:t>siōng / siōng</w:t>
            </w:r>
            <w:r>
              <w:rPr>
                <w:rFonts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 xml:space="preserve">「斷 </w:t>
            </w:r>
            <w:r>
              <w:rPr>
                <w:rFonts w:cs="華康中黑體;Arial Unicode MS"/>
              </w:rPr>
              <w:t xml:space="preserve"> </w:t>
            </w:r>
            <w:r>
              <w:rPr>
                <w:rFonts w:eastAsia="細明體;MingLiU"/>
              </w:rPr>
              <w:t>tuān/duān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有</w:t>
            </w:r>
            <w:r>
              <w:rPr>
                <w:rFonts w:eastAsia="細明體;MingLiU"/>
              </w:rPr>
              <w:t>i</w:t>
            </w:r>
            <w:r>
              <w:rPr>
                <w:rFonts w:eastAsia="細明體;MingLiU"/>
              </w:rPr>
              <w:t>ú</w:t>
            </w:r>
            <w:r>
              <w:rPr>
                <w:rFonts w:eastAsia="細明體;MingLiU"/>
              </w:rPr>
              <w:t xml:space="preserve"> / iù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cs="新細明體;PMingLiU"/>
              </w:rPr>
              <w:t>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先展示吟詩學文音掛圖，以國語解說本首詩的意思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2.</w:t>
            </w:r>
            <w:r>
              <w:rPr/>
              <w:t>全班朗讀或分組輪讀，加深學生對這首詩的印象，直至熟稔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先讓學生自由發表對這首詩的看法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吟詩學文音掛圖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與文化 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4-3-6 </w:t>
            </w:r>
            <w:r>
              <w:rPr>
                <w:rFonts w:cs="新細明體;PMingLiU"/>
                <w:szCs w:val="16"/>
              </w:rPr>
              <w:t>瞭解不同的家庭文化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具有聽辨閩南語一般字詞文白音讀的初步能力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2-2-21</w:t>
            </w:r>
            <w:r>
              <w:rPr>
                <w:rFonts w:cs="新細明體;PMingLiU"/>
              </w:rPr>
              <w:t>培養吟誦古今詩詞文章的興趣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-2-2</w:t>
            </w:r>
            <w:r>
              <w:rPr>
                <w:rFonts w:cs="新細明體;PMingLiU"/>
              </w:rPr>
              <w:t>能加強認讀閩南語之漢字，了解其意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-2-3</w:t>
            </w:r>
            <w:r>
              <w:rPr>
                <w:rFonts w:cs="新細明體;PMingLiU"/>
              </w:rPr>
              <w:t>能活用所學過之語句，啟發其閱讀興趣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-2-4</w:t>
            </w:r>
            <w:r>
              <w:rPr>
                <w:rFonts w:cs="新細明體;PMingLiU"/>
              </w:rPr>
              <w:t>培養閱讀閩南語詩文的興趣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-2-13</w:t>
            </w:r>
            <w:r>
              <w:rPr>
                <w:rFonts w:cs="新細明體;PMingLiU"/>
              </w:rPr>
              <w:t>能從閱讀中了解閩南語之美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5-2-1</w:t>
            </w:r>
            <w:r>
              <w:rPr>
                <w:rFonts w:cs="新細明體;PMingLiU"/>
              </w:rPr>
              <w:t>能分辨閩南語書面文字與國語的差異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白話音：「節</w:t>
            </w:r>
            <w:r>
              <w:rPr>
                <w:rFonts w:eastAsia="細明體;MingLiU"/>
              </w:rPr>
              <w:t>tseh / zēh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>kiânn / gĭa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上</w:t>
            </w:r>
            <w:r>
              <w:rPr>
                <w:rFonts w:eastAsia="細明體;MingLiU"/>
              </w:rPr>
              <w:t>tsiūnn(tsiōnn)/ziū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eastAsia="細明體;MingLiU"/>
              </w:rPr>
              <w:t xml:space="preserve"> (ziō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斷</w:t>
            </w:r>
            <w:r>
              <w:rPr>
                <w:rFonts w:cs="新細明體;PMingLiU"/>
              </w:rPr>
              <w:t>t</w:t>
            </w:r>
            <w:r>
              <w:rPr>
                <w:rFonts w:cs="Taigi Unicode;Times New Roman" w:ascii="Taigi Unicode;Times New Roman" w:hAnsi="Taigi Unicode;Times New Roman"/>
              </w:rPr>
              <w:t>n</w:t>
            </w:r>
            <w:r>
              <w:rPr>
                <w:rFonts w:cs="新細明體;PMingLiU" w:ascii="Taigi Unicode;Times New Roman" w:hAnsi="Taigi Unicode;Times New Roman"/>
              </w:rPr>
              <w:t>̄</w:t>
            </w:r>
            <w:r>
              <w:rPr>
                <w:rFonts w:cs="新細明體;PMingLiU"/>
              </w:rPr>
              <w:t>g</w:t>
            </w:r>
            <w:r>
              <w:rPr>
                <w:rFonts w:eastAsia="細明體;MingLiU"/>
              </w:rPr>
              <w:t>/</w:t>
            </w:r>
            <w:r>
              <w:rPr>
                <w:rFonts w:cs="新細明體;PMingLiU"/>
              </w:rPr>
              <w:t xml:space="preserve"> d</w:t>
            </w:r>
            <w:r>
              <w:rPr>
                <w:rFonts w:cs="新細明體;PMingLiU" w:ascii="Taigi Unicode;Times New Roman" w:hAnsi="Taigi Unicode;Times New Roman"/>
              </w:rPr>
              <w:t>n̄</w:t>
            </w:r>
            <w:r>
              <w:rPr>
                <w:rFonts w:cs="新細明體;PMingLiU"/>
              </w:rPr>
              <w:t>g</w:t>
            </w:r>
            <w:r>
              <w:rPr>
                <w:rFonts w:cs="新細明體;P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有</w:t>
            </w:r>
            <w:r>
              <w:rPr>
                <w:rFonts w:eastAsia="細明體;MingLiU"/>
              </w:rPr>
              <w:t>ū / ū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指導學生熟念清明文讀後，教師挑出標有色字的文讀音，指導學生加強練習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指導學生朗讀語譯的清明一詩，以白話音來朗誦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指導學生在文讀音的字下面打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新細明體;PMingLiU"/>
              </w:rPr>
              <w:t>」，在白話音的字下面畫「○」，並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公布答案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吟詩學文音掛圖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與文化 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4-3-6 </w:t>
            </w:r>
            <w:r>
              <w:rPr>
                <w:rFonts w:cs="新細明體;PMingLiU"/>
                <w:szCs w:val="16"/>
              </w:rPr>
              <w:t>瞭解不同的家庭文化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媽祖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5 </w:t>
            </w:r>
            <w:r>
              <w:rPr>
                <w:rFonts w:cs="新細明體;PMingLiU"/>
              </w:rPr>
              <w:t>能從閩南語聽辨中，認識其族群文化，並且略為認識不同族群國家的語言與文化差異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2-2-15</w:t>
            </w:r>
            <w:r>
              <w:rPr>
                <w:rFonts w:cs="新細明體;PMingLiU"/>
              </w:rPr>
              <w:t>能運用閩南語從事各種疑問與否定的表達方式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2-2-25</w:t>
            </w:r>
            <w:r>
              <w:rPr>
                <w:rFonts w:cs="新細明體;PMingLiU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4-2-12</w:t>
            </w:r>
            <w:r>
              <w:rPr>
                <w:rFonts w:cs="新細明體;PMingLiU"/>
              </w:rPr>
              <w:t>能在閱讀過程中了解各種不同文化之特色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能了解並熟悉本課詞語和課文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能延伸學習各種宗教場所的說法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學生發表曾經參加過的宗教活動，藉此導入本課主題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96" w:hanging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0/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媽祖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5 </w:t>
            </w:r>
            <w:r>
              <w:rPr>
                <w:rFonts w:cs="新細明體;PMingLiU"/>
              </w:rPr>
              <w:t>能從閩南語聽辨中，認識其族群文化，並且略為認識不同族群國家的語言與文化差異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2-2-15</w:t>
            </w:r>
            <w:r>
              <w:rPr>
                <w:rFonts w:cs="新細明體;PMingLiU"/>
              </w:rPr>
              <w:t>能運用閩南語從事各種疑問與否定的表達方式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2-2-25</w:t>
            </w:r>
            <w:r>
              <w:rPr>
                <w:rFonts w:cs="新細明體;PMingLiU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4-2-12</w:t>
            </w:r>
            <w:r>
              <w:rPr>
                <w:rFonts w:cs="新細明體;PMingLiU"/>
              </w:rPr>
              <w:t>能在閱讀過程中了解各種不同文化之特色。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藉「造句實驗室」練習「莫怪…」的句型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/>
              <w:t>2.</w:t>
            </w:r>
            <w:r>
              <w:rPr/>
              <w:t>藉課文情境，讓學了解「迎媽祖」的民俗活動，與先民渡海來臺的冒險精神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本課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造句實驗室掛圖與句型卡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練習「莫怪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  <w:sz w:val="16"/>
              </w:rPr>
              <w:t>造句實驗室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5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96" w:hanging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群體、文化和國家，能尊重欣賞其差異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語日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-2-15 </w:t>
            </w:r>
            <w:r>
              <w:rPr/>
              <w:t>能從閩南語聽辨中，認識其族群文化，並且略為認識不同族群國家的語言與文化差異。</w:t>
            </w:r>
          </w:p>
          <w:p>
            <w:pPr>
              <w:pStyle w:val="Style17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Style17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Style17"/>
              <w:rPr/>
            </w:pPr>
            <w:r>
              <w:rPr/>
              <w:t>2-2-25</w:t>
            </w:r>
            <w:r>
              <w:rPr/>
              <w:t>能透過閩南語口語學習與分析，認識閩南文化與其他族群之異同。並略為認識外國及不同族群之文化習俗。</w:t>
            </w:r>
          </w:p>
          <w:p>
            <w:pPr>
              <w:pStyle w:val="Style17"/>
              <w:rPr/>
            </w:pPr>
            <w:r>
              <w:rPr/>
              <w:t>4-2-12</w:t>
            </w:r>
            <w:r>
              <w:rPr/>
              <w:t>能在閱讀過程中了解各種不同文化之特色。</w:t>
            </w:r>
          </w:p>
          <w:p>
            <w:pPr>
              <w:pStyle w:val="Style17"/>
              <w:rPr/>
            </w:pPr>
            <w:r>
              <w:rPr/>
              <w:t>5-2-7</w:t>
            </w:r>
            <w:r>
              <w:rPr/>
              <w:t>能以口述講出自己身邊或鄉土有關的人、事、物的故事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能了解並熟悉本課詞語與課文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能延伸學習不同族群民俗活動的說法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  <w:color w:val="000000"/>
              </w:rPr>
              <w:t>引導全班共同討論我國的族群議題，藉此導入本課主題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58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發表</w:t>
            </w:r>
            <w:r>
              <w:rPr>
                <w:rFonts w:cs="新細明體;PMingLiU"/>
              </w:rPr>
              <w:t>)</w:t>
            </w:r>
          </w:p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58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朗誦</w:t>
            </w:r>
            <w:r>
              <w:rPr>
                <w:rFonts w:cs="新細明體;PMingLiU"/>
              </w:rPr>
              <w:t>)</w:t>
            </w:r>
          </w:p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58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統與文化 。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語日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-2-15 </w:t>
            </w:r>
            <w:r>
              <w:rPr/>
              <w:t>能從閩南語聽辨中，認識其族群文化，並且略為認識不同族群國家的語言與文化差異。</w:t>
            </w:r>
          </w:p>
          <w:p>
            <w:pPr>
              <w:pStyle w:val="Style17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Style17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Style17"/>
              <w:rPr/>
            </w:pPr>
            <w:r>
              <w:rPr/>
              <w:t>2-2-25</w:t>
            </w:r>
            <w:r>
              <w:rPr/>
              <w:t>能透過閩南語口語學習與分析，認識閩南文化與其他族群之異同。並略為認識外國及不同族群之文化習俗。</w:t>
            </w:r>
          </w:p>
          <w:p>
            <w:pPr>
              <w:pStyle w:val="Style17"/>
              <w:rPr/>
            </w:pPr>
            <w:r>
              <w:rPr/>
              <w:t>4-2-12</w:t>
            </w:r>
            <w:r>
              <w:rPr/>
              <w:t>能在閱讀過程中了解各種不同文化之特色。</w:t>
            </w:r>
          </w:p>
          <w:p>
            <w:pPr>
              <w:pStyle w:val="Style17"/>
              <w:rPr/>
            </w:pPr>
            <w:r>
              <w:rPr/>
              <w:t>5-2-7</w:t>
            </w:r>
            <w:r>
              <w:rPr/>
              <w:t>能以口述講出自己身邊或鄉土有關的人、事、物的故事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Foot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新細明體;PMingLiU"/>
              </w:rPr>
              <w:t>1.</w:t>
            </w:r>
            <w:r>
              <w:rPr/>
              <w:t>「造句實驗室」，讓學生練習使用「無人…」的句型。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藉課文情境，讓學生能尊重並欣賞其他族群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本課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造句實驗室掛圖與句型卡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練習「無人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  <w:sz w:val="16"/>
              </w:rPr>
              <w:t>造句實驗室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5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8"/>
              <w:snapToGrid w:val="false"/>
              <w:ind w:left="97" w:hanging="37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筆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統與文化 。</w:t>
            </w:r>
          </w:p>
          <w:p>
            <w:pPr>
              <w:pStyle w:val="Style17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3-6 </w:t>
            </w:r>
            <w:r>
              <w:rPr>
                <w:rFonts w:cs="新細明體;PMingLiU"/>
                <w:color w:val="000000"/>
                <w:szCs w:val="16"/>
              </w:rPr>
              <w:t>瞭解不同的家庭文化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1/2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、四課複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Footer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2-8</w:t>
            </w:r>
            <w:r>
              <w:rPr>
                <w:rFonts w:cs="新細明體;PMingLiU"/>
                <w:color w:val="000000"/>
              </w:rPr>
              <w:t>能利用閩南語音標系統提升說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話及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三、四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三、四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句型「莫怪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及「無人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根據第三、四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三、四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三、四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第三、四課「句型卡」，為學生做句型練習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揭示第三、四課「學習單掛圖」，並複習學習單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、四課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、四課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96" w:hanging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群體、文化和國家，能尊重欣賞其差異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1/2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-2-1</w:t>
            </w:r>
            <w:r>
              <w:rPr/>
              <w:t>能聽辨閩南語中的語音成分。</w:t>
            </w:r>
          </w:p>
          <w:p>
            <w:pPr>
              <w:pStyle w:val="Style17"/>
              <w:rPr/>
            </w:pPr>
            <w:r>
              <w:rPr/>
              <w:t>1-2-5</w:t>
            </w:r>
            <w:r>
              <w:rPr/>
              <w:t>具有聽辨閩南語一般字詞文白音讀的初步能力。</w:t>
            </w:r>
          </w:p>
          <w:p>
            <w:pPr>
              <w:pStyle w:val="Style17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Style17"/>
              <w:rPr/>
            </w:pPr>
            <w:r>
              <w:rPr/>
              <w:t>2-2-21</w:t>
            </w:r>
            <w:r>
              <w:rPr/>
              <w:t>培養吟誦古今詩詞文章的興趣。</w:t>
            </w:r>
          </w:p>
          <w:p>
            <w:pPr>
              <w:pStyle w:val="Style17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Style17"/>
              <w:rPr/>
            </w:pPr>
            <w:r>
              <w:rPr/>
              <w:t>4-2-2</w:t>
            </w:r>
            <w:r>
              <w:rPr/>
              <w:t>能加強認讀閩南語之漢字，了解其意。</w:t>
            </w:r>
          </w:p>
          <w:p>
            <w:pPr>
              <w:pStyle w:val="Style17"/>
              <w:rPr/>
            </w:pPr>
            <w:r>
              <w:rPr/>
              <w:t>4-2-4</w:t>
            </w:r>
            <w:r>
              <w:rPr/>
              <w:t>培養閱讀閩南語詩文的興趣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文讀音：「子</w:t>
            </w:r>
            <w:r>
              <w:rPr>
                <w:rFonts w:eastAsia="細明體;MingLiU"/>
              </w:rPr>
              <w:t xml:space="preserve">tsú / zù 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>hîng /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Gungsuh" w:cs="Gungsuh" w:ascii="Gungsuh" w:hAnsi="Gungsuh"/>
              </w:rPr>
              <w:t>hĭng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密</w:t>
            </w:r>
            <w:r>
              <w:rPr>
                <w:rFonts w:eastAsia="細明體;MingLiU" w:cs="Taigi Unicode;Times New Roman" w:ascii="Taigi Unicode;Times New Roman" w:hAnsi="Taigi Unicode;Times New Roman"/>
              </w:rPr>
              <w:t xml:space="preserve">bi̍t 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Gungsuh" w:cs="Gungsuh" w:ascii="Gungsuh" w:hAnsi="Gungsuh"/>
              </w:rPr>
              <w:t>bhit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草</w:t>
            </w:r>
            <w:r>
              <w:rPr>
                <w:rFonts w:eastAsia="細明體;MingLiU"/>
              </w:rPr>
              <w:t xml:space="preserve">tshó / </w:t>
            </w:r>
            <w:r>
              <w:rPr>
                <w:rFonts w:eastAsia="Gungsuh" w:cs="Gungsuh" w:ascii="Gungsuh" w:hAnsi="Gungsuh"/>
              </w:rPr>
              <w:t>còr</w:t>
            </w:r>
            <w:r>
              <w:rPr>
                <w:rFonts w:eastAsia="Gungsuh" w:cs="Gungsuh" w:ascii="Gungsuh" w:hAnsi="Gungsuh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三</w:t>
            </w:r>
            <w:r>
              <w:rPr>
                <w:rFonts w:eastAsia="細明體;MingLiU"/>
              </w:rPr>
              <w:t xml:space="preserve">sam / </w:t>
            </w:r>
            <w:r>
              <w:rPr>
                <w:rFonts w:eastAsia="Gungsuh" w:cs="Gungsuh" w:ascii="Gungsuh" w:hAnsi="Gungsuh"/>
              </w:rPr>
              <w:t>sam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/>
              <w:t>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先展示吟詩學文音掛圖，以國語解說本首詩的意思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2.</w:t>
            </w:r>
            <w:r>
              <w:rPr/>
              <w:t>全班朗讀或分組輪讀，加深學生對這首詩的印象，直至熟稔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先讓學生自由發表對這首詩的看法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left="159" w:hanging="99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吟詩學文音掛圖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278" w:hanging="22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評量</w:t>
            </w:r>
          </w:p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278" w:hanging="220"/>
              <w:rPr>
                <w:rFonts w:cs="新細明體;PMingLiU"/>
                <w:spacing w:val="-2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朗誦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2/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-2-1</w:t>
            </w:r>
            <w:r>
              <w:rPr/>
              <w:t>能聽辨閩南語中的語音成分。</w:t>
            </w:r>
          </w:p>
          <w:p>
            <w:pPr>
              <w:pStyle w:val="Style17"/>
              <w:rPr/>
            </w:pPr>
            <w:r>
              <w:rPr/>
              <w:t>1-2-5</w:t>
            </w:r>
            <w:r>
              <w:rPr/>
              <w:t>具有聽辨閩南語一般字詞文白音讀的初步能力。</w:t>
            </w:r>
          </w:p>
          <w:p>
            <w:pPr>
              <w:pStyle w:val="Style17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Style17"/>
              <w:rPr/>
            </w:pPr>
            <w:r>
              <w:rPr/>
              <w:t>2-2-21</w:t>
            </w:r>
            <w:r>
              <w:rPr/>
              <w:t>培養吟誦古今詩詞文章的興趣。</w:t>
            </w:r>
          </w:p>
          <w:p>
            <w:pPr>
              <w:pStyle w:val="Style17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Style17"/>
              <w:rPr/>
            </w:pPr>
            <w:r>
              <w:rPr/>
              <w:t>4-2-2</w:t>
            </w:r>
            <w:r>
              <w:rPr/>
              <w:t>能加強認讀閩南語之漢字，了解其意。</w:t>
            </w:r>
          </w:p>
          <w:p>
            <w:pPr>
              <w:pStyle w:val="Style17"/>
              <w:rPr/>
            </w:pPr>
            <w:r>
              <w:rPr/>
              <w:t>4-2-4</w:t>
            </w:r>
            <w:r>
              <w:rPr/>
              <w:t>培養閱讀閩南語詩文的興趣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白話音：「子</w:t>
            </w:r>
            <w:r>
              <w:rPr>
                <w:rFonts w:eastAsia="細明體;MingLiU"/>
              </w:rPr>
              <w:t xml:space="preserve">tsí / </w:t>
            </w:r>
            <w:r>
              <w:rPr>
                <w:rFonts w:eastAsia="Gungsuh" w:cs="Gungsuh" w:ascii="Gungsuh" w:hAnsi="Gungsuh"/>
              </w:rPr>
              <w:t>zì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 xml:space="preserve">kiânn / </w:t>
            </w:r>
            <w:r>
              <w:rPr>
                <w:rFonts w:eastAsia="Gungsuh" w:cs="Gungsuh" w:ascii="Gungsuh" w:hAnsi="Gungsuh"/>
              </w:rPr>
              <w:t>giă</w:t>
            </w:r>
            <w:r>
              <w:rPr>
                <w:rFonts w:eastAsia="Gungsuh" w:cs="Gungsuh" w:ascii="Gungsuh" w:hAnsi="Gungsuh"/>
                <w:vertAlign w:val="superscript"/>
              </w:rPr>
              <w:t>n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密</w:t>
            </w:r>
            <w:r>
              <w:rPr>
                <w:rFonts w:cs="華康中黑體;Arial Unicode MS"/>
              </w:rPr>
              <w:t xml:space="preserve"> </w:t>
            </w:r>
            <w:r>
              <w:rPr>
                <w:rFonts w:eastAsia="細明體;MingLiU" w:cs="Taigi Unicode;Times New Roman" w:ascii="Taigi Unicode;Times New Roman" w:hAnsi="Taigi Unicode;Times New Roman"/>
              </w:rPr>
              <w:t xml:space="preserve">ba̍t </w:t>
            </w:r>
            <w:r>
              <w:rPr>
                <w:rFonts w:eastAsia="細明體;MingLiU"/>
              </w:rPr>
              <w:t xml:space="preserve">/ </w:t>
            </w:r>
            <w:r>
              <w:rPr>
                <w:rFonts w:eastAsia="Gungsuh" w:cs="Gungsuh" w:ascii="Gungsuh" w:hAnsi="Gungsuh"/>
              </w:rPr>
              <w:t>bhat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 xml:space="preserve">「草 </w:t>
            </w:r>
            <w:r>
              <w:rPr>
                <w:rFonts w:eastAsia="細明體;MingLiU"/>
              </w:rPr>
              <w:t xml:space="preserve">tsáu / </w:t>
            </w:r>
            <w:r>
              <w:rPr>
                <w:rFonts w:eastAsia="Gungsuh" w:cs="Gungsuh" w:ascii="Gungsuh" w:hAnsi="Gungsuh"/>
              </w:rPr>
              <w:t>càu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三</w:t>
            </w:r>
            <w:r>
              <w:rPr>
                <w:rFonts w:cs="華康中黑體;Arial Unicode MS"/>
              </w:rPr>
              <w:t xml:space="preserve"> </w:t>
            </w:r>
            <w:r>
              <w:rPr>
                <w:rFonts w:eastAsia="細明體;MingLiU"/>
              </w:rPr>
              <w:t>sann / sa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/>
              <w:t>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指導學生熟念遊子吟文讀後，教師挑出標有色字的文讀音，指導學生加強練習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指導學生朗讀語譯的遊子吟一詩，以白話音來朗誦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指導學生在文讀音的字下面打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新細明體;PMingLiU"/>
              </w:rPr>
              <w:t>」，在白話音的字下面畫「○」，並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公布答案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left="159" w:hanging="99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吟詩學文音掛圖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278" w:hanging="22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評量</w:t>
            </w:r>
          </w:p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278" w:hanging="220"/>
              <w:rPr>
                <w:rFonts w:cs="新細明體;PMingLiU"/>
                <w:spacing w:val="-2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朗誦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2/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-2-3</w:t>
            </w:r>
            <w:r>
              <w:rPr/>
              <w:t>初步建立各地方言差異之聽辨能力。</w:t>
            </w:r>
          </w:p>
          <w:p>
            <w:pPr>
              <w:pStyle w:val="Style17"/>
              <w:rPr/>
            </w:pPr>
            <w:r>
              <w:rPr/>
              <w:t>1-2-5</w:t>
            </w:r>
            <w:r>
              <w:rPr/>
              <w:t>具有聽辨閩南語一般字詞文白音讀的初步能力。</w:t>
            </w:r>
          </w:p>
          <w:p>
            <w:pPr>
              <w:pStyle w:val="Style17"/>
              <w:rPr/>
            </w:pPr>
            <w:r>
              <w:rPr/>
              <w:t xml:space="preserve">1-2-11 </w:t>
            </w:r>
            <w:r>
              <w:rPr/>
              <w:t>能熟練的聽辨閩南語口頭表達中的內心感受、理智成分、想像能力，並且進而欣賞。</w:t>
            </w:r>
          </w:p>
          <w:p>
            <w:pPr>
              <w:pStyle w:val="Style17"/>
              <w:rPr/>
            </w:pPr>
            <w:r>
              <w:rPr/>
              <w:t xml:space="preserve">1-2-18 </w:t>
            </w:r>
            <w:r>
              <w:rPr/>
              <w:t>養成愛聽閩南語的態度。</w:t>
            </w:r>
          </w:p>
          <w:p>
            <w:pPr>
              <w:pStyle w:val="Style17"/>
              <w:rPr/>
            </w:pPr>
            <w:r>
              <w:rPr/>
              <w:t>2-2-4</w:t>
            </w:r>
            <w:r>
              <w:rPr/>
              <w:t>能運用閩南語文深入了解自我的一般生活，並且能順暢地與別人談論自我的生活。</w:t>
            </w:r>
          </w:p>
          <w:p>
            <w:pPr>
              <w:pStyle w:val="Style17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Style17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Style17"/>
              <w:rPr/>
            </w:pPr>
            <w:r>
              <w:rPr/>
              <w:t>2-2-29</w:t>
            </w:r>
            <w:r>
              <w:rPr/>
              <w:t>能具有學習優美閩南語口頭表達的興趣。</w:t>
            </w:r>
          </w:p>
          <w:p>
            <w:pPr>
              <w:pStyle w:val="Style17"/>
              <w:rPr/>
            </w:pPr>
            <w:r>
              <w:rPr/>
              <w:t>5-2-4</w:t>
            </w:r>
            <w:r>
              <w:rPr/>
              <w:t>能用閩南語詞彙寫簡單卡片，表達對親人、友人的關懷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了解並熟悉本課詞語與課文。</w:t>
            </w:r>
          </w:p>
          <w:p>
            <w:pPr>
              <w:pStyle w:val="Style17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能延伸學習我國各級學校的說法。</w:t>
            </w:r>
          </w:p>
          <w:p>
            <w:pPr>
              <w:pStyle w:val="Style17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  <w:lang w:val="en-NZ"/>
              </w:rPr>
              <w:t>請</w:t>
            </w:r>
            <w:r>
              <w:rPr>
                <w:rFonts w:cs="新細明體;PMingLiU"/>
                <w:color w:val="000000"/>
              </w:rPr>
              <w:t>學生</w:t>
            </w:r>
            <w:r>
              <w:rPr>
                <w:rFonts w:cs="新細明體;PMingLiU"/>
                <w:lang w:val="en-NZ"/>
              </w:rPr>
              <w:t>上臺發表六年來最有趣與最感動的事，藉此導入本課主題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58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發表</w:t>
            </w:r>
            <w:r>
              <w:rPr>
                <w:rFonts w:cs="新細明體;PMingLiU"/>
              </w:rPr>
              <w:t>)</w:t>
            </w:r>
          </w:p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58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朗誦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 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知悉自己的生涯發展可以突破性別的限制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-2-3</w:t>
            </w:r>
            <w:r>
              <w:rPr/>
              <w:t>初步建立各地方言差異之聽辨能力。</w:t>
            </w:r>
          </w:p>
          <w:p>
            <w:pPr>
              <w:pStyle w:val="Style17"/>
              <w:rPr/>
            </w:pPr>
            <w:r>
              <w:rPr/>
              <w:t>1-2-5</w:t>
            </w:r>
            <w:r>
              <w:rPr/>
              <w:t>具有聽辨閩南語一般字詞文白音讀的初步能力。</w:t>
            </w:r>
          </w:p>
          <w:p>
            <w:pPr>
              <w:pStyle w:val="Style17"/>
              <w:rPr/>
            </w:pPr>
            <w:r>
              <w:rPr/>
              <w:t xml:space="preserve">1-2-11 </w:t>
            </w:r>
            <w:r>
              <w:rPr/>
              <w:t>能熟練的聽辨閩南語口頭表達中的內心感受、理智成分、想像能力，並且進而欣賞。</w:t>
            </w:r>
          </w:p>
          <w:p>
            <w:pPr>
              <w:pStyle w:val="Style17"/>
              <w:rPr/>
            </w:pPr>
            <w:r>
              <w:rPr/>
              <w:t xml:space="preserve">1-2-18 </w:t>
            </w:r>
            <w:r>
              <w:rPr/>
              <w:t>養成愛聽閩南語的態度。</w:t>
            </w:r>
          </w:p>
          <w:p>
            <w:pPr>
              <w:pStyle w:val="Style17"/>
              <w:rPr/>
            </w:pPr>
            <w:r>
              <w:rPr/>
              <w:t>2-2-4</w:t>
            </w:r>
            <w:r>
              <w:rPr/>
              <w:t>能運用閩南語文深入了解自我的一般生活，並且能順暢地與別人談論自我的生活。</w:t>
            </w:r>
          </w:p>
          <w:p>
            <w:pPr>
              <w:pStyle w:val="Style17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Style17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Style17"/>
              <w:rPr/>
            </w:pPr>
            <w:r>
              <w:rPr/>
              <w:t>2-2-29</w:t>
            </w:r>
            <w:r>
              <w:rPr/>
              <w:t>能具有學習優美閩南語口頭表達的興趣。</w:t>
            </w:r>
          </w:p>
          <w:p>
            <w:pPr>
              <w:pStyle w:val="Style17"/>
              <w:rPr/>
            </w:pPr>
            <w:r>
              <w:rPr/>
              <w:t>5-2-4</w:t>
            </w:r>
            <w:r>
              <w:rPr/>
              <w:t>能用閩南語詞彙寫簡單卡片，表達對親人、友人的關懷。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57" w:hanging="0"/>
              <w:rPr/>
            </w:pPr>
            <w:r>
              <w:rPr/>
              <w:t>1.</w:t>
            </w:r>
            <w:r>
              <w:rPr/>
              <w:t>藉「造句實驗室」，讓學生練習使用「永遠莫</w:t>
            </w:r>
            <w:r>
              <w:rPr/>
              <w:t>…</w:t>
            </w:r>
            <w:r>
              <w:rPr/>
              <w:t>」的句型。</w:t>
            </w:r>
          </w:p>
          <w:p>
            <w:pPr>
              <w:pStyle w:val="Footer"/>
              <w:ind w:left="57" w:hanging="0"/>
              <w:rPr/>
            </w:pPr>
            <w:r>
              <w:rPr/>
              <w:t>2.</w:t>
            </w:r>
            <w:r>
              <w:rPr/>
              <w:t>藉課文情境，讓學生在畢業前夕，感謝教師的付出，珍惜同學的緣分，並勇敢迎向未來。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本課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造句實驗室掛圖與句型卡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練習「永遠莫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  <w:sz w:val="16"/>
              </w:rPr>
              <w:t>造句實驗室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5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 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知悉自己的生涯發展可以突破性別的限制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2/2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五課複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Footer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2-8</w:t>
            </w:r>
            <w:r>
              <w:rPr>
                <w:rFonts w:cs="新細明體;PMingLiU"/>
                <w:color w:val="000000"/>
              </w:rPr>
              <w:t>能利用閩南語音標系統提升說</w:t>
            </w:r>
          </w:p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話及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五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五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句型「莫怪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及「無人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根據第五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五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五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第五課「句型卡」，為學生做句型練習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揭示第五課「學習單掛圖」，並複習學習單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五課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五課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 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知悉自己的生涯發展可以突破性別的限制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-2-1</w:t>
            </w:r>
            <w:r>
              <w:rPr/>
              <w:t>能聽辨</w:t>
            </w:r>
            <w:r>
              <w:rPr/>
              <w:t>閩南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/>
              <w:t>-2-5</w:t>
            </w:r>
            <w:r>
              <w:rPr/>
              <w:t>具有聽辨閩南語一般字詞文白音讀的初步能力</w:t>
            </w:r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  <w:t>2-2-</w:t>
            </w:r>
            <w:r>
              <w:rPr/>
              <w:t>9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分。</w:t>
            </w:r>
          </w:p>
          <w:p>
            <w:pPr>
              <w:pStyle w:val="Style17"/>
              <w:rPr/>
            </w:pPr>
            <w:r>
              <w:rPr/>
              <w:t>2-2-21</w:t>
            </w:r>
            <w:r>
              <w:rPr/>
              <w:t>培養</w:t>
            </w:r>
            <w:r>
              <w:rPr/>
              <w:t>吟誦</w:t>
            </w:r>
            <w:r>
              <w:rPr/>
              <w:t>古今詩詞文章的興趣</w:t>
            </w:r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Style17"/>
              <w:rPr/>
            </w:pPr>
            <w:r>
              <w:rPr/>
              <w:t>4-2-2</w:t>
            </w:r>
            <w:r>
              <w:rPr/>
              <w:t>能加強認讀閩南語之漢字，了解其意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/>
              <w:t>4-2-4</w:t>
            </w:r>
            <w:r>
              <w:rPr/>
              <w:t>培養閱讀閩南語詩文的興趣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辨認並正確讀出下列漢字的文讀音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向</w:t>
            </w:r>
            <w:r>
              <w:rPr>
                <w:rFonts w:eastAsia="細明體;MingLiU"/>
                <w:sz w:val="16"/>
                <w:szCs w:val="16"/>
              </w:rPr>
              <w:t>hiàng (hiòng) / hi</w:t>
            </w:r>
            <w:r>
              <w:rPr>
                <w:rFonts w:eastAsia="細明體;MingLiU"/>
                <w:sz w:val="16"/>
                <w:szCs w:val="16"/>
                <w:u w:val="single"/>
              </w:rPr>
              <w:t>a</w:t>
            </w:r>
            <w:r>
              <w:rPr>
                <w:rFonts w:eastAsia="細明體;MingLiU"/>
                <w:sz w:val="16"/>
                <w:szCs w:val="16"/>
              </w:rPr>
              <w:t>ng (hi</w:t>
            </w:r>
            <w:r>
              <w:rPr>
                <w:rFonts w:eastAsia="細明體;MingLiU"/>
                <w:sz w:val="16"/>
                <w:szCs w:val="16"/>
                <w:u w:val="single"/>
              </w:rPr>
              <w:t>o</w:t>
            </w:r>
            <w:r>
              <w:rPr>
                <w:rFonts w:eastAsia="細明體;MingLiU"/>
                <w:sz w:val="16"/>
                <w:szCs w:val="16"/>
              </w:rPr>
              <w:t>ng)</w:t>
            </w:r>
            <w:r>
              <w:rPr>
                <w:rFonts w:eastAsia="細明體;MingLiU"/>
                <w:sz w:val="16"/>
                <w:szCs w:val="16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車</w:t>
            </w:r>
            <w:r>
              <w:rPr>
                <w:rFonts w:eastAsia="細明體;MingLiU"/>
                <w:sz w:val="16"/>
                <w:szCs w:val="16"/>
              </w:rPr>
              <w:t>ki / gi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無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bû/bh</w:t>
            </w:r>
            <w:r>
              <w:rPr>
                <w:rFonts w:eastAsia="細明體;MingLiU"/>
                <w:sz w:val="16"/>
                <w:szCs w:val="16"/>
              </w:rPr>
              <w:t>ŭ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好</w:t>
            </w:r>
            <w:r>
              <w:rPr>
                <w:rFonts w:eastAsia="細明體;MingLiU"/>
                <w:sz w:val="16"/>
                <w:szCs w:val="16"/>
              </w:rPr>
              <w:t>hò (hònn) / h</w:t>
            </w:r>
            <w:r>
              <w:rPr>
                <w:rFonts w:eastAsia="細明體;MingLiU"/>
                <w:sz w:val="16"/>
                <w:szCs w:val="16"/>
                <w:u w:val="single"/>
              </w:rPr>
              <w:t>o</w:t>
            </w:r>
            <w:r>
              <w:rPr>
                <w:rFonts w:eastAsia="細明體;MingLiU"/>
                <w:sz w:val="16"/>
                <w:szCs w:val="16"/>
              </w:rPr>
              <w:t>r (h</w:t>
            </w:r>
            <w:r>
              <w:rPr>
                <w:rFonts w:eastAsia="細明體;MingLiU"/>
                <w:sz w:val="16"/>
                <w:szCs w:val="16"/>
                <w:u w:val="single"/>
              </w:rPr>
              <w:t>o</w:t>
            </w:r>
            <w:r>
              <w:rPr>
                <w:rFonts w:eastAsia="細明體;MingLiU"/>
                <w:sz w:val="16"/>
                <w:szCs w:val="16"/>
              </w:rPr>
              <w:t>r</w:t>
            </w:r>
            <w:r>
              <w:rPr>
                <w:rFonts w:eastAsia="細明體;MingLiU"/>
                <w:sz w:val="16"/>
                <w:szCs w:val="16"/>
                <w:vertAlign w:val="superscript"/>
              </w:rPr>
              <w:t>n</w:t>
            </w:r>
            <w:r>
              <w:rPr>
                <w:rFonts w:eastAsia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黃</w:t>
            </w:r>
            <w:r>
              <w:rPr>
                <w:rFonts w:eastAsia="細明體;MingLiU"/>
                <w:sz w:val="16"/>
                <w:szCs w:val="16"/>
              </w:rPr>
              <w:t>hông / h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g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先展示吟詩學文音掛圖，以國語解說本首詩的意思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2.</w:t>
            </w:r>
            <w:r>
              <w:rPr/>
              <w:t>全班朗讀或分組輪讀，加深學生對這首詩的印象，直至熟稔。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先讓學生自由發表對這首詩的看法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吟詩學文音掛圖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278" w:hanging="22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評量</w:t>
            </w:r>
          </w:p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278" w:hanging="220"/>
              <w:rPr>
                <w:rFonts w:cs="新細明體;PMingLiU"/>
                <w:spacing w:val="-2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朗誦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/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-2-1</w:t>
            </w:r>
            <w:r>
              <w:rPr/>
              <w:t>能聽辨</w:t>
            </w:r>
            <w:r>
              <w:rPr/>
              <w:t>閩南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/>
              <w:t>-2-5</w:t>
            </w:r>
            <w:r>
              <w:rPr/>
              <w:t>具有聽辨閩南語一般字詞文白音讀的初步能力</w:t>
            </w:r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  <w:t>2-2-</w:t>
            </w:r>
            <w:r>
              <w:rPr/>
              <w:t>9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分。</w:t>
            </w:r>
          </w:p>
          <w:p>
            <w:pPr>
              <w:pStyle w:val="Style17"/>
              <w:rPr/>
            </w:pPr>
            <w:r>
              <w:rPr/>
              <w:t>2-2-21</w:t>
            </w:r>
            <w:r>
              <w:rPr/>
              <w:t>培養</w:t>
            </w:r>
            <w:r>
              <w:rPr/>
              <w:t>吟誦</w:t>
            </w:r>
            <w:r>
              <w:rPr/>
              <w:t>古今詩詞文章的興趣</w:t>
            </w:r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Style17"/>
              <w:rPr/>
            </w:pPr>
            <w:r>
              <w:rPr/>
              <w:t>4-2-2</w:t>
            </w:r>
            <w:r>
              <w:rPr/>
              <w:t>能加強認讀閩南語之漢字，了解其意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/>
              <w:t>4-2-4</w:t>
            </w:r>
            <w:r>
              <w:rPr/>
              <w:t>培養閱讀閩南語詩文的興趣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認並正確讀出下列漢字的白話音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向</w:t>
            </w:r>
            <w:r>
              <w:rPr>
                <w:rFonts w:eastAsia="細明體;MingLiU" w:cs="Taigi Unicode;Times New Roman" w:ascii="Taigi Unicode;Times New Roman" w:hAnsi="Taigi Unicode;Times New Roman"/>
                <w:color w:val="000000"/>
                <w:sz w:val="16"/>
                <w:szCs w:val="16"/>
              </w:rPr>
              <w:t>ǹg</w:t>
            </w:r>
            <w:r>
              <w:rPr>
                <w:rFonts w:eastAsia="細明體;MingLiU" w:cs="Taigi Unicode;Times New Roman" w:ascii="Taigi Unicode;Times New Roman" w:hAnsi="Taigi Unicode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細明體;MingLiU" w:cs="Taigi Unicode;Times New Roman" w:ascii="Taigi Unicode;Times New Roman" w:hAnsi="Taigi Unicode;Times New Roman"/>
                <w:color w:val="000000"/>
                <w:sz w:val="16"/>
                <w:szCs w:val="16"/>
              </w:rPr>
              <w:t xml:space="preserve">/ </w:t>
            </w:r>
            <w:r>
              <w:rPr>
                <w:rFonts w:eastAsia="細明體;MingLiU" w:cs="Taigi Unicode;Times New Roman" w:ascii="Taigi Unicode;Times New Roman" w:hAnsi="Taigi Unicode;Times New Roman"/>
                <w:color w:val="000000"/>
                <w:sz w:val="16"/>
                <w:szCs w:val="16"/>
                <w:u w:val="single"/>
              </w:rPr>
              <w:t>n</w:t>
            </w:r>
            <w:r>
              <w:rPr>
                <w:rFonts w:eastAsia="細明體;MingLiU" w:cs="Taigi Unicode;Times New Roman" w:ascii="Taigi Unicode;Times New Roman" w:hAnsi="Taigi Unicode;Times New Roman"/>
                <w:color w:val="000000"/>
                <w:sz w:val="16"/>
                <w:szCs w:val="16"/>
              </w:rPr>
              <w:t>g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車</w:t>
            </w:r>
            <w:r>
              <w:rPr>
                <w:rFonts w:eastAsia="細明體;MingLiU"/>
                <w:sz w:val="16"/>
                <w:szCs w:val="16"/>
              </w:rPr>
              <w:t>tshia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/ ci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「無</w:t>
            </w:r>
            <w:r>
              <w:rPr>
                <w:rFonts w:eastAsia="細明體;MingLiU"/>
                <w:sz w:val="16"/>
                <w:szCs w:val="16"/>
              </w:rPr>
              <w:t>bô / bh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好</w:t>
            </w:r>
            <w:r>
              <w:rPr>
                <w:rFonts w:eastAsia="細明體;MingLiU"/>
                <w:sz w:val="16"/>
                <w:szCs w:val="16"/>
              </w:rPr>
              <w:t xml:space="preserve">hó / hòr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黃</w:t>
            </w:r>
            <w:r>
              <w:rPr>
                <w:rFonts w:eastAsia="細明體;MingLiU" w:cs="Taigi Unicode;Times New Roman" w:ascii="Taigi Unicode;Times New Roman" w:hAnsi="Taigi Unicode;Times New Roman"/>
                <w:sz w:val="16"/>
                <w:szCs w:val="16"/>
              </w:rPr>
              <w:t xml:space="preserve">n̂g </w:t>
            </w:r>
            <w:r>
              <w:rPr>
                <w:rFonts w:eastAsia="細明體;MingLiU" w:cs="Taigi Unicode;Times New Roman" w:ascii="Taigi Unicode;Times New Roman" w:hAnsi="Taigi Unicode;Times New Roman"/>
                <w:sz w:val="16"/>
                <w:szCs w:val="16"/>
              </w:rPr>
              <w:t xml:space="preserve"> </w:t>
            </w:r>
            <w:r>
              <w:rPr>
                <w:rFonts w:eastAsia="細明體;MingLiU" w:cs="Taigi Unicode;Times New Roman" w:ascii="Taigi Unicode;Times New Roman" w:hAnsi="Taigi Unicode;Times New Roman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drawing>
                <wp:inline distT="0" distB="0" distL="0" distR="0">
                  <wp:extent cx="140335" cy="1136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</w:t>
            </w:r>
          </w:p>
          <w:p>
            <w:pPr>
              <w:pStyle w:val="Style17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指導學生熟念登樂遊原文讀後，教師挑出標有色字的文讀音，指導學生加強練習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指導學生朗讀語譯的登樂遊原一詩，以白話音來朗誦。</w:t>
            </w:r>
          </w:p>
          <w:p>
            <w:pPr>
              <w:pStyle w:val="Style17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指導學生在文讀音的字下面打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新細明體;PMingLiU"/>
              </w:rPr>
              <w:t>」，在白話音的字下面畫「○」，並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公布答案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吟詩學文音掛圖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Style17"/>
              <w:spacing w:lineRule="exact" w:line="24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278" w:hanging="22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評量</w:t>
            </w:r>
          </w:p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278" w:hanging="220"/>
              <w:rPr>
                <w:rFonts w:cs="新細明體;PMingLiU"/>
                <w:spacing w:val="-2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朗誦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/1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囡仔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歲時謠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囡仔歌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唱囡仔歌歌曲，並體會歌曲意境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sz w:val="16"/>
              </w:rPr>
              <w:t>教師可配合教學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教導學生唱「囡仔歌」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57" w:after="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囡仔歌掛圖</w:t>
            </w:r>
          </w:p>
          <w:p>
            <w:pPr>
              <w:pStyle w:val="Style17"/>
              <w:spacing w:lineRule="auto" w:line="240" w:before="57" w:after="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Style17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朗誦</w:t>
            </w:r>
            <w:r>
              <w:rPr>
                <w:rFonts w:cs="新細明體;PMingLiU"/>
              </w:rPr>
              <w:t>)</w:t>
            </w:r>
          </w:p>
          <w:p>
            <w:pPr>
              <w:pStyle w:val="Style18"/>
              <w:tabs>
                <w:tab w:val="clear" w:pos="240"/>
                <w:tab w:val="left" w:pos="284" w:leader="none"/>
              </w:tabs>
              <w:snapToGrid w:val="false"/>
              <w:ind w:left="58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發表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|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/2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、俗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57" w:after="0"/>
              <w:ind w:left="57" w:hanging="0"/>
              <w:rPr/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</w:t>
            </w:r>
            <w:r>
              <w:rPr>
                <w:rFonts w:cs="新細明體;PMingLiU"/>
              </w:rPr>
              <w:t>。</w:t>
            </w:r>
          </w:p>
          <w:p>
            <w:pPr>
              <w:pStyle w:val="Footer"/>
              <w:spacing w:before="57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Footer"/>
              <w:spacing w:before="57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29</w:t>
            </w:r>
            <w:r>
              <w:rPr>
                <w:rFonts w:cs="新細明體;PMingLiU"/>
              </w:rPr>
              <w:t>能具有學習優美閩南語口頭表達的興趣。</w:t>
            </w:r>
          </w:p>
          <w:p>
            <w:pPr>
              <w:pStyle w:val="Footer"/>
              <w:spacing w:before="57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Foot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對應能力指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休業式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>】</w:t>
            </w:r>
          </w:p>
          <w:p>
            <w:pPr>
              <w:pStyle w:val="Footer"/>
              <w:ind w:lef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俗諺掛圖」，解釋新詞及句意，讓學生了解俗諺含義及使用時機。</w:t>
            </w:r>
          </w:p>
          <w:p>
            <w:pPr>
              <w:pStyle w:val="Style1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領念一次，請學生跟讀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俗諺</w:t>
            </w:r>
          </w:p>
          <w:p>
            <w:pPr>
              <w:pStyle w:val="Style16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揭示俗諺掛圖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念各課俗諺。</w:t>
            </w:r>
          </w:p>
          <w:p>
            <w:pPr>
              <w:pStyle w:val="Style16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解釋各課俗諺的含義，並說明各俗諺的使用時機。</w:t>
            </w:r>
          </w:p>
          <w:p>
            <w:pPr>
              <w:pStyle w:val="Style16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  <w:p>
            <w:pPr>
              <w:pStyle w:val="Style16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跟念各課課文。</w:t>
            </w:r>
          </w:p>
          <w:p>
            <w:pPr>
              <w:pStyle w:val="Style16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以問答方式，各課挑幾個詞語，請學生說出詞語的解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教師用國語說出各課的「語詞遊樂園」詞語，請學生說出閩南語說法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57" w:after="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俗諺掛圖</w:t>
            </w:r>
          </w:p>
          <w:p>
            <w:pPr>
              <w:pStyle w:val="Style17"/>
              <w:spacing w:lineRule="auto" w:line="240" w:before="57" w:after="0"/>
              <w:ind w:left="22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Style17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朗誦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 xml:space="preserve">3-3-2 </w:t>
            </w:r>
            <w:r>
              <w:rPr>
                <w:rFonts w:cs="新細明體;PMingLiU"/>
                <w:sz w:val="16"/>
              </w:rPr>
              <w:t>能在食衣住行育樂等活動中表現對生態環境與資源的珍惜與關懷</w:t>
            </w:r>
            <w:r>
              <w:rPr>
                <w:rFonts w:cs="新細明體;PMingLiU"/>
                <w:sz w:val="16"/>
              </w:rPr>
              <w:t>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/>
              </w:rPr>
              <w:fldChar w:fldCharType="separate"/>
            </w:r>
            <w:r>
              <w:rPr>
                <w:sz w:val="16"/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</w:r>
            <w:r>
              <w:rPr>
                <w:sz w:val="16"/>
                <w:rFonts w:cs="新細明體;PMingLiU"/>
              </w:rPr>
              <w:fldChar w:fldCharType="end"/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Taigi Unicode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588" w:leader="none"/>
        <w:tab w:val="left" w:pos="624" w:leader="none"/>
      </w:tabs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24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52:00Z</dcterms:created>
  <dc:creator>編務處_李君毅</dc:creator>
  <dc:description/>
  <cp:keywords/>
  <dc:language>en-US</dc:language>
  <cp:lastModifiedBy>TIGER-XP</cp:lastModifiedBy>
  <cp:lastPrinted>2005-12-01T18:25:00Z</cp:lastPrinted>
  <dcterms:modified xsi:type="dcterms:W3CDTF">2009-08-11T04:58:00Z</dcterms:modified>
  <cp:revision>3</cp:revision>
  <dc:subject/>
  <dc:title>課程計畫一覽表</dc:title>
</cp:coreProperties>
</file>