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標楷體" w:hAnsi="標楷體" w:eastAsia="標楷體"/>
          <w:sz w:val="32"/>
          <w:szCs w:val="28"/>
        </w:rPr>
        <w:t xml:space="preserve">基隆市中興國民小學 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eastAsia="標楷體" w:ascii="標楷體" w:hAnsi="標楷體"/>
          <w:sz w:val="32"/>
          <w:szCs w:val="28"/>
          <w:u w:val="single"/>
        </w:rPr>
        <w:t xml:space="preserve">98 </w:t>
      </w:r>
      <w:r>
        <w:rPr>
          <w:rFonts w:ascii="標楷體" w:hAnsi="標楷體" w:eastAsia="標楷體"/>
          <w:sz w:val="32"/>
          <w:szCs w:val="28"/>
        </w:rPr>
        <w:t>學年度</w:t>
      </w:r>
      <w:r>
        <w:rPr>
          <w:rFonts w:ascii="標楷體" w:hAnsi="標楷體" w:eastAsia="標楷體"/>
          <w:sz w:val="32"/>
          <w:szCs w:val="28"/>
          <w:u w:val="single"/>
        </w:rPr>
        <w:t xml:space="preserve"> 下 </w:t>
      </w:r>
      <w:r>
        <w:rPr>
          <w:rFonts w:ascii="標楷體" w:hAnsi="標楷體" w:eastAsia="標楷體"/>
          <w:sz w:val="32"/>
          <w:szCs w:val="28"/>
        </w:rPr>
        <w:t xml:space="preserve">學期 </w:t>
      </w:r>
      <w:r>
        <w:rPr>
          <w:rFonts w:ascii="標楷體" w:hAnsi="標楷體" w:eastAsia="標楷體"/>
          <w:sz w:val="32"/>
          <w:szCs w:val="28"/>
          <w:u w:val="single"/>
        </w:rPr>
        <w:t xml:space="preserve"> 一 </w:t>
      </w:r>
      <w:r>
        <w:rPr>
          <w:rFonts w:ascii="標楷體" w:hAnsi="標楷體" w:eastAsia="標楷體"/>
          <w:sz w:val="32"/>
          <w:szCs w:val="28"/>
        </w:rPr>
        <w:t>年級</w:t>
      </w:r>
      <w:r>
        <w:rPr>
          <w:rFonts w:ascii="標楷體" w:hAnsi="標楷體" w:eastAsia="標楷體"/>
          <w:sz w:val="32"/>
          <w:szCs w:val="28"/>
          <w:u w:val="single"/>
        </w:rPr>
        <w:t xml:space="preserve"> 鄉土語 </w:t>
      </w:r>
      <w:r>
        <w:rPr>
          <w:rFonts w:ascii="標楷體" w:hAnsi="標楷體" w:eastAsia="標楷體"/>
          <w:bCs/>
          <w:sz w:val="32"/>
          <w:szCs w:val="28"/>
        </w:rPr>
        <w:t>領域教學計畫</w:t>
      </w:r>
      <w:r>
        <w:rPr>
          <w:rFonts w:ascii="標楷體" w:hAnsi="標楷體" w:eastAsia="標楷體"/>
          <w:sz w:val="32"/>
          <w:szCs w:val="28"/>
        </w:rPr>
        <w:t xml:space="preserve">  設計者：邱淑娟老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本領域每週學習節數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）節，本學期共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）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本學期學習目標： </w:t>
      </w:r>
    </w:p>
    <w:p>
      <w:pPr>
        <w:pStyle w:val="Normal"/>
        <w:ind w:left="425" w:firstLine="473"/>
        <w:rPr/>
      </w:pPr>
      <w:r>
        <w:rPr/>
        <w:t>（一）、</w:t>
      </w:r>
      <w:r>
        <w:rPr>
          <w:rFonts w:eastAsia="Times New Roman"/>
        </w:rPr>
        <w:t xml:space="preserve">  </w:t>
      </w:r>
      <w:r>
        <w:rPr/>
        <w:t>能體會「多說好話」的喜悅</w:t>
      </w:r>
    </w:p>
    <w:p>
      <w:pPr>
        <w:pStyle w:val="Normal"/>
        <w:ind w:left="425" w:firstLine="473"/>
        <w:rPr/>
      </w:pPr>
      <w:r>
        <w:rPr/>
        <w:t>（二）、</w:t>
      </w:r>
      <w:r>
        <w:rPr>
          <w:rFonts w:eastAsia="Times New Roman"/>
        </w:rPr>
        <w:t xml:space="preserve">  </w:t>
      </w:r>
      <w:r>
        <w:rPr/>
        <w:t>能體會父母希望孩子乖乖成長的用心</w:t>
      </w:r>
    </w:p>
    <w:p>
      <w:pPr>
        <w:pStyle w:val="Normal"/>
        <w:ind w:left="425" w:firstLine="473"/>
        <w:rPr/>
      </w:pPr>
      <w:r>
        <w:rPr/>
        <w:t>（三）、</w:t>
      </w:r>
      <w:r>
        <w:rPr>
          <w:rFonts w:eastAsia="Times New Roman"/>
        </w:rPr>
        <w:t xml:space="preserve">  </w:t>
      </w:r>
      <w:r>
        <w:rPr/>
        <w:t>能觀察並參與母親烹飪過程</w:t>
      </w:r>
    </w:p>
    <w:p>
      <w:pPr>
        <w:pStyle w:val="Normal"/>
        <w:ind w:left="425" w:firstLine="473"/>
        <w:rPr/>
      </w:pPr>
      <w:r>
        <w:rPr/>
        <w:t>（四）、</w:t>
      </w:r>
      <w:r>
        <w:rPr>
          <w:rFonts w:eastAsia="Times New Roman"/>
        </w:rPr>
        <w:t xml:space="preserve">  </w:t>
      </w:r>
      <w:r>
        <w:rPr/>
        <w:t>能善用觀察力和想像力</w:t>
      </w:r>
    </w:p>
    <w:p>
      <w:pPr>
        <w:pStyle w:val="Normal"/>
        <w:ind w:left="425" w:firstLine="473"/>
        <w:rPr/>
      </w:pPr>
      <w:r>
        <w:rPr/>
        <w:t>（五）、</w:t>
      </w:r>
      <w:r>
        <w:rPr>
          <w:rFonts w:eastAsia="Times New Roman"/>
        </w:rPr>
        <w:t xml:space="preserve">  </w:t>
      </w:r>
      <w:r>
        <w:rPr/>
        <w:t>能欣賞「新娘仔」歌詞中捉弄愛哭鬼的有趣之處</w:t>
      </w:r>
    </w:p>
    <w:p>
      <w:pPr>
        <w:pStyle w:val="Normal"/>
        <w:ind w:left="425" w:firstLine="473"/>
        <w:rPr/>
      </w:pPr>
      <w:r>
        <w:rPr/>
        <w:t>（六）、</w:t>
      </w:r>
      <w:r>
        <w:rPr>
          <w:rFonts w:eastAsia="Times New Roman"/>
        </w:rPr>
        <w:t xml:space="preserve">  </w:t>
      </w:r>
      <w:r>
        <w:rPr/>
        <w:t>能體會愛物惜福的生活態度</w:t>
      </w:r>
    </w:p>
    <w:p>
      <w:pPr>
        <w:pStyle w:val="Normal"/>
        <w:ind w:left="425" w:firstLine="473"/>
        <w:rPr/>
      </w:pPr>
      <w:r>
        <w:rPr/>
        <w:t>（七）、</w:t>
      </w:r>
      <w:r>
        <w:rPr>
          <w:rFonts w:eastAsia="Times New Roman"/>
        </w:rPr>
        <w:t xml:space="preserve">  </w:t>
      </w:r>
      <w:r>
        <w:rPr/>
        <w:t>能說出日常生活中常見的食物和蔬菜的名稱</w:t>
      </w:r>
    </w:p>
    <w:p>
      <w:pPr>
        <w:pStyle w:val="Normal"/>
        <w:ind w:left="425" w:firstLine="473"/>
        <w:rPr/>
      </w:pPr>
      <w:r>
        <w:rPr/>
        <w:t>（八）、</w:t>
      </w:r>
      <w:r>
        <w:rPr>
          <w:rFonts w:eastAsia="Times New Roman"/>
        </w:rPr>
        <w:t xml:space="preserve">  </w:t>
      </w:r>
      <w:r>
        <w:rPr/>
        <w:t>能培養愛護小動物的觀念</w:t>
      </w:r>
    </w:p>
    <w:p>
      <w:pPr>
        <w:pStyle w:val="Normal"/>
        <w:ind w:left="425" w:firstLine="473"/>
        <w:rPr/>
      </w:pPr>
      <w:r>
        <w:rPr/>
        <w:t>（九）、</w:t>
      </w:r>
      <w:r>
        <w:rPr>
          <w:rFonts w:eastAsia="Times New Roman"/>
        </w:rPr>
        <w:t xml:space="preserve">  </w:t>
      </w:r>
      <w:r>
        <w:rPr/>
        <w:t>能用台語說出端午節的相關活動</w:t>
      </w:r>
    </w:p>
    <w:p>
      <w:pPr>
        <w:pStyle w:val="Normal"/>
        <w:ind w:left="425" w:firstLine="473"/>
        <w:rPr/>
      </w:pPr>
      <w:r>
        <w:rPr/>
        <w:t>（十）、</w:t>
      </w:r>
      <w:r>
        <w:rPr>
          <w:rFonts w:eastAsia="Times New Roman"/>
        </w:rPr>
        <w:t xml:space="preserve">  </w:t>
      </w:r>
      <w:r>
        <w:rPr/>
        <w:t>能了解以前農耕生活所依賴的工具</w:t>
      </w:r>
    </w:p>
    <w:p>
      <w:pPr>
        <w:pStyle w:val="Normal"/>
        <w:ind w:left="425" w:firstLine="473"/>
        <w:rPr/>
      </w:pPr>
      <w:r>
        <w:rPr/>
        <w:t>（十一）、認識自己身上各部位的名稱</w:t>
      </w:r>
    </w:p>
    <w:p>
      <w:pPr>
        <w:pStyle w:val="Normal"/>
        <w:widowControl/>
        <w:spacing w:lineRule="exact" w:line="440"/>
        <w:ind w:right="60" w:firstLine="560"/>
        <w:rPr>
          <w:rFonts w:ascii="新細明體;PMingLiU" w:hAnsi="新細明體;PMingLiU" w:cs="標楷體"/>
          <w:color w:val="000000"/>
        </w:rPr>
      </w:pPr>
      <w:r>
        <w:rPr>
          <w:rFonts w:eastAsia="華康儷楷書"/>
          <w:sz w:val="28"/>
        </w:rPr>
        <w:t>三</w:t>
      </w:r>
      <w:r>
        <w:rPr>
          <w:sz w:val="28"/>
        </w:rPr>
        <w:t>、</w:t>
      </w:r>
      <w:r>
        <w:rPr>
          <w:rFonts w:eastAsia="華康儷楷書"/>
          <w:sz w:val="28"/>
        </w:rPr>
        <w:t>本學期課程架構</w:t>
      </w:r>
    </w:p>
    <w:p>
      <w:pPr>
        <w:pStyle w:val="Normal"/>
        <w:widowControl/>
        <w:spacing w:lineRule="exact" w:line="480"/>
        <w:ind w:right="6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一）、圓仔圓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圓仔圓」詞曲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吃飯用的器具        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古早味」的點心</w:t>
      </w:r>
    </w:p>
    <w:p>
      <w:pPr>
        <w:pStyle w:val="Normal"/>
        <w:widowControl/>
        <w:spacing w:lineRule="exact" w:line="480"/>
        <w:ind w:right="6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二）、虎姑婆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虎姑婆」詞曲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台灣民間故事「虎姑婆」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我的房間」</w:t>
      </w:r>
    </w:p>
    <w:p>
      <w:pPr>
        <w:pStyle w:val="Normal"/>
        <w:widowControl/>
        <w:spacing w:lineRule="exact" w:line="480"/>
        <w:ind w:right="6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三）、煎雞卵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煎雞卵」詞曲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體會遊戲與台語兒歌結合的樂趣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 xml:space="preserve">認識「蛋的食品」 </w:t>
      </w:r>
    </w:p>
    <w:p>
      <w:pPr>
        <w:pStyle w:val="Normal"/>
        <w:spacing w:lineRule="exact" w:line="480"/>
        <w:ind w:right="25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四）、露螺  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露螺」詞曲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「露螺」的特徵與習性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動物、昆蟲</w:t>
      </w:r>
    </w:p>
    <w:p>
      <w:pPr>
        <w:pStyle w:val="Normal"/>
        <w:spacing w:lineRule="exact" w:line="480"/>
        <w:ind w:right="25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五）、新娘仔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新娘仔」詞曲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>能瞭解歌曲中的涵義（逗弄愛哭的小朋友）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車子的種類」</w:t>
      </w:r>
    </w:p>
    <w:p>
      <w:pPr>
        <w:pStyle w:val="Normal"/>
        <w:spacing w:lineRule="exact" w:line="480"/>
        <w:ind w:right="25"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 xml:space="preserve">（六）、豆花  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豆花」詞曲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學習珍惜物資的態度      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 xml:space="preserve">認識點心和「黃豆」製成的點心 </w:t>
      </w:r>
    </w:p>
    <w:p>
      <w:pPr>
        <w:pStyle w:val="Normal"/>
        <w:spacing w:lineRule="exact" w:line="480"/>
        <w:ind w:right="25"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 xml:space="preserve">（七）、鵁鴒  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鵁鴒」詞曲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培養愛護小動物的觀念    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一般常見的鳥類</w:t>
      </w:r>
    </w:p>
    <w:p>
      <w:pPr>
        <w:pStyle w:val="Normal"/>
        <w:spacing w:lineRule="exact" w:line="480"/>
        <w:ind w:right="25" w:firstLine="960"/>
        <w:rPr/>
      </w:pPr>
      <w:r>
        <w:rPr>
          <w:rFonts w:ascii="新細明體;PMingLiU" w:hAnsi="新細明體;PMingLiU" w:cs="標楷體"/>
          <w:color w:val="000000"/>
        </w:rPr>
        <w:t xml:space="preserve">（八）、土豆仁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>「土豆仁</w:t>
      </w:r>
      <w:r>
        <w:rPr/>
        <w:t>」</w:t>
      </w:r>
      <w:r>
        <w:rPr>
          <w:rFonts w:ascii="新細明體;PMingLiU" w:hAnsi="新細明體;PMingLiU" w:cs="標楷體"/>
          <w:color w:val="000000"/>
        </w:rPr>
        <w:t xml:space="preserve">詞曲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端午節與其他節日之相關食物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 xml:space="preserve">認識「豆的種類」 </w:t>
      </w:r>
    </w:p>
    <w:p>
      <w:pPr>
        <w:pStyle w:val="Normal"/>
        <w:spacing w:lineRule="exact" w:line="480"/>
        <w:ind w:right="25" w:firstLine="960"/>
        <w:rPr/>
      </w:pPr>
      <w:r>
        <w:rPr/>
        <w:t>（九）、水牛</w:t>
      </w:r>
      <w:r>
        <w:rPr>
          <w:rFonts w:eastAsia="Times New Roman"/>
        </w:rPr>
        <w:t xml:space="preserve">          </w:t>
      </w:r>
      <w:r>
        <w:rPr/>
        <w:t>1.</w:t>
      </w:r>
      <w:r>
        <w:rPr/>
        <w:t>「水牛」</w:t>
      </w:r>
      <w:r>
        <w:rPr>
          <w:rFonts w:ascii="新細明體;PMingLiU" w:hAnsi="新細明體;PMingLiU" w:cs="標楷體"/>
          <w:color w:val="000000"/>
        </w:rPr>
        <w:t xml:space="preserve">詞曲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水牛在農業時代所扮演的重要角色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可愛的小動物</w:t>
      </w:r>
    </w:p>
    <w:p>
      <w:pPr>
        <w:pStyle w:val="Normal"/>
        <w:ind w:firstLine="720"/>
        <w:rPr/>
      </w:pPr>
      <w:r>
        <w:rPr/>
        <w:t>（附錄）、認捌家己</w:t>
      </w:r>
      <w:r>
        <w:rPr>
          <w:rFonts w:eastAsia="Times New Roman"/>
        </w:rPr>
        <w:t xml:space="preserve">      </w:t>
      </w:r>
      <w:r>
        <w:rPr/>
        <w:t>1.</w:t>
      </w:r>
      <w:r>
        <w:rPr/>
        <w:t>認識自己身體的各部位與正確的台語說法</w:t>
      </w:r>
    </w:p>
    <w:p>
      <w:pPr>
        <w:pStyle w:val="Normal"/>
        <w:ind w:firstLine="280"/>
        <w:rPr/>
      </w:pPr>
      <w:r>
        <w:rPr>
          <w:rFonts w:eastAsia="華康儷楷書"/>
          <w:sz w:val="28"/>
        </w:rPr>
        <w:t>四</w:t>
      </w:r>
      <w:r>
        <w:rPr>
          <w:rFonts w:eastAsia="細明體;MingLiU"/>
          <w:b/>
          <w:bCs/>
          <w:color w:val="000000"/>
          <w:kern w:val="0"/>
          <w:sz w:val="32"/>
        </w:rPr>
        <w:t>、</w:t>
      </w:r>
      <w:r>
        <w:rPr>
          <w:rFonts w:eastAsia="華康儷楷書"/>
          <w:sz w:val="28"/>
        </w:rPr>
        <w:t>本學期課程內涵：</w:t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2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57" w:after="57"/>
              <w:ind w:left="691" w:hanging="691"/>
              <w:rPr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3 培養聽辨閩南語語言禮貌的初步能力。</w:t>
              <w:t>1-1-4 培養聽取教師閩南語教學語言、教學內容的基本能力。</w:t>
              <w:t>1-1-5 能注意聆聽日常生活中他人所說的語言。</w:t>
              <w:t>2-1-2 養成願意說閩南語的心態。</w:t>
              <w:t>2-1-8 能運用閩南語說出流利自然的簡短生活語句。</w:t>
              <w:t>2-1-16透過閩南語口語學習，認識閩南文化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kern w:val="0"/>
              </w:rPr>
              <w:t>察覺自己食衣住行育樂的生活禮儀與習慣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 w:val="26"/>
                <w:szCs w:val="28"/>
              </w:rPr>
            </w:pPr>
            <w:r>
              <w:rPr>
                <w:rFonts w:cs="標楷體" w:ascii="新細明體;PMingLiU" w:hAnsi="新細明體;PMingLiU"/>
                <w:sz w:val="26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一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 xml:space="preserve"> 圓仔圓</w:t>
            </w:r>
          </w:p>
          <w:p>
            <w:pPr>
              <w:pStyle w:val="Web"/>
              <w:widowControl w:val="false"/>
              <w:spacing w:lineRule="exact" w:line="160" w:before="0" w:after="0"/>
              <w:rPr>
                <w:rFonts w:ascii="新細明體;PMingLiU" w:hAnsi="新細明體;PMingLiU" w:eastAsia="新細明體;PMingLiU" w:cs="細明體;MingLiU"/>
                <w:color w:val="FF0000"/>
                <w:kern w:val="2"/>
                <w:sz w:val="28"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引起動機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</w:rPr>
              <w:t>活動一　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老師問小朋友：「吃過『圓仔』嗎？」、「『圓仔』的味道怎麼樣呢？」「什麼時候會吃到『圓仔』呢？」引導學生說一說吃『圓仔』的感覺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讓學生觀察圖中的景物，由此引導出吃『圓仔』的情形，進而導入本課主題。</w:t>
            </w:r>
          </w:p>
          <w:p>
            <w:pPr>
              <w:pStyle w:val="Web"/>
              <w:widowControl w:val="false"/>
              <w:spacing w:lineRule="exact" w:line="160" w:before="0" w:after="0"/>
              <w:rPr>
                <w:rFonts w:ascii="新細明體;PMingLiU" w:hAnsi="新細明體;PMingLiU" w:eastAsia="新細明體;PMingLiU" w:cs="細明體;MingLiU"/>
                <w:color w:val="000000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2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</w:rPr>
              <w:t>活動二  ＜唱做俱佳</w:t>
            </w:r>
            <w:r>
              <w:rPr/>
              <w:t>＞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歌曲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教小朋友依照上述動作演唱，讓學生邊唱邊做律動，達到寓教於樂的效果。</w:t>
            </w:r>
          </w:p>
          <w:p>
            <w:pPr>
              <w:pStyle w:val="Web"/>
              <w:widowControl w:val="false"/>
              <w:spacing w:lineRule="exact" w:line="16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三　 ＜古早味＞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「古早味」點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課前將小朋友分成數組，請各組小朋友帶一些「古早味」的點心到學校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老師把食物名稱寫在黑板，請小朋友發表哪些是吃過的點心？並討論哪些是古早味？哪些是新產品？最後請小朋友嚐一嚐，並發表意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3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一課 圓仔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律動表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2/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01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57" w:after="57"/>
              <w:ind w:left="691" w:hanging="69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</w:t>
              <w:t xml:space="preserve"> MERGEFIELD 對應能力指標 </w:t>
              <w:t>1-1-1 培養聆聽閩南語的初步能力。</w:t>
              <w:t>1-1-2 能聽懂閩南語日常生活的簡短語句。</w:t>
              <w:t>1-1-7 能培養聽後復述的初步能力，奠定終身學習初步能力。</w:t>
              <w:t>2-1-7 學會閩南語中的基本語音成分，並且能發音正確。</w:t>
              <w:t>2-1-20建立學習閩南語口頭表達的興趣。</w:t>
              <w:t>2-1-22能主動在校外學習閩南語的一般生活口語詞彙。</w:t>
              <w:t>2-1-2 養成願意說閩南語的心態。</w:t>
              <w:t>2-1-3 能用閩南語簡單的向別人表白自我的生活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/>
              <w:t>1-1-2</w:t>
            </w:r>
            <w:r>
              <w:rPr/>
              <w:t>了解、遵守團體的規則，並實踐民主法治的精神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二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虎姑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藉由</w:t>
            </w:r>
            <w:r>
              <w:rPr/>
              <w:t>CD</w:t>
            </w:r>
            <w:r>
              <w:rPr/>
              <w:t>的播放，引導小朋友發表其所聽到的內容，並學習台語語詞。</w:t>
            </w:r>
          </w:p>
          <w:p>
            <w:pPr>
              <w:pStyle w:val="Normal"/>
              <w:spacing w:lineRule="atLeast" w:line="0"/>
              <w:ind w:left="197" w:hanging="180"/>
              <w:rPr/>
            </w:pPr>
            <w:r>
              <w:rPr/>
              <w:t>2.</w:t>
            </w:r>
            <w:r>
              <w:rPr/>
              <w:t>老師藉由發表活動，引導小朋友說出：「</w:t>
            </w:r>
            <w:r>
              <w:rPr>
                <w:rFonts w:ascii="新細明體;PMingLiU" w:hAnsi="新細明體;PMingLiU" w:cs="新細明體;PMingLiU"/>
                <w:color w:val="000000"/>
              </w:rPr>
              <w:t>最害怕什麼東西？」並引導學生說出害怕的東西及當時的感受或經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聽、停、看＞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</w:t>
            </w:r>
            <w:r>
              <w:rPr>
                <w:rFonts w:ascii="新細明體;PMingLiU" w:hAnsi="新細明體;PMingLiU" w:cs="細明體;MingLiU"/>
              </w:rPr>
              <w:t>”</w:t>
            </w:r>
            <w:r>
              <w:rPr>
                <w:rFonts w:ascii="新細明體;PMingLiU" w:hAnsi="新細明體;PMingLiU" w:cs="細明體;MingLiU"/>
              </w:rPr>
              <w:t>虎估婆</w:t>
            </w:r>
            <w:r>
              <w:rPr>
                <w:rFonts w:ascii="新細明體;PMingLiU" w:hAnsi="新細明體;PMingLiU" w:cs="細明體;MingLiU"/>
              </w:rPr>
              <w:t>”</w:t>
            </w:r>
            <w:r>
              <w:rPr>
                <w:rFonts w:ascii="新細明體;PMingLiU" w:hAnsi="新細明體;PMingLiU" w:cs="細明體;MingLiU"/>
              </w:rPr>
              <w:t xml:space="preserve">伴唱音樂，小禮物 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請小朋友邊拍手邊念課文，念到「虎、囡仔、乖、出聲、我驚」等字時要摸頭，（老師可以自由更動所需聲調），其餘用拍手表示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請小朋友再練習之後，男女分組或已排分組進行比賽，那哪一組的注意力最集中？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/>
              <w:t>＜畫我房間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白紙、彩筆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配合課本內容，請小朋友說說看房間內有哪些擺設？請用台語說出來。</w:t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</w:rPr>
              <w:t>＊</w:t>
            </w:r>
            <w:r>
              <w:rPr>
                <w:rFonts w:eastAsia="新細明體;PMingLiU" w:cs="細明體;MingLiU" w:ascii="新細明體;PMingLiU" w:hAnsi="新細明體;PMingLiU"/>
                <w:kern w:val="2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>請小朋友劃一畫自己的房間，或期望中的房間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/>
              <w:t>＜聽力考驗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學用卡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請小朋友將學用卡拆下放桌上，仔細聽老師說，當老師以台語出：「棉被」，小朋友就要高舉「棉被」的圖卡。錯了就遭淘汰。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看看有幾位小朋友可以通過聽力考驗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課 虎姑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閱讀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參與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ind w:left="96" w:hanging="7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兩性教育 </w:t>
            </w: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59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08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15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1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ind w:left="763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聆聽閩南語的初步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57" w:after="57"/>
              <w:ind w:left="691" w:hanging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/>
              <w:t>1-1-2</w:t>
            </w:r>
            <w:r>
              <w:rPr/>
              <w:t>了解、遵守團體的規則，並實踐民主法治的精神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三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煎雞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播放課文</w:t>
            </w:r>
            <w:r>
              <w:rPr/>
              <w:t>CD</w:t>
            </w:r>
            <w:r>
              <w:rPr/>
              <w:t>，由小朋友發表其所聽到的內容。</w:t>
            </w:r>
          </w:p>
          <w:p>
            <w:pPr>
              <w:pStyle w:val="Normal"/>
              <w:spacing w:lineRule="atLeast" w:line="0"/>
              <w:ind w:left="197" w:hanging="180"/>
              <w:rPr/>
            </w:pPr>
            <w:r>
              <w:rPr/>
              <w:t>2.</w:t>
            </w:r>
            <w:r>
              <w:rPr/>
              <w:t>老</w:t>
            </w:r>
            <w:r>
              <w:rPr>
                <w:rFonts w:ascii="新細明體;PMingLiU" w:hAnsi="新細明體;PMingLiU" w:cs="新細明體;PMingLiU"/>
                <w:color w:val="000000"/>
              </w:rPr>
              <w:t>師問：「喜不喜歡吃『雞卵』？『雞卵』有哪些吃法？」引導學生表達吃『雞卵』經驗並能說出『煎雞卵』的情形。</w:t>
            </w:r>
          </w:p>
          <w:p>
            <w:pPr>
              <w:pStyle w:val="Web"/>
              <w:widowControl w:val="false"/>
              <w:spacing w:lineRule="exact" w:line="1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 </w:t>
            </w:r>
            <w:r>
              <w:rPr/>
              <w:t>＜大家來煎雞卵＞</w:t>
            </w:r>
          </w:p>
          <w:p>
            <w:pPr>
              <w:pStyle w:val="Normal"/>
              <w:spacing w:lineRule="atLeast" w:line="0"/>
              <w:ind w:left="331" w:hanging="329"/>
              <w:jc w:val="both"/>
              <w:rPr/>
            </w:pPr>
            <w:r>
              <w:rPr/>
              <w:t>＊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指導小朋友熟念課文，利用課文中的團體遊戲導小朋友玩『煎雞卵』的遊戲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煎雞卵遊戲：小朋友圍成一圈，從某個小朋友算起，一邊念唱一邊點人，唱完整首歌後，被點到的小朋友淘汰出局，最後留下來的則勝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widowControl w:val="false"/>
              <w:spacing w:lineRule="exact" w:line="16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說畫一嘴蛋＞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白紙、色筆、色紙</w:t>
            </w:r>
          </w:p>
          <w:p>
            <w:pPr>
              <w:pStyle w:val="Normal"/>
              <w:snapToGrid w:val="false"/>
              <w:spacing w:lineRule="atLeast" w:line="0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請小朋友分組，以</w:t>
            </w:r>
            <w:r>
              <w:rPr/>
              <w:t>”</w:t>
            </w:r>
            <w:r>
              <w:rPr/>
              <w:t>蛋的料理</w:t>
            </w:r>
            <w:r>
              <w:rPr/>
              <w:t>”</w:t>
            </w:r>
            <w:r>
              <w:rPr/>
              <w:t>為主題，在家先看看媽媽料理蛋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經各組討論後，說說看「蛋」可以做出多少種不同的料理，在畫出或撕貼出蛋相關的好吃大餐。</w:t>
            </w:r>
          </w:p>
          <w:p>
            <w:pPr>
              <w:pStyle w:val="Web"/>
              <w:widowControl w:val="false"/>
              <w:spacing w:lineRule="exact" w:line="16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  </w:t>
            </w:r>
            <w:r>
              <w:rPr/>
              <w:t>＜變換節奏＞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/>
              <w:t>＊</w:t>
            </w:r>
            <w:r>
              <w:rPr/>
              <w:t>.</w:t>
            </w:r>
            <w:r>
              <w:rPr/>
              <w:t>教學準備：打拍子的器具（如：響板、沙鈴）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331" w:hanging="331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利用拍手或響板用強弱拍子來表現課文念送的樂趣，奇數打一强拍，偶數打一弱拍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331" w:hanging="331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也可以強弱拍子互相交換，充分練習後分組比賽。看哪一組默契最佳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三課 煎雞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57"/>
              <w:ind w:left="58" w:right="57" w:hanging="84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律動表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rPr/>
            </w:pPr>
            <w:r>
              <w:rPr/>
              <w:t>繪圖能力</w:t>
            </w:r>
          </w:p>
          <w:p>
            <w:pPr>
              <w:pStyle w:val="Normal"/>
              <w:rPr/>
            </w:pPr>
            <w:r>
              <w:rPr/>
              <w:t>戲劇表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兩性教育 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人權教育 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22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3/29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111"/>
              <w:spacing w:lineRule="auto" w:line="240" w:before="57" w:after="57"/>
              <w:ind w:left="691" w:hanging="648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聆聽閩南語的初步能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691" w:hanging="648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691" w:hanging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15能聽懂他人與自己所說的話。</w:t>
              <w:t>2-1-1 能初步運用閩南語表現自己與同伴的身體、能力、情緒與需求等。</w:t>
              <w:t>2-1-3 能用閩南語簡單的向別人表白自我的生活。</w:t>
              <w:t>2-1-9 能運用閩南語，以生活語言與家人、朋友輕鬆交談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經由接觸而喜愛生物，不隨意傷害生物和支持生物生長的環境條件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 xml:space="preserve">第四課 </w:t>
            </w:r>
            <w:r>
              <w:rPr>
                <w:rFonts w:ascii="新細明體;PMingLiU" w:hAnsi="新細明體;PMingLiU" w:cs="標楷體"/>
                <w:color w:val="FF0000"/>
                <w:szCs w:val="28"/>
              </w:rPr>
              <w:t>露螺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聽讀</w:t>
            </w:r>
            <w:r>
              <w:rPr/>
              <w:t>(CD)</w:t>
            </w:r>
            <w:r>
              <w:rPr/>
              <w:t>，帶領小朋友念讀課文內容。</w:t>
            </w:r>
          </w:p>
          <w:p>
            <w:pPr>
              <w:pStyle w:val="Normal"/>
              <w:ind w:left="151" w:hanging="151"/>
              <w:rPr/>
            </w:pPr>
            <w:r>
              <w:rPr/>
              <w:t>2.</w:t>
            </w:r>
            <w:r>
              <w:rPr/>
              <w:t>老師講解課文內容，且引導小朋友構想與課文中相關的動作，並和課文結合，讓小朋友邊唱邊做動作。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看圖搶念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學準備：教用圖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全班以排分成數組。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老師先將圖卡貼在黑板上。請各組小朋友輪流上台，老師指著一圖片時，該小朋友要以台語說出正確說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說對者，可得分。最後看哪一組得分最多。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猜猜我是誰＞</w:t>
            </w:r>
          </w:p>
          <w:p>
            <w:pPr>
              <w:pStyle w:val="Normal"/>
              <w:snapToGrid w:val="false"/>
              <w:spacing w:lineRule="atLeast" w:line="0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學準備：昆蟲（動物）謎題小紙卷數個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老</w:t>
            </w:r>
            <w:r>
              <w:rPr>
                <w:rFonts w:ascii="新細明體;PMingLiU" w:hAnsi="新細明體;PMingLiU" w:cs="新細明體;PMingLiU"/>
              </w:rPr>
              <w:t>師在課前準備白紙，寫上昆蟲（動物）的名稱做成紙捲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小朋友分成數組，各組派出一名小朋友，抽籤表演出紙捲上昆蟲（動物）的長相或動作，猜對則得一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耳聽八方＞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全班一邊拍手一邊朗讀課文，念到「高降音」時，不可以發出聲音也不可拍手。熟練之後再做變化：到「高音」或「低音」用其他動作代替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四課 露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口語評量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參與討論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朗誦評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遊戲</w:t>
            </w: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05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0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12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1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40"/>
              <w:ind w:left="691" w:hanging="64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能聽出日常家庭與學校中閩南語語言禮貌及閩南語語詞使用。</w:t>
              <w:t>2-1-1 能初步運用閩南語表現自己與同伴的身體、能力、情緒與需求等。</w:t>
              <w:t>2-1-7 學會閩南語中的基本語音成分，並且能發音正確。</w:t>
              <w:t>2-1-9 能運用閩南語，以生活語言與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家人、朋友輕鬆交談。</w:t>
            </w:r>
          </w:p>
          <w:p>
            <w:pPr>
              <w:pStyle w:val="Normal"/>
              <w:snapToGrid w:val="false"/>
              <w:spacing w:before="0" w:after="40"/>
              <w:ind w:left="691" w:right="57" w:hanging="648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/>
              <w:t xml:space="preserve">1-1-1 </w:t>
            </w:r>
            <w:r>
              <w:rPr/>
              <w:t>認識性別角色發展與性別角色刻板印象</w:t>
            </w:r>
          </w:p>
          <w:p>
            <w:pPr>
              <w:pStyle w:val="Normal"/>
              <w:snapToGrid w:val="false"/>
              <w:spacing w:before="0" w:after="40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自我身心狀況。</w:t>
            </w:r>
          </w:p>
          <w:p>
            <w:pPr>
              <w:pStyle w:val="Normal"/>
              <w:snapToGrid w:val="false"/>
              <w:spacing w:before="0" w:after="40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40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689" w:hanging="68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標楷體"/>
                <w:szCs w:val="28"/>
              </w:rPr>
              <w:t xml:space="preserve">第五課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新娘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播放</w:t>
            </w:r>
            <w:r>
              <w:rPr/>
              <w:t>CD(</w:t>
            </w:r>
            <w:r>
              <w:rPr/>
              <w:t>小朋友練習聆聽能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小朋友試讀，老師展示課文掛圖，進行課文解析，及語詞講解。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將課文內容透過師生共同討論，讓課文內容編成帶動作的歌謠，學生邊唱邊跳，藉由動作，學生易習得課文內容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新娘捧花大票選＞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紙、彩筆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請小朋友一起討論參加婚禮的經驗。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再請小朋友畫出所看過最漂亮的新娘捧花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老師將完成的作品貼在黑板上，並由全班來票選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老師可以就附錄『民俗玩賞』中的單元，介紹傳統婚禮與西洋婚禮的異同與涵義。</w:t>
            </w:r>
          </w:p>
          <w:p>
            <w:pPr>
              <w:pStyle w:val="Normal"/>
              <w:spacing w:lineRule="exact" w:line="24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機車趴趴走＞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教學準備：「蘿蔔蹲」的遊戲規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全班以排分成數組，每一組各以交通工具名稱作為隊名（如：跤踏車、機車、火車、汽車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）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331" w:hanging="331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猜拳決定由哪一組開始？全組一起念：「機車、機車</w:t>
            </w:r>
            <w:r>
              <w:rPr/>
              <w:t>趴趴走，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機車走ㄙㄨㄚ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‵ 換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× × ×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」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看看最後哪一組，獲得最佳團隊獎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五課 新娘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57"/>
              <w:ind w:left="56" w:right="57" w:hanging="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6" w:right="57" w:hanging="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讀評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兩性教育 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人權教育 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家政教育 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19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2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26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4/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240" w:before="57" w:after="57"/>
              <w:ind w:left="691" w:hanging="64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能培養聽後複述的初步能力，奠定終身學習的初步能力。</w:t>
              <w:t>1-1-8能聽出日常家庭與學校中閩南語語言禮貌及閩南語語詞使用。</w:t>
              <w:t>2-1-7 學會閩南語中的基本語音成分，並且能發音正確。</w:t>
              <w:t>2-1-9 能運用閩南語，以生活語言與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家人、朋友輕鬆交談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before="57" w:after="57"/>
              <w:ind w:left="763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22</w:t>
            </w:r>
            <w:r>
              <w:rPr>
                <w:rFonts w:ascii="新細明體;PMingLiU" w:hAnsi="新細明體;PMingLiU" w:cs="新細明體;PMingLiU"/>
                <w:kern w:val="0"/>
              </w:rPr>
              <w:t>能主動在校外學習閩南語的一般生活口語詞彙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願意與他人分享自己所喜歡的食物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4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六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豆花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151" w:hanging="151"/>
              <w:rPr/>
            </w:pPr>
            <w:r>
              <w:rPr/>
              <w:t>1.</w:t>
            </w:r>
            <w:r>
              <w:rPr/>
              <w:t>播放課文</w:t>
            </w:r>
            <w:r>
              <w:rPr/>
              <w:t>CD</w:t>
            </w:r>
            <w:r>
              <w:rPr/>
              <w:t>－小朋友聆聽－小朋友發表其所聽到的，引起學生興趣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324" w:hanging="324"/>
              <w:rPr/>
            </w:pPr>
            <w:r>
              <w:rPr/>
              <w:t>2.</w:t>
            </w:r>
            <w:r>
              <w:rPr/>
              <w:t>老師引導小朋友討論好吃的「豆花」，有什麼口味、用哪一種豆類製成？是如何做成的呢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  ＜豆豆兄弟＞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31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準備：各種不同的豆子、白紙、膠水</w:t>
            </w:r>
          </w:p>
          <w:p>
            <w:pPr>
              <w:pStyle w:val="Normal"/>
              <w:snapToGrid w:val="false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先</w:t>
            </w:r>
            <w:r>
              <w:rPr>
                <w:rFonts w:ascii="新細明體;PMingLiU" w:hAnsi="新細明體;PMingLiU" w:cs="新細明體;PMingLiU"/>
              </w:rPr>
              <w:t>將小朋友分組，請每一組帶不同的豆子到校，和同學共同學習各種豆子的台語說法。</w:t>
            </w:r>
          </w:p>
          <w:p>
            <w:pPr>
              <w:pStyle w:val="Normal"/>
              <w:snapToGrid w:val="false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請小朋友想想看：這些豆子可以製成哪些食品？</w:t>
            </w:r>
          </w:p>
          <w:p>
            <w:pPr>
              <w:pStyle w:val="Normal"/>
              <w:snapToGrid w:val="false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發給每一組一張紙，請各組運用帶來的豆子，集體拼貼、創作出一幅有趣的「豆豆畫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請各組欣賞並說說「豆豆畫」的創作特色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   ＜點心大集合＞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rPr/>
            </w:pPr>
            <w:r>
              <w:rPr/>
              <w:t>＊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教學準備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點心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的學用卡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全班以排成數組，並各推派一名組長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napToGrid w:val="false"/>
              <w:spacing w:lineRule="exact" w:line="320" w:before="0" w:after="0"/>
              <w:ind w:left="240" w:hanging="24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請小朋友將學用卡拆下放在桌上，注意聽老師指令後，組長要收集完整的圖卡，方完成任務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例：師說「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碗豆奶＋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碗綠豆湯＋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碗麵線」】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napToGrid w:val="false"/>
              <w:spacing w:lineRule="exact" w:line="320" w:before="0" w:after="0"/>
              <w:ind w:left="240" w:hanging="24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遊戲幾回後，看哪一組最快完成且正確無誤，即為獲勝組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92" w:leader="none"/>
              </w:tabs>
              <w:snapToGrid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六課 豆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57"/>
              <w:ind w:left="-3" w:right="57" w:hanging="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219" w:right="57" w:hanging="245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-5" w:right="57" w:hanging="2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-3" w:right="57" w:hanging="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作品評量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57"/>
              <w:ind w:left="-3" w:right="57" w:hanging="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家政教育 </w:t>
            </w: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03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0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10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1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57" w:after="57"/>
              <w:ind w:left="691" w:hanging="64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689" w:hanging="68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七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鵁鴒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ind w:left="168" w:hanging="168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老師請學生分享飼養小動物或栽培盆栽的經驗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讓學生觀察圖中的景物，由此引導出『鵁鴒』這個鳥類的特色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讓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</w:t>
            </w:r>
            <w:r>
              <w:rPr>
                <w:rFonts w:ascii="新細明體;PMingLiU" w:hAnsi="新細明體;PMingLiU" w:cs="新細明體;PMingLiU"/>
                <w:color w:val="000000"/>
              </w:rPr>
              <w:t>熟悉旋律，老師介紹歌詞意義</w:t>
            </w:r>
          </w:p>
          <w:p>
            <w:pPr>
              <w:pStyle w:val="Normal"/>
              <w:snapToGrid w:val="false"/>
              <w:ind w:left="240" w:hanging="8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帶領學生念歌詞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＜膽顫心驚＞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cs="細明體;MingLiU"/>
              </w:rPr>
              <w:t>＊</w:t>
            </w:r>
            <w:r>
              <w:rPr>
                <w:rFonts w:cs="細明體;MingLiU"/>
              </w:rPr>
              <w:t>.</w:t>
            </w:r>
            <w:r>
              <w:rPr/>
              <w:t>熟唱這首歌曲之後，事先規定：唱到低音（予）要拍膝；中音（</w:t>
            </w:r>
            <w:r>
              <w:rPr>
                <w:rFonts w:ascii="新細明體;PMingLiU" w:hAnsi="新細明體;PMingLiU" w:cs="新細明體;PMingLiU"/>
                <w:color w:val="000000"/>
              </w:rPr>
              <w:t>鵁鴒、肉</w:t>
            </w:r>
            <w:r>
              <w:rPr/>
              <w:t>）要拍手；高音（你食、我、掠）要摸頭。</w:t>
            </w:r>
          </w:p>
          <w:p>
            <w:pPr>
              <w:pStyle w:val="Web"/>
              <w:widowControl w:val="false"/>
              <w:spacing w:lineRule="exact" w:line="320" w:before="0" w:after="0"/>
              <w:ind w:left="331" w:hanging="331"/>
              <w:rPr>
                <w:rFonts w:ascii="Times New Roman" w:hAnsi="Times New Roman" w:eastAsia="新細明體;PMingLiU" w:cs="細明體;MingLiU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在全班朗讀課文時，要按照規定做動作。老師可以隨機變換規定動作，讓小朋友在兵荒馬亂中仍可以正確發音並抓住節拍，直到全體一致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 </w:t>
            </w:r>
            <w:r>
              <w:rPr/>
              <w:t>＜百鳥園＞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＊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教學準備：</w:t>
            </w:r>
            <w:r>
              <w:rPr>
                <w:rFonts w:ascii="新細明體;PMingLiU" w:hAnsi="新細明體;PMingLiU" w:cs="新細明體;PMingLiU"/>
                <w:color w:val="000000"/>
              </w:rPr>
              <w:t>鳥類名稱的詞語卡</w:t>
            </w:r>
          </w:p>
          <w:p>
            <w:pPr>
              <w:pStyle w:val="Normal"/>
              <w:spacing w:lineRule="exact" w:line="320"/>
              <w:ind w:left="331" w:hanging="3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練習過課文中鳥類名稱後，讓小朋友分組製作字卡每個學生選一種鳥類，並自己製作字卡。完成後，將鳥類名稱的字卡黏貼在胸前。圍成一圈玩遊戲。</w:t>
            </w:r>
          </w:p>
          <w:p>
            <w:pPr>
              <w:pStyle w:val="Normal"/>
              <w:snapToGrid w:val="false"/>
              <w:spacing w:lineRule="exact" w:line="320"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師說：「鵁鴒、鵁鴒，你予我掠！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</w:t>
            </w:r>
            <w:r>
              <w:rPr/>
              <w:t>問：「掠什麼？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師答：「掠『燕仔』和『粉鳥』。」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這時貼著</w:t>
            </w:r>
            <w:r>
              <w:rPr/>
              <w:t>『燕仔』和『粉鳥』字卡的小朋友就要換位子，如被抓到就當鬼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七課 鵁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遊戲評量</w:t>
            </w:r>
          </w:p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環境教育 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生涯發展 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</w:tc>
      </w:tr>
      <w:tr>
        <w:trPr>
          <w:trHeight w:val="4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17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24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2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pacing w:lineRule="exact" w:line="300" w:before="57" w:after="57"/>
              <w:ind w:left="650" w:hanging="6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認識常見的食物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pacing w:lineRule="exact" w:line="300"/>
              <w:ind w:left="650" w:hanging="6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食物與人體的關係。</w:t>
            </w:r>
          </w:p>
          <w:p>
            <w:pPr>
              <w:pStyle w:val="Normal"/>
              <w:ind w:left="720" w:hanging="26"/>
              <w:rPr/>
            </w:pPr>
            <w:r>
              <w:rPr>
                <w:rFonts w:ascii="新細明體;PMingLiU" w:hAnsi="新細明體;PMingLiU" w:cs="新細明體;PMingLiU"/>
              </w:rPr>
              <w:t>認識食品衛生與安全的重要</w:t>
            </w:r>
            <w:r>
              <w:rPr>
                <w:rFonts w:ascii="新細明體;PMingLiU" w:hAnsi="新細明體;PMingLiU" w:cs="新細明體;PMingLiU"/>
                <w:spacing w:val="-26"/>
              </w:rPr>
              <w:t>性</w:t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標楷體"/>
                <w:szCs w:val="28"/>
              </w:rPr>
              <w:t xml:space="preserve">第八課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土豆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播放</w:t>
            </w:r>
            <w:r>
              <w:rPr/>
              <w:t>CD(</w:t>
            </w:r>
            <w:r>
              <w:rPr/>
              <w:t>小朋友練習聆聽能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2.</w:t>
            </w:r>
            <w:r>
              <w:rPr/>
              <w:t>小朋友試讀，老師展示課文掛圖，進行課文解析，及語詞講解。</w:t>
            </w:r>
          </w:p>
          <w:p>
            <w:pPr>
              <w:pStyle w:val="Normal"/>
              <w:spacing w:lineRule="exact" w:line="360"/>
              <w:ind w:left="151" w:hanging="151"/>
              <w:rPr/>
            </w:pPr>
            <w:r>
              <w:rPr/>
              <w:t>3.</w:t>
            </w:r>
            <w:r>
              <w:rPr/>
              <w:t>引導小朋友共同討論有關「端午節」之相關事（由來、活動）與物（物品、食物）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 </w:t>
            </w:r>
            <w:r>
              <w:rPr/>
              <w:t>＜配對碰＞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全班以排分組。輪流上台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師念：「肉粽」，上台的小朋友要說出：「五月節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師念：「圓仔」→「元宵節」 </w:t>
            </w:r>
            <w:r>
              <w:rPr>
                <w:rFonts w:cs="新細明體;PMingLiU" w:ascii="新細明體;PMingLiU" w:hAnsi="新細明體;PMingLiU"/>
                <w:color w:val="000000"/>
              </w:rPr>
              <w:t>.. ..</w:t>
            </w:r>
          </w:p>
          <w:p>
            <w:pPr>
              <w:pStyle w:val="TextBody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老師亦可念：「五月節」，小朋友要說出「肉粽」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6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/>
              <w:t>＜排列組合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課文語詞紙捲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老師課前先把課文中的名詞與動詞，分別寫在紙上做成籤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將小朋友分成兩組，每組組員個別抽籤，在聽到一聲哨音後，用最短時間按照順序重新排好；聽到二聲哨音時，停止走動並大聲念出課文，另一組則查看有沒有錯誤，給予糾正。老師並適時鼓勵。</w:t>
            </w:r>
          </w:p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八課 土豆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遊戲評量</w:t>
            </w:r>
          </w:p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</w:tc>
      </w:tr>
      <w:tr>
        <w:trPr>
          <w:trHeight w:val="4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/31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0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07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57" w:after="57"/>
              <w:ind w:left="691" w:hanging="64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5 能注意聆聽日常生活中他人所說的語言。</w:t>
              <w:t>1-1-12建立學習閩南語文的興趣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 xml:space="preserve">第九課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水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pacing w:lineRule="exact" w:line="360"/>
              <w:ind w:left="240" w:right="57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的讀與念。聽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念讀台語《水牛》，學會相關台語語詞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問引導小朋友說一說是否看過水牛。再問說：「你有觀察過牠們的長相和特徵嗎？」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atLeast" w:line="223"/>
              <w:ind w:left="240" w:right="57" w:hanging="240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動物排排對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學準備：動物圖卡（教用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張貼動物圖卡，指導小朋友認讀。</w:t>
            </w:r>
          </w:p>
          <w:p>
            <w:pPr>
              <w:pStyle w:val="Normal"/>
              <w:spacing w:lineRule="atLeast" w:line="0"/>
              <w:ind w:left="223" w:hanging="22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將全班分為二組，並在黑板中間放上「水牛」的圖卡，再問小朋友誰會在水牛的前面或後面放「某某」動物，讓學生搶答及操作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/>
              <w:t>＜薾虞我詐＞</w:t>
            </w:r>
          </w:p>
          <w:p>
            <w:pPr>
              <w:pStyle w:val="Normal"/>
              <w:snapToGrid w:val="false"/>
              <w:spacing w:lineRule="exact" w:line="320"/>
              <w:ind w:left="1529" w:hanging="1529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動物圖卡（兩不同顏色的卡片）、色筆、</w:t>
            </w:r>
            <w:r>
              <w:rPr>
                <w:rFonts w:ascii="新細明體;PMingLiU" w:hAnsi="新細明體;PMingLiU" w:cs="新細明體;PMingLiU"/>
              </w:rPr>
              <w:t>《水牛》伴唱音樂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請小朋友分組，並參考課本製作動物圖卡。</w:t>
            </w:r>
          </w:p>
          <w:p>
            <w:pPr>
              <w:pStyle w:val="Normal"/>
              <w:snapToGrid w:val="false"/>
              <w:spacing w:lineRule="atLeast" w:line="0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美各組員都把圖卡貼在自己背後（可準備數張替換用）。規定一個區塊面對面站成一圈；音樂開始，利用各種方式，想辦法看到任何一人貼在背後的圖騙內容並說出卡片顏色。</w:t>
            </w:r>
          </w:p>
          <w:p>
            <w:pPr>
              <w:pStyle w:val="Normal"/>
              <w:snapToGrid w:val="false"/>
              <w:spacing w:lineRule="atLeast" w:line="0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誰背念出來的就登記一次（畫</w:t>
            </w:r>
            <w:r>
              <w:rPr/>
              <w:t>”</w:t>
            </w:r>
            <w:r>
              <w:rPr/>
              <w:t>正</w:t>
            </w:r>
            <w:r>
              <w:rPr/>
              <w:t>”</w:t>
            </w:r>
            <w:r>
              <w:rPr/>
              <w:t>字）。背看到最多次的人即遭淘汰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九課 水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口語評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14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21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2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689"/>
              <w:rPr/>
            </w:pPr>
            <w:r>
              <w:rPr/>
            </w:r>
          </w:p>
          <w:p>
            <w:pPr>
              <w:pStyle w:val="Normal"/>
              <w:spacing w:before="57" w:after="57"/>
              <w:ind w:left="763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before="57" w:after="57"/>
              <w:ind w:left="691" w:hanging="6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【附錄】</w:t>
            </w:r>
            <w:r>
              <w:rPr>
                <w:rFonts w:ascii="新細明體;PMingLiU" w:hAnsi="新細明體;PMingLiU" w:cs="新細明體;PMingLiU"/>
                <w:color w:val="FF0000"/>
              </w:rPr>
              <w:t>認捌家己</w:t>
            </w:r>
          </w:p>
          <w:p>
            <w:pPr>
              <w:pStyle w:val="Web"/>
              <w:widowControl w:val="false"/>
              <w:spacing w:lineRule="exact" w:line="26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引起動機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活動一　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1.</w:t>
            </w:r>
            <w:r>
              <w:rPr/>
              <w:t>老</w:t>
            </w:r>
            <w:r>
              <w:rPr>
                <w:rFonts w:ascii="新細明體;PMingLiU" w:hAnsi="新細明體;PMingLiU" w:cs="新細明體;PMingLiU"/>
              </w:rPr>
              <w:t>師和小朋友討論臉上各個器官的名稱。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揭示課文情境圖，讓小朋友觀察圖中的人物和情境，由此導入本課主題。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利用課文掛圖、</w:t>
            </w:r>
            <w:r>
              <w:rPr/>
              <w:t>CD</w:t>
            </w:r>
            <w:r>
              <w:rPr/>
              <w:t>，讓學生聆聽、念誦，並解釋語詞。</w:t>
            </w:r>
          </w:p>
          <w:p>
            <w:pPr>
              <w:pStyle w:val="Web"/>
              <w:widowControl w:val="false"/>
              <w:spacing w:lineRule="exact" w:line="18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/>
              <w:t>　＜你說我比＞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獎卡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全班分組，以課本教過的五官名稱為主，指定三個動作或隨機變換動作來做遊戲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遊戲開始前雙方先握拳，將拳頭放在鼻前：甲方邊念五官名稱，邊把拳頭放在最後念的部位。乙方要從甲方的最後一句開始接，依此選出最厲害的人。（可利用「啞巴拳」玩法，改念台語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綜合活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鼻、目、嘴趣味大集合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/>
              <w:t>教學準備：各色粉筆、矇眼布</w:t>
            </w:r>
          </w:p>
          <w:p>
            <w:pPr>
              <w:pStyle w:val="Web"/>
              <w:widowControl w:val="false"/>
              <w:spacing w:lineRule="exact" w:line="320" w:before="0" w:after="0"/>
              <w:ind w:left="331" w:hanging="331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老師先在黑板中央畫直線，將黑板區隔成兩區，並在兩區各畫一個大臉外型。</w:t>
            </w:r>
          </w:p>
          <w:p>
            <w:pPr>
              <w:pStyle w:val="Web"/>
              <w:widowControl w:val="false"/>
              <w:spacing w:lineRule="exact" w:line="320" w:before="0" w:after="0"/>
              <w:ind w:left="240" w:hanging="24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將全班分成兩組，每組各派一員代表，先看好位置，待計時開始後，即矇上眼睛在黑板上將五官畫出來，其他組員可以在一旁指示正確的方位。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可以輪換不同組員上台繼續完成大作。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完成後，可以共同欣賞樂趣十足的作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錄 認捌家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口語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活動參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細明體;MingLiU"/>
              </w:rPr>
              <w:t>環境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-1-1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兩性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2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/>
              </w:rPr>
              <w:t>人權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28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6/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454" w:right="45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57" w:after="57"/>
      <w:ind w:right="57" w:hanging="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left="324" w:firstLine="1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8:00Z</dcterms:created>
  <dc:creator>方</dc:creator>
  <dc:description/>
  <cp:keywords/>
  <dc:language>en-US</dc:language>
  <cp:lastModifiedBy>office</cp:lastModifiedBy>
  <dcterms:modified xsi:type="dcterms:W3CDTF">2009-07-30T03:00:00Z</dcterms:modified>
  <cp:revision>3</cp:revision>
  <dc:subject/>
  <dc:title>第三冊（NEW）</dc:title>
</cp:coreProperties>
</file>