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基隆市中興國小九十八學年度鄉土語言說故事比賽實施辦法</w:t>
      </w:r>
    </w:p>
    <w:p>
      <w:pPr>
        <w:pStyle w:val="Normal"/>
        <w:spacing w:lineRule="auto" w:line="360"/>
        <w:ind w:left="1400" w:hanging="140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p>
      <w:pPr>
        <w:pStyle w:val="Normal"/>
        <w:spacing w:lineRule="auto" w:line="36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旨：配合「鄉土語言教學」，維繫學生說母語的能力，培養學生關懷鄉土之情懷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對象：一到六年級學生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時間：第二學期第五週星期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彈性學習時間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四、比賽地點：圖書館。　　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比賽規定：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於星期一</w:t>
      </w:r>
      <w:r>
        <w:rPr>
          <w:rFonts w:eastAsia="標楷體" w:ascii="標楷體" w:hAnsi="標楷體"/>
          <w:sz w:val="28"/>
        </w:rPr>
        <w:t>8:30</w:t>
      </w:r>
      <w:r>
        <w:rPr>
          <w:rFonts w:ascii="標楷體" w:hAnsi="標楷體" w:eastAsia="標楷體"/>
          <w:sz w:val="28"/>
        </w:rPr>
        <w:t>至教務處抽籤，決定比賽順序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上臺演說，先向評審行禮後，再報編號、班級、姓名及演說題目。</w:t>
      </w:r>
    </w:p>
    <w:p>
      <w:pPr>
        <w:pStyle w:val="Normal"/>
        <w:spacing w:lineRule="auto" w:line="360"/>
        <w:ind w:left="1961" w:hanging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時間：每人以三分鐘為限，超過或不足半分鐘以上才扣分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參賽者自選題目及故事內容，以具鄉土性、啟發性或中國傳統美德及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精神為佳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評分標準：發音佔三十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、內容佔五十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、儀態及表情佔二十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6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七、實施方式：請導師選出一至二位學生參加比賽。</w:t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ascii="標楷體" w:hAnsi="標楷體" w:eastAsia="標楷體"/>
          <w:sz w:val="28"/>
        </w:rPr>
        <w:t xml:space="preserve">八、評審：由語文領域小組推選出三位教師擔任評審委員。 </w:t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ascii="標楷體" w:hAnsi="標楷體" w:eastAsia="標楷體"/>
          <w:sz w:val="28"/>
        </w:rPr>
        <w:t>九、獎勵：每年級選出前三名頒給獎狀一紙、獎品一份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表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請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送交至教務處教學組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本辦法陳請校長核可後實施，修正時亦同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．．．．．．．．．．．．．．．．．．．．．．．．．．．．．．．．．．．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379095</wp:posOffset>
                </wp:positionV>
                <wp:extent cx="638302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3"/>
                              <w:gridCol w:w="1345"/>
                              <w:gridCol w:w="326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88.75pt;mso-wrap-distance-left:9pt;mso-wrap-distance-right:9pt;mso-wrap-distance-top:0pt;mso-wrap-distance-bottom:0pt;margin-top:29.85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3"/>
                        <w:gridCol w:w="1345"/>
                        <w:gridCol w:w="3261"/>
                        <w:gridCol w:w="424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4" w:hanging="0"/>
        <w:jc w:val="both"/>
        <w:rPr/>
      </w:pPr>
      <w:r>
        <w:rPr>
          <w:rFonts w:ascii="標楷體" w:hAnsi="標楷體" w:eastAsia="標楷體"/>
          <w:sz w:val="28"/>
        </w:rPr>
        <w:t>導師簽名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>＊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前送交至教務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超研澤標準楷體;細明體" w:hAnsi="超研澤標準楷體;細明體" w:eastAsia="超研澤標準楷體;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7z0">
    <w:name w:val="WW8NumSt7z0"/>
    <w:qFormat/>
    <w:rPr>
      <w:rFonts w:ascii="超研澤標準楷體;細明體" w:hAnsi="超研澤標準楷體;細明體" w:eastAsia="超研澤標準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42:00Z</dcterms:created>
  <dc:creator>古倩芳</dc:creator>
  <dc:description/>
  <cp:keywords/>
  <dc:language>en-US</dc:language>
  <cp:lastModifiedBy>t5</cp:lastModifiedBy>
  <cp:lastPrinted>2002-10-28T14:17:00Z</cp:lastPrinted>
  <dcterms:modified xsi:type="dcterms:W3CDTF">2006-01-03T23:47:00Z</dcterms:modified>
  <cp:revision>3</cp:revision>
  <dc:subject/>
  <dc:title>母語說故事比賽辦法</dc:title>
</cp:coreProperties>
</file>