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基隆市政府辦理本土語言教學原住民語教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第二階編輯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八十二年國民小學「鄉土教學活動」課程標準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九十二年國民中小學九年一貫課程綱要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本土語言教育實施計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編輯原住民語教材，提供本市師生教學及學習之用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進對本土文化的認識，並培養保存、傳遞及創新的觀念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養本土活動的興趣，激發學生愛家、愛鄉、愛國的情操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養本土問題的意識，養成主動觀察、問題解決的能力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建立本土語言聽說讀寫的基本能力，能有效應用本土語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基隆市政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基隆市信義區中興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教育處本土語言輔導團、</w:t>
      </w:r>
    </w:p>
    <w:p>
      <w:pPr>
        <w:pStyle w:val="Normal"/>
        <w:spacing w:lineRule="exact" w:line="400"/>
        <w:ind w:left="178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原住民語勵馨教學協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實施策略：</w:t>
      </w:r>
    </w:p>
    <w:p>
      <w:pPr>
        <w:pStyle w:val="Normal"/>
        <w:spacing w:lineRule="atLeast" w:line="0"/>
        <w:ind w:left="591" w:hanging="5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配合教育部部編版〈政大版〉原住民與分級教材之架構，逐年編印符合本市學生學習之本土語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，本次為第二階教材編輯，包括「課本內文及標音，生字、生詞標示、學習手冊設計」等項。</w:t>
      </w:r>
    </w:p>
    <w:p>
      <w:pPr>
        <w:pStyle w:val="Normal"/>
        <w:spacing w:lineRule="atLeast" w:line="0"/>
        <w:ind w:left="716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立推動小組：遴聘學者專家擔任顧問，遴選市內外具專長、熱誠而有興趣之教師擔任編輯委員。</w:t>
      </w:r>
    </w:p>
    <w:p>
      <w:pPr>
        <w:pStyle w:val="Normal"/>
        <w:spacing w:lineRule="atLeast" w:line="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擬定計畫：辦理教材編輯，繪圖工作。</w:t>
      </w:r>
    </w:p>
    <w:p>
      <w:pPr>
        <w:pStyle w:val="Normal"/>
        <w:spacing w:lineRule="atLeast" w:line="0"/>
        <w:ind w:left="72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理出版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第二階教材（含課本、學習手冊）。</w:t>
      </w:r>
    </w:p>
    <w:p>
      <w:pPr>
        <w:pStyle w:val="Normal"/>
        <w:snapToGrid w:val="false"/>
        <w:spacing w:lineRule="exact" w:line="440" w:before="180" w:after="0"/>
        <w:ind w:left="1378" w:hanging="13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經費：由教育部補助本市經費及本府相關經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考核與獎勵：執行本計畫人員經績效考核，覈實予以敘獎。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預期效益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積極策劃執行原住民族語教材編輯與推廣、逐年彙整編輯符合本市之原住民語補充教材、學習手冊，提供本市各國中小一至六年級原住民族語教學使用，期望突破以往朗誦生澀教材的經驗，豐富小朋友之思考及族語表達的能力，賦予母語教學更藝術化、生活化，為兒童母語教育開啟創意之門。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基隆市政府辦理本土語言教學原住民語補充教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編輯工作</w:t>
      </w:r>
      <w:r>
        <w:rPr>
          <w:rFonts w:ascii="標楷體" w:hAnsi="標楷體" w:cs="標楷體" w:eastAsia="標楷體"/>
          <w:sz w:val="32"/>
          <w:szCs w:val="32"/>
        </w:rPr>
        <w:t>推動組織及工作任務</w:t>
      </w:r>
    </w:p>
    <w:p>
      <w:pPr>
        <w:pStyle w:val="Normal"/>
        <w:spacing w:lineRule="atLeast" w:line="0"/>
        <w:ind w:firstLine="538"/>
        <w:rPr/>
      </w:pPr>
      <w:r>
        <w:rPr>
          <w:rFonts w:ascii="標楷體" w:hAnsi="標楷體" w:eastAsia="標楷體"/>
          <w:sz w:val="28"/>
          <w:szCs w:val="28"/>
        </w:rPr>
        <w:t>為有效推動本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土語言教學原住民語補充教材編輯工作，</w:t>
      </w:r>
      <w:r>
        <w:rPr>
          <w:rFonts w:ascii="標楷體" w:hAnsi="標楷體" w:eastAsia="標楷體"/>
          <w:sz w:val="28"/>
          <w:szCs w:val="28"/>
        </w:rPr>
        <w:t>本府於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度籌設「基隆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語教材編輯</w:t>
      </w:r>
      <w:r>
        <w:rPr>
          <w:rFonts w:ascii="標楷體" w:hAnsi="標楷體" w:eastAsia="標楷體"/>
          <w:sz w:val="28"/>
          <w:szCs w:val="28"/>
        </w:rPr>
        <w:t>小組」，並由教育處處長擔任召集人，副處長擔任副召集人，學管科長擔任總幹事，承辦人員擔任執行秘書，並視需要邀請學者專家、相關局室及社會教育機構等單位共同籌組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900"/>
        <w:gridCol w:w="2700"/>
        <w:gridCol w:w="324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執行任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和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興國小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編輯、規畫與出版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杰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本土語言指導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碧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興國小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袁士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興國小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瑞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月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麗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正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賢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惠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慧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靜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如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玉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明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惠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原住民語支援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輯、規畫本市「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」教材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全真中黑體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8:00Z</dcterms:created>
  <dc:creator>t5</dc:creator>
  <dc:description/>
  <cp:keywords/>
  <dc:language>en-US</dc:language>
  <cp:lastModifiedBy>t5</cp:lastModifiedBy>
  <dcterms:modified xsi:type="dcterms:W3CDTF">2009-11-24T03:29:00Z</dcterms:modified>
  <cp:revision>1</cp:revision>
  <dc:subject/>
  <dc:title>基隆市政府辦理本土語言教學原住民語教材</dc:title>
</cp:coreProperties>
</file>