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度辦理本土語言認證考試中級、中高級、高級合格人員教學增能研習（中興場）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基隆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語言教學年度工作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提升教師閩南語教學知能及對自身母語之認同與尊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基隆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基隆市信義</w:t>
      </w:r>
      <w:r>
        <w:rPr>
          <w:rFonts w:ascii="標楷體" w:hAnsi="標楷體" w:cs="標楷體" w:eastAsia="標楷體"/>
          <w:sz w:val="28"/>
          <w:szCs w:val="28"/>
        </w:rPr>
        <w:t>區中興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研習人員：本市通過閩南語中級、中高級、高級之現職教師、客家語中高級教師。合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點：基隆市研習中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及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逕上全國教師進修網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表：如附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研習時數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各校本權責核予參加人員公假登記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項計畫有功人員，報請市府辦理敘獎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教育部補助相關經費項下支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報請基隆市政府核准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度辦理本土語言認證考試中級、中高級、高級合格人員教學增能研習（閩南語中興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6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研習中心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13"/>
        <w:gridCol w:w="2875"/>
        <w:gridCol w:w="709"/>
        <w:gridCol w:w="32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閩南語教材設計理論與選用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翰林、南一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廠商分享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/>
            </w:pPr>
            <w:r>
              <w:rPr/>
              <w:t>翰林</w:t>
            </w:r>
            <w:r>
              <w:rPr/>
              <w:t>:</w:t>
            </w:r>
            <w:r>
              <w:rPr/>
              <w:t>廖學謙；</w:t>
            </w:r>
            <w:hyperlink r:id="rId2">
              <w:r>
                <w:rPr>
                  <w:rStyle w:val="InternetLink"/>
                </w:rPr>
                <w:t>liaox@hanlin.com.tw</w:t>
              </w:r>
            </w:hyperlink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蕭儒謙，</w:t>
            </w:r>
            <w:hyperlink r:id="rId3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</w:rPr>
                <w:t>iverson0522@yahoo.com.tw</w:t>
              </w:r>
            </w:hyperlink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閩南語教材設計理論與選用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康軒、金安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廠商分享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興來，</w:t>
            </w:r>
            <w:hyperlink r:id="rId4">
              <w:r>
                <w:rPr>
                  <w:rStyle w:val="InternetLink"/>
                  <w:rFonts w:eastAsia="標楷體" w:cs="Arial Unicode MS" w:ascii="標楷體" w:hAnsi="標楷體"/>
                  <w:sz w:val="28"/>
                  <w:szCs w:val="28"/>
                </w:rPr>
                <w:t>andy740217@gmail.com</w:t>
              </w:r>
            </w:hyperlink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真平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青松，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閩南語句型教學法示範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紀春綢老師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閩南語教學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賴錫真老師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閩南語詞彙教學法示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陳秀鴛老師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閩南語句型教學法示範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黃春寶老師（內聘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度辦理本土語言認證考試中級、中高級、高級合格人員教學增能研習（客家語中興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6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基隆市研習中心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13"/>
        <w:gridCol w:w="2875"/>
        <w:gridCol w:w="709"/>
        <w:gridCol w:w="32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客家語教材設計理論與選用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翰林、南一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廠商分享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客家語教材設計理論與選用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康軒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廠商分享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客家語句型教學法示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吳春妹老師（內聘）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家語教學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馮美齡老師（內聘）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客家語詞彙教學法示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李宥霖老師（內聘）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客家語句型教學法示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龍  吟老師（內聘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度辦理本土語言認證考試中級、中高級、高級合格人員教學增能研習（原住民族語中興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6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基隆市研習中心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13"/>
        <w:gridCol w:w="2875"/>
        <w:gridCol w:w="709"/>
        <w:gridCol w:w="32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師資</w:t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族語教學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慧美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原住民族語拼音及用字教學法示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黃麗美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原住民族語詞彙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洹月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原住民族語句型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林秀歌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原住民族語朗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蔡秀妹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原住民族語歌謠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顏惠花（內聘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x@hanlin.com.tw" TargetMode="External"/><Relationship Id="rId3" Type="http://schemas.openxmlformats.org/officeDocument/2006/relationships/hyperlink" Target="mailto:iverson0522@yahoo.com.tw" TargetMode="External"/><Relationship Id="rId4" Type="http://schemas.openxmlformats.org/officeDocument/2006/relationships/hyperlink" Target="mailto:andy7402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1:00Z</dcterms:created>
  <dc:creator>centerpc</dc:creator>
  <dc:description/>
  <dc:language>en-US</dc:language>
  <cp:lastModifiedBy>Lancelot</cp:lastModifiedBy>
  <dcterms:modified xsi:type="dcterms:W3CDTF">2014-05-20T13:31:00Z</dcterms:modified>
  <cp:revision>2</cp:revision>
  <dc:subject/>
  <dc:title/>
</cp:coreProperties>
</file>