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firstLine="23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隆市中興國民小學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學年度上學期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閩語</w:t>
      </w:r>
      <w:r>
        <w:rPr>
          <w:rFonts w:ascii="新細明體;PMingLiU" w:hAnsi="新細明體;PMingLiU" w:cs="新細明體;PMingLiU"/>
          <w:bCs/>
          <w:sz w:val="28"/>
          <w:szCs w:val="28"/>
        </w:rPr>
        <w:t>教學進度總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5"/>
        <w:gridCol w:w="2165"/>
        <w:gridCol w:w="2165"/>
        <w:gridCol w:w="2165"/>
        <w:gridCol w:w="2165"/>
      </w:tblGrid>
      <w:tr>
        <w:trPr>
          <w:trHeight w:val="83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、月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/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我欲去讀冊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時鐘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八月十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一、匏仔看做菜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阿媽誠好膽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一、匏仔看做菜瓜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/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我欲去讀冊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時鐘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八月十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一、匏仔看做菜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阿媽誠好膽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一、匏仔看做菜瓜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、我欲去讀冊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時鐘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36" w:leader="none"/>
              </w:tabs>
              <w:spacing w:lineRule="atLeast" w:line="0"/>
              <w:ind w:left="36" w:right="57" w:hanging="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音標大放送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音標真趣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真趣味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音標真趣味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/1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阿弟仔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這禮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新細明體;PMingLiU" w:cs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二、竹田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辦桌真豐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作田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辦桌真豐沛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阿弟仔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這禮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竹田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辦桌真豐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作田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辦桌真豐沛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/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二、阿弟仔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這禮拜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大放送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音標真趣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標真趣味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音標真趣味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鬥陣聽故事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鬥陣聽故事一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單元活動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三、騎鐵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三、騎鐵馬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鬥陣聽故事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掃帚佮畚斗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鳥鼠欲搬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三、騎鐵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臺灣 美麗的海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三、騎鐵馬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老師真歡喜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掃帚佮畚斗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鳥鼠欲搬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音標真趣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臺灣 美麗的海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音標真趣味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/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老師真歡喜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掃帚佮畚斗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音標大放送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四、文化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音標真趣味三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四、文化中心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/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三、老師真歡喜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做伙來摒掃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、人客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四、文化中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草鞋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四、文化中心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四、寫字佮畫圖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做伙來摒掃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、人客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音標真趣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四、</w:t>
            </w:r>
            <w:r>
              <w:rPr>
                <w:rFonts w:cs="細明體;MingLiU"/>
                <w:sz w:val="24"/>
                <w:szCs w:val="24"/>
              </w:rPr>
              <w:t>草鞋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音標真趣味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四、寫字佮畫圖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做伙來摒掃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音標大放送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五、阮兜彼條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音</w:t>
            </w:r>
            <w:r>
              <w:rPr>
                <w:rFonts w:cs="細明體;MingLiU"/>
                <w:sz w:val="24"/>
                <w:szCs w:val="24"/>
              </w:rPr>
              <w:t>標真趣味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五、阮兜彼條街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四、寫字佮畫圖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單元活動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五、阮兜彼條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細明體;MingLiU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4"/>
              </w:rPr>
              <w:t>第二單元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五、阮兜彼條街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/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鬥陣聽故事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過年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五、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音標真趣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cs="新細明體;PMingLiU"/>
                <w:sz w:val="24"/>
                <w:szCs w:val="24"/>
              </w:rPr>
              <w:t>五、</w:t>
            </w:r>
            <w:r>
              <w:rPr>
                <w:rFonts w:cs="細明體;MingLiU"/>
                <w:sz w:val="24"/>
                <w:szCs w:val="24"/>
              </w:rPr>
              <w:t>感冒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音標真趣味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鬥陣聽故事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過年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五、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囡仔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天公仔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五、</w:t>
            </w:r>
            <w:r>
              <w:rPr>
                <w:rFonts w:cs="細明體;MingLiU"/>
                <w:sz w:val="24"/>
                <w:szCs w:val="24"/>
              </w:rPr>
              <w:t>感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囡仔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天公仔囝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五、貓咪愛洗面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過年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音標大放送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唐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相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音</w:t>
            </w:r>
            <w:r>
              <w:rPr>
                <w:rFonts w:cs="細明體;MingLiU"/>
                <w:sz w:val="24"/>
                <w:szCs w:val="24"/>
              </w:rPr>
              <w:t>標真趣味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唐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相思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五、貓咪愛洗面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鬥陣聽故事三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單元活動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俗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音</w:t>
            </w:r>
            <w:r>
              <w:rPr>
                <w:rFonts w:cs="細明體;MingLiU"/>
                <w:sz w:val="24"/>
                <w:szCs w:val="24"/>
              </w:rPr>
              <w:t>標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俗諺</w:t>
            </w:r>
          </w:p>
        </w:tc>
      </w:tr>
      <w:tr>
        <w:trPr>
          <w:trHeight w:val="124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/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鬥陣聽故事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囡仔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唸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一單元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囡仔歌－臺灣</w:t>
            </w:r>
            <w:r>
              <w:rPr>
                <w:rFonts w:cs="細明體;MingLiU"/>
                <w:sz w:val="24"/>
                <w:szCs w:val="24"/>
              </w:rPr>
              <w:t>點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一單元複習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五、貓咪愛洗面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囡仔歌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先民的智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單元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唐詩－憫農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二單元複習</w:t>
            </w:r>
          </w:p>
        </w:tc>
      </w:tr>
      <w:tr>
        <w:trPr>
          <w:trHeight w:val="7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ind w:left="24" w:hanging="6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74" w:leader="none"/>
              </w:tabs>
              <w:spacing w:lineRule="atLeast" w:line="0"/>
              <w:ind w:left="74" w:right="57" w:hanging="1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鬥陣聽故事</w:t>
            </w:r>
            <w:r>
              <w:rPr>
                <w:rFonts w:cs="新細明體;PMingLiU"/>
                <w:sz w:val="24"/>
                <w:szCs w:val="24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三單元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總複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三單元複習</w:t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663" w:gutter="0" w:header="0" w:top="567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exact" w:line="360" w:before="180" w:after="0"/>
      <w:ind w:left="533" w:hanging="533"/>
      <w:jc w:val="both"/>
      <w:outlineLvl w:val="2"/>
    </w:pPr>
    <w:rPr>
      <w:rFonts w:ascii="華康中黑體;Arial Unicode MS" w:hAnsi="華康中黑體;Arial Unicode MS" w:eastAsia="華康中黑體;Arial Unicode MS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3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/>
      <w:sz w:val="22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2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Style27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2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0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Arial Unicode MS"/>
      <w:color w:val="33FFFF"/>
      <w:sz w:val="28"/>
    </w:rPr>
  </w:style>
  <w:style w:type="paragraph" w:styleId="Style3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4:00Z</dcterms:created>
  <dc:creator>user</dc:creator>
  <dc:description/>
  <cp:keywords/>
  <dc:language>en-US</dc:language>
  <cp:lastModifiedBy>USER</cp:lastModifiedBy>
  <cp:lastPrinted>2005-06-13T17:17:00Z</cp:lastPrinted>
  <dcterms:modified xsi:type="dcterms:W3CDTF">2013-12-16T15:30:00Z</dcterms:modified>
  <cp:revision>5</cp:revision>
  <dc:subject/>
  <dc:title/>
</cp:coreProperties>
</file>