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本土語言主題式或融入課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457200" cy="9144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61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571500" cy="8001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50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優良教學方案教案設計格式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26351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2399760"/>
                          <a:chOff x="0" y="0"/>
                          <a:chExt cx="5263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3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182736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1827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述說母系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二、親屬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7880"/>
                            <a:ext cx="183456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164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阿美族人獨特美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獨特的飲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99480"/>
                            <a:ext cx="1370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273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系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599480"/>
                            <a:ext cx="1486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736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食的種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142280"/>
                            <a:ext cx="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5pt;height:188.95pt" coordorigin="0,0" coordsize="8289,3779">
                <v:rect id="shape_0" stroked="f" o:allowincell="f" style="position:absolute;left:0;top:0;width:828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60;top:359;width:2877;height:13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538;width:287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述說母系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二、親屬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0;top:359;width:2888;height:13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0;top:53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阿美族人獨特美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獨特的飲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2519;width:215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287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系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9;top:2519;width:23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8;top:2878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食的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799" to="2349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619" to="68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13716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342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3990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祭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48464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3701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6520"/>
                            <a:ext cx="34290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51300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阿美族文化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17116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0.95pt" coordorigin="0,0" coordsize="8999,5219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3419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377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祭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139" to="64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8" to="413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58" to="6477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0;top:89;width:53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0;top:80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阿美族文化特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9;top:3419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19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9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祭典中知道豊年祭的由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捕魚祭的由來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祭典中知道豊年祭的由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捕魚祭的由來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1805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從地域、習慣及語言的差異、分為那幾個部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從地域、習慣及語言的差異、分為那幾個部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本土語言主題式或融入課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優良教學方案教案設計格式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440"/>
        <w:gridCol w:w="1620"/>
        <w:gridCol w:w="1855"/>
      </w:tblGrid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融入或搭配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靜花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述阿美族文化特色、圖片、繪圖、歌謠</w:t>
            </w:r>
          </w:p>
        </w:tc>
      </w:tr>
      <w:tr>
        <w:trPr>
          <w:trHeight w:val="255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依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能力指標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族語有關生活的簡易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透過聆聽、認識族群的文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在聆聽中養成探索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由聆聽學習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簡的生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語過簡單的族語音標符號學習族語文化。</w:t>
            </w:r>
          </w:p>
        </w:tc>
      </w:tr>
      <w:tr>
        <w:trPr>
          <w:trHeight w:val="76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（或議題融入）能力指標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34"/>
      </w:tblGrid>
      <w:tr>
        <w:trPr>
          <w:trHeight w:val="2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學生認識「阿美族文化特色」，在美食總類上學習到母語的詞彙及句型，在文化特色上來介紹族群的文化特性、並以生動活潑的圖片來做說明，讓學子們對自己生長的土地與人文，有更進一步的瞭解與認識，並藉著本單元讓學生學到生詞及句型練習。</w:t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法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故事、二、念詞彙三、句型練習四、欣賞豊年祭圖片（文化背景）五、歌謠</w:t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源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籍：台灣小白科（阿美族）明立國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網路（阿美族維京百科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原住民族網路學苑。</w:t>
            </w:r>
          </w:p>
        </w:tc>
      </w:tr>
    </w:tbl>
    <w:p>
      <w:pPr>
        <w:pStyle w:val="Normal"/>
        <w:rPr/>
      </w:pPr>
      <w:r>
        <w:rPr/>
        <w:t>教學總目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應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或次主題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目標</w:t>
            </w:r>
          </w:p>
        </w:tc>
      </w:tr>
      <w:tr>
        <w:trPr>
          <w:trHeight w:val="8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族語有關生活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簡單的性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透過聆聽認識族群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由聆聽學習族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在聆聽中養成探索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透過簡的族語音標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學習族語文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阿美族文化特色一文形成「美食」的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域習慣及語言的差異、認識各部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敘述豊年祭的由來及捕魚祭的由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聆聽中探索早期的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用什麼工具捕魚、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興趣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敘述母系社會並由老師教唱歌謠「搭訕」一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用族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認識阿美族的美食「野菜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類及主飯並能應用詞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聆聽中清楚知道阿美族人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口數及爸爸、媽媽居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區域屬那一區的部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講述豊年祭的由來、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豊年祭的圖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用母語說出魚類的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畫出心目中的魚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用族言列出親屬名稱。大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歌一曲（搭訕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8"/>
        <w:gridCol w:w="4253"/>
        <w:gridCol w:w="851"/>
        <w:gridCol w:w="1236"/>
        <w:gridCol w:w="975"/>
      </w:tblGrid>
      <w:tr>
        <w:trPr>
          <w:trHeight w:val="170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教學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7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及主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用族語認識阿美族的美食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菜）總類及主食並能應用詞彙及句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阿美族經常食用的野菜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a</w:t>
            </w:r>
            <w:r>
              <w:rPr>
                <w:rFonts w:ascii="標楷體" w:hAnsi="標楷體" w:cs="標楷體" w:eastAsia="標楷體"/>
              </w:rPr>
              <w:t>（山萵茞）</w:t>
            </w:r>
            <w:r>
              <w:rPr>
                <w:rFonts w:eastAsia="標楷體" w:cs="標楷體" w:ascii="標楷體" w:hAnsi="標楷體"/>
              </w:rPr>
              <w:t>hekoki</w:t>
            </w:r>
            <w:r>
              <w:rPr>
                <w:rFonts w:ascii="標楷體" w:hAnsi="標楷體" w:cs="標楷體" w:eastAsia="標楷體"/>
              </w:rPr>
              <w:t>（飛機菜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tokem</w:t>
            </w:r>
            <w:r>
              <w:rPr>
                <w:rFonts w:ascii="標楷體" w:hAnsi="標楷體" w:cs="標楷體" w:eastAsia="標楷體"/>
              </w:rPr>
              <w:t>（龍蔡）</w:t>
            </w:r>
            <w:r>
              <w:rPr>
                <w:rFonts w:eastAsia="標楷體" w:cs="標楷體" w:ascii="標楷體" w:hAnsi="標楷體"/>
              </w:rPr>
              <w:t xml:space="preserve">paheko </w:t>
            </w:r>
            <w:r>
              <w:rPr>
                <w:rFonts w:ascii="標楷體" w:hAnsi="標楷體" w:cs="標楷體" w:eastAsia="標楷體"/>
              </w:rPr>
              <w:t>（麵包 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lotot</w:t>
            </w:r>
            <w:r>
              <w:rPr>
                <w:rFonts w:ascii="標楷體" w:hAnsi="標楷體" w:cs="標楷體" w:eastAsia="標楷體"/>
              </w:rPr>
              <w:t>（山蘇）</w:t>
            </w:r>
            <w:r>
              <w:rPr>
                <w:rFonts w:eastAsia="標楷體" w:cs="標楷體" w:ascii="標楷體" w:hAnsi="標楷體"/>
              </w:rPr>
              <w:t>paheko</w:t>
            </w:r>
            <w:r>
              <w:rPr>
                <w:rFonts w:ascii="標楷體" w:hAnsi="標楷體" w:cs="標楷體" w:eastAsia="標楷體"/>
              </w:rPr>
              <w:t>（蕨嫩葉）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ngec</w:t>
            </w:r>
            <w:r>
              <w:rPr>
                <w:rFonts w:ascii="標楷體" w:hAnsi="標楷體" w:cs="標楷體" w:eastAsia="標楷體"/>
              </w:rPr>
              <w:t>（藤心。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阿美族主食、婚喪喜慶是少不了的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khak</w:t>
            </w:r>
            <w:r>
              <w:rPr>
                <w:rFonts w:ascii="標楷體" w:hAnsi="標楷體" w:cs="標楷體" w:eastAsia="標楷體"/>
              </w:rPr>
              <w:t>（糯米飯）</w:t>
            </w:r>
            <w:r>
              <w:rPr>
                <w:rFonts w:eastAsia="標楷體" w:cs="標楷體" w:ascii="標楷體" w:hAnsi="標楷體"/>
              </w:rPr>
              <w:t>tulon</w:t>
            </w:r>
            <w:r>
              <w:rPr>
                <w:rFonts w:ascii="標楷體" w:hAnsi="標楷體" w:cs="標楷體" w:eastAsia="標楷體"/>
              </w:rPr>
              <w:t>（原住民蔴薯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句型練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 xml:space="preserve">omaem  ci           to datng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577850" cy="106997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m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i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fa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 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5pt;height:84.25pt;mso-wrap-distance-left:9pt;mso-wrap-distance-right:9pt;mso-wrap-distance-top:0pt;mso-wrap-distance-bottom:0pt;margin-top:5.5pt;mso-position-vertical-relative:text;margin-left:7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i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a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 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人一組對話比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0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聆聽中清楚知道阿美族的人口數及爸、媽居住的區域屬那一區部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述說阿美族人口約</w:t>
            </w:r>
            <w:r>
              <w:rPr>
                <w:rFonts w:eastAsia="標楷體" w:cs="標楷體" w:ascii="標楷體" w:hAnsi="標楷體"/>
              </w:rPr>
              <w:t>146.796</w:t>
            </w:r>
            <w:r>
              <w:rPr>
                <w:rFonts w:ascii="標楷體" w:hAnsi="標楷體" w:cs="標楷體" w:eastAsia="標楷體"/>
              </w:rPr>
              <w:t>人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島人口最多的原住民，大部份居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於平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說說阿美族有幾個部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老師說清楚區域分部的部群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          岸阿美族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部阿美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部阿美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馬蘭阿美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奇萊阿美族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恆春阿美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8"/>
        <w:gridCol w:w="4253"/>
        <w:gridCol w:w="851"/>
        <w:gridCol w:w="1236"/>
        <w:gridCol w:w="975"/>
      </w:tblGrid>
      <w:tr>
        <w:trPr>
          <w:trHeight w:val="170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教學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70" w:hRule="exac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從祭典中知道豊年祭的由來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說說有沒有參加豊年祭的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述說豊年祭的由來，阿美族各部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的豊年祭分別在每年七月至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間舉行，族人辛勤耕作一整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而有所收成，一方面對祖靈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顧表達感恩之意、一方面族人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相互慰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豊年祭活動圖片電腦網路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5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祭典中知道捕魚祭的由來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祭在六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八月之間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稱之為：</w:t>
            </w:r>
            <w:r>
              <w:rPr>
                <w:rFonts w:eastAsia="標楷體" w:cs="標楷體" w:ascii="標楷體" w:hAnsi="標楷體"/>
              </w:rPr>
              <w:t xml:space="preserve">miladis 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稱之為：</w:t>
            </w:r>
            <w:r>
              <w:rPr>
                <w:rFonts w:eastAsia="標楷體" w:cs="標楷體" w:ascii="標楷體" w:hAnsi="標楷體"/>
              </w:rPr>
              <w:t>misacepo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阿美稱之為：</w:t>
            </w:r>
            <w:r>
              <w:rPr>
                <w:rFonts w:eastAsia="標楷體" w:cs="標楷體" w:ascii="標楷體" w:hAnsi="標楷體"/>
              </w:rPr>
              <w:t>kumoris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的時間為豊年祭之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練習詞彙</w:t>
            </w:r>
            <w:r>
              <w:rPr>
                <w:rFonts w:eastAsia="標楷體" w:cs="標楷體" w:ascii="標楷體" w:hAnsi="標楷體"/>
              </w:rPr>
              <w:t>futing[</w:t>
            </w:r>
            <w:r>
              <w:rPr>
                <w:rFonts w:ascii="標楷體" w:hAnsi="標楷體" w:cs="標楷體" w:eastAsia="標楷體"/>
              </w:rPr>
              <w:t>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futing [</w:t>
            </w:r>
            <w:r>
              <w:rPr>
                <w:rFonts w:ascii="標楷體" w:hAnsi="標楷體" w:cs="標楷體" w:eastAsia="標楷體"/>
              </w:rPr>
              <w:t>捕魚</w:t>
            </w:r>
            <w:r>
              <w:rPr>
                <w:rFonts w:eastAsia="標楷體" w:cs="標楷體" w:ascii="標楷體" w:hAnsi="標楷體"/>
              </w:rPr>
              <w:t>] kakahong</w:t>
            </w:r>
            <w:r>
              <w:rPr>
                <w:rFonts w:ascii="標楷體" w:hAnsi="標楷體" w:cs="標楷體" w:eastAsia="標楷體"/>
              </w:rPr>
              <w:t xml:space="preserve">（飛魚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畫出心中的魚類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相欣賞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系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述說母系社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暸解傳統的阿美族社會是母系社會，男方入贅到女方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名稱：</w:t>
            </w:r>
            <w:r>
              <w:rPr>
                <w:rFonts w:eastAsia="標楷體" w:cs="標楷體" w:ascii="標楷體" w:hAnsi="標楷體"/>
              </w:rPr>
              <w:t>akong(</w:t>
            </w:r>
            <w:r>
              <w:rPr>
                <w:rFonts w:ascii="標楷體" w:hAnsi="標楷體" w:cs="標楷體" w:eastAsia="標楷體"/>
              </w:rPr>
              <w:t>阿公</w:t>
            </w:r>
            <w:r>
              <w:rPr>
                <w:rFonts w:eastAsia="標楷體" w:cs="標楷體" w:ascii="標楷體" w:hAnsi="標楷體"/>
              </w:rPr>
              <w:t xml:space="preserve">)mamu( </w:t>
            </w:r>
            <w:r>
              <w:rPr>
                <w:rFonts w:ascii="標楷體" w:hAnsi="標楷體" w:cs="標楷體" w:eastAsia="標楷體"/>
              </w:rPr>
              <w:t xml:space="preserve">奶奶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ki (</w:t>
            </w:r>
            <w:r>
              <w:rPr>
                <w:rFonts w:ascii="標楷體" w:hAnsi="標楷體" w:cs="標楷體" w:eastAsia="標楷體"/>
              </w:rPr>
              <w:t>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舅  </w:t>
            </w:r>
            <w:r>
              <w:rPr>
                <w:rFonts w:eastAsia="標楷體" w:cs="標楷體" w:ascii="標楷體" w:hAnsi="標楷體"/>
              </w:rPr>
              <w:t>)   fayi(</w:t>
            </w:r>
            <w:r>
              <w:rPr>
                <w:rFonts w:ascii="標楷體" w:hAnsi="標楷體" w:cs="標楷體" w:eastAsia="標楷體"/>
              </w:rPr>
              <w:t xml:space="preserve">阿姨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嬸嬸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kaka( </w:t>
            </w:r>
            <w:r>
              <w:rPr>
                <w:rFonts w:ascii="標楷體" w:hAnsi="標楷體" w:cs="標楷體" w:eastAsia="標楷體"/>
              </w:rPr>
              <w:t>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姊 </w:t>
            </w:r>
            <w:r>
              <w:rPr>
                <w:rFonts w:eastAsia="標楷體" w:cs="標楷體" w:ascii="標楷體" w:hAnsi="標楷體"/>
              </w:rPr>
              <w:t>)safa(</w:t>
            </w: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妹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歌謠教唱（搭訕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Arial" w:ascii="Arial" w:hAnsi="Arial"/>
          <w:color w:val="0000BB"/>
        </w:rPr>
        <w:drawing>
          <wp:inline distT="0" distB="0" distL="0" distR="0">
            <wp:extent cx="1000760" cy="666115"/>
            <wp:effectExtent l="0" t="0" r="0" b="0"/>
            <wp:docPr id="1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BB"/>
        </w:rPr>
        <w:drawing>
          <wp:inline distT="0" distB="0" distL="0" distR="0">
            <wp:extent cx="751205" cy="819785"/>
            <wp:effectExtent l="0" t="0" r="0" b="0"/>
            <wp:docPr id="1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BB"/>
        </w:rPr>
        <w:drawing>
          <wp:inline distT="0" distB="0" distL="0" distR="0">
            <wp:extent cx="1143635" cy="819785"/>
            <wp:effectExtent l="0" t="0" r="0" b="0"/>
            <wp:docPr id="1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BB"/>
        </w:rPr>
        <w:drawing>
          <wp:inline distT="0" distB="0" distL="0" distR="0">
            <wp:extent cx="1236980" cy="819785"/>
            <wp:effectExtent l="0" t="0" r="0" b="0"/>
            <wp:docPr id="1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740025" cy="18840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1075055" cy="830580"/>
            <wp:effectExtent l="0" t="0" r="0" b="0"/>
            <wp:docPr id="1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866775" cy="1173480"/>
            <wp:effectExtent l="0" t="0" r="0" b="0"/>
            <wp:docPr id="1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1247775" cy="910590"/>
            <wp:effectExtent l="0" t="0" r="0" b="0"/>
            <wp:docPr id="1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923925" cy="915670"/>
            <wp:effectExtent l="0" t="0" r="0" b="0"/>
            <wp:docPr id="2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1826895" cy="2114550"/>
            <wp:effectExtent l="0" t="0" r="0" b="0"/>
            <wp:docPr id="2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1083310" cy="1170940"/>
            <wp:effectExtent l="0" t="0" r="0" b="0"/>
            <wp:docPr id="2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1428750" cy="1058545"/>
            <wp:effectExtent l="0" t="0" r="0" b="0"/>
            <wp:docPr id="23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993399"/>
          <w:sz w:val="18"/>
          <w:szCs w:val="18"/>
        </w:rPr>
        <w:drawing>
          <wp:inline distT="0" distB="0" distL="0" distR="0">
            <wp:extent cx="1085850" cy="1173480"/>
            <wp:effectExtent l="0" t="0" r="0" b="0"/>
            <wp:docPr id="24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</w:rPr>
        <w:drawing>
          <wp:inline distT="0" distB="0" distL="0" distR="0">
            <wp:extent cx="1903730" cy="1788160"/>
            <wp:effectExtent l="0" t="0" r="0" b="0"/>
            <wp:docPr id="25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26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13130" cy="1379220"/>
            <wp:effectExtent l="0" t="0" r="0" b="0"/>
            <wp:docPr id="27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28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29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30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31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913130"/>
            <wp:effectExtent l="0" t="0" r="0" b="0"/>
            <wp:docPr id="32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13130" cy="1379220"/>
            <wp:effectExtent l="0" t="0" r="0" b="0"/>
            <wp:docPr id="33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028700" cy="1379220"/>
            <wp:effectExtent l="0" t="0" r="0" b="0"/>
            <wp:docPr id="34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13130" cy="1379220"/>
            <wp:effectExtent l="0" t="0" r="0" b="0"/>
            <wp:docPr id="35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13130" cy="1379220"/>
            <wp:effectExtent l="0" t="0" r="0" b="0"/>
            <wp:docPr id="36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13130" cy="1379220"/>
            <wp:effectExtent l="0" t="0" r="0" b="0"/>
            <wp:docPr id="37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13130" cy="1379220"/>
            <wp:effectExtent l="0" t="0" r="0" b="0"/>
            <wp:docPr id="38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13130" cy="1379220"/>
            <wp:effectExtent l="0" t="0" r="0" b="0"/>
            <wp:docPr id="39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913130"/>
            <wp:effectExtent l="0" t="0" r="0" b="0"/>
            <wp:docPr id="40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913130"/>
            <wp:effectExtent l="0" t="0" r="0" b="0"/>
            <wp:docPr id="41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42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913130"/>
            <wp:effectExtent l="0" t="0" r="0" b="0"/>
            <wp:docPr id="43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742950"/>
            <wp:effectExtent l="0" t="0" r="0" b="0"/>
            <wp:docPr id="44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9220" cy="913130"/>
            <wp:effectExtent l="0" t="0" r="0" b="0"/>
            <wp:docPr id="45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189990" cy="762000"/>
            <wp:effectExtent l="0" t="0" r="0" b="0"/>
            <wp:docPr id="46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866775" cy="1286510"/>
            <wp:effectExtent l="0" t="0" r="0" b="0"/>
            <wp:docPr id="47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62660" cy="1286510"/>
            <wp:effectExtent l="0" t="0" r="0" b="0"/>
            <wp:docPr id="48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p14YNZIxwwBsK5r1gt.;_ylu=X3oDMTBsY3ZmNmFzBHNlYwNzYwRjb2xvA3R3MQR2dGlkAw--/SIG=1naqiagrd/EXP=1222095352/**http%3A/tw.info.search.yahoo.com/images/view%3Fback=http%253A%252F%252Ftw.search.yahoo.com%252Fsearch%253Fei%253DUTF-8%2526p%253D%2525E9%252598%2525BF%2525E7%2525BE%25258E%2525E6%252597%25258F%2525E8%2525B1%252590%2525E5%2525B9%2525B4%2525E7%2525A5%2525AD%2525E7%25259A%252584%2525E5%25259C%252596%2525E7%252589%252587%26w=105%26h=70%26imgurl=booth.hl.gov.tw%252Fpa%252Fun12photos%252Findexpix%252F248162139.jpg%26size=2.7kB%26name=248162139.jpg%26rcurl=http%253A%252F%252Fbooth.hl.gov.tw%252Fpa%252Fun12photos%252Findex.aspx%26rurl=http%253A%252F%252Fbooth.hl.gov.tw%252Fpa%252Fun12photos%252Findex.aspx%26p=%25E9%2598%25BF%25E7%25BE%258E%25E6%2597%258F%25E8%25B1%2590%25E5%25B9%25B4%25E7%25A5%25AD%26type=jpeg%26no=4%26tt=12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p14YNZIxwwBr65r1gt.;_ylu=X3oDMTBsY3ZmNmFzBHNlYwNzYwRjb2xvA3R3MQR2dGlkAw--/SIG=1ks879qu6/EXP=1222095352/**http%3A/tw.info.search.yahoo.com/images/view%3Fback=http%253A%252F%252Ftw.search.yahoo.com%252Fsearch%253Fei%253DUTF-8%2526p%253D%2525E9%252598%2525BF%2525E7%2525BE%25258E%2525E6%252597%25258F%2525E8%2525B1%252590%2525E5%2525B9%2525B4%2525E7%2525A5%2525AD%2525E7%25259A%252584%2525E5%25259C%252596%2525E7%252589%252587%26w=263%26h=283%26imgurl=www.bisouth.com.tw%252F3100.jpg%26size=26.5kB%26name=3100.jpg%26rcurl=http%253A%252F%252Fwww.bisouth.com.tw%252Fa-4-3.html%26rurl=http%253A%252F%252Fwww.bisouth.com.tw%252Fa-4-3.html%26p=%25E9%2598%25BF%25E7%25BE%258E%25E6%2597%258F%25E8%25B1%2590%25E5%25B9%25B4%25E7%25A5%25AD%26type=jpeg%26no=3%26tt=12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p14YNZIxwwBra5r1gt.;_ylu=X3oDMTBsY3ZmNmFzBHNlYwNzYwRjb2xvA3R3MQR2dGlkAw--/SIG=1mk94sjdc/EXP=1222095352/**http%3A/tw.info.search.yahoo.com/images/view%3Fback=http%253A%252F%252Ftw.search.yahoo.com%252Fsearch%253Fei%253DUTF-8%2526p%253D%2525E9%252598%2525BF%2525E7%2525BE%25258E%2525E6%252597%25258F%2525E8%2525B1%252590%2525E5%2525B9%2525B4%2525E7%2525A5%2525AD%2525E7%25259A%252584%2525E5%25259C%252596%2525E7%252589%252587%26w=461%26h=332%26imgurl=203.64.164.10%252Fwebsite%252Fce18%252Fhc700.jpg%26size=60kB%26name=hc700.jpg%26rcurl=http%253A%252F%252Fwww.ttcsec.gov.tw%252Fwebsite%252Fce18%252FHc12-7.htm%26rurl=http%253A%252F%252Fwww.ttcsec.gov.tw%252Fwebsite%252Fce18%252FHc12-7.htm%26p=%25E9%2598%25BF%25E7%25BE%258E%25E6%2597%258F%25E8%25B1%2590%25E5%25B9%25B4%25E7%25A5%25AD%26type=jpeg%26no=1%26tt=12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3eg8p14YNZIxwwBrq5r1gt.;_ylu=X3oDMTBsY3ZmNmFzBHNlYwNzYwRjb2xvA3R3MQR2dGlkAw--/SIG=1m6duui4p/EXP=1222095352/**http%3A/tw.info.search.yahoo.com/images/view%3Fback=http%253A%252F%252Ftw.search.yahoo.com%252Fsearch%253Fei%253DUTF-8%2526p%253D%2525E9%252598%2525BF%2525E7%2525BE%25258E%2525E6%252597%25258F%2525E8%2525B1%252590%2525E5%2525B9%2525B4%2525E7%2525A5%2525AD%2525E7%25259A%252584%2525E5%25259C%252596%2525E7%252589%252587%26w=300%26h=200%26imgurl=www.tacp.gov.tw%252Fintro%252Frite%252F05.jpg%26size=46.6kB%26name=05.jpg%26rcurl=http%253A%252F%252Fwww.tacp.gov.tw%252Fintro%252Frite%252Fyear2.htm%26rurl=http%253A%252F%252Fwww.tacp.gov.tw%252Fintro%252Frite%252Fyear2.htm%26p=%25E9%2598%25BF%25E7%25BE%258E%25E6%2597%258F%25E8%25B1%2590%25E5%25B9%25B4%25E7%25A5%25AD%26type=jpeg%26no=2%26tt=129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media.idv.tw/gallery/displayimage.php?album=19&amp;pos=17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edia.idv.tw/gallery/displayimage.php?album=19&amp;pos=16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edia.idv.tw/gallery/displayimage.php?album=19&amp;pos=13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media.idv.tw/gallery/displayimage.php?album=19&amp;pos=15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media.idv.tw/gallery/displayimage.php?album=19&amp;pos=27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media.idv.tw/gallery/displayimage.php?album=19&amp;pos=24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media.idv.tw/gallery/displayimage.php?album=19&amp;pos=23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yperlink" Target="http://tw.wrs.yahoo.com/_ylt=A3eg8qvobtZIXHgAeCBt1gt./SIG=1r2qolhh2/EXP=1222099048/**http%3A/tw.info.search.yahoo.com/search/images/view%3Fback=http%253A%252F%252Ftw.info.search.yahoo.com%252Fsearch%252Fimages%253Ffr%253Dyfp%2526ei%253DUTF-8%2526p%253D%2525E9%252598%2525BF%2525E7%2525BE%25258E%2525E6%252597%25258F%2525E8%2525B1%252590%2525E5%2525B9%2525B4%2525E7%2525A5%2525AD%26w=500%26h=375%26imgurl=static.flickr.com%252F2386%252F2039546267_6872089b74.jpg%26rurl=http%253A%252F%252Fwww.flickr.com%252Fphotos%252Ftaipeijazz%252F2039546267%252F%26size=227.2kB%26name=2003%25E9%2598%25BF%25E7%25BE%258E%25E6%2597%258F%25E8%2581%25AF%25E5%2590%2588%25E8%25B1%2590%25E5%25B9%25B4%25E7%25A5%25AD%26p=%25E9%2598%25BF%25E7%25BE%258E%25E6%2597%258F%25E8%25B1%2590%25E5%25B9%25B4%25E7%25A5%25AD%26type=jpeg%26no=1%26tt=362%26oid=6a90c5a009b067b8%26ei=UTF-8%26fusr=taipeijazz%26hurl=http%3A/www.flickr.com/photos/taipeijazz/%26src=flickr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tw.wrs.yahoo.com/_ylt=A3eg8qvobtZIXHgAeiBt1gt./SIG=1u9u18g43/EXP=1222099048/**http%3A/tw.info.search.yahoo.com/search/images/view%3Fback=http%253A%252F%252Ftw.info.search.yahoo.com%252Fsearch%252Fimages%253Ffr%253Dyfp%2526ei%253DUTF-8%2526p%253D%2525E9%252598%2525BF%2525E7%2525BE%25258E%2525E6%252597%25258F%2525E8%2525B1%252590%2525E5%2525B9%2525B4%2525E7%2525A5%2525AD%26w=332%26h=500%26imgurl=static.flickr.com%252F27%252F222990158_7000cf7e8d.jpg%26rurl=http%253A%252F%252Fwww.flickr.com%252Fphotos%252Fphiltai%252F222990158%252F%26size=111.8kB%26name=%25E5%2585%2589%25E5%25BE%25A9%25E7%25A0%2582%25E8%258D%2596%25E9%2583%25A8%25E8%2590%25BD%25E8%25B1%2590%25E5%25B9%25B4%25E7%25A5%25AD-%25E5%258F%25AF%25E6%2584%259B%25E7%259A%2584%25E8%2580%2581%25E4%25BA%25BA%25E5%25AE%25B6...%26p=%25E9%2598%25BF%25E7%25BE%258E%25E6%2597%258F%25E8%25B1%2590%25E5%25B9%25B4%25E7%25A5%25AD%26type=jpeg%26no=2%26tt=362%26oid=8cf334def85c9e30%26ei=UTF-8%26fusr=Phil%20%26%20De...%26hurl=http%3A/www.flickr.com/photos/philtai/%26src=flickr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tw.wrs.yahoo.com/_ylt=A3eg8qvobtZIXHgAhiBt1gt./SIG=1okql3lah/EXP=1222099048/**http%3A/tw.info.search.yahoo.com/search/images/view%3Fback=http%253A%252F%252Ftw.info.search.yahoo.com%252Fsearch%252Fimages%253Ffr%253Dyfp%2526ei%253DUTF-8%2526p%253D%2525E9%252598%2525BF%2525E7%2525BE%25258E%2525E6%252597%25258F%2525E8%2525B1%252590%2525E5%2525B9%2525B4%2525E7%2525A5%2525AD%26w=500%26h=375%26imgurl=static.flickr.com%252F213%252F514389820_301aa1043c.jpg%26rurl=http%253A%252F%252Fwww.flickr.com%252Fphotos%252Fdugilee%252F514389820%252F%26size=181.1kB%26name=%25E8%25B1%2590%25E5%25B9%25B4%25E7%25A5%25AD%26p=%25E9%2598%25BF%25E7%25BE%258E%25E6%2597%258F%25E8%25B1%2590%25E5%25B9%25B4%25E7%25A5%25AD%26type=jpeg%26no=8%26tt=362%26oid=1a34536abe375ffe%26ei=UTF-8%26fusr=Dongi%20Hama%20Ke...%26hurl=http%3A/www.flickr.com/photos/dugilee/%26src=flickr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tw.wrs.yahoo.com/_ylt=A3eg8qvobtZIXHgAjCBt1gt./SIG=1olcj82gq/EXP=1222099048/**http%3A/tw.info.search.yahoo.com/search/images/view%3Fback=http%253A%252F%252Ftw.info.search.yahoo.com%252Fsearch%252Fimages%253Ffr%253Dyfp%2526ei%253DUTF-8%2526p%253D%2525E9%252598%2525BF%2525E7%2525BE%25258E%2525E6%252597%25258F%2525E8%2525B1%252590%2525E5%2525B9%2525B4%2525E7%2525A5%2525AD%26w=500%26h=375%26imgurl=static.flickr.com%252F239%252F514389832_8f1eb1345e.jpg%26rurl=http%253A%252F%252Fwww.flickr.com%252Fphotos%252Fdugilee%252F514389832%252F%26size=191.3kB%26name=%25E8%25B1%2590%25E5%25B9%25B4%25E7%25A5%25AD%26p=%25E9%2598%25BF%25E7%25BE%258E%25E6%2597%258F%25E8%25B1%2590%25E5%25B9%25B4%25E7%25A5%25AD%26type=jpeg%26no=11%26tt=362%26oid=6cc6b1db747a3736%26ei=UTF-8%26fusr=Dongi%20Hama%20Ke...%26hurl=http%3A/www.flickr.com/photos/dugilee/%26src=flickr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tw.wrs.yahoo.com/_ylt=A3eg8qvobtZIXHgAiCBt1gt./SIG=1piao57c5/EXP=1222099048/**http%3A/tw.info.search.yahoo.com/search/images/view%3Fback=http%253A%252F%252Ftw.info.search.yahoo.com%252Fsearch%252Fimages%253Ffr%253Dyfp%2526ei%253DUTF-8%2526p%253D%2525E9%252598%2525BF%2525E7%2525BE%25258E%2525E6%252597%25258F%2525E8%2525B1%252590%2525E5%2525B9%2525B4%2525E7%2525A5%2525AD%26w=500%26h=375%26imgurl=static.flickr.com%252F226%252F514387478_e0e51d4f9d.jpg%26rurl=http%253A%252F%252Fwww.flickr.com%252Fphotos%252Fdugilee%252F514387478%252F%26size=154.2kB%26name=%25E5%25AE%259C%25E7%2581%25A3%25E8%25B1%2590%25E5%25B9%25B4%25E7%25A5%25AD%26p=%25E9%2598%25BF%25E7%25BE%258E%25E6%2597%258F%25E8%25B1%2590%25E5%25B9%25B4%25E7%25A5%25AD%26type=jpeg%26no=9%26tt=362%26oid=856f5f8c36fea188%26ei=UTF-8%26fusr=Dongi%20Hama%20Ke...%26hurl=http%3A/www.flickr.com/photos/dugilee/%26src=flickr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tw.wrs.yahoo.com/_ylt=A3eg8qvobtZIXHgAmyBt1gt./SIG=1rt68ted7/EXP=1222099048/**http%3A/tw.info.search.yahoo.com/search/images/view%3Fback=http%253A%252F%252Ftw.info.search.yahoo.com%252Fsearch%252Fimages%253Ffr%253Dyfp%2526ei%253DUTF-8%2526p%253D%2525E9%252598%2525BF%2525E7%2525BE%25258E%2525E6%252597%25258F%2525E8%2525B1%252590%2525E5%2525B9%2525B4%2525E7%2525A5%2525AD%26w=500%26h=375%26imgurl=static.flickr.com%252F47%252F167209207_6edf8df7a9.jpg%26rurl=http%253A%252F%252Fwww.flickr.com%252Fphotos%252F95484402%2540N00%252F167209207%252F%26size=210.6kB%26name=%25E9%2598%25BF%25E7%25BE%258E%25E6%2597%258F%25E8%25B1%2590%25E5%25B9%25B4%25E7%25A5%25AD%25E5%2582%25B3%25E7%25B5%25B1%25E8%2588%259E%25E8%25B9%2588%26p=%25E9%2598%25BF%25E7%25BE%258E%25E6%2597%258F%25E8%25B1%2590%25E5%25B9%25B4%25E7%25A5%25AD%26type=jpeg%26no=19%26tt=362%26oid=a7b6df56e379b1d0%26ei=UTF-8%26fusr=gieoly%26hurl=http%3A/www.flickr.com/photos/95484402@N00/%26src=flickr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tw.wrs.yahoo.com/_ylt=A3eg8qlmb9ZIxXgAuw5t1gt./SIG=1pea5okob/EXP=1222099174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21%26w=500%26h=332%26imgurl=static.flickr.com%252F113%252F286958494_69010f74b6.jpg%26rurl=http%253A%252F%252Fwww.flickr.com%252Fphotos%252Fbryanhsieh%252F286958494%252F%26size=153.6kB%26name=286958494_69010f74b6.j...%26p=%25E9%2598%25BF%25E7%25BE%258E%25E6%2597%258F%25E8%25B1%2590%25E5%25B9%25B4%25E7%25A5%25AD%26type=jpeg%26no=29%26tt=362%26oid=4bae9973153acf4a%26ei=UTF-8%26fusr=Bryan%20Hsieh%26hurl=http%3A/www.flickr.com/photos/bryanhsieh/%26src=flickr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tw.wrs.yahoo.com/_ylt=A3eg8qlmb9ZIxXgAxw5t1gt./SIG=1pecac2kj/EXP=1222099174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21%26w=332%26h=500%26imgurl=static.flickr.com%252F119%252F286955352_cfd8341b4c.jpg%26rurl=http%253A%252F%252Fwww.flickr.com%252Fphotos%252Fbryanhsieh%252F286955352%252F%26size=134.5kB%26name=286955352_cfd8341b4c.j...%26p=%25E9%2598%25BF%25E7%25BE%258E%25E6%2597%258F%25E8%25B1%2590%25E5%25B9%25B4%25E7%25A5%25AD%26type=jpeg%26no=35%26tt=362%26oid=fd4731c57cf1d98a%26ei=UTF-8%26fusr=Bryan%20Hsieh%26hurl=http%3A/www.flickr.com/photos/bryanhsieh/%26src=flickr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tw.wrs.yahoo.com/_ylt=A3eg8qlmb9ZIxXgA0Q5t1gt./SIG=1v9upmv94/EXP=1222099174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21%26w=375%26h=500%26imgurl=static.flickr.com%252F22%252F26501676_8146d412e4.jpg%26rurl=http%253A%252F%252Fwww.flickr.com%252Fphotos%252Fleeicep%252F26501676%252F%26size=56.1kB%26name=%25E6%2588%2591%25E5%2580%2591%25E6%2598%25AF%25E5%25BE%259E%25E6%2596%25B0%25E7%25AB%25B9%25E5%259B%259E%25E4%25BE%2586%25E7%259A%2584%25E9%2598%25BF%25E7%25BE%258E%25E6%2597%258F%25E5%25B0%258F%25E6%259C%258B%25E5%258F%258B...%26p=%25E9%2598%25BF%25E7%25BE%258E%25E6%2597%258F%25E8%25B1%2590%25E5%25B9%25B4%25E7%25A5%25AD%26type=jpeg%26no=40%26tt=362%26oid=250f45ae9326f306%26ei=UTF-8%26fusr=iceplee%26hurl=http%3A/www.flickr.com/photos/leeicep/%26src=flickr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tw.wrs.yahoo.com/_ylt=A3eg8qaqb9ZIMEIANopt1gt./SIG=1oc3b9jmj/EXP=1222099242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61%26w=332%26h=500%26imgurl=static.flickr.com%252F107%252F286953451_128e6b3050.jpg%26rurl=http%253A%252F%252Fwww.flickr.com%252Fphotos%252Fbryanhsieh%252F286953451%252F%26size=94.2kB%26name=286953451_128e6b3050.j...%26p=%25E9%2598%25BF%25E7%25BE%258E%25E6%2597%258F%25E8%25B1%2590%25E5%25B9%25B4%25E7%25A5%25AD%26type=jpeg%26no=63%26tt=362%26oid=d19ed9634dab18b0%26ei=UTF-8%26fusr=Bryan%20Hsieh%26hurl=http%3A/www.flickr.com/photos/bryanhsieh/%26src=flickr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tw.wrs.yahoo.com/_ylt=A3eg8qaqb9ZIMEIAUIpt1gt./SIG=1ocu56f6k/EXP=1222099242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61%26w=332%26h=500%26imgurl=static.flickr.com%252F120%252F286953532_4536c9ceea.jpg%26rurl=http%253A%252F%252Fwww.flickr.com%252Fphotos%252Fbryanhsieh%252F286953532%252F%26size=79.7kB%26name=286953532_4536c9ceea.j...%26p=%25E9%2598%25BF%25E7%25BE%258E%25E6%2597%258F%25E8%25B1%2590%25E5%25B9%25B4%25E7%25A5%25AD%26type=jpeg%26no=76%26tt=362%26oid=7d8a1a0b806ff63a%26ei=UTF-8%26fusr=Bryan%20Hsieh%26hurl=http%3A/www.flickr.com/photos/bryanhsieh/%26src=flickr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tw.wrs.yahoo.com/_ylt=A3eg8qaqb9ZIMEIAUopt1gt./SIG=1odpsq1p1/EXP=1222099242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61%26w=332%26h=500%26imgurl=static.flickr.com%252F113%252F286953657_f8a4152162.jpg%26rurl=http%253A%252F%252Fwww.flickr.com%252Fphotos%252Fbryanhsieh%252F286953657%252F%26size=117.2kB%26name=286953657_f8a4152162.j...%26p=%25E9%2598%25BF%25E7%25BE%258E%25E6%2597%258F%25E8%25B1%2590%25E5%25B9%25B4%25E7%25A5%25AD%26type=jpeg%26no=77%26tt=362%26oid=11ac8d094bc27348%26ei=UTF-8%26fusr=Bryan%20Hsieh%26hurl=http%3A/www.flickr.com/photos/bryanhsieh/%26src=flickr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tw.wrs.yahoo.com/_ylt=A3eg8qzib9ZIo2QB16Ft1gt./SIG=1pejl66oa/EXP=1222099298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81%26w=332%26h=500%26imgurl=static.flickr.com%252F107%252F286957685_5057edcc8f.jpg%26rurl=http%253A%252F%252Fwww.flickr.com%252Fphotos%252Fbryanhsieh%252F286957685%252F%26size=122.7kB%26name=286957685_5057edcc8f.j...%26p=%25E9%2598%25BF%25E7%25BE%258E%25E6%2597%258F%25E8%25B1%2590%25E5%25B9%25B4%25E7%25A5%25AD%26type=jpeg%26no=85%26tt=362%26oid=e95efe7c2ba0b46e%26ei=UTF-8%26fusr=Bryan%20Hsieh%26hurl=http%3A/www.flickr.com/photos/bryanhsieh/%26src=flickr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tw.wrs.yahoo.com/_ylt=A3eg8q0ScNZIwXAAWCFt1gt./SIG=1p388mgpf/EXP=1222099346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121%26w=333%26h=500%26imgurl=static.flickr.com%252F57%252F225934316_2c2c76f273.jpg%26rurl=http%253A%252F%252Fwww.flickr.com%252Fphotos%252Fantgoto%252F225934316%252F%26size=159.2kB%26name=225934316_2c2c76f273.j...%26p=%25E9%2598%25BF%25E7%25BE%258E%25E6%2597%258F%25E8%25B1%2590%25E5%25B9%25B4%25E7%25A5%25AD%26type=jpeg%26no=124%26tt=362%26oid=9c3d48c867cf27ae%26ei=UTF-8%26fusr=antgoto%26hurl=http%3A/www.flickr.com/photos/antgoto/%26src=flickr" TargetMode="External"/><Relationship Id="rId56" Type="http://schemas.openxmlformats.org/officeDocument/2006/relationships/image" Target="media/image29.jpeg"/><Relationship Id="rId57" Type="http://schemas.openxmlformats.org/officeDocument/2006/relationships/hyperlink" Target="http://tw.wrs.yahoo.com/_ylt=A3eg8q0ScNZIwXAAViFt1gt./SIG=1p31anl57/EXP=1222099346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121%26w=500%26h=333%26imgurl=static.flickr.com%252F65%252F225932741_6921459e54.jpg%26rurl=http%253A%252F%252Fwww.flickr.com%252Fphotos%252Fantgoto%252F225932741%252F%26size=179.5kB%26name=225932741_6921459e54.j...%26p=%25E9%2598%25BF%25E7%25BE%258E%25E6%2597%258F%25E8%25B1%2590%25E5%25B9%25B4%25E7%25A5%25AD%26type=jpeg%26no=123%26tt=362%26oid=d7bf5a37d6867f7a%26ei=UTF-8%26fusr=antgoto%26hurl=http%3A/www.flickr.com/photos/antgoto/%26src=flickr" TargetMode="External"/><Relationship Id="rId58" Type="http://schemas.openxmlformats.org/officeDocument/2006/relationships/image" Target="media/image30.jpeg"/><Relationship Id="rId59" Type="http://schemas.openxmlformats.org/officeDocument/2006/relationships/hyperlink" Target="http://tw.wrs.yahoo.com/_ylt=A3eg8q0ScNZIwXAAXiFt1gt./SIG=1p7eshaon/EXP=1222099346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121%26w=500%26h=333%26imgurl=static.flickr.com%252F1299%252F1232449116_e1dbdce25b.jpg%26rurl=http%253A%252F%252Fwww.flickr.com%252Fphotos%252Fvicjuan%252F1232449116%252F%26size=179.7kB%26name=1232449116_e1dbdce25b....%26p=%25E9%2598%25BF%25E7%25BE%258E%25E6%2597%258F%25E8%25B1%2590%25E5%25B9%25B4%25E7%25A5%25AD%26type=jpeg%26no=127%26tt=362%26oid=6caf4966fd6f196a%26ei=UTF-8%26fusr=vicjuan%26hurl=http%3A/www.flickr.com/photos/vicjuan/%26src=flickr" TargetMode="External"/><Relationship Id="rId60" Type="http://schemas.openxmlformats.org/officeDocument/2006/relationships/image" Target="media/image31.jpeg"/><Relationship Id="rId61" Type="http://schemas.openxmlformats.org/officeDocument/2006/relationships/hyperlink" Target="http://tw.wrs.yahoo.com/_ylt=A3eg8qhzcNZI4U0A2KFt1gt./SIG=1qvgo8fam/EXP=1222099443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201%26w=500%26h=375%26imgurl=static.flickr.com%252F3197%252F2753214215_9c635ea60c.jpg%26rurl=http%253A%252F%252Fwww.flickr.com%252Fphotos%252Faxion123%252F2753214215%252F%26size=111.2kB%26name=%25E9%25A9%2597%25E6%2598%258E%25E6%25AD%25A3%25E8%25BA%25AB%25E5%2595%25A6%26p=%25E9%2598%25BF%25E7%25BE%258E%25E6%2597%258F%25E8%25B1%2590%25E5%25B9%25B4%25E7%25A5%25AD%26type=jpeg%26no=217%26tt=362%26oid=f7183d344811b28a%26ei=UTF-8%26fusr=Chewei%20Hu%26hurl=http%3A/www.flickr.com/photos/axion123/%26src=flickr" TargetMode="External"/><Relationship Id="rId62" Type="http://schemas.openxmlformats.org/officeDocument/2006/relationships/image" Target="media/image32.jpeg"/><Relationship Id="rId63" Type="http://schemas.openxmlformats.org/officeDocument/2006/relationships/hyperlink" Target="http://tw.wrs.yahoo.com/_ylt=A3eg8qwNcdZIEmoBBDht1gt./SIG=1p4fd91uf/EXP=1222099597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321%26w=590%26h=392%26imgurl=www.hlcc.gov.tw%252Fupfile%252F20060926100649-950802-02.jpg%26rurl=http%253A%252F%252Fwww.hlcc.gov.tw%252Freport-detail.php%253Freport_year%253D%2525A4E%2525A4Q%2525A4%2525AD%2526amp%253Breport_month%253D%2525A4K%2526amp%253Breport_area%253DB%26size=100.6kB%26name=20060926100649-950802-02.jpg%26p=%25E9%2598%25BF%25E7%25BE%258E%25E6%2597%258F%25E8%25B1%2590%25E5%25B9%25B4%25E7%25A5%25AD%26type=jpeg%26no=335%26tt=362%26oid=4a468c9c2ed6e248%26ei=UTF-8" TargetMode="External"/><Relationship Id="rId64" Type="http://schemas.openxmlformats.org/officeDocument/2006/relationships/image" Target="media/image33.jpeg"/><Relationship Id="rId65" Type="http://schemas.openxmlformats.org/officeDocument/2006/relationships/hyperlink" Target="http://tw.wrs.yahoo.com/_ylt=A3eg8qeLcNZIy4YAyTRt1gt./SIG=1olp5nna2/EXP=1222099467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221%26w=500%26h=270%26imgurl=static.flickr.com%252F2329%252F2054517843_a9d92ee770.jpg%26rurl=http%253A%252F%252Fwww.flickr.com%252Fphotos%252Fskydavidchao%252F2054517843%252F%26size=119.7kB%26name=2054517843_a9d92ee770....%26p=%25E9%2598%25BF%25E7%25BE%258E%25E6%2597%258F%25E8%25B1%2590%25E5%25B9%25B4%25E7%25A5%25AD%26type=jpeg%26no=229%26tt=362%26oid=5b6145890e14d3d8%26ei=UTF-8%26fusr=skydavidchao%26hurl=http%3A/www.flickr.com/photos/skydavidchao/%26src=flickr" TargetMode="External"/><Relationship Id="rId66" Type="http://schemas.openxmlformats.org/officeDocument/2006/relationships/image" Target="media/image34.jpeg"/><Relationship Id="rId67" Type="http://schemas.openxmlformats.org/officeDocument/2006/relationships/hyperlink" Target="http://tw.wrs.yahoo.com/_ylt=A3eg8qeLcNZIy4YA0TRt1gt./SIG=1kpled7fa/EXP=1222099467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221%26w=525%26h=349%26imgurl=www.ocac.net%252Fclass%252F9411%252Fimage%252F14.jpg%26rurl=http%253A%252F%252Fwww.ocac.net%252Fclass%252F9411%252Ftaiwan6.htm%26size=96.3kB%26name=14.jpg%26p=%25E9%2598%25BF%25E7%25BE%258E%25E6%2597%258F%25E8%25B1%2590%25E5%25B9%25B4%25E7%25A5%25AD%26type=jpeg%26no=236%26tt=362%26oid=fb8a0f3c622cea06%26ei=UTF-8" TargetMode="External"/><Relationship Id="rId68" Type="http://schemas.openxmlformats.org/officeDocument/2006/relationships/image" Target="media/image35.jpeg"/><Relationship Id="rId69" Type="http://schemas.openxmlformats.org/officeDocument/2006/relationships/hyperlink" Target="http://tw.wrs.yahoo.com/_ylt=A3eg8qeLcNZIy4YAyzRt1gt./SIG=1leq4cj67/EXP=1222099467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221%26w=200%26h=128%26imgurl=travel.mook.com.tw%252FUD_Data%252F1123832013055851500.JPG%26rurl=http%253A%252F%252Ftravel.mook.com.tw%252Fnews%252Fnews_6438.htm%26size=27.1kB%26name=1123832013055851500.JPG%26p=%25E9%2598%25BF%25E7%25BE%258E%25E6%2597%258F%25E8%25B1%2590%25E5%25B9%25B4%25E7%25A5%25AD%26type=jpeg%26no=230%26tt=362%26oid=71bfe04a2b3a5416%26ei=UTF-8" TargetMode="External"/><Relationship Id="rId70" Type="http://schemas.openxmlformats.org/officeDocument/2006/relationships/image" Target="media/image36.jpeg"/><Relationship Id="rId71" Type="http://schemas.openxmlformats.org/officeDocument/2006/relationships/hyperlink" Target="http://tw.wrs.yahoo.com/_ylt=A3eg8qzOcNZIG2oBBwlt1gt./SIG=1m8hbcha0/EXP=1222099534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xargs%253D0%2526pstart%253D1%2526fr%253Dyfp%2526b%253D281%26w=250%26h=369%26imgurl=n2.smvhs.kh.edu.tw%252Fnuser10%252Ftest%252Fame1.jpg%26rurl=http%253A%252F%252Fn2.smvhs.kh.edu.tw%252Fnuser10%252Ftest%252Fnew_page_15.htm%26size=34.5kB%26name=ame1.jpg%26p=%25E9%2598%25BF%25E7%25BE%258E%25E6%2597%258F%25E8%25B1%2590%25E5%25B9%25B4%25E7%25A5%25AD%26type=jpeg%26no=281%26tt=362%26oid=8a3c094dec9caad2%26ei=UTF-8" TargetMode="External"/><Relationship Id="rId72" Type="http://schemas.openxmlformats.org/officeDocument/2006/relationships/image" Target="media/image37.jpeg"/><Relationship Id="rId73" Type="http://schemas.openxmlformats.org/officeDocument/2006/relationships/hyperlink" Target="http://tw.wrs.yahoo.com/_ylt=A3eg8q3scNZIcXQAVQtt1gt./SIG=1krilmmd1/EXP=1222099564/**http%3A/tw.info.search.yahoo.com/search/images/view%3Fback=http%253A%252F%252Ftw.info.search.yahoo.com%252Fsearch%252Fimages%253Fei%253DUTF-8%2526p%253D%2525E9%252598%2525BF%2525E7%2525BE%25258E%2525E6%252597%25258F%2525E8%2525B1%252590%2525E5%2525B9%2525B4%2525E7%2525A5%2525AD%2526fr%253Dyfp%2526b%253D321%26w=280%26h=373%26imgurl=www.newstory.info%252Fimages%252Fdsc02329.jpg%26rurl=http%253A%252F%252Fwww.newstory.info%252F2007%252F03%252Fpost_15.html%26size=33.8kB%26name=dsc02329.jpg%26p=%25E9%2598%25BF%25E7%25BE%258E%25E6%2597%258F%25E8%25B1%2590%25E5%25B9%25B4%25E7%25A5%25AD%26type=jpeg%26no=321%26tt=362%26oid=9dc0b440b74d95e6%26ei=UTF-8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6:00Z</dcterms:created>
  <dc:creator>TIGER-XP</dc:creator>
  <dc:description/>
  <cp:keywords/>
  <dc:language>en-US</dc:language>
  <cp:lastModifiedBy>YEN YU CHIN</cp:lastModifiedBy>
  <cp:lastPrinted>2008-09-24T08:52:00Z</cp:lastPrinted>
  <dcterms:modified xsi:type="dcterms:W3CDTF">2009-09-28T05:46:00Z</dcterms:modified>
  <cp:revision>2</cp:revision>
  <dc:subject/>
  <dc:title>基隆市97年度本土語言主題式或融入課程</dc:title>
</cp:coreProperties>
</file>