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基隆市暖江國民小學台灣母語日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依據：教育部頒布國民中小學九年一貫課程綱要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　　　本校推動鄉土語言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營造鄉土語言教學學習環境，提升學生學習鄉土語言的興趣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二、增加母語使用頻率，培養學生日常生活中使用鄉土語言溝通的能</w:t>
      </w:r>
    </w:p>
    <w:p>
      <w:pPr>
        <w:pStyle w:val="Normal"/>
        <w:spacing w:lineRule="exact" w:line="400"/>
        <w:ind w:left="480"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力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三、增進學生對多元文化的包容力，以促進族群互相尊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：全體師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實施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ㄧ、時間：每週二為本校台灣母語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地點：本校校園內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三、活動內容：</w:t>
      </w:r>
    </w:p>
    <w:p>
      <w:pPr>
        <w:pStyle w:val="Normal"/>
        <w:spacing w:lineRule="exact" w:line="400"/>
        <w:ind w:firstLine="128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習情境布置：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設置語文暨鄉土語言教室，蒐集各類教學資源供教師使用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各班教室布置鄉土語言情境，依課程進度更換內容。</w:t>
      </w:r>
    </w:p>
    <w:p>
      <w:pPr>
        <w:pStyle w:val="Normal"/>
        <w:spacing w:lineRule="exact" w:line="400"/>
        <w:ind w:firstLine="128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常性活動：</w:t>
      </w:r>
    </w:p>
    <w:p>
      <w:pPr>
        <w:pStyle w:val="Normal"/>
        <w:spacing w:lineRule="exact" w:line="400"/>
        <w:ind w:firstLine="1280"/>
        <w:rPr/>
      </w:pPr>
      <w:r>
        <w:rPr>
          <w:rFonts w:ascii="標楷體" w:hAnsi="標楷體" w:eastAsia="標楷體"/>
          <w:sz w:val="32"/>
          <w:szCs w:val="32"/>
        </w:rPr>
        <w:t xml:space="preserve">　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全校鄉土語言課程統一安排於當日實施。</w:t>
      </w:r>
    </w:p>
    <w:p>
      <w:pPr>
        <w:pStyle w:val="Normal"/>
        <w:spacing w:lineRule="exact" w:line="400"/>
        <w:ind w:left="360" w:firstLine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午餐及打掃時間播放鄉土語言歌謠、童謠、教學</w:t>
      </w:r>
      <w:r>
        <w:rPr>
          <w:rFonts w:eastAsia="標楷體" w:ascii="標楷體" w:hAnsi="標楷體"/>
          <w:sz w:val="32"/>
          <w:szCs w:val="32"/>
        </w:rPr>
        <w:t>CD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鼓勵教師上課時間適時使用鄉土語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 xml:space="preserve">母語融入各領域教 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鼓勵學生下課時間多以鄉土語言交談。</w:t>
      </w:r>
    </w:p>
    <w:p>
      <w:pPr>
        <w:pStyle w:val="Normal"/>
        <w:spacing w:lineRule="exact" w:line="400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鼓勵學生回家後與家人多用鄉土語言交談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鼓勵各班成果發表時採用鄉土語言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每週二第一節排定全校彈性課程，進行鄉土語言跨班級跨年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級協同教學。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特殊活動</w:t>
      </w:r>
    </w:p>
    <w:p>
      <w:pPr>
        <w:pStyle w:val="Normal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配合民俗節慶辦理相關學習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計畫經校長核可後實施，修訂時亦同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經辦人：              主任：               校長：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3:00Z</dcterms:created>
  <dc:creator>yyc</dc:creator>
  <dc:description/>
  <cp:keywords/>
  <dc:language>en-US</dc:language>
  <cp:lastModifiedBy>YEN YU CHIN</cp:lastModifiedBy>
  <cp:lastPrinted>2007-09-28T11:05:00Z</cp:lastPrinted>
  <dcterms:modified xsi:type="dcterms:W3CDTF">2009-09-28T05:43:00Z</dcterms:modified>
  <cp:revision>2</cp:revision>
  <dc:subject/>
  <dc:title>暖江國小</dc:title>
</cp:coreProperties>
</file>