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堵南國民小學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臺灣母語日教學推動委員會組織辦法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國民中小學九年一貫課程綱要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推動臺灣母語日實施計畫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引導學生欣賞母語，並瞭解母語的美麗與可貴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鼓勵學生學習、使用各種母語，增進各族群間的瞭解、包</w:t>
      </w:r>
    </w:p>
    <w:p>
      <w:pPr>
        <w:pStyle w:val="Normal"/>
        <w:spacing w:lineRule="exact" w:line="440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容、尊重與欣賞。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合學生聽說讀寫全面能力，在母語日活動中感受本土語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言之美，進而建立愛護鄉土、關懷社會與自然之人本情懷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組織架構圖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228600</wp:posOffset>
                </wp:positionV>
                <wp:extent cx="4102100" cy="3648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200" cy="3648240"/>
                          <a:chOff x="0" y="0"/>
                          <a:chExt cx="4102200" cy="364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02200" cy="36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0200" y="208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0200" y="208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0200" y="2083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0200" y="208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2720" y="130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2720" y="520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1440" y="0"/>
                            <a:ext cx="175752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母語日教學推動委員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440" y="781560"/>
                            <a:ext cx="175752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主任委員：校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440" y="1563480"/>
                            <a:ext cx="175752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執行秘書：教學主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執行幹事：教務組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45040"/>
                            <a:ext cx="1757520" cy="51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行政支援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960" y="3126600"/>
                            <a:ext cx="175752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諮詢顧問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3126600"/>
                            <a:ext cx="175572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教學研發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960" y="2345040"/>
                            <a:ext cx="175752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活動推廣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8pt;width:323pt;height:287.25pt" coordorigin="840,360" coordsize="6460,5745">
                <v:rect id="shape_0" stroked="f" o:allowincell="f" style="position:absolute;left:840;top:360;width:6459;height:574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1" stroked="t" o:allowincell="f" style="position:absolute;left:4069;top:364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069;top:364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069;top:364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069;top:364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4073;top:241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073;top:118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7" fillcolor="#bbe0e3" stroked="t" o:allowincell="f" style="position:absolute;left:2685;top:360;width:2767;height:81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母語日教學推動委員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2685;top:1591;width:2767;height:81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主任委員：校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2685;top:2822;width:2767;height:81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執行秘書：教學主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執行幹事：教務組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840;top:4053;width:2767;height:81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行政支援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4531;top:5284;width:2767;height:81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諮詢顧問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843;top:5284;width:2764;height:81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教學研發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4531;top:4053;width:2767;height:81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活動推廣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/>
        <w:t>工作分配與執掌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72"/>
        <w:gridCol w:w="1440"/>
        <w:gridCol w:w="528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分配</w:t>
            </w:r>
          </w:p>
        </w:tc>
      </w:tr>
      <w:tr>
        <w:trPr>
          <w:trHeight w:val="137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趙○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持台灣母語日推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督導與考核各項業務之事宜</w:t>
            </w:r>
          </w:p>
        </w:tc>
      </w:tr>
      <w:tr>
        <w:trPr>
          <w:trHeight w:val="113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○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主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擬母語日教學實施計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動母語日各項活動之進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召集人指揮、策劃各項業務之事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規劃督導台灣母語日兒童朝會活動</w:t>
            </w:r>
          </w:p>
        </w:tc>
      </w:tr>
      <w:tr>
        <w:trPr>
          <w:trHeight w:val="113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執行幹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○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組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辦理各項母語教學活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成果整理與展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辦理校園情境布置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置母語教學圖書資料庫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置母語日網站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政支援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○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辦理母語日活動採購、核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添購母語日教學活動相關設備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○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訊教師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置與維護母語教學網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規劃母語融入資訊教育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○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組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各業務推動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推廣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黎○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客家語教學與活動諮詢</w:t>
            </w:r>
          </w:p>
        </w:tc>
      </w:tr>
      <w:tr>
        <w:trPr>
          <w:trHeight w:val="7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吳○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客家語教學與活動諮詢</w:t>
            </w:r>
          </w:p>
        </w:tc>
      </w:tr>
      <w:tr>
        <w:trPr>
          <w:trHeight w:val="81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郭○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客家語教學與活動諮詢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研發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○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閩南語教學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○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客家語教學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馬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住民語教學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○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住民語教學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○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住民語教學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梁○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住民語教學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杜○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住民語教學</w:t>
            </w:r>
          </w:p>
        </w:tc>
      </w:tr>
      <w:tr>
        <w:trPr>
          <w:trHeight w:val="71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諮詢顧問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○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授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課程實施諮詢與指導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會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本校推廣台灣母語日相關措施之宣導與推廣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謝○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府承辦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政業務諮詢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預期目標：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eastAsia="標楷體"/>
          <w:sz w:val="28"/>
          <w:szCs w:val="28"/>
        </w:rPr>
        <w:t>（一）培養孩子聽說讀寫全面能力。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eastAsia="標楷體"/>
          <w:sz w:val="28"/>
          <w:szCs w:val="28"/>
        </w:rPr>
        <w:t>（二）培養孩子於日常生活之中熟悉母語，並進而運用。</w:t>
      </w:r>
    </w:p>
    <w:p>
      <w:pPr>
        <w:pStyle w:val="Normal"/>
        <w:spacing w:lineRule="exact" w:line="44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逐步達到趣味化、適應化之母語學習模式。</w:t>
      </w:r>
    </w:p>
    <w:p>
      <w:pPr>
        <w:pStyle w:val="Normal"/>
        <w:spacing w:lineRule="exact" w:line="44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推動組織完整，行政與教學互為搭配，型塑優質母語使用空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辦法經課程發展委員會通過後實施，修正時亦同。</w:t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/>
      <w:sz w:val="24"/>
    </w:rPr>
  </w:style>
  <w:style w:type="character" w:styleId="WW8Num6z1">
    <w:name w:val="WW8Num6z1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Times New Roman" w:hAnsi="Times New Roman" w:eastAsia="新細明體;PMingLiU"/>
      <w:sz w:val="24"/>
    </w:rPr>
  </w:style>
  <w:style w:type="character" w:styleId="WW8Num9z1">
    <w:name w:val="WW8Num9z1"/>
    <w:qFormat/>
    <w:rPr>
      <w:color w:val="000000"/>
      <w:sz w:val="24"/>
    </w:rPr>
  </w:style>
  <w:style w:type="character" w:styleId="WW8Num10z0">
    <w:name w:val="WW8Num10z0"/>
    <w:qFormat/>
    <w:rPr>
      <w:rFonts w:eastAsia="標楷體"/>
      <w:sz w:val="32"/>
      <w:szCs w:val="32"/>
    </w:rPr>
  </w:style>
  <w:style w:type="character" w:styleId="WW8Num10z1">
    <w:name w:val="WW8Num10z1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06:00Z</dcterms:created>
  <dc:creator>asus</dc:creator>
  <dc:description/>
  <dc:language>en-US</dc:language>
  <cp:lastModifiedBy>lai</cp:lastModifiedBy>
  <dcterms:modified xsi:type="dcterms:W3CDTF">2016-02-25T15:08:00Z</dcterms:modified>
  <cp:revision>3</cp:revision>
  <dc:subject/>
  <dc:title>基隆市八堵國民小學</dc:title>
</cp:coreProperties>
</file>