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ind w:firstLine="25"/>
        <w:jc w:val="center"/>
        <w:rPr/>
      </w:pPr>
      <w:r>
        <w:rPr>
          <w:rFonts w:ascii="標楷體" w:hAnsi="標楷體" w:cs="標楷體" w:eastAsia="標楷體"/>
          <w:color w:val="000000"/>
          <w:sz w:val="28"/>
          <w:u w:val="double"/>
        </w:rPr>
        <w:t xml:space="preserve">基隆市 七堵區 堵南國民小學 一○三學年度第二學期 </w:t>
      </w:r>
      <w:r>
        <w:rPr/>
        <w:t>五年級「教學進度總表」</w:t>
      </w:r>
    </w:p>
    <w:tbl>
      <w:tblPr>
        <w:tblW w:w="4900" w:type="pct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"/>
        <w:gridCol w:w="555"/>
        <w:gridCol w:w="427"/>
        <w:gridCol w:w="384"/>
        <w:gridCol w:w="868"/>
        <w:gridCol w:w="673"/>
        <w:gridCol w:w="771"/>
        <w:gridCol w:w="962"/>
        <w:gridCol w:w="965"/>
        <w:gridCol w:w="962"/>
        <w:gridCol w:w="963"/>
        <w:gridCol w:w="770"/>
        <w:gridCol w:w="770"/>
        <w:gridCol w:w="621"/>
        <w:gridCol w:w="613"/>
      </w:tblGrid>
      <w:tr>
        <w:trPr>
          <w:tblHeader w:val="true"/>
          <w:trHeight w:val="532" w:hRule="atLeast"/>
          <w:cantSplit w:val="true"/>
        </w:trPr>
        <w:tc>
          <w:tcPr>
            <w:tcW w:w="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週次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期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學校重大行事</w:t>
            </w:r>
          </w:p>
        </w:tc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學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主題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語文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數學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自然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社會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藝術與人文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健康與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體育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綜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活動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彈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課程</w:t>
            </w:r>
          </w:p>
        </w:tc>
      </w:tr>
      <w:tr>
        <w:trPr>
          <w:tblHeader w:val="true"/>
          <w:trHeight w:val="391" w:hRule="atLeast"/>
          <w:cantSplit w:val="true"/>
        </w:trPr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國語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鄉土語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英語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本位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電腦</w:t>
            </w:r>
          </w:p>
        </w:tc>
      </w:tr>
      <w:tr>
        <w:trPr>
          <w:trHeight w:val="1120" w:hRule="atLeast"/>
          <w:cantSplit w:val="true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/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/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壹單元臺灣風情</w:t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一課玉山之美</w:t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環境教育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57" w:after="0"/>
              <w:ind w:left="57" w:right="57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一、安全囥第一</w:t>
            </w:r>
          </w:p>
          <w:p>
            <w:pPr>
              <w:pStyle w:val="Normal"/>
              <w:spacing w:lineRule="atLeast" w:line="0" w:before="57" w:after="0"/>
              <w:ind w:left="57" w:right="57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性別平等教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firstLine="40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圖示介紹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角色介紹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發音複習表、數字表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一、分數乘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性別平等教育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一、璀璨的星空</w:t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星星與星座</w:t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性別平等教育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資訊教育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一、臺灣的族群與多元文化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課、生命禮俗、節慶與祭典文化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資訊教育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性別平等教育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人權教育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海洋教育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  <w:t>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家政教育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一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彼得與狼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三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文字大觀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五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慶典嘉年華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環境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家政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資訊教育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壹、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花樣年華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一、家庭變奏曲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  <w:t>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性別平等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教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家政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教育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一、生命的樂章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生命的印象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逃出大海嘯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溫故知新</w:t>
            </w:r>
          </w:p>
        </w:tc>
      </w:tr>
      <w:tr>
        <w:trPr>
          <w:trHeight w:val="1120" w:hRule="atLeast"/>
          <w:cantSplit w:val="true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二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/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/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壹單元臺灣風情</w:t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二課臺灣地名尋根</w:t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環境教育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57" w:after="0"/>
              <w:ind w:left="57" w:right="57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一、安全囥第一</w:t>
            </w:r>
          </w:p>
          <w:p>
            <w:pPr>
              <w:pStyle w:val="Normal"/>
              <w:spacing w:lineRule="atLeast" w:line="0" w:before="57" w:after="0"/>
              <w:ind w:left="57" w:right="57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性別平等教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firstLine="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Unit 1   What Day Is Today?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二、體積</w:t>
            </w:r>
          </w:p>
          <w:p>
            <w:pPr>
              <w:pStyle w:val="Normal"/>
              <w:snapToGrid w:val="false"/>
              <w:spacing w:lineRule="atLeast" w:line="0"/>
              <w:ind w:left="24" w:right="57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資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性別平等教育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一、璀璨的星空</w:t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利用星座盤觀測星星</w:t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生涯發展教育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資訊教育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一、臺灣的族群與多元文化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課、生命禮俗、節慶與祭典文化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資訊教育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性別平等教育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人權教育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海洋教育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  <w:t>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家政教育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一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彼得與狼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三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文字大觀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五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慶典嘉年華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環境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資訊教育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壹、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花樣年華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二、飛躍的青春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  <w:t>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性別平等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教育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一、生命的樂章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生命交響曲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逃出大海嘯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溫故知新</w:t>
            </w:r>
          </w:p>
        </w:tc>
      </w:tr>
      <w:tr>
        <w:trPr>
          <w:trHeight w:val="1120" w:hRule="atLeast"/>
          <w:cantSplit w:val="true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三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/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8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/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壹單元臺灣風情</w:t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三課潮起潮落</w:t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環境教育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57" w:after="0"/>
              <w:ind w:left="57" w:right="57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音標真趣味一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firstLine="4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Unit 1   What Day Is Today?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二、體積</w:t>
            </w:r>
          </w:p>
          <w:p>
            <w:pPr>
              <w:pStyle w:val="Normal"/>
              <w:snapToGrid w:val="false"/>
              <w:spacing w:lineRule="atLeast" w:line="0"/>
              <w:ind w:left="24" w:right="57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資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性別平等教育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一、璀璨的星空</w:t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利用星座盤觀測星星</w:t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生涯發展教育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資訊教育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一、臺灣的族群與多元文化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社會放大鏡、茶山涼亭文化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  <w:t>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人權教育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家政教育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一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彼得與狼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三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文字大觀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五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搖頭擺尾舞獅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人權教育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壹、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花樣年華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三、與你共舞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  <w:t>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性別平等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教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人權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教育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一、生命的樂章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生命交響曲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逃出大海嘯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我是作業系統專家</w:t>
            </w:r>
          </w:p>
        </w:tc>
      </w:tr>
      <w:tr>
        <w:trPr>
          <w:trHeight w:val="1120" w:hRule="atLeast"/>
          <w:cantSplit w:val="true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四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/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5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/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壹單元臺灣風情</w:t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四課臺北一○一大樓</w:t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環境教育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二、好鼻獅◎家政教育</w:t>
            </w:r>
          </w:p>
          <w:p>
            <w:pPr>
              <w:pStyle w:val="Normal"/>
              <w:spacing w:lineRule="atLeast" w:line="0" w:before="57" w:after="0"/>
              <w:ind w:left="57" w:right="57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環境教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firstLine="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Unit 1   What Day Is Today?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三、容積</w:t>
            </w:r>
          </w:p>
          <w:p>
            <w:pPr>
              <w:pStyle w:val="Normal"/>
              <w:snapToGrid w:val="false"/>
              <w:spacing w:lineRule="atLeast" w:line="0"/>
              <w:ind w:left="24" w:right="57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性別平等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資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生涯發展教育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一、璀璨的星空</w:t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利用星座盤觀測星星</w:t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生涯發展教育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資訊教育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二、建築與生活空間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課、多樣化的早期建築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性別平等教育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人權發展教育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一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彼得與狼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三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文字大觀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五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搖頭擺尾舞獅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人權教育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壹、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花樣年華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三、與你共舞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  <w:t>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性別平等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教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人權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教育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二、迎向陽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情緒的探討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生涯發展教育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逃出大海嘯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我是作業系統專家</w:t>
            </w:r>
          </w:p>
        </w:tc>
      </w:tr>
      <w:tr>
        <w:trPr>
          <w:trHeight w:val="1120" w:hRule="atLeast"/>
          <w:cantSplit w:val="true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五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/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|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/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壹單元臺灣風情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統整活動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家政教育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二、好鼻獅◎家政教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環境教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firstLine="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Unit 2   How Do You Go to Red House?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三、容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性別平等教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資訊教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生涯發展教育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一、璀璨的星空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尋找北極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生涯發展教育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二、建築與生活空間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課、現代化的生活空間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環境教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性別平等教育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家政教育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一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熱鬧的市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三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文字藝術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五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搖頭擺尾舞獅陣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人權教育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貳、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多彩人生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四、勇於嘗試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二、迎向陽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情緒的探討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生涯發展教育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太陽能車製作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我是作業系統專家</w:t>
            </w:r>
          </w:p>
        </w:tc>
      </w:tr>
      <w:tr>
        <w:trPr>
          <w:trHeight w:val="1120" w:hRule="atLeast"/>
          <w:cantSplit w:val="true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六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/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9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|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/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貳單元海天遊蹤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五課紐西蘭的毛利文化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人權教育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音標真趣味二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firstLine="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Unit 2   How Do You Go to Red House?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四、小數乘法與估算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性別平等教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生涯發展教育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二、水溶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1.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溶解在水中的物質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生涯發展教育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性別平等教育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二、建築與生活空間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社會放大鏡、走進臺南發現好望角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性別平等教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家政教育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一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熱鬧的市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三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文字藝術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五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搖頭擺尾舞獅陣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人權教育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貳、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多彩人生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四、勇於嘗試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二、迎向陽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衝突的處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生涯發展教育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太陽能車製作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簡報大進化</w:t>
            </w:r>
          </w:p>
        </w:tc>
      </w:tr>
      <w:tr>
        <w:trPr>
          <w:trHeight w:val="1120" w:hRule="atLeast"/>
          <w:cantSplit w:val="true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七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/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|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/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貳單元海天遊蹤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六課與櫻花有約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環境教育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一單元複習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firstLine="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Unit 2   How Do You Go to Red House?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四、小數乘法與估算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性別平等教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生涯發展教育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二、水溶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水溶液的酸鹼性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生涯發展教育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性別平等教育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評量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三、群體與我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課、群體中的角色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性別平等教育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一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笛聲飛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三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文字藝術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五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搖頭擺尾舞獅陣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人權教育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評量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貳、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多彩人生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五、武林大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資訊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教育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評量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二、迎向陽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衝突的處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生涯發展教育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做個快樂的水中蛟龍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簡報大進化</w:t>
            </w:r>
          </w:p>
        </w:tc>
      </w:tr>
      <w:tr>
        <w:trPr>
          <w:trHeight w:val="1120" w:hRule="atLeast"/>
          <w:cantSplit w:val="true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八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/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|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/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貳單元海天遊蹤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七課美麗的溫哥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家政教育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三、山豬三兄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家政教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firstLine="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Review 1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五、生活中使用的大單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性別平等教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生涯發展教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二、水溶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水溶液的酸鹼性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生涯發展教育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性別平等教育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三、群體與我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課、做自己的主人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人權教育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生涯發展教育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二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寶島風情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四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有趣的空間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五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搖頭擺尾舞獅陣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人權教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家政教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資訊教育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貳、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多彩人生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五、武林大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資訊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教育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二、迎向陽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有效的溝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生涯發展教育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做個快樂的水中蛟龍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簡報大進化</w:t>
            </w:r>
          </w:p>
        </w:tc>
      </w:tr>
      <w:tr>
        <w:trPr>
          <w:trHeight w:val="1120" w:hRule="atLeast"/>
          <w:cantSplit w:val="true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九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/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9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|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/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貳單元海天遊蹤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統整活動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生涯發展教育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三、山豬三兄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家政教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firstLine="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Culture &amp; Festivals   Easter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五、生活中使用的大單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性別平等教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生涯發展教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二、水溶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水溶液的酸鹼性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生涯發展教育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性別平等教育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三、群體與我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社會放大鏡、不平凡的慷慨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—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陳樹菊傳記的閱讀筆記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家政教育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二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寶島風情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四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有趣的空間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五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搖頭擺尾舞獅陣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人權教育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貳、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多彩人生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六、跑跳我最行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三、和家人一起成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學習家事妙招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家政教育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做個快樂的水中蛟龍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簡報大進化</w:t>
            </w:r>
          </w:p>
        </w:tc>
      </w:tr>
      <w:tr>
        <w:trPr>
          <w:trHeight w:val="1120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/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6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|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/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參單元語言表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八課給女兒的一封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生涯發展教育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音標真趣味三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firstLine="4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Unit 3   What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’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s Wrong?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六、表面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資訊教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性別平等教育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二、水溶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水溶液的導電性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生涯發展教育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性別平等教育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四、生活規範與我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課、生活中的好規範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人權教育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二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寶島風情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四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換個角度看空間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五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搖頭擺尾舞獅陣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人權教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家政教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資訊教育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貳、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多彩人生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六、跑跳我最行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三、和家人一起成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學習家事妙招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家政教育育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做個快樂的水中蛟龍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簡報大進化</w:t>
            </w:r>
          </w:p>
        </w:tc>
      </w:tr>
      <w:tr>
        <w:trPr>
          <w:trHeight w:val="1120" w:hRule="atLeast"/>
          <w:cantSplit w:val="true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/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|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/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參單元語言表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九課我們可以說得更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人權教育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生涯發展教育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四、捏麵尪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家政教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firstLine="4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Unit 3   What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’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s Wrong?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六、表面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資訊教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性別平等教育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三、動物大觀園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動物的運動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生涯發展教育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性別平等教育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四、生活規範與我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課、做個好國民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人權教育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二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寶島風情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四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建築中的空間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五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搖頭擺尾舞獅陣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人權教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家政教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資訊教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環境教育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貳、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多彩人生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七、水中逍遙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三、和家人一起成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樂當省電達人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家政教育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做個快樂的水中蛟龍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簡報大進化</w:t>
            </w:r>
          </w:p>
        </w:tc>
      </w:tr>
      <w:tr>
        <w:trPr>
          <w:trHeight w:val="1708" w:hRule="atLeast"/>
          <w:cantSplit w:val="true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二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/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|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/1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參單元語言表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九課我們可以說得更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人權教育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生涯發展教育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四、捏麵尪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家政教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firstLine="4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Unit 3   What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’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s Wrong?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六、表面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資訊教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性別平等教育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三、動物大觀園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動物的繁殖和行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生涯發展教育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性別平等教育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四、生活規範與我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課、做個好國民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人權教育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二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寶島風情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四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4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小小建築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五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搖頭擺尾舞獅陣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人權教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家政教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資訊教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環境教育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貳、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多彩人生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七、水中逍遙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三、和家人一起成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樂當省電達人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家政教育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做個快樂的水中蛟龍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簡報大進化</w:t>
            </w:r>
          </w:p>
        </w:tc>
      </w:tr>
      <w:tr>
        <w:trPr>
          <w:trHeight w:val="1120" w:hRule="atLeast"/>
          <w:cantSplit w:val="true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三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/1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7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|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/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參單元語言表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十課良言一句三冬暖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人權教育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音標真趣味四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firstLine="4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Unit 4   It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’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s ime to Go to Bed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七、比率與百分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資訊教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生涯發展教育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三、動物大觀園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動物的繁殖和行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生涯發展教育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性別平等教育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四、生活規範與我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社會放大鏡、真心認錯的阿欣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人權教育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二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我的家鄉我的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四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4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小小建築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五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我們的舞獅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人權教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資訊教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環境教育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參、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健康生活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八、營養加油站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  <w:t>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家政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教育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四、我們都是一家人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族群知多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性別平等教育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做個快樂的水中蛟龍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簡報大進化</w:t>
            </w:r>
          </w:p>
        </w:tc>
      </w:tr>
      <w:tr>
        <w:trPr>
          <w:trHeight w:val="1120" w:hRule="atLeast"/>
          <w:cantSplit w:val="true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四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/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|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/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參單元語言表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統整活動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人權教育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生涯發展教育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二單元總複習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firstLine="4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Unit 4   It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’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s ime to Go to Bed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七、比率與百分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資訊教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生涯發展教育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三、動物大觀園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動物的繁殖和行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生涯發展教育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性別平等教育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評量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五、政府與人民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課、不同時期的在臺政府與治理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人權教育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二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我的家鄉我的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四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4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小小建築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五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我們的舞獅祭◎家政教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環境教育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評量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參、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健康生活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九、成癮物質要人命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資訊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教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人權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教育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評量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四、我們都是一家人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族群知多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性別平等教育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做個快樂的水中蛟龍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簡報大進化</w:t>
            </w:r>
          </w:p>
        </w:tc>
      </w:tr>
      <w:tr>
        <w:trPr>
          <w:trHeight w:val="1120" w:hRule="atLeast"/>
          <w:cantSplit w:val="true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五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/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|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/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參單元語言表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統整活動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人權教育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生涯發展教育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五、停電的日子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環境教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firstLine="4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Unit 4   It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’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s ime to Go to Bed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八、時間的計算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性別平等教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生涯發展教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三、動物大觀園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動物的二級分類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生涯發展教育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性別平等教育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五、政府與人民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課、人民當家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人權教育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二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笛聲飛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四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4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小小建築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五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我們的舞獅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環境教育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參、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健康生活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十、窗外有藍天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環境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教育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四、我們都是一家人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相聚一家親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人權教育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做個快樂的水中蛟龍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簡報大進化</w:t>
            </w:r>
          </w:p>
        </w:tc>
      </w:tr>
      <w:tr>
        <w:trPr>
          <w:trHeight w:val="1120" w:hRule="atLeast"/>
          <w:cantSplit w:val="true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六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/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7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|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/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肆單元生活點滴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十一課聽！流星的故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環境教育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五、停電的日子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環境教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firstLine="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Unit 5   What Do You Like to Do?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八、時間的計算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性別平等教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生涯發展教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四、防鏽與食品保存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防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生涯發展教育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性別平等教育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五、政府與人民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社會放大鏡、尋訪臺灣民主的先驅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蔣渭水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人權教育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六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探索自然之美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環境教育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肆、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快樂運動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十一、前滾後滾樂趣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  <w:t>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性別平等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教育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四、我們都是一家人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相聚一家親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人權教育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做個快樂的水中蛟龍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簡報大進化</w:t>
            </w:r>
          </w:p>
        </w:tc>
      </w:tr>
      <w:tr>
        <w:trPr>
          <w:trHeight w:val="1120" w:hRule="atLeast"/>
          <w:cantSplit w:val="true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七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/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|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/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肆單元生活點滴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十二課詩人的心情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環境教育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音標真趣味五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firstLine="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Unit 5   What Do You Like to Do?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九、怎樣解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資訊教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性別平等教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四、防鏽與食品保存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防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生涯發展教育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性別平等教育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六、臺灣的未來發展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課、臺灣社會的公共議題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環境教育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人權教育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六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大自然的樂章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環境教育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肆、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快樂運動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十二、腳底乾坤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  <w:t>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人權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教育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五、環保行動派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環境設計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環境教育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逃出大海嘯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資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生涯發展</w:t>
            </w:r>
          </w:p>
        </w:tc>
      </w:tr>
      <w:tr>
        <w:trPr>
          <w:trHeight w:val="1120" w:hRule="atLeast"/>
          <w:cantSplit w:val="true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八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/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|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/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肆單元生活點滴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十三課走過了就知道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家政教育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音標總複習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firstLine="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Unit 5   What Do You Like to Do?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九、怎樣解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資訊教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性別平等教育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四、防鏽與食品保存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食品保存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生涯發展教育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性別平等教育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六、臺灣的未來發展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課、更美好的家園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社會放大鏡、愛河與淡水河的對話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環境教育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人權教育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六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自然與神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環境教育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肆、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快樂運動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十二、腳底乾坤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  <w:t>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人權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教育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五、環保行動派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環境設計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環境教育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逃出大海嘯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資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生涯發展</w:t>
            </w:r>
          </w:p>
        </w:tc>
      </w:tr>
      <w:tr>
        <w:trPr>
          <w:trHeight w:val="1120" w:hRule="atLeast"/>
          <w:cantSplit w:val="true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九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/28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|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/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肆單元生活點滴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十四課一池子的綠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家政教育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囡仔歌──囡仔頭相碰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ascii="標楷體" w:hAnsi="標楷體" w:cs="標楷體" w:eastAsia="標楷體"/>
              </w:rPr>
              <w:instrText xml:space="preserve"> MERGEFIELD 單元名稱 </w:instrText>
            </w:r>
            <w:r>
              <w:rPr>
                <w:sz w:val="18"/>
                <w:szCs w:val="18"/>
                <w:rFonts w:ascii="標楷體" w:hAnsi="標楷體" w:cs="標楷體" w:eastAsia="標楷體"/>
              </w:rPr>
              <w:fldChar w:fldCharType="separate"/>
            </w:r>
            <w:r>
              <w:rPr>
                <w:sz w:val="18"/>
                <w:szCs w:val="18"/>
                <w:rFonts w:ascii="標楷體" w:hAnsi="標楷體" w:cs="標楷體" w:eastAsia="標楷體"/>
              </w:rPr>
            </w:r>
            <w:r>
              <w:rPr>
                <w:sz w:val="18"/>
                <w:szCs w:val="18"/>
                <w:rFonts w:ascii="標楷體" w:hAnsi="標楷體" w:cs="標楷體" w:eastAsia="標楷體"/>
              </w:rPr>
              <w:fldChar w:fldCharType="end"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firstLine="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Review 2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九、怎樣解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資訊教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性別平等教育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四、防鏽與食品保存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食品保存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生涯發展教育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性別平等教育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評量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六、臺灣的未來發展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社會放大鏡、愛河與淡水河的對話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環境教育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人權教育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海洋教育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六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自然與神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環境教育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評量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肆、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快樂運動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十二、腳底乾坤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  <w:t>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人權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教育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評量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五、環保行動派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環保小達人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環境教育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逃出大海嘯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期末測驗</w:t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粗黑體">
    <w:charset w:val="88"/>
    <w:family w:val="modern"/>
    <w:pitch w:val="default"/>
  </w:font>
  <w:font w:name="華康標宋體">
    <w:altName w:val="Arial Unicode MS"/>
    <w:charset w:val="88"/>
    <w:family w:val="modern"/>
    <w:pitch w:val="default"/>
  </w:font>
  <w:font w:name="華康隸書體W5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4z0">
    <w:name w:val="WW8Num4z0"/>
    <w:qFormat/>
    <w:rPr>
      <w:rFonts w:ascii="標楷體" w:hAnsi="標楷體" w:eastAsia="標楷體"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  <w:color w:val="000000"/>
    </w:rPr>
  </w:style>
  <w:style w:type="character" w:styleId="Style14">
    <w:name w:val="預設段落字型"/>
    <w:qFormat/>
    <w:rPr/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80"/>
      <w:jc w:val="center"/>
    </w:pPr>
    <w:rPr>
      <w:rFonts w:ascii="新細明體;PMingLiU" w:hAnsi="新細明體;PMingLiU" w:eastAsia="華康標宋體;Arial Unicode MS" w:cs="新細明體;PMingLiU"/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區塊文字"/>
    <w:basedOn w:val="Normal"/>
    <w:qFormat/>
    <w:pPr>
      <w:snapToGrid w:val="false"/>
      <w:ind w:left="60" w:right="60" w:hanging="0"/>
      <w:textAlignment w:val="center"/>
    </w:pPr>
    <w:rPr>
      <w:sz w:val="22"/>
    </w:rPr>
  </w:style>
  <w:style w:type="paragraph" w:styleId="TextBodyIndent">
    <w:name w:val="Body Text Indent"/>
    <w:basedOn w:val="Normal"/>
    <w:pPr>
      <w:snapToGrid w:val="false"/>
      <w:ind w:left="-4" w:hanging="14"/>
      <w:jc w:val="both"/>
    </w:pPr>
    <w:rPr>
      <w:color w:val="000000"/>
      <w:sz w:val="22"/>
    </w:rPr>
  </w:style>
  <w:style w:type="paragraph" w:styleId="2">
    <w:name w:val="本文縮排 2"/>
    <w:basedOn w:val="Normal"/>
    <w:qFormat/>
    <w:pPr>
      <w:snapToGrid w:val="false"/>
      <w:ind w:left="1044" w:hanging="864"/>
      <w:jc w:val="both"/>
    </w:pPr>
    <w:rPr>
      <w:sz w:val="18"/>
    </w:rPr>
  </w:style>
  <w:style w:type="paragraph" w:styleId="3">
    <w:name w:val="本文縮排 3"/>
    <w:basedOn w:val="Normal"/>
    <w:qFormat/>
    <w:pPr>
      <w:snapToGrid w:val="false"/>
      <w:ind w:left="864" w:hanging="684"/>
      <w:jc w:val="both"/>
    </w:pPr>
    <w:rPr>
      <w:sz w:val="18"/>
    </w:rPr>
  </w:style>
  <w:style w:type="paragraph" w:styleId="Style17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Style18">
    <w:name w:val="一、"/>
    <w:basedOn w:val="Normal"/>
    <w:qFormat/>
    <w:pPr>
      <w:spacing w:lineRule="auto" w:line="480"/>
    </w:pPr>
    <w:rPr>
      <w:rFonts w:ascii="華康標宋體;Arial Unicode MS" w:hAnsi="華康標宋體;Arial Unicode MS" w:eastAsia="華康粗黑體"/>
      <w:color w:val="33FFFF"/>
      <w:sz w:val="28"/>
    </w:rPr>
  </w:style>
  <w:style w:type="paragraph" w:styleId="31">
    <w:name w:val="本文 3"/>
    <w:basedOn w:val="Normal"/>
    <w:qFormat/>
    <w:pPr>
      <w:snapToGrid w:val="false"/>
      <w:spacing w:lineRule="exact" w:line="240"/>
      <w:jc w:val="both"/>
    </w:pPr>
    <w:rPr>
      <w:rFonts w:ascii="華康標宋體;Arial Unicode MS" w:hAnsi="華康標宋體;Arial Unicode MS" w:eastAsia="華康標宋體;Arial Unicode MS"/>
      <w:color w:val="80008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華康標宋體;Arial Unicode MS" w:hAnsi="華康標宋體;Arial Unicode MS" w:eastAsia="華康標宋體;Arial Unicode MS"/>
      <w:sz w:val="20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21">
    <w:name w:val="樣式2"/>
    <w:basedOn w:val="Normal"/>
    <w:qFormat/>
    <w:pPr>
      <w:numPr>
        <w:ilvl w:val="0"/>
        <w:numId w:val="1"/>
      </w:numPr>
      <w:jc w:val="both"/>
    </w:pPr>
    <w:rPr>
      <w:rFonts w:ascii="新細明體;PMingLiU" w:hAnsi="新細明體;PMingLiU"/>
      <w:spacing w:val="-8"/>
    </w:rPr>
  </w:style>
  <w:style w:type="paragraph" w:styleId="22">
    <w:name w:val="本文 2"/>
    <w:basedOn w:val="Normal"/>
    <w:qFormat/>
    <w:pPr>
      <w:snapToGrid w:val="false"/>
      <w:spacing w:lineRule="exact" w:line="220"/>
      <w:jc w:val="center"/>
    </w:pPr>
    <w:rPr>
      <w:rFonts w:ascii="標楷體" w:hAnsi="標楷體" w:eastAsia="標楷體"/>
      <w:w w:val="90"/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華康標宋體;Arial Unicode MS" w:hAnsi="華康標宋體;Arial Unicode MS" w:eastAsia="華康標宋體;Arial Unicode MS"/>
      <w:sz w:val="20"/>
      <w:szCs w:val="20"/>
    </w:rPr>
  </w:style>
  <w:style w:type="paragraph" w:styleId="Style20">
    <w:name w:val="表格能力指標"/>
    <w:basedOn w:val="Normal"/>
    <w:qFormat/>
    <w:pPr>
      <w:snapToGrid w:val="false"/>
      <w:spacing w:lineRule="exact" w:line="280"/>
      <w:ind w:left="825" w:hanging="825"/>
    </w:pPr>
    <w:rPr>
      <w:rFonts w:eastAsia="華康標宋體;Arial Unicode MS"/>
      <w:sz w:val="22"/>
    </w:rPr>
  </w:style>
  <w:style w:type="paragraph" w:styleId="1">
    <w:name w:val="1."/>
    <w:basedOn w:val="Normal"/>
    <w:qFormat/>
    <w:pPr>
      <w:ind w:left="438" w:hanging="438"/>
    </w:pPr>
    <w:rPr>
      <w:rFonts w:ascii="華康標宋體;Arial Unicode MS" w:hAnsi="華康標宋體;Arial Unicode MS" w:eastAsia="華康標宋體;Arial Unicode MS"/>
      <w:sz w:val="25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21">
    <w:name w:val="表格六大議題"/>
    <w:qFormat/>
    <w:pPr>
      <w:widowControl/>
      <w:bidi w:val="0"/>
      <w:spacing w:lineRule="exact" w:line="280"/>
      <w:ind w:left="550" w:hanging="550"/>
    </w:pPr>
    <w:rPr>
      <w:rFonts w:ascii="Times New Roman" w:hAnsi="Times New Roman" w:eastAsia="華康標宋體;Arial Unicode MS" w:cs="Times New Roman"/>
      <w:color w:val="auto"/>
      <w:sz w:val="22"/>
      <w:szCs w:val="20"/>
      <w:lang w:val="en-US" w:eastAsia="zh-TW" w:bidi="ar-SA"/>
    </w:rPr>
  </w:style>
  <w:style w:type="paragraph" w:styleId="Style22">
    <w:name w:val="六大議題粗體"/>
    <w:basedOn w:val="Style21"/>
    <w:qFormat/>
    <w:pPr>
      <w:spacing w:lineRule="exact" w:line="260"/>
      <w:ind w:left="100" w:hanging="100"/>
    </w:pPr>
    <w:rPr>
      <w:b/>
      <w:sz w:val="20"/>
    </w:rPr>
  </w:style>
  <w:style w:type="paragraph" w:styleId="Style23">
    <w:name w:val="表格學習目標"/>
    <w:basedOn w:val="Normal"/>
    <w:qFormat/>
    <w:pPr>
      <w:spacing w:lineRule="exact" w:line="200"/>
      <w:ind w:left="180" w:hanging="180"/>
    </w:pPr>
    <w:rPr>
      <w:rFonts w:eastAsia="細明體;MingLiU"/>
      <w:sz w:val="18"/>
    </w:rPr>
  </w:style>
  <w:style w:type="paragraph" w:styleId="Style2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5">
    <w:name w:val="標"/>
    <w:basedOn w:val="Normal"/>
    <w:qFormat/>
    <w:pPr>
      <w:snapToGrid w:val="false"/>
      <w:spacing w:lineRule="exact" w:line="560" w:before="0" w:after="180"/>
    </w:pPr>
    <w:rPr>
      <w:rFonts w:ascii="華康隸書體W5" w:hAnsi="華康隸書體W5" w:eastAsia="華康隸書體W5"/>
      <w:sz w:val="4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1:29:00Z</dcterms:created>
  <dc:creator>Lib1</dc:creator>
  <dc:description/>
  <cp:keywords/>
  <dc:language>en-US</dc:language>
  <cp:lastModifiedBy>堵南資訊老師</cp:lastModifiedBy>
  <dcterms:modified xsi:type="dcterms:W3CDTF">2014-07-29T00:57:00Z</dcterms:modified>
  <cp:revision>23</cp:revision>
  <dc:subject/>
  <dc:title>(表四)台北縣      學年度     學期         區        國民小學「教學進度總表」     年      月     日</dc:title>
</cp:coreProperties>
</file>