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double"/>
        </w:rPr>
        <w:t>基隆市 七堵區 堵南國民小學 一○三學年度第一學期 五年級</w:t>
      </w:r>
      <w:r>
        <w:rPr/>
        <w:t>「教學進度總表」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418"/>
        <w:gridCol w:w="554"/>
        <w:gridCol w:w="384"/>
        <w:gridCol w:w="759"/>
        <w:gridCol w:w="759"/>
        <w:gridCol w:w="758"/>
        <w:gridCol w:w="886"/>
        <w:gridCol w:w="886"/>
        <w:gridCol w:w="885"/>
        <w:gridCol w:w="886"/>
        <w:gridCol w:w="886"/>
        <w:gridCol w:w="886"/>
        <w:gridCol w:w="629"/>
        <w:gridCol w:w="628"/>
      </w:tblGrid>
      <w:tr>
        <w:trPr>
          <w:tblHeader w:val="true"/>
          <w:trHeight w:val="532" w:hRule="atLeast"/>
          <w:cantSplit w:val="true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重大行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主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與人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土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生態與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湖邊散步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阿媽誠好膽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示介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色介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音複習表、數字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與分數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觀測太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天中太陽位置的變化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海洋中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我們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舒伯特之歌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漫畫學習教室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變萬化的手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防災與環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生活智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過安全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預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故知新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生態與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湖邊散步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阿媽誠好膽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 Are You Doing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數與分數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觀測太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天中太陽位置的變化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海洋中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我們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舒伯特之歌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漫畫學習教室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變萬化的手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防災與環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生活智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寶貝地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過安全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預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故知新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生態與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帶箭的花鳧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一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 Are You Doing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數與倍數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觀測太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中太陽位置的變化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海洋中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海洋與臺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親近海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―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文化藝術館一日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舒伯特之歌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漫畫學習教室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變萬化的手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青春展活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成長的喜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過安全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應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軟體的使用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生態與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珍珠光彩的蝴蝶夢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作田人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1   What Are You Doing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數與倍數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觀測太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中太陽位置的變化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富饒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的地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舒伯特之歌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漫畫學習教室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手組合變化多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青春展活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青春你我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過安全的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災害應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軟體的使用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生態與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邁向低碳生活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作田人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Are You Riding a Bik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數與倍數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觀測太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與生活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富饒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的氣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影主題曲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漫畫學習教室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手組合變化多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貳、青春展活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、元氣生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興趣與專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興趣相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軟體的使用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生態與環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  Are You Riding a Bik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面圖形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植物的奧祕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構造和功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富饒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的自然環境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影主題曲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手畫漫畫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手組合變化多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體能競技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興趣與專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同成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軟體的使用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鐵路之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高齡的森林鐵路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單元複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2   Are You Riding a Bike?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面圖形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植物的奧祕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構造和功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富饒的臺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墾丁「嬉」遊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影主題曲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手畫漫畫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手組合變化多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體能競技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興趣與專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現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軟體的使用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鐵路之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課鐵道的風景戳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 美麗的海翁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數四則計算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植物的奧祕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構造和功能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史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早期的臺灣名稱與歷史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手畫漫畫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跑步樂趣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興趣與專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現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軟體的使用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鐵路之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課坐火車旅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 美麗的海翁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lture &amp; Festivals   Moon Festiv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數四則計算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植物的奧祕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繁殖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史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的歷史與教育措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麗新世界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、跑步樂趣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學習的桃花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享學習經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鐵路之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課坐火車旅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  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整數四則計算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植物的奧祕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特徵和分類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臺灣史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拜訪「全臺首學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―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孔廟之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廟會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、滿天飛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學習的桃花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學習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索太陽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能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對調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貳單元鐵路之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草鞋墩   ◎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  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異分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的加減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熱對物質的影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受熱後的改變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臺灣的城與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的城鄉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廟會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、滿天飛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學習的桃花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學習方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彈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書香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課化為千風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草鞋墩     ◎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  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異分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的加減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熱對物質的影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質受熱後的改變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臺灣的城與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的城鄉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廟會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、樂在水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學習的桃花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解決學習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底世界樂逍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書香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課黑白間的光彩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4   Do You Like Apples?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對稱圖形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熱對物質的影響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的傳播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臺灣的城與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現代臺灣的城鄉風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廟會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、體能補給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、樂在水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和大自然做朋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靈照相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書香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課詩兩首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複習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◎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Do You Like Apple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對稱圖形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熱對物質的影響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熱的傳播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臺灣的城與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小娟的鄉村生活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廟會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民俗與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、大家一起來跳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和大自然做朋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書香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課聆聽天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感冒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  Do You Like Apples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積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熱對物質的影響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溫裝置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臺灣的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各時期的交通運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恩與祝福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民俗與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、大家一起來跳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和大自然做朋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參單元書香園地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感冒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   What Do You Want to Drink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積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空氣與燃燒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氧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臺灣的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交通向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恩與祝福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民俗與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一、功夫小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和大自然做朋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也做簡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感恩惜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課散播溫暖散播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真趣味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   What Do You Want to Drink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方體、長方體和球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空氣與燃燒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氧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臺灣的交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穿越時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―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看臺灣百年鐵道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笛聲飛揚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光捉影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掌中乾坤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民俗與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一、功夫小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文化大觀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言萬花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安全及禮儀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感恩惜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三課一萬五千元的學生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標總複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   What Do You Want to Drink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方體、長方體和球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空氣與燃燒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氧化碳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的經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各時期的經濟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裡的故事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民俗與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二、空中快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文化大觀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安全及禮儀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感恩惜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課愛的分享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囡仔歌│臺灣點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eview 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圖</w:t>
            </w:r>
          </w:p>
          <w:p>
            <w:pPr>
              <w:pStyle w:val="Style27"/>
              <w:spacing w:lineRule="atLeast" w:line="0" w:before="0" w:after="60"/>
              <w:jc w:val="center"/>
              <w:rPr/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◎</w:t>
            </w: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資訊教育</w:t>
            </w:r>
          </w:p>
          <w:p>
            <w:pPr>
              <w:pStyle w:val="Style27"/>
              <w:spacing w:lineRule="atLeast" w:line="0" w:before="0" w:after="60"/>
              <w:jc w:val="center"/>
              <w:rPr/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◎</w:t>
            </w: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空氣與燃燒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氧化碳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的經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臺灣經濟向前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個故事真有趣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7"/>
              <w:spacing w:lineRule="atLeast" w:line="0" w:before="0" w:after="60"/>
              <w:jc w:val="center"/>
              <w:rPr/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◎</w:t>
            </w: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民俗與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二、空中快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文化大觀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安全及禮儀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肆單元感恩惜福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 w:before="0" w:after="90"/>
              <w:jc w:val="center"/>
              <w:rPr>
                <w:rFonts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唐詩│憫農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總複習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 w:before="0" w:after="90"/>
              <w:jc w:val="center"/>
              <w:rPr>
                <w:rFonts w:cs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統計圖</w:t>
            </w:r>
          </w:p>
          <w:p>
            <w:pPr>
              <w:pStyle w:val="Style27"/>
              <w:spacing w:lineRule="atLeast" w:line="0" w:before="0" w:after="60"/>
              <w:jc w:val="center"/>
              <w:rPr/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◎</w:t>
            </w: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資訊教育</w:t>
            </w:r>
          </w:p>
          <w:p>
            <w:pPr>
              <w:pStyle w:val="Style27"/>
              <w:spacing w:lineRule="atLeast" w:line="0" w:before="0" w:after="60"/>
              <w:jc w:val="center"/>
              <w:rPr/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◎</w:t>
            </w: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空氣與燃燒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燃燒與滅火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臺灣的經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放大鏡、騎上國際舞臺的臺灣鐵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說個故事真有趣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</w:t>
            </w:r>
          </w:p>
          <w:p>
            <w:pPr>
              <w:pStyle w:val="Style27"/>
              <w:spacing w:lineRule="atLeast" w:line="0" w:before="0" w:after="60"/>
              <w:jc w:val="center"/>
              <w:rPr/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◎</w:t>
            </w: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肆、民俗與休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授、地轉天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文化大觀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化新風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那年冬天和烏賊說再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測驗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</w:tr>
      <w:tr>
        <w:trPr>
          <w:trHeight w:val="112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壹單元臺灣風情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玉山之美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安全囥第一◎性別平等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分數乘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璀璨的星空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星星與星座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臺灣的族群與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、生命禮俗、節慶與祭典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彼得與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字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慶典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壹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樣年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、家庭變奏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生命的樂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的印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szCs w:val="20"/>
          <w:rFonts w:eastAsia="標楷體" w:cs="標楷體" w:ascii="標楷體" w:hAnsi="標楷體"/>
        </w:rPr>
        <w:t>5</w:t>
      </w:r>
      <w:r>
        <w:rPr>
          <w:sz w:val="20"/>
          <w:szCs w:val="20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1">
    <w:name w:val="六大議題粗體"/>
    <w:basedOn w:val="Style20"/>
    <w:qFormat/>
    <w:pPr>
      <w:spacing w:lineRule="exact" w:line="260"/>
      <w:ind w:left="100" w:hanging="100"/>
    </w:pPr>
    <w:rPr>
      <w:b/>
      <w:sz w:val="20"/>
    </w:rPr>
  </w:style>
  <w:style w:type="paragraph" w:styleId="Style22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23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5:00Z</dcterms:created>
  <dc:creator>Lib1</dc:creator>
  <dc:description/>
  <cp:keywords/>
  <dc:language>en-US</dc:language>
  <cp:lastModifiedBy>堵南資訊老師</cp:lastModifiedBy>
  <dcterms:modified xsi:type="dcterms:W3CDTF">2014-07-29T00:46:00Z</dcterms:modified>
  <cp:revision>13</cp:revision>
  <dc:subject/>
  <dc:title>(表四)台北縣      學年度     學期         區        國民小學「教學進度總表」     年      月     日</dc:title>
</cp:coreProperties>
</file>