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堵南國民小學推動台灣母語日評鑑與考核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育部國民中小學九年一貫課程綱要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本校推動台灣母語日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師更能掌握學生學習狀況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利用自我評析，學生能瞭解學習優缺點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檢核機制，致使業務推動順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學考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授課教師制訂考核辦法，可紙筆、分享、讀講、表演或闖關評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融入各教學領域部分，由本土語授課教師與該領域教師商議之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學生自我檢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1769"/>
        <w:gridCol w:w="1769"/>
        <w:gridCol w:w="1769"/>
      </w:tblGrid>
      <w:tr>
        <w:trPr>
          <w:trHeight w:val="851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9050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49.9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700</wp:posOffset>
                      </wp:positionV>
                      <wp:extent cx="9264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成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-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280</wp:posOffset>
                      </wp:positionV>
                      <wp:extent cx="91376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pt;mso-wrap-distance-left:9.05pt;mso-wrap-distance-right:9.05pt;mso-wrap-distance-top:0pt;mso-wrap-distance-bottom:0pt;margin-top:16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部份做到（優）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部份做到（甲）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少部份做到（乙）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喜歡學習本土語言（閩南語、客家語或原住民語）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能以母語交談或活動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上課以母語解答老師問題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日當天的活動我會用心學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2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界母語日當天的活動我能開心的參與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指導本土語言時我能用心聽講並喜歡練習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學習本土語言的感想</w:t>
            </w:r>
          </w:p>
        </w:tc>
        <w:tc>
          <w:tcPr>
            <w:tcW w:w="53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教師自我檢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33"/>
        <w:gridCol w:w="1833"/>
        <w:gridCol w:w="1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752600" cy="4572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13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62230</wp:posOffset>
                      </wp:positionV>
                      <wp:extent cx="91376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pt;mso-wrap-distance-left:9.05pt;mso-wrap-distance-right:9.05pt;mso-wrap-distance-top:0pt;mso-wrap-distance-bottom:0pt;margin-top:4.9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445</wp:posOffset>
                      </wp:positionV>
                      <wp:extent cx="92646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成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0.35pt;mso-position-vertical-relative:text;margin-left: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部分做到（優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做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少做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乙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配合學校推動本土語言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參與本土語言相關研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認為本校母語日活動執行成效良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語日當天本土語言融入各領域教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在母語日當天將本土語言融入各領域教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運用補充教材上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能配合週五母語日相關活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鼓勵學生充分利用社區資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常閱覽學校網站上之本土語教學網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配合學校本土語言情境布置與美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更喜愛台灣母語日的系列活動語教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更積極配合台灣母語日各項活動與行政作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更認同學校推動本土語言教育之用心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更瞭解親師生在台灣母語日活動上的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經校長同意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4:00Z</dcterms:created>
  <dc:creator>asus</dc:creator>
  <dc:description/>
  <cp:keywords/>
  <dc:language>en-US</dc:language>
  <cp:lastModifiedBy>Lenovo</cp:lastModifiedBy>
  <cp:lastPrinted>2008-11-20T22:39:00Z</cp:lastPrinted>
  <dcterms:modified xsi:type="dcterms:W3CDTF">2014-10-29T14:46:00Z</dcterms:modified>
  <cp:revision>3</cp:revision>
  <dc:subject/>
  <dc:title>基隆市八堵國民小學推動台灣母語日評鑑與考核辦法</dc:title>
</cp:coreProperties>
</file>