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Cs w:val="28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</w:rPr>
        <w:t xml:space="preserve">  五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同音異字的趣味，讓學生在歡笑中體會語言的魅力，並指導學生各種形容個性的閩南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藉由「阿媽誠好膽」的故事內容，培養學生的幽默感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藉由感官覺察的描述，引導學生學習各種個性用語之臺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四）透過課文，讓學生學習各種職業之說法，並學會尊重各種職業的人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五）藉由「感冒」課文內容，讓學生了解身體健康的重要性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藉由課文，引導學生認識臺灣地形及各地名產，培養學生愛鄉愛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臺灣地形與位置的介紹，引導學生體會土地與人類的緊密關係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透過課文內容，對現今臺灣有更深入的了解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藉由課文，培養學生熱愛鄉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由對未來志向的對話討論，讓學生了解各行各業的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透過課文內容，引導學生思考未來的志願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認識各種行業，並學習做生涯規劃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730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行行出狀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1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行行出狀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-6350</wp:posOffset>
                </wp:positionV>
                <wp:extent cx="293941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 阿媽誠好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 作田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-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 阿媽誠好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 作田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60655</wp:posOffset>
                </wp:positionV>
                <wp:extent cx="0" cy="44831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2.65pt" to="205.6pt,36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47955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65pt" to="244.1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47955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65pt" to="488.2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207010</wp:posOffset>
                </wp:positionV>
                <wp:extent cx="2939415" cy="1139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 臺灣名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 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16.3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 臺灣名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 臺灣 美麗的海翁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7716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寶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29781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3.45pt" to="244.1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3.45pt" to="488.2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7686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九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九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2113915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6.45pt" to="488.25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113915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6.45pt" to="244.1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764665</wp:posOffset>
                </wp:positionV>
                <wp:extent cx="229743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破病的症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8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破病的症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1713865</wp:posOffset>
                </wp:positionV>
                <wp:extent cx="2939415" cy="966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 感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1pt;mso-wrap-distance-left:9.05pt;mso-wrap-distance-right:9.05pt;mso-wrap-distance-top:0pt;mso-wrap-distance-bottom:0pt;margin-top:134.9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 感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8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學生：「曾在遊樂園玩過哪些設施？」教師可引導學生用所知的閩南語詞彙描述遊樂園的情形。此處可不用要求用閩南語發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2.</w:t>
            </w:r>
            <w:r>
              <w:rPr>
                <w:rFonts w:ascii="標楷體" w:hAnsi="標楷體" w:cs="標楷體" w:eastAsia="標楷體"/>
                <w:color w:val="99CC00"/>
              </w:rPr>
              <w:t>教師再問學生：「遊樂園裡哪個設施，讓你覺得很刺激？」教師請學生描述當時的感覺。此處可不用要求用閩南語發言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帶領全班觀看課本情境圖，讓學生說一說圖裡那些人物的心理狀態，由此導入本課主題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NZ"/>
              </w:rPr>
              <w:t>1)</w:t>
            </w:r>
            <w:r>
              <w:rPr>
                <w:rFonts w:ascii="標楷體" w:hAnsi="標楷體" w:cs="標楷體" w:eastAsia="標楷體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lang w:val="en-NZ"/>
              </w:rPr>
              <w:t>，讓學生聆聽課文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en-NZ"/>
              </w:rPr>
              <w:t>教師指導學生把附件課文翻譯貼紙貼在課文內。並做同步翻譯練習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語詞遊樂園」掛圖，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，教導學生熟念本課詞語，再逐一說明每一個詞語的意思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看覓：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：教師依照課文內容，簡單提示課文大意，引導學生複習上一節的課程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遊樂園複習：教師一張一張出示分圖圖卡，請學生說出該課的個性詞語，訓練學生的立即反應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3.</w:t>
            </w:r>
            <w:r>
              <w:rPr>
                <w:rFonts w:ascii="標楷體" w:hAnsi="標楷體" w:cs="標楷體" w:eastAsia="標楷體"/>
                <w:color w:val="FF99CC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FF99CC"/>
              </w:rPr>
              <w:t>「…雄雄…」的語義為猛然間，表示發生得快，而且出乎意料，該副詞置於動詞之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教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師揭示</w:t>
            </w:r>
            <w:r>
              <w:rPr>
                <w:rFonts w:ascii="標楷體" w:hAnsi="標楷體" w:cs="標楷體" w:eastAsia="標楷體"/>
                <w:color w:val="FF99CC"/>
              </w:rPr>
              <w:t>「…雄雄…」的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卡，配合教學</w:t>
            </w:r>
            <w:r>
              <w:rPr>
                <w:rFonts w:eastAsia="標楷體" w:cs="標楷體" w:ascii="標楷體" w:hAnsi="標楷體"/>
                <w:color w:val="FF99CC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，指導學生做句型練習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學生熟念句型後</w:t>
            </w:r>
            <w:r>
              <w:rPr>
                <w:rFonts w:ascii="標楷體" w:hAnsi="標楷體" w:cs="標楷體" w:eastAsia="標楷體"/>
                <w:color w:val="FF99CC"/>
              </w:rPr>
              <w:t>，教師可鼓勵學生仿照句型，練習造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lang w:val="en-NZ"/>
              </w:rPr>
              <w:t>教師揭示「做伙來開講」掛圖，</w:t>
            </w:r>
            <w:r>
              <w:rPr>
                <w:rFonts w:ascii="標楷體" w:hAnsi="標楷體" w:cs="標楷體" w:eastAsia="標楷體"/>
                <w:bCs/>
              </w:rPr>
              <w:t>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對話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領說一次後，再分組進行，由兩個學生個別對話，鼓勵學生發揮創意，另編對話內容</w:t>
            </w:r>
            <w:r>
              <w:rPr>
                <w:rFonts w:ascii="標楷體" w:hAnsi="標楷體" w:cs="標楷體" w:eastAsia="標楷體"/>
                <w:lang w:val="en-NZ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練習掛圖」，為學生簡單說明掛圖內容及操作方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的內容，指導學</w:t>
            </w:r>
            <w:r>
              <w:rPr>
                <w:rFonts w:ascii="標楷體" w:hAnsi="標楷體" w:cs="標楷體" w:eastAsia="標楷體"/>
              </w:rPr>
              <w:t>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將正確答案連起來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同學家人有無種田，都會區者可問學生的爺爺是否住農村，或看過農夫種田的經驗談起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探究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全班觀看課本情境圖後領讀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文由學生嘗試翻譯，教師做輔導修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討論課文情境中，阿水伯是怎樣「顧稻仔袂輸顧後生」？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探究課文中所描述種田過程的甘苦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當學生熟唸課文後，教師播放教學媒體引導課文吟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教師將學生分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每組二句輪唱，增加歌唱樂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語對譯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指導學生把附件課文翻譯貼紙貼在課文內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貼好後，教師以閩南語念一句課文，請學生對照翻譯念一句華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揭示分圖圖卡，播放教學媒體，引導學生熟悉各個職業的說法，並簡單介紹工作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看覓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依據分圖圖卡，指導學生複誦語詞。</w:t>
            </w:r>
          </w:p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播放教學媒體，請學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全班觀看課本情境圖，簡單提示，引導學生複習上一節的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播放教學媒體，讓學生複習吟誦課文，活絡課堂氣氛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複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播放教學媒體，請學生複誦「語詞遊樂園」的語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一張一張展示分圖圖卡，複習該課的各種職業語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伙來開講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情境掛圖，與同學討論各題目的本課句型之會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句型分析：「袂輸」：連詞，意為好比、好像。以後半句修飾前半句主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3)</w:t>
            </w:r>
            <w:r>
              <w:rPr>
                <w:rFonts w:ascii="標楷體" w:hAnsi="標楷體" w:cs="標楷體" w:eastAsia="標楷體"/>
                <w:color w:val="FF99CC"/>
              </w:rPr>
              <w:t>教師播放教學媒體示範。教師揭示「… 袂輸…」的句型卡，亦可教學媒體補充句型例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展示練習一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播放教學媒體指導學生作答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展示練習二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教師指定一位同學上講臺，將同學作答的數據統計出來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教師徵求學生上臺將統計出的數據說出來，會的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音標真趣味掛圖，播放教學媒體，教導學生熟念音標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音標卡，並念出音標卡背後的例詞，指導學生從音韻中分辨其差異。並認識聲化韻母「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」的用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抽點學生念一次音標真趣味的音標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隨機揭示音標卡，請學生搶答並念出音標卡上的例字或例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請學生找出本冊所有課文有聲化韻母「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」的例字或例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9 </w:t>
            </w:r>
            <w:r>
              <w:rPr>
                <w:rFonts w:ascii="標楷體" w:hAnsi="標楷體" w:cs="標楷體" w:eastAsia="標楷體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9 </w:t>
            </w:r>
            <w:r>
              <w:rPr>
                <w:rFonts w:ascii="標楷體" w:hAnsi="標楷體" w:cs="標楷體" w:eastAsia="標楷體"/>
                <w:sz w:val="20"/>
              </w:rPr>
              <w:t>能初步欣賞文章中之詞句和語態，在溝通上之效果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、二課複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課文內容讓學生認識人的各種職業之說法，並讓學生了解行行出狀元的道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帶領學生複誦一、二課課文，再請自願者吟唱一、二課歌曲，藉此複習課文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一、二課分圖圖卡，請學生念出圖卡語詞，藉此複習語詞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一、二課做伙來開講掛圖，請學生練習對話與句型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在聽辨閩南語文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各種事物的描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學生吃過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99CC00"/>
              </w:rPr>
              <w:t>哪些名產？想一想，各旅遊景點賣些什麼地方名產？他們會不會懷念小時後的一些人、事、物？鼓勵學生盡量以閩南語表達，不足之處請教師予以協助。由此導入本課主題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全班觀看課本情境圖，提出簡單問題，讓學生看圖練習課文關鍵詞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  <w:t>(2)</w:t>
            </w:r>
            <w:r>
              <w:rPr>
                <w:rFonts w:ascii="標楷體" w:hAnsi="標楷體" w:cs="標楷體" w:eastAsia="標楷體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語對譯：</w:t>
            </w:r>
            <w:r>
              <w:rPr>
                <w:rFonts w:ascii="標楷體" w:hAnsi="標楷體" w:cs="標楷體" w:eastAsia="標楷體"/>
                <w:lang w:val="en-NZ"/>
              </w:rPr>
              <w:t>教師指導學生將課本附件中的國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lang w:val="en-NZ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語詞遊樂園分圖圖卡」，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，教導學生熟悉各地名產，並請吃過的同學介紹這項名產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可再多問一些其他名產，請學生回答產地，例如：「米粉」、「肉圓」、「鴨賞」、「黑珍珠」、「黑鮪魚」等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聽看覓：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寫下順序。寫好後，教師可輪流問幾個學生他們喜歡吃哪幾個名產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在聽辨閩南語文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各種事物的描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課文掛圖」，讓學生跟著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課文，複習上一節的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(2)</w:t>
            </w:r>
            <w:r>
              <w:rPr>
                <w:rFonts w:ascii="標楷體" w:hAnsi="標楷體" w:cs="標楷體" w:eastAsia="標楷體"/>
                <w:color w:val="FF6600"/>
              </w:rPr>
              <w:t>教師可請幾個學生表演賣東西的動作及說詞，可以參考夜市的商家做生意的情景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  <w:lang w:val="en-NZ"/>
              </w:rPr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FF99CC"/>
              </w:rPr>
              <w:t>「上蓋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常用於口語的假設，在前一小分句說出，意指「最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教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師揭示</w:t>
            </w:r>
            <w:r>
              <w:rPr>
                <w:rFonts w:ascii="標楷體" w:hAnsi="標楷體" w:cs="標楷體" w:eastAsia="標楷體"/>
                <w:color w:val="FF99CC"/>
              </w:rPr>
              <w:t>「上蓋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的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卡，並播放教學</w:t>
            </w:r>
            <w:r>
              <w:rPr>
                <w:rFonts w:eastAsia="標楷體" w:cs="標楷體" w:ascii="標楷體" w:hAnsi="標楷體"/>
                <w:color w:val="FF99CC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給學生聽一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生熟悉句型後，教師可鼓勵學生仿照句型，練習造句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揭示「做伙來開講掛圖」，並配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教師帶領學生了解對話的內容，領讀一次後，讓學生兩個人一組做對話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教師可說一些生活中須遵守的規範，讓學生練習此句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：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完成本課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Style20"/>
              <w:ind w:left="0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一次評量週】</w:t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spacing w:before="57" w:after="57"/>
              <w:ind w:left="0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理智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想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且能創造相關的語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全班觀看課本情境圖，並由上述的師生互動內容，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探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先聆聽一次課文，再指導學生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為學生解釋課文新詞和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華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把翻譯貼紙貼在課文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華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再換成教師念一句華語，學生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語詞遊樂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臺灣地圖，配合教學媒體，引導學生熟悉臺灣各個縣市地名的說法，並簡單介紹各縣市的地理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指導回憶第三課臺灣名產中所學過的縣市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依據分圖圖卡，指導學生複誦一次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請學生利用語詞遊樂園的地圖，將自己居住的縣市圈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看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播放教學媒體，請學生依照媒體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理智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想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且能創造相關的語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帶領全班觀看課本情境圖，簡單提示，引導學生複習上一節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吟唱本課課文，活絡課堂氣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語詞遊樂園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</w:rPr>
              <w:t>教師一張一張展示分圖圖卡，幫學生複習該課的各個縣市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伙來開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「做伙來開講」掛圖，及「疊字形容詞」句型卡。先說明本課句型為疊字形容詞的學習，並簡單舉一、兩個例子，例如，課文中的「闊闊」、「長長」，指導學生先做疊字形容詞的初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再播放教學媒體，揭示「疊字形容詞」的句型卡，亦可配合教學媒體補充句型例句，帶領學生練習句型對話，並為學生解釋句型內容，之後，請學生兩人一組做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句型分析：附加於形容詞後的疊字補語，成為疊字形容詞，常有增強形容詞詞義功能。如：媠噹噹、圓輾輾、圓棍棍、鹹篤篤、甜粅粅、活跳跳等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練習掛圖，和學生簡單討論掛圖內容，並詳細說明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仔細聽，將聽到的內容，以不同顏色的筆畫出正確的交通路線，再用閩南語說說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4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6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、四課複習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課文題目，讓學生認識閩南語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</w:t>
            </w:r>
            <w:r>
              <w:rPr>
                <w:rFonts w:ascii="標楷體" w:hAnsi="標楷體" w:cs="標楷體" w:eastAsia="標楷體"/>
                <w:bCs/>
                <w:sz w:val="20"/>
              </w:rPr>
              <w:t>過</w:t>
            </w:r>
            <w:r>
              <w:rPr>
                <w:rFonts w:ascii="標楷體" w:hAnsi="標楷體" w:cs="標楷體" w:eastAsia="標楷體"/>
                <w:sz w:val="20"/>
              </w:rPr>
              <w:t>本課習得臺灣各地的名產運用在生活中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「語詞遊樂園」讓學生學習全臺各地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2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</w:rPr>
              <w:t>的能力，</w:t>
            </w:r>
            <w:r>
              <w:rPr>
                <w:rFonts w:ascii="標楷體" w:hAnsi="標楷體" w:cs="標楷體" w:eastAsia="標楷體"/>
                <w:color w:val="000000"/>
              </w:rPr>
              <w:t>奠定終身學習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自己與同伴的身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需求與個性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閩南語表現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反省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運用日常閩南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合適的方式與各種人士對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介紹本課主題為病痛症狀，和學生討論上次感冒的情形，為何感冒了？感冒症狀為何？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全班觀看課本情境圖，與同學討論，以插圖探索本課課文約略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探究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先揭示「課文掛圖」，播放教學媒體引領學生聆聽課文朗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帶領學生朗誦課文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華語對譯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參考備課翻譯就學生所翻譯的內容稍做修正與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指導學生把翻譯貼紙貼在課文內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貼好後，教師以閩南語念一句課文，請學生對照翻譯念一句華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揭示分圖圖卡，配合播放媒體，教導學生熟念本課語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學生依次在課本上指出正確的語詞，並跟著念誦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聽看覓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依據「分圖圖卡」，指導學生複誦一次詞語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依照媒體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5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2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</w:rPr>
              <w:t>的能力，</w:t>
            </w:r>
            <w:r>
              <w:rPr>
                <w:rFonts w:ascii="標楷體" w:hAnsi="標楷體" w:cs="標楷體" w:eastAsia="標楷體"/>
                <w:color w:val="000000"/>
              </w:rPr>
              <w:t>奠定終身學習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自己與同伴的身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需求與個性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閩南語表現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反省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運用日常閩南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合適的方式與各種人士對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帶領全班觀看課本情境圖，簡單提示，讓學生回想上一節的內容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複習吟誦課文，活絡課堂氣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詞遊樂園複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複誦「語詞遊樂園」的詞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一張一張展示分圖圖卡，複習該課的各種生病症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伙來開講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情境掛圖，與同學討論探索插圖的情境會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以備課用書之文字內容再做詳細導讀，與更修剛才學生所舉例的會話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4)</w:t>
            </w:r>
            <w:r>
              <w:rPr>
                <w:rFonts w:ascii="標楷體" w:hAnsi="標楷體" w:cs="標楷體" w:eastAsia="標楷體"/>
                <w:color w:val="FF99CC"/>
              </w:rPr>
              <w:t>句型分析：副詞，意為即刻、馬上，後接動詞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</w:rPr>
              <w:t>(</w:t>
            </w:r>
            <w:r>
              <w:rPr>
                <w:rFonts w:eastAsia="標楷體" w:cs="標楷體" w:ascii="標楷體" w:hAnsi="標楷體"/>
                <w:color w:val="FF99CC"/>
              </w:rPr>
              <w:t>5</w:t>
            </w:r>
            <w:r>
              <w:rPr>
                <w:rFonts w:eastAsia="標楷體" w:cs="標楷體" w:ascii="標楷體" w:hAnsi="標楷體"/>
                <w:color w:val="FF99CC"/>
              </w:rPr>
              <w:t>)</w:t>
            </w:r>
            <w:r>
              <w:rPr>
                <w:rFonts w:ascii="標楷體" w:hAnsi="標楷體" w:cs="標楷體" w:eastAsia="標楷體"/>
                <w:color w:val="FF99CC"/>
              </w:rPr>
              <w:t>教師揭示「隨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的句型卡，亦可配合教學媒體補充句型例句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展示練習的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媒體指導學生作答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做答完後，教師再次複習，以病痛症狀該吃哪一種藥做題目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  破病的症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複習本冊教過的鼻化韻、聲化韻、入聲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舉出鼻化韻、聲化韻、入聲的其他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將全班同學分組進行找找樂比賽。請學生利用本冊所有課文找出鼻化韻、聲化韻、入聲的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讓學生練習課本延伸練習中的音標複習，藉此評量學生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sz w:val="20"/>
              </w:rPr>
              <w:t>、把握內容、重組內容的</w:t>
            </w:r>
            <w:r>
              <w:rPr>
                <w:rFonts w:ascii="標楷體" w:hAnsi="標楷體" w:cs="標楷體" w:eastAsia="標楷體"/>
                <w:sz w:val="20"/>
              </w:rPr>
              <w:t>初步</w:t>
            </w:r>
            <w:r>
              <w:rPr>
                <w:rFonts w:ascii="標楷體" w:hAnsi="標楷體" w:cs="標楷體" w:eastAsia="標楷體"/>
                <w:sz w:val="20"/>
              </w:rPr>
              <w:t>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聽辨後複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整理</w:t>
            </w:r>
            <w:r>
              <w:rPr>
                <w:rFonts w:ascii="標楷體" w:hAnsi="標楷體" w:cs="標楷體" w:eastAsia="標楷體"/>
                <w:sz w:val="20"/>
              </w:rPr>
              <w:t>的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臺灣點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color w:val="99CC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解說這首歌謠的趣味性。這首歌謠的創作方式，是由第一句最後一音的韻（丸），產生第二句最後相同韻的語詞（肉圓）；再以該語詞為核心做一個句子（肉圓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買），續接一個有同韻的小吃名詞（碗粿），如此的即興創作，可產生豐富的歌謠詞彙，韻味十足。每兩句押同一韻，吟誦時易於聯想自然能琅琅上口，反覆練習，除了有相當的趣味性之外，對語言的習得也有顯著的效果。教師可鼓勵學生在平日生活中，可試著即興創作幾個短句，跟同學們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10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0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 w:before="0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唐詩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憫農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color w:val="99CC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用紙版做一個圓錐型的帽子，請學生猜這可能是誰的帽子？學生的答案可能是：聖誕老人、漁夫、農夫等。再問學生為什麼農夫要戴帽子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請學生把眼睛閉起來，想像一下農夫的樣子，除了圓錐型的斗笠之外，還想到了什麼？（教師可提示學生，農夫手裡拿著什麼？鋤頭）想到答案的人，可以站起來做一做那個動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憫農詩掛圖」，解釋新詞及句意，讓學生了解詩詞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向學生說明，米是我們主要的糧食，無論是早期的農業社會，或是現代工商業的社會，都是因為有農民的辛勤耕耘，我們才得以享有富庶的生活，讓學生明白應飲水思源的道理及尊重各行各業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ind w:left="56" w:hanging="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俗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俗諺掛圖，配合教學媒體，指導學生念各課俗諺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解釋各課俗諺的含義，並說明各俗諺的使用時機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Cs w:val="28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</w:rPr>
        <w:t xml:space="preserve">  五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一）藉諧音的趣味，讓學生在歡笑中體會語言的魅力，並指導學生各種形容個性的閩南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藉由「阿媽誠好膽」的故事內容，培養學生的幽默感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藉由感官覺察的描述，引導學生學習各種個性用語之臺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透過課文，讓學生學習各種職業之說法，並學會尊重各種職業的人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藉由「感冒」課文內容，讓學生了解身體健康的重要性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藉由課文，引導學生認識臺灣地形及各地名產，培養學生愛鄉愛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臺灣地形與位置的介紹，引導學生體會土地與人類的緊密關係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透過課文內容，對現今臺灣有更深入的了解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藉由課文，培養學生熱愛鄉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由對未來志向的對話討論，讓學生了解各行各業的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透過課文內容，引導學生思考未來的志願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認識各種行業，並學習做生涯規劃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2730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行行出狀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1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行行出狀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5060</wp:posOffset>
                </wp:positionH>
                <wp:positionV relativeFrom="paragraph">
                  <wp:posOffset>-6350</wp:posOffset>
                </wp:positionV>
                <wp:extent cx="2939415" cy="1155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 阿媽誠好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 作田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-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 阿媽誠好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 作田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160655</wp:posOffset>
                </wp:positionV>
                <wp:extent cx="0" cy="448310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2.65pt" to="205.6pt,36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147955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65pt" to="244.1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5435</wp:posOffset>
                </wp:positionH>
                <wp:positionV relativeFrom="paragraph">
                  <wp:posOffset>147955</wp:posOffset>
                </wp:positionV>
                <wp:extent cx="815975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65pt" to="488.2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72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5060</wp:posOffset>
                </wp:positionH>
                <wp:positionV relativeFrom="paragraph">
                  <wp:posOffset>207010</wp:posOffset>
                </wp:positionV>
                <wp:extent cx="2939415" cy="1139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 臺灣名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 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75pt;mso-wrap-distance-left:9.05pt;mso-wrap-distance-right:9.05pt;mso-wrap-distance-top:0pt;mso-wrap-distance-bottom:0pt;margin-top:16.3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 臺灣名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 臺灣 美麗的海翁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177165</wp:posOffset>
                </wp:positionV>
                <wp:extent cx="2297430" cy="698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寶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297815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3.45pt" to="244.1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543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3.45pt" to="488.2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76860</wp:posOffset>
                </wp:positionV>
                <wp:extent cx="2297430" cy="584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九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九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5435</wp:posOffset>
                </wp:positionH>
                <wp:positionV relativeFrom="paragraph">
                  <wp:posOffset>2113915</wp:posOffset>
                </wp:positionV>
                <wp:extent cx="81597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6.45pt" to="488.25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2113915</wp:posOffset>
                </wp:positionV>
                <wp:extent cx="48958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6.45pt" to="244.1pt,1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1764665</wp:posOffset>
                </wp:positionV>
                <wp:extent cx="2297430" cy="698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破病的症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8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破病的症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5060</wp:posOffset>
                </wp:positionH>
                <wp:positionV relativeFrom="paragraph">
                  <wp:posOffset>1713865</wp:posOffset>
                </wp:positionV>
                <wp:extent cx="2939415" cy="9664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 感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標真趣味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1pt;mso-wrap-distance-left:9.05pt;mso-wrap-distance-right:9.05pt;mso-wrap-distance-top:0pt;mso-wrap-distance-bottom:0pt;margin-top:134.9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 感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音標真趣味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8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學生：「曾在遊樂園玩過哪些設施？」教師可引導學生用所知的閩南語詞彙描述遊樂園的情形。此處可不用要求用閩南語發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2.</w:t>
            </w:r>
            <w:r>
              <w:rPr>
                <w:rFonts w:ascii="標楷體" w:hAnsi="標楷體" w:cs="標楷體" w:eastAsia="標楷體"/>
                <w:color w:val="99CC00"/>
              </w:rPr>
              <w:t>教師再問學生：「遊樂園裡哪個設施，讓你覺得很刺激？」教師請學生描述當時的感覺。此處可不用要求用閩南語發言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帶領全班觀看課本情境圖，讓學生說一說圖裡那些人物的心理狀態，由此導入本課主題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NZ"/>
              </w:rPr>
              <w:t>1)</w:t>
            </w:r>
            <w:r>
              <w:rPr>
                <w:rFonts w:ascii="標楷體" w:hAnsi="標楷體" w:cs="標楷體" w:eastAsia="標楷體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lang w:val="en-NZ"/>
              </w:rPr>
              <w:t>，讓學生聆聽課文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en-NZ"/>
              </w:rPr>
              <w:t>教師指導學生把附件課文翻譯貼紙貼在課文內。並做同步翻譯練習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語詞遊樂園」掛圖，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，教導學生熟念本課詞語，再逐一說明每一個詞語的意思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看覓：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  阿媽誠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：教師依照課文內容，簡單提示課文大意，引導學生複習上一節的課程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遊樂園複習：教師一張一張出示分圖圖卡，請學生說出該課的個性詞語，訓練學生的立即反應能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3.</w:t>
            </w:r>
            <w:r>
              <w:rPr>
                <w:rFonts w:ascii="標楷體" w:hAnsi="標楷體" w:cs="標楷體" w:eastAsia="標楷體"/>
                <w:color w:val="FF99CC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FF99CC"/>
              </w:rPr>
              <w:t>「…雄雄…」的語義為猛然間，表示發生得快，而且出乎意料，該副詞置於動詞之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教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師揭示</w:t>
            </w:r>
            <w:r>
              <w:rPr>
                <w:rFonts w:ascii="標楷體" w:hAnsi="標楷體" w:cs="標楷體" w:eastAsia="標楷體"/>
                <w:color w:val="FF99CC"/>
              </w:rPr>
              <w:t>「…雄雄…」的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卡，配合教學</w:t>
            </w:r>
            <w:r>
              <w:rPr>
                <w:rFonts w:eastAsia="標楷體" w:cs="標楷體" w:ascii="標楷體" w:hAnsi="標楷體"/>
                <w:color w:val="FF99CC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，指導學生做句型練習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學生熟念句型後</w:t>
            </w:r>
            <w:r>
              <w:rPr>
                <w:rFonts w:ascii="標楷體" w:hAnsi="標楷體" w:cs="標楷體" w:eastAsia="標楷體"/>
                <w:color w:val="FF99CC"/>
              </w:rPr>
              <w:t>，教師可鼓勵學生仿照句型，練習造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lang w:val="en-NZ"/>
              </w:rPr>
              <w:t>教師揭示「做伙來開講」掛圖，</w:t>
            </w:r>
            <w:r>
              <w:rPr>
                <w:rFonts w:ascii="標楷體" w:hAnsi="標楷體" w:cs="標楷體" w:eastAsia="標楷體"/>
                <w:bCs/>
              </w:rPr>
              <w:t>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對話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領說一次後，再分組進行，由兩個學生個別對話，鼓勵學生發揮創意，另編對話內容</w:t>
            </w:r>
            <w:r>
              <w:rPr>
                <w:rFonts w:ascii="標楷體" w:hAnsi="標楷體" w:cs="標楷體" w:eastAsia="標楷體"/>
                <w:lang w:val="en-NZ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「練習掛圖」，為學生簡單說明掛圖內容及操作方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的內容，指導學</w:t>
            </w:r>
            <w:r>
              <w:rPr>
                <w:rFonts w:ascii="標楷體" w:hAnsi="標楷體" w:cs="標楷體" w:eastAsia="標楷體"/>
              </w:rPr>
              <w:t>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將正確答案連起來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鼻化韻「</w:t>
            </w:r>
            <w:r>
              <w:rPr>
                <w:rFonts w:eastAsia="標楷體" w:cs="標楷體" w:ascii="標楷體" w:hAnsi="標楷體"/>
                <w:sz w:val="20"/>
              </w:rPr>
              <w:t>a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n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同學家人有無種田，都會區者可問學生的爺爺是否住農村，或看過農夫種田的經驗談起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探究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全班觀看課本情境圖後領讀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文由學生嘗試翻譯，教師做輔導修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討論課文情境中，阿水伯是怎樣「顧稻仔袂輸顧後生」？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探究課文中所描述種田過程的甘苦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當學生熟唸課文後，教師播放教學媒體引導課文吟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教師將學生分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每組二句輪唱，增加歌唱樂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語對譯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指導學生把附件課文翻譯貼紙貼在課文內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貼好後，教師以閩南語念一句課文，請學生對照翻譯念一句華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揭示分圖圖卡，播放教學媒體，引導學生熟悉各個職業的說法，並簡單介紹工作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看覓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依據分圖圖卡，指導學生複誦語詞。</w:t>
            </w:r>
          </w:p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播放教學媒體，請學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能加強認讀閩南語之漢字，了解其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能活用所學過之語句，啟發其閱讀興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  作田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帶領全班觀看課本情境圖，簡單提示，引導學生複習上一節的內容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播放教學媒體，讓學生複習吟誦課文，活絡課堂氣氛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複習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播放教學媒體，請學生複誦「語詞遊樂園」的語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一張一張展示分圖圖卡，複習該課的各種職業語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伙來開講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情境掛圖，與同學討論各題目的本課句型之會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句型分析：「袂輸」：連詞，意為好比、好像。以後半句修飾前半句主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3)</w:t>
            </w:r>
            <w:r>
              <w:rPr>
                <w:rFonts w:ascii="標楷體" w:hAnsi="標楷體" w:cs="標楷體" w:eastAsia="標楷體"/>
                <w:color w:val="FF99CC"/>
              </w:rPr>
              <w:t>教師播放教學媒體示範。教師揭示「… 袂輸…」的句型卡，亦可教學媒體補充句型例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展示練習一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播放教學媒體指導學生作答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展示練習二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教師指定一位同學上講臺，將同學作答的數據統計出來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教師徵求學生上臺將統計出的數據說出來，會的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音標真趣味掛圖，播放教學媒體，教導學生熟念音標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音標卡，並念出音標卡背後的例詞，指導學生從音韻中分辨其差異。並認識聲化韻母「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」的用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抽點學生念一次音標真趣味的音標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隨機揭示音標卡，請學生搶答並念出音標卡上的例字或例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請學生找出本冊所有課文有聲化韻母「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-ng</w:t>
            </w:r>
            <w:r>
              <w:rPr>
                <w:rFonts w:ascii="標楷體" w:hAnsi="標楷體" w:cs="標楷體" w:eastAsia="標楷體"/>
              </w:rPr>
              <w:t>」的例字或例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9 </w:t>
            </w:r>
            <w:r>
              <w:rPr>
                <w:rFonts w:ascii="標楷體" w:hAnsi="標楷體" w:cs="標楷體" w:eastAsia="標楷體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9 </w:t>
            </w:r>
            <w:r>
              <w:rPr>
                <w:rFonts w:ascii="標楷體" w:hAnsi="標楷體" w:cs="標楷體" w:eastAsia="標楷體"/>
                <w:sz w:val="20"/>
              </w:rPr>
              <w:t>能初步欣賞文章中之詞句和語態，在溝通上之效果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 行行出狀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、二課複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課文內容讓學生認識人的各種職業之說法，並讓學生了解行行出狀元的道理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帶領學生複誦一、二課課文，再請自願者吟唱一、二課歌曲，藉此複習課文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一、二課分圖圖卡，請學生念出圖卡語詞，藉此複習語詞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一、二課做伙來開講掛圖，請學生練習對話與句型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在聽辨閩南語文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各種事物的描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問學生吃過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99CC00"/>
              </w:rPr>
              <w:t>哪些名產？想一想，各旅遊景點賣些什麼地方名產？他們會不會懷念小時後的一些人、事、物？鼓勵學生盡量以閩南語表達，不足之處請教師予以協助。由此導入本課主題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全班觀看課本情境圖，提出簡單問題，讓學生看圖練習課文關鍵詞語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  <w:t>(2)</w:t>
            </w:r>
            <w:r>
              <w:rPr>
                <w:rFonts w:ascii="標楷體" w:hAnsi="標楷體" w:cs="標楷體" w:eastAsia="標楷體"/>
                <w:lang w:val="en-NZ"/>
              </w:rPr>
              <w:t>教師播放教學</w:t>
            </w:r>
            <w:r>
              <w:rPr>
                <w:rFonts w:eastAsia="標楷體" w:cs="標楷體" w:ascii="標楷體" w:hAnsi="標楷體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語對譯：</w:t>
            </w:r>
            <w:r>
              <w:rPr>
                <w:rFonts w:ascii="標楷體" w:hAnsi="標楷體" w:cs="標楷體" w:eastAsia="標楷體"/>
                <w:lang w:val="en-NZ"/>
              </w:rPr>
              <w:t>教師指導學生將課本附件中的國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lang w:val="en-NZ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詞遊樂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語詞遊樂園分圖圖卡」，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，教導學生熟悉各地名產，並請吃過的同學介紹這項名產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可再多問一些其他名產，請學生回答產地，例如：「米粉」、「肉圓」、「鴨賞」、「黑珍珠」、「黑鮪魚」等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聽看覓：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依照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寫下順序。寫好後，教師可輪流問幾個學生他們喜歡吃哪幾個名產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在聽辨閩南語文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各種事物的描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  臺灣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「課文掛圖」，讓學生跟著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課文，複習上一節的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(2)</w:t>
            </w:r>
            <w:r>
              <w:rPr>
                <w:rFonts w:ascii="標楷體" w:hAnsi="標楷體" w:cs="標楷體" w:eastAsia="標楷體"/>
                <w:color w:val="FF6600"/>
              </w:rPr>
              <w:t>教師可請幾個學生表演賣東西的動作及說詞，可以參考夜市的商家做生意的情景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  <w:lang w:val="en-NZ"/>
              </w:rPr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做伙來開講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  <w:lang w:val="en-NZ"/>
              </w:rPr>
              <w:t>(1)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分析：</w:t>
            </w:r>
            <w:r>
              <w:rPr>
                <w:rFonts w:ascii="標楷體" w:hAnsi="標楷體" w:cs="標楷體" w:eastAsia="標楷體"/>
                <w:color w:val="FF99CC"/>
              </w:rPr>
              <w:t>「上蓋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常用於口語的假設，在前一小分句說出，意指「最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2)</w:t>
            </w:r>
            <w:r>
              <w:rPr>
                <w:rFonts w:ascii="標楷體" w:hAnsi="標楷體" w:cs="標楷體" w:eastAsia="標楷體"/>
                <w:color w:val="FF99CC"/>
              </w:rPr>
              <w:t>教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師揭示</w:t>
            </w:r>
            <w:r>
              <w:rPr>
                <w:rFonts w:ascii="標楷體" w:hAnsi="標楷體" w:cs="標楷體" w:eastAsia="標楷體"/>
                <w:color w:val="FF99CC"/>
              </w:rPr>
              <w:t>「上蓋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的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句型卡，並播放教學</w:t>
            </w:r>
            <w:r>
              <w:rPr>
                <w:rFonts w:eastAsia="標楷體" w:cs="標楷體" w:ascii="標楷體" w:hAnsi="標楷體"/>
                <w:color w:val="FF99CC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lang w:val="en-NZ"/>
              </w:rPr>
              <w:t>給學生聽一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生熟悉句型後，教師可鼓勵學生仿照句型，練習造句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教師揭示「做伙來開講掛圖」，並配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教師帶領學生了解對話的內容，領讀一次後，讓學生兩個人一組做對話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教師可說一些生活中須遵守的規範，讓學生練習此句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：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完成本課練習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一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聲化韻「</w:t>
            </w:r>
            <w:r>
              <w:rPr>
                <w:rFonts w:eastAsia="標楷體" w:cs="標楷體" w:ascii="標楷體" w:hAnsi="標楷體"/>
                <w:sz w:val="20"/>
              </w:rPr>
              <w:t>-m/-m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spacing w:before="57" w:after="57"/>
              <w:ind w:left="0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理智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想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且能創造相關的語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全班觀看課本情境圖，並由上述的師生互動內容，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探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先聆聽一次課文，再指導學生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為學生解釋課文新詞和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華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把翻譯貼紙貼在課文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華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再換成教師念一句華語，學生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語詞遊樂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臺灣地圖，配合教學媒體，引導學生熟悉臺灣各個縣市地名的說法，並簡單介紹各縣市的地理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指導回憶第三課臺灣名產中所學過的縣市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依據分圖圖卡，指導學生複誦一次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請學生利用語詞遊樂園的地圖，將自己居住的縣市圈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看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播放教學媒體，請學生依照媒體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理智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想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且能創造相關的語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  臺灣 美麗的海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帶領全班觀看課本情境圖，簡單提示，引導學生複習上一節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吟唱本課課文，活絡課堂氣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語詞遊樂園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</w:rPr>
              <w:t>教師一張一張展示分圖圖卡，幫學生複習該課的各個縣市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伙來開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揭示「做伙來開講」掛圖，及「疊字形容詞」句型卡。先說明本課句型為疊字形容詞的學習，並簡單舉一、兩個例子，例如，課文中的「闊闊」、「長長」，指導學生先做疊字形容詞的初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再播放教學媒體，揭示「疊字形容詞」的句型卡，亦可配合教學媒體補充句型例句，帶領學生練習句型對話，並為學生解釋句型內容，之後，請學生兩人一組做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句型分析：附加於形容詞後的疊字補語，成為疊字形容詞，常有增強形容詞詞義功能。如：媠噹噹、圓輾輾、圓棍棍、鹹篤篤、甜粅粅、活跳跳等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揭示練習掛圖，和學生簡單討論掛圖內容，並詳細說明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仔細聽，將聽到的內容，以不同顏色的筆畫出正確的交通路線，再用閩南語說說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「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</w:rPr>
              <w:t>」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4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>6</w:t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  美麗的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、四課複習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課文題目，讓學生認識閩南語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</w:t>
            </w:r>
            <w:r>
              <w:rPr>
                <w:rFonts w:ascii="標楷體" w:hAnsi="標楷體" w:cs="標楷體" w:eastAsia="標楷體"/>
                <w:bCs/>
                <w:sz w:val="20"/>
              </w:rPr>
              <w:t>過</w:t>
            </w:r>
            <w:r>
              <w:rPr>
                <w:rFonts w:ascii="標楷體" w:hAnsi="標楷體" w:cs="標楷體" w:eastAsia="標楷體"/>
                <w:sz w:val="20"/>
              </w:rPr>
              <w:t>本課習得臺灣各地的名產運用在生活中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「語詞遊樂園」讓學生學習全臺各地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2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</w:rPr>
              <w:t>的能力，</w:t>
            </w:r>
            <w:r>
              <w:rPr>
                <w:rFonts w:ascii="標楷體" w:hAnsi="標楷體" w:cs="標楷體" w:eastAsia="標楷體"/>
                <w:color w:val="000000"/>
              </w:rPr>
              <w:t>奠定終身學習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自己與同伴的身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需求與個性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閩南語表現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反省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運用日常閩南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合適的方式與各種人士對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eastAsia="標楷體" w:cs="標楷體" w:ascii="標楷體" w:hAnsi="標楷體"/>
                <w:color w:val="99CC00"/>
              </w:rPr>
              <w:t>1.</w:t>
            </w:r>
            <w:r>
              <w:rPr>
                <w:rFonts w:ascii="標楷體" w:hAnsi="標楷體" w:cs="標楷體" w:eastAsia="標楷體"/>
                <w:color w:val="99CC00"/>
              </w:rPr>
              <w:t>教師介紹本課主題為病痛症狀，和學生討論上次感冒的情形，為何感冒了？感冒症狀為何？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全班觀看課本情境圖，與同學討論，以插圖探索本課課文約略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探究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先揭示「課文掛圖」，播放教學媒體引領學生聆聽課文朗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解說新詞、句意及課文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帶領學生朗誦課文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華語對譯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參考備課翻譯就學生所翻譯的內容稍做修正與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指導學生把翻譯貼紙貼在課文內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貼好後，教師以閩南語念一句課文，請學生對照翻譯念一句華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詞遊樂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揭示分圖圖卡，配合播放媒體，教導學生熟念本課語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學生依次在課本上指出正確的語詞，並跟著念誦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聽看覓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依據「分圖圖卡」，指導學生複誦一次詞語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依照媒體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5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2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強聽辨後複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</w:rPr>
              <w:t>的能力，</w:t>
            </w:r>
            <w:r>
              <w:rPr>
                <w:rFonts w:ascii="標楷體" w:hAnsi="標楷體" w:cs="標楷體" w:eastAsia="標楷體"/>
                <w:color w:val="000000"/>
              </w:rPr>
              <w:t>奠定終身學習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自己與同伴的身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需求與個性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閩南語表現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反省自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照顧別人的習慣，並進而從事口頭表達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運用日常閩南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合適的方式與各種人士對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第三單元  破症的症頭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五課  感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複習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帶領全班觀看課本情境圖，簡單提示，讓學生回想上一節的內容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複習吟誦課文，活絡課堂氣氛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詞遊樂園複習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複誦「語詞遊樂園」的詞語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一張一張展示分圖圖卡，複習該課的各種生病症狀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伙來開講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揭示情境掛圖，與同學討論探索插圖的情境會話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示範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以備課用書之文字內容再做詳細導讀，與更修剛才學生所舉例的會話內容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eastAsia="標楷體" w:cs="標楷體" w:ascii="標楷體" w:hAnsi="標楷體"/>
                <w:color w:val="FF99CC"/>
              </w:rPr>
              <w:t>(4)</w:t>
            </w:r>
            <w:r>
              <w:rPr>
                <w:rFonts w:ascii="標楷體" w:hAnsi="標楷體" w:cs="標楷體" w:eastAsia="標楷體"/>
                <w:color w:val="FF99CC"/>
              </w:rPr>
              <w:t>句型分析：副詞，意為即刻、馬上，後接動詞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99CC"/>
              </w:rPr>
              <w:t>(</w:t>
            </w:r>
            <w:r>
              <w:rPr>
                <w:rFonts w:eastAsia="標楷體" w:cs="標楷體" w:ascii="標楷體" w:hAnsi="標楷體"/>
                <w:color w:val="FF99CC"/>
              </w:rPr>
              <w:t>5</w:t>
            </w:r>
            <w:r>
              <w:rPr>
                <w:rFonts w:eastAsia="標楷體" w:cs="標楷體" w:ascii="標楷體" w:hAnsi="標楷體"/>
                <w:color w:val="FF99CC"/>
              </w:rPr>
              <w:t>)</w:t>
            </w:r>
            <w:r>
              <w:rPr>
                <w:rFonts w:ascii="標楷體" w:hAnsi="標楷體" w:cs="標楷體" w:eastAsia="標楷體"/>
                <w:color w:val="FF99CC"/>
              </w:rPr>
              <w:t>教師揭示「隨</w:t>
            </w:r>
            <w:r>
              <w:rPr>
                <w:rFonts w:ascii="標楷體" w:hAnsi="標楷體" w:cs="標楷體" w:eastAsia="標楷體"/>
                <w:color w:val="FF99CC"/>
              </w:rPr>
              <w:t>…</w:t>
            </w:r>
            <w:r>
              <w:rPr>
                <w:rFonts w:ascii="標楷體" w:hAnsi="標楷體" w:cs="標楷體" w:eastAsia="標楷體"/>
                <w:color w:val="FF99CC"/>
              </w:rPr>
              <w:t>」的句型卡，亦可配合教學媒體補充句型例句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展示練習的情境掛圖，解說作答方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教學媒體指導學生作答。</w:t>
            </w:r>
          </w:p>
          <w:p>
            <w:pPr>
              <w:pStyle w:val="Style20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做答完後，教師再次複習，以病痛症狀該吃哪一種藥做題目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  破病的症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並念出音標卡背後的例詞，指導學生從音韻中分辨其差異。並認識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點學生念一次音標真趣味的音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隨機揭示音標卡，請學生搶答並念出音標卡上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找出本冊所有課文有入聲</w:t>
            </w:r>
            <w:r>
              <w:rPr>
                <w:rFonts w:eastAsia="標楷體" w:cs="標楷體" w:ascii="標楷體" w:hAnsi="標楷體"/>
                <w:sz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</w:rPr>
              <w:t>的例字或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音標練習掛圖，並簡單說明操作方式，請學生完成練習，再全班一起對答案。教校針對學生錯誤或不明白之處加以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</w:rPr>
              <w:t>閩南語中的</w:t>
            </w:r>
            <w:r>
              <w:rPr>
                <w:rFonts w:ascii="標楷體" w:hAnsi="標楷體" w:cs="標楷體" w:eastAsia="標楷體"/>
                <w:sz w:val="20"/>
              </w:rPr>
              <w:t>語音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音標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複習本冊教過的鼻化韻、聲化韻、入聲例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舉出鼻化韻、聲化韻、入聲的其他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將全班同學分組進行找找樂比賽。請學生利用本冊所有課文找出鼻化韻、聲化韻、入聲的例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讓學生練習課本延伸練習中的音標複習，藉此評量學生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7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sz w:val="20"/>
              </w:rPr>
              <w:t>、把握內容、重組內容的</w:t>
            </w:r>
            <w:r>
              <w:rPr>
                <w:rFonts w:ascii="標楷體" w:hAnsi="標楷體" w:cs="標楷體" w:eastAsia="標楷體"/>
                <w:sz w:val="20"/>
              </w:rPr>
              <w:t>初步</w:t>
            </w:r>
            <w:r>
              <w:rPr>
                <w:rFonts w:ascii="標楷體" w:hAnsi="標楷體" w:cs="標楷體" w:eastAsia="標楷體"/>
                <w:sz w:val="20"/>
              </w:rPr>
              <w:t>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教學內容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強聽辨後複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分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整理</w:t>
            </w:r>
            <w:r>
              <w:rPr>
                <w:rFonts w:ascii="標楷體" w:hAnsi="標楷體" w:cs="標楷體" w:eastAsia="標楷體"/>
                <w:sz w:val="20"/>
              </w:rPr>
              <w:t>的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</w:t>
            </w:r>
            <w:r>
              <w:rPr>
                <w:rFonts w:ascii="標楷體" w:hAnsi="標楷體" w:cs="標楷體" w:eastAsia="標楷體"/>
                <w:sz w:val="20"/>
              </w:rPr>
              <w:t>、學生進行問答</w:t>
            </w:r>
            <w:r>
              <w:rPr>
                <w:rFonts w:ascii="標楷體" w:hAnsi="標楷體" w:cs="標楷體" w:eastAsia="標楷體"/>
                <w:sz w:val="20"/>
              </w:rPr>
              <w:t>與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臺灣點心、唐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color w:val="99CC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解說這首歌謠的趣味性。這首歌謠的創作方式，是由第一句最後一音的韻（丸），產生第二句最後相同韻的語詞（肉圓）；再以該語詞為核心做一個句子（肉圓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買），續接一個有同韻的小吃名詞（碗粿），如此的即興創作，可產生豐富的歌謠詞彙，韻味十足。每兩句押同一韻，吟誦時易於聯想自然能琅琅上口，反覆練習，除了有相當的趣味性之外，對語言的習得也有顯著的效果。教師可鼓勵學生在平日生活中，可試著即興創作幾個短句，跟同學們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憫農詩掛圖」，解釋新詞及句意，讓學生了解詩詞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向學生說明，米是我們主要的糧食，無論是早期的農業社會，或是現代工商業的社會，都是因為有農民的辛勤耕耘，我們才得以享有富庶的生活，讓學生明白應飲水思源的道理及尊重各行各業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冊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1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編務處_李君毅</dc:creator>
  <dc:description/>
  <cp:keywords/>
  <dc:language>en-US</dc:language>
  <cp:lastModifiedBy>dunan</cp:lastModifiedBy>
  <cp:lastPrinted>2002-12-11T15:58:00Z</cp:lastPrinted>
  <dcterms:modified xsi:type="dcterms:W3CDTF">2013-12-09T10:31:00Z</dcterms:modified>
  <cp:revision>3</cp:revision>
  <dc:subject/>
  <dc:title>課程計畫一覽表</dc:title>
</cp:coreProperties>
</file>