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堵南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課程計畫 設計者：</w:t>
      </w:r>
      <w:r>
        <w:rPr>
          <w:rFonts w:ascii="標楷體" w:hAnsi="標楷體" w:cs="標楷體" w:eastAsia="標楷體"/>
        </w:rPr>
        <w:t xml:space="preserve"> 三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一）藉由學校的黑狗，引導出教室中各項設備的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透過課文情境學習學校重要場所的說法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三）</w:t>
      </w:r>
      <w:r>
        <w:rPr>
          <w:rFonts w:ascii="標楷體" w:hAnsi="標楷體" w:cs="標楷體" w:eastAsia="標楷體"/>
          <w:sz w:val="24"/>
          <w:lang w:val="en-US" w:eastAsia="en-US"/>
        </w:rPr>
        <w:t>藉由發音及例詞練習單元音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四）</w:t>
      </w:r>
      <w:r>
        <w:rPr>
          <w:rFonts w:ascii="標楷體" w:hAnsi="標楷體" w:cs="標楷體" w:eastAsia="標楷體"/>
          <w:sz w:val="24"/>
        </w:rPr>
        <w:t>藉著「九月</w:t>
      </w:r>
      <w:r>
        <w:rPr>
          <w:rFonts w:ascii="標楷體" w:hAnsi="標楷體" w:cs="標楷體" w:eastAsia="標楷體"/>
          <w:sz w:val="24"/>
        </w:rPr>
        <w:t>天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放</w:t>
      </w:r>
      <w:r>
        <w:rPr>
          <w:rFonts w:ascii="標楷體" w:hAnsi="標楷體" w:cs="標楷體" w:eastAsia="標楷體"/>
          <w:sz w:val="24"/>
        </w:rPr>
        <w:t>風吹」來教</w:t>
      </w:r>
      <w:r>
        <w:rPr>
          <w:rFonts w:ascii="標楷體" w:hAnsi="標楷體" w:cs="標楷體" w:eastAsia="標楷體"/>
          <w:sz w:val="24"/>
        </w:rPr>
        <w:t>導學生「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</w:rPr>
        <w:t>」的講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藉著課文情境，來認識「放風箏」等民俗活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以時鐘忙碌的描述，介紹鐘點的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民俗節日的學習，教導學生年節應景活動與食物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藉由學習使學生了解並熱愛本土傳統文化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以當令年節讓學生實際參與接觸到的應景食物，進而了解年節文化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由學生對年節的期待而產生學習興趣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9127490" cy="55727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572800"/>
                          <a:chOff x="0" y="0"/>
                          <a:chExt cx="9127440" cy="5572800"/>
                        </a:xfrm>
                      </wpg:grpSpPr>
                      <wps:wsp>
                        <wps:cNvSpPr txBox="1"/>
                        <wps:spPr>
                          <a:xfrm>
                            <a:off x="0" y="26751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語第五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4684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39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91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的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96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669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鬧熱的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學校的烏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校園的蝶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71880"/>
                            <a:ext cx="29268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九月放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時  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6191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過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39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012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012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718.7pt;height:438.8pt" coordorigin="0,-60" coordsize="14374,8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1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語第五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2,801" to="4112,7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" to="4882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4" to="4882,4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的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1" to="9765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鬧熱的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-60;width:4608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學校的烏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校園的蝶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360;width:4608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九月放風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時  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過　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4" to="9765,4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4" to="9765,7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4" to="4882,7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left="480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cs="標楷體"/>
                <w:sz w:val="20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良好的閱讀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規畫、執行個人和集體的校園環保活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學校的烏狗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學校烏狗逛教室的事件，介紹教室中各項設備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延伸學習教室設備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練習課文中反覆出現的「主詞＋無閒咧＋動詞組」的句型。</w:t>
            </w:r>
          </w:p>
          <w:p>
            <w:pPr>
              <w:pStyle w:val="Normal"/>
              <w:snapToGrid w:val="false"/>
              <w:spacing w:before="57" w:after="57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課文情境、各項練習能在校園內實際應用語言。</w:t>
            </w:r>
          </w:p>
          <w:p>
            <w:pPr>
              <w:pStyle w:val="Normal"/>
              <w:snapToGrid w:val="false"/>
              <w:spacing w:before="57" w:after="57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3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利用標音符號系統提升聽說能力。</w:t>
            </w:r>
          </w:p>
          <w:p>
            <w:pPr>
              <w:pStyle w:val="111"/>
              <w:spacing w:lineRule="auto" w:line="240" w:before="57" w:after="57"/>
              <w:ind w:left="0" w:hanging="0"/>
              <w:rPr>
                <w:rFonts w:ascii="標楷體" w:hAnsi="標楷體" w:cs="標楷體"/>
                <w:sz w:val="20"/>
                <w:szCs w:val="16"/>
                <w:lang w:val="en-NZ"/>
              </w:rPr>
            </w:pPr>
            <w:r>
              <w:rPr>
                <w:rFonts w:cs="標楷體" w:ascii="標楷體" w:hAnsi="標楷體"/>
                <w:sz w:val="20"/>
                <w:szCs w:val="16"/>
                <w:lang w:val="en-NZ"/>
              </w:rPr>
              <w:t xml:space="preserve">4-1-2 </w:t>
            </w:r>
            <w:r>
              <w:rPr>
                <w:rFonts w:ascii="標楷體" w:hAnsi="標楷體" w:cs="標楷體"/>
                <w:sz w:val="20"/>
                <w:szCs w:val="16"/>
                <w:lang w:val="en-NZ"/>
              </w:rPr>
              <w:t>培養良好的閱讀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規畫、執行個人和集體的校園環保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學校的烏狗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分圖圖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，教導學生熟念本課詞語，再逐一說明每一項教室設備的功能。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內容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看覓：教師揭示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兩組，每組當一個角色，相互對話，交換角色再練習，直至熟練鼓勵學生兩兩對話，教師可為學生蓋章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，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將聽到的教室設備貼紙，貼在正確的地方，進行「貼看覓」的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a/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/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/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/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/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/or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一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a/a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i/i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u/u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e/e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oo/o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o/or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a/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/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/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/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/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/or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音標真趣味一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校園的蠂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問學生：「你們最喜歡學校的哪個場所？」「為什麼？」讓學生發表對校園的認識與喜愛的原因，掌握學生在校的生活觀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藉此引導學生充分了解學校各個場所的功能，並能全方位使用，增進學生廣泛學習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，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解說課文內容及解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「動詞＋著＋賓語（名詞）」的句型卡，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校園的蠂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教導學生熟念本課詞語，再逐一說明學校的每一個重要場所的功能和主要設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聽看覓：教師依據「語詞遊樂園」，指導學生複誦一次詞語。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：教師揭示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練習掛圖，為學生簡單說明掛圖內容及操作方式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將聽到的學校場所貼紙，貼在正確的地方，進行「貼看覓」的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二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一，將學過的音標和本課音標結合，看看可以拼出什麼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音標真趣味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九月放風吹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情境圖，說明主題是放風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上臺發表與分享過去放風箏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一般市面上買得到的便宜風箏，只是單純給小朋友玩，並不會有叫聲的設計，而玩家玩的大型風箏則會加上很多花樣，讓風箏迎風飛時發出咻咻響的叫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做課文歌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本課句型卡，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九月放風吹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準備好的月曆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月分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color w:val="99CC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展示月曆，並翻閱解說：一年有十二個月，大月有三十一天，小月有三十天，而二月有時是二十八天，有時是二十九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：教師揭示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掛圖，請學生上臺以熟悉的語言說說看，圖裡在講些什麼？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再解釋圖裡的對話內容，並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練習掛圖，解說情境圖，領讀一遍，讓學生認識某些月分的活動。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仔細聽，把順序寫出來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三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m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m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二，將學過的音標和本課音標結合，看看可以拼出什麼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音標真趣味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3" w:hanging="220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時　鐘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掛圖上各時間的講法。待熟悉之後，由教師說出「語詞遊樂園」上的時間，讓學生上臺指出是哪一張圖，對的給予獎勵加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看覓：教師揭示「聽看覓」情境掛圖，先徵求學生以熟悉的語言看圖說一遍，教師統整情境故事後，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再做情境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寫看覓：教師揭示情境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據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寫出正確的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練習掛圖，為學生簡單的說明一下掛圖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3" w:hanging="220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時　鐘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語詞遊樂園」引導學生認識各種時間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延伸活動，鼓勵學生用閩南語時間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「聽看覓．聽看覓」讓學生練習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透過課文情境，認識正確的時間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能了解時間不停的向前走，日月如梭，光陰易逝，應把握分分秒秒，努力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四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三，將學過的音標和本課音標結合，看看可以拼出什麼字或例詞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音標真趣味四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聽出日常家庭與學校中閩南語語言禮貌及閩南語</w:t>
            </w:r>
            <w:r>
              <w:rPr>
                <w:rFonts w:ascii="標楷體" w:hAnsi="標楷體" w:cs="標楷體"/>
                <w:sz w:val="20"/>
                <w:szCs w:val="24"/>
              </w:rPr>
              <w:t>語詞使用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 xml:space="preserve">2-1-7 </w:t>
            </w:r>
            <w:r>
              <w:rPr>
                <w:rFonts w:ascii="標楷體" w:hAnsi="標楷體" w:cs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/>
                <w:sz w:val="20"/>
                <w:szCs w:val="24"/>
              </w:rPr>
              <w:t>發音正確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</w:t>
            </w:r>
            <w:r>
              <w:rPr>
                <w:rFonts w:ascii="標楷體" w:hAnsi="標楷體" w:cs="標楷體"/>
                <w:sz w:val="20"/>
                <w:szCs w:val="24"/>
              </w:rPr>
              <w:t>運用閩南語</w:t>
            </w:r>
            <w:r>
              <w:rPr>
                <w:rFonts w:ascii="標楷體" w:hAnsi="標楷體" w:cs="標楷體"/>
                <w:sz w:val="20"/>
                <w:szCs w:val="24"/>
              </w:rPr>
              <w:t>說</w:t>
            </w:r>
            <w:r>
              <w:rPr>
                <w:rFonts w:ascii="標楷體" w:hAnsi="標楷體" w:cs="標楷體"/>
                <w:sz w:val="20"/>
                <w:szCs w:val="24"/>
              </w:rPr>
              <w:t>出</w:t>
            </w:r>
            <w:r>
              <w:rPr>
                <w:rFonts w:ascii="標楷體" w:hAnsi="標楷體" w:cs="標楷體"/>
                <w:sz w:val="20"/>
                <w:szCs w:val="24"/>
              </w:rPr>
              <w:t>流利自然的簡短生活語句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能運用閩南語與教師進行教學問答與交談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運用閩南語與兄弟姊妹或同學進行互動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過  年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以本課主題農曆「過年」，請學生發表各種相關的過年經驗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農曆過年的經驗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壓歲錢紅包，及壓歲錢的處理方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過年旅遊的照片分享與報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並發表圖中的景物，教師從旁指導正確的說法，並帶入本課主題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朗誦、吟唱課文。教師講解課文內容並解釋新詞、句意。教師可引導學生依課文情境與自己的經驗，再次熱烈討論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句型卡，可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聽出日常家庭與學校中閩南語語言禮貌及閩南語</w:t>
            </w:r>
            <w:r>
              <w:rPr>
                <w:rFonts w:ascii="標楷體" w:hAnsi="標楷體" w:cs="標楷體"/>
                <w:sz w:val="20"/>
                <w:szCs w:val="24"/>
              </w:rPr>
              <w:t>語詞使用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 xml:space="preserve">2-1-7 </w:t>
            </w:r>
            <w:r>
              <w:rPr>
                <w:rFonts w:ascii="標楷體" w:hAnsi="標楷體" w:cs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/>
                <w:sz w:val="20"/>
                <w:szCs w:val="24"/>
              </w:rPr>
              <w:t>發音正確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</w:t>
            </w:r>
            <w:r>
              <w:rPr>
                <w:rFonts w:ascii="標楷體" w:hAnsi="標楷體" w:cs="標楷體"/>
                <w:sz w:val="20"/>
                <w:szCs w:val="24"/>
              </w:rPr>
              <w:t>運用閩南語</w:t>
            </w:r>
            <w:r>
              <w:rPr>
                <w:rFonts w:ascii="標楷體" w:hAnsi="標楷體" w:cs="標楷體"/>
                <w:sz w:val="20"/>
                <w:szCs w:val="24"/>
              </w:rPr>
              <w:t>說</w:t>
            </w:r>
            <w:r>
              <w:rPr>
                <w:rFonts w:ascii="標楷體" w:hAnsi="標楷體" w:cs="標楷體"/>
                <w:sz w:val="20"/>
                <w:szCs w:val="24"/>
              </w:rPr>
              <w:t>出</w:t>
            </w:r>
            <w:r>
              <w:rPr>
                <w:rFonts w:ascii="標楷體" w:hAnsi="標楷體" w:cs="標楷體"/>
                <w:sz w:val="20"/>
                <w:szCs w:val="24"/>
              </w:rPr>
              <w:t>流利自然的簡短生活語句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能運用閩南語與教師進行教學問答與交談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過  年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念唱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各類過年應景食物，並介紹其說法與相關民俗吉祥話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問學生：「過年是如何拜年？」、「要講哪些祝福的話？」請學生發表。學生發表後，教師再做一個正確的統整：拜年的時候，要拱手點頭彎腰，並說些「恭喜、恭喜發財、萬事如意、新年快樂」等的祝福話語。將全班分組，各組分別起立，練習向教師和其他同學拜年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過年喙食物搶答：教師把分圖圖卡置於黑板，並將全班分成數組，每組各派一人上臺。教師揭示一張分圖圖卡，如：「菜頭粿」，臺上學生則舉手搶答，答對的得一分。教師依序揭示不同的分圖圖卡，各組則輪派不同的組員上臺搶答，以得分最高的那組獲勝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引導學生講過年的四句聯，並請學生分組練習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練習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指導學生將聽到的過年應景食物所對應的貼紙，貼在正確的地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五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四，將學過的音標和本課音標結合，看看可以拼出什麼字或例詞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音標真趣味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囡仔歌　火金蛄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囡仔歌」掛圖，並解說課文主題火金蛄就是螢火蟲，在鄉間的夏夜裡常見到，請看過的學生做經驗發表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99CC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解說這是一首類似頂真式寫作的兒童念謠，就是由句尾的語詞來當作句首接下去，全文並無連貫性的文意，只是一首俏皮好玩的童謠；由螢火蟲而引出各類水果，讓學生可經由念謠認識水果名稱的閩南語說法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唱「囡仔歌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，分組輪唱等方式，讓學生熟悉這首囡仔歌的語詞及韻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囡仔歌　牛犁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囡仔歌」掛圖，並請學生發表所知的職業種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說看，各種職業需用到哪些工具與用品，以助其工作順利。例如農夫需要用鋤頭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藉此引導學生拓展生活經驗領域，並期許學生體恤從事各個行業的人，為我們服務的辛勞，激發學生學習本單元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唱「囡仔歌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，分組輪唱等方式，讓學生熟悉這首囡仔歌的語詞及韻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俗　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學生念誦全冊課文與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課俗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：會曉算，袂曉除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：花無百日紅，人無千日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：六月芥菜假有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：時到花就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：甜粿過年，發粿發錢，包仔包金，菜頭粿食點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俗諺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總複習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跟念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二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問答方式，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二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用華語說出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二課的「語詞遊樂園」詞語，請學生說出閩南語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總複習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跟念第三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問答方式，三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用華語說出三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總複習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跟念第五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問答方式，第五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用華語說出第五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right="57" w:hanging="0"/>
        <w:jc w:val="left"/>
        <w:rPr/>
      </w:pPr>
      <w:r>
        <w:rPr/>
      </w:r>
    </w:p>
    <w:p>
      <w:pPr>
        <w:pStyle w:val="1"/>
        <w:ind w:right="57" w:hanging="0"/>
        <w:jc w:val="left"/>
        <w:rPr/>
      </w:pPr>
      <w:r>
        <w:rPr/>
      </w:r>
    </w:p>
    <w:p>
      <w:pPr>
        <w:pStyle w:val="1"/>
        <w:ind w:right="57" w:hanging="0"/>
        <w:jc w:val="left"/>
        <w:rPr/>
      </w:pPr>
      <w:r>
        <w:rPr/>
      </w:r>
    </w:p>
    <w:p>
      <w:pPr>
        <w:pStyle w:val="1"/>
        <w:ind w:right="57" w:hanging="0"/>
        <w:jc w:val="left"/>
        <w:rPr/>
      </w:pPr>
      <w:r>
        <w:rPr/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堵南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領域課程計畫 設計者：</w:t>
      </w:r>
      <w:r>
        <w:rPr>
          <w:rFonts w:ascii="標楷體" w:hAnsi="標楷體" w:cs="標楷體" w:eastAsia="標楷體"/>
        </w:rPr>
        <w:t xml:space="preserve"> 三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一）藉由學校的黑狗，引導出教室中各項設備的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透過課文情境學習學校重要場所的說法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三）</w:t>
      </w:r>
      <w:r>
        <w:rPr>
          <w:rFonts w:ascii="標楷體" w:hAnsi="標楷體" w:cs="標楷體" w:eastAsia="標楷體"/>
          <w:sz w:val="24"/>
          <w:lang w:val="en-US" w:eastAsia="en-US"/>
        </w:rPr>
        <w:t>藉由發音及例詞練習單元音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四）</w:t>
      </w:r>
      <w:r>
        <w:rPr>
          <w:rFonts w:ascii="標楷體" w:hAnsi="標楷體" w:cs="標楷體" w:eastAsia="標楷體"/>
          <w:sz w:val="24"/>
        </w:rPr>
        <w:t>藉著「九月</w:t>
      </w:r>
      <w:r>
        <w:rPr>
          <w:rFonts w:ascii="標楷體" w:hAnsi="標楷體" w:cs="標楷體" w:eastAsia="標楷體"/>
          <w:sz w:val="24"/>
        </w:rPr>
        <w:t>天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放</w:t>
      </w:r>
      <w:r>
        <w:rPr>
          <w:rFonts w:ascii="標楷體" w:hAnsi="標楷體" w:cs="標楷體" w:eastAsia="標楷體"/>
          <w:sz w:val="24"/>
        </w:rPr>
        <w:t>風吹」來教</w:t>
      </w:r>
      <w:r>
        <w:rPr>
          <w:rFonts w:ascii="標楷體" w:hAnsi="標楷體" w:cs="標楷體" w:eastAsia="標楷體"/>
          <w:sz w:val="24"/>
        </w:rPr>
        <w:t>導學生「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標楷體" w:hAnsi="標楷體" w:cs="標楷體" w:eastAsia="標楷體"/>
          <w:sz w:val="24"/>
        </w:rPr>
        <w:t>」的講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藉著課文情境，來認識「放風箏」等民俗活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以時鐘忙碌的描述，介紹鐘點的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民俗節日的學習，教導學生年節應景活動與食物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藉由學習使學生了解並熱愛本土傳統文化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以當令年節讓學生實際參與接觸到的應景食物，進而了解年節文化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由學生對年節的期待而產生學習興趣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9127490" cy="55727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572800"/>
                          <a:chOff x="0" y="0"/>
                          <a:chExt cx="9127440" cy="5572800"/>
                        </a:xfrm>
                      </wpg:grpSpPr>
                      <wps:wsp>
                        <wps:cNvSpPr txBox="1"/>
                        <wps:spPr>
                          <a:xfrm>
                            <a:off x="0" y="26751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語第五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4684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39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91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的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96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669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鬧熱的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學校的烏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校園的蝶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71880"/>
                            <a:ext cx="29268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九月放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時  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6191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過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39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012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012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718.7pt;height:438.8pt" coordorigin="0,-60" coordsize="14374,8776">
                <v:shape id="shape_0" fillcolor="white" stroked="t" o:allowincell="f" style="position:absolute;left:0;top:41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語第五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2,801" to="4112,7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" to="4882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4" to="4882,4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的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1" to="9765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鬧熱的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-60;width:4608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學校的烏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校園的蝶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360;width:4608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九月放風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時  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過　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4" to="9765,4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4" to="9765,7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4" to="4882,7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left="480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cs="標楷體"/>
                <w:sz w:val="20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良好的閱讀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規畫、執行個人和集體的校園環保活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學校的烏狗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學校烏狗逛教室的事件，介紹教室中各項設備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延伸學習教室設備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8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練習課文中反覆出現的「主詞＋無閒咧＋動詞組」的句型。</w:t>
            </w:r>
          </w:p>
          <w:p>
            <w:pPr>
              <w:pStyle w:val="Normal"/>
              <w:snapToGrid w:val="false"/>
              <w:spacing w:before="57" w:after="57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課文情境、各項練習能在校園內實際應用語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句型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利用標音符號系統提升聽說能力。</w:t>
            </w:r>
          </w:p>
          <w:p>
            <w:pPr>
              <w:pStyle w:val="111"/>
              <w:spacing w:lineRule="auto" w:line="240" w:before="57" w:after="57"/>
              <w:ind w:left="0" w:hanging="0"/>
              <w:rPr>
                <w:rFonts w:ascii="標楷體" w:hAnsi="標楷體" w:cs="標楷體"/>
                <w:sz w:val="20"/>
                <w:szCs w:val="16"/>
                <w:lang w:val="en-NZ"/>
              </w:rPr>
            </w:pPr>
            <w:r>
              <w:rPr>
                <w:rFonts w:cs="標楷體" w:ascii="標楷體" w:hAnsi="標楷體"/>
                <w:sz w:val="20"/>
                <w:szCs w:val="16"/>
                <w:lang w:val="en-NZ"/>
              </w:rPr>
              <w:t xml:space="preserve">4-1-2 </w:t>
            </w:r>
            <w:r>
              <w:rPr>
                <w:rFonts w:ascii="標楷體" w:hAnsi="標楷體" w:cs="標楷體"/>
                <w:sz w:val="20"/>
                <w:szCs w:val="16"/>
                <w:lang w:val="en-NZ"/>
              </w:rPr>
              <w:t>培養良好的閱讀習慣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before="57" w:after="57"/>
              <w:ind w:left="58" w:right="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規畫、執行個人和集體的校園環保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學校的烏狗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照課文內容，簡單提示本課大意，引導學生回憶上一節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分圖圖卡，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，教導學生熟念本課詞語，再逐一說明每一項教室設備的功能。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看覓：教師依據語詞遊樂園內容，指導學生複誦一次詞語。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看覓：教師揭示講看覓掛圖，並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對話練習。將學生分成兩組，每組當一個角色，相互對話，交換角色再練習，直至熟練鼓勵學生兩兩對話，教師可為學生蓋章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練習掛圖，為學生簡單說明掛圖內容，及操作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將聽到的教室設備貼紙，貼在正確的地方，進行「貼看覓」的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a/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/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/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/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/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/or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一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a/a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i/i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u/u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e/e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oo/o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o/or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a/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/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/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/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/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/or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音標真趣味一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校園的蠂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問學生：「你們最喜歡學校的哪個場所？」「為什麼？」讓學生發表對校園的認識與喜愛的原因，掌握學生在校的生活觀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藉此引導學生充分了解學校各個場所的功能，並能全方位使用，增進學生廣泛學習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，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解說課文內容及解釋詞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「動詞＋著＋賓語（名詞）」的句型卡，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校園的蠂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教導學生熟念本課詞語，再逐一說明學校的每一個重要場所的功能和主要設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聽看覓：教師依據「語詞遊樂園」，指導學生複誦一次詞語。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照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寫下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：教師揭示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練習掛圖，為學生簡單說明掛圖內容及操作方式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將聽到的學校場所貼紙，貼在正確的地方，進行「貼看覓」的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一單元　學校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二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一，將學過的音標和本課音標結合，看看可以拼出什麼字或例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音標真趣味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九月放風吹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情境圖，說明主題是放風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上臺發表與分享過去放風箏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一句一句輪讀、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一般市面上買得到的便宜風箏，只是單純給小朋友玩，並不會有叫聲的設計，而玩家玩的大型風箏則會加上很多花樣，讓風箏迎風飛時發出咻咻響的叫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做課文歌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本課句型卡，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九月放風吹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準備好的月曆，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月分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color w:val="99CC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展示月曆，並翻閱解說：一年有十二個月，大月有三十一天，小月有三十天，而二月有時是二十八天，有時是二十九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：教師揭示</w:t>
            </w:r>
            <w:r>
              <w:rPr>
                <w:rFonts w:ascii="標楷體" w:hAnsi="標楷體" w:cs="標楷體" w:eastAsia="標楷體"/>
                <w:sz w:val="20"/>
              </w:rPr>
              <w:t>聽</w:t>
            </w:r>
            <w:r>
              <w:rPr>
                <w:rFonts w:ascii="標楷體" w:hAnsi="標楷體" w:cs="標楷體" w:eastAsia="標楷體"/>
                <w:sz w:val="20"/>
              </w:rPr>
              <w:t>看覓．講看覓掛圖，請學生上臺以熟悉的語言說說看，圖裡在講些什麼？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再解釋圖裡的對話內容，並指導學生對話練習。將學生分成兩組，每組當一個角色，相互對話，交換角色再練習，直至熟練，鼓勵學生兩兩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練習掛圖，解說情境圖，領讀一遍，讓學生認識某些月分的活動。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仔細聽，把順序寫出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三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三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b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m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m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b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二，將學過的音標和本課音標結合，看看可以拼出什麼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音標真趣味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3" w:hanging="220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時　鐘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及歌唱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掛圖上各時間的講法。待熟悉之後，由教師說出「語詞遊樂園」上的時間，讓學生上臺指出是哪一張圖，對的給予獎勵加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看覓：教師揭示「聽看覓」情境掛圖，先徵求學生以熟悉的語言看圖說一遍，教師統整情境故事後，配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再做情境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寫看覓：教師揭示情境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據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寫出正確的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揭示練習掛圖，為學生簡單的說明一下掛圖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立學習閩南語文的興趣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94" w:right="57" w:hanging="3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3" w:hanging="220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認識休閒權與日常生活的關係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時　鐘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語詞遊樂園」引導學生認識各種時間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延伸活動，鼓勵學生用閩南語時間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「聽看覓．聽看覓」讓學生練習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透過課文情境，認識正確的時間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能了解時間不停的向前走，日月如梭，光陰易逝，應把握分分秒秒，努力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二單元　講時間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四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三，將學過的音標和本課音標結合，看看可以拼出什麼字或例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音標真趣味四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聽出日常家庭與學校中閩南語語言禮貌及閩南語</w:t>
            </w:r>
            <w:r>
              <w:rPr>
                <w:rFonts w:ascii="標楷體" w:hAnsi="標楷體" w:cs="標楷體"/>
                <w:sz w:val="20"/>
                <w:szCs w:val="24"/>
              </w:rPr>
              <w:t>語詞使用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 xml:space="preserve">2-1-7 </w:t>
            </w:r>
            <w:r>
              <w:rPr>
                <w:rFonts w:ascii="標楷體" w:hAnsi="標楷體" w:cs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/>
                <w:sz w:val="20"/>
                <w:szCs w:val="24"/>
              </w:rPr>
              <w:t>發音正確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</w:t>
            </w:r>
            <w:r>
              <w:rPr>
                <w:rFonts w:ascii="標楷體" w:hAnsi="標楷體" w:cs="標楷體"/>
                <w:sz w:val="20"/>
                <w:szCs w:val="24"/>
              </w:rPr>
              <w:t>運用閩南語</w:t>
            </w:r>
            <w:r>
              <w:rPr>
                <w:rFonts w:ascii="標楷體" w:hAnsi="標楷體" w:cs="標楷體"/>
                <w:sz w:val="20"/>
                <w:szCs w:val="24"/>
              </w:rPr>
              <w:t>說</w:t>
            </w:r>
            <w:r>
              <w:rPr>
                <w:rFonts w:ascii="標楷體" w:hAnsi="標楷體" w:cs="標楷體"/>
                <w:sz w:val="20"/>
                <w:szCs w:val="24"/>
              </w:rPr>
              <w:t>出</w:t>
            </w:r>
            <w:r>
              <w:rPr>
                <w:rFonts w:ascii="標楷體" w:hAnsi="標楷體" w:cs="標楷體"/>
                <w:sz w:val="20"/>
                <w:szCs w:val="24"/>
              </w:rPr>
              <w:t>流利自然的簡短生活語句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能運用閩南語與教師進行教學問答與交談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運用閩南語與兄弟姊妹或同學進行互動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過  年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以本課主題農曆「過年」，請學生發表各種相關的過年經驗：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農曆過年的經驗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壓歲錢紅包，及壓歲錢的處理方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過年旅遊的照片分享與報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利用課文情境圖，讓學生觀察並發表圖中的景物，教師從旁指導正確的說法，並帶入本課主題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朗誦、吟唱課文。教師講解課文內容並解釋新詞、句意。教師可引導學生依課文情境與自己的經驗，再次熱烈討論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生將課本附件中的華語對譯貼紙貼到課文內。貼好後，由學生朗讀華語作翻譯對照。接著教師念一句華語，請學生念一句閩南語，做同步翻譯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揭示句型卡，可配合教學</w:t>
            </w:r>
            <w:r>
              <w:rPr>
                <w:rFonts w:eastAsia="標楷體" w:cs="標楷體" w:ascii="標楷體" w:hAnsi="標楷體"/>
                <w:color w:val="FF99CC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，指導學生做句型練習。學生熟念句型後，教師可鼓勵學生仿照句型，練習造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聽出日常家庭與學校中閩南語語言禮貌及閩南語</w:t>
            </w:r>
            <w:r>
              <w:rPr>
                <w:rFonts w:ascii="標楷體" w:hAnsi="標楷體" w:cs="標楷體"/>
                <w:sz w:val="20"/>
                <w:szCs w:val="24"/>
              </w:rPr>
              <w:t>語詞使用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 xml:space="preserve">2-1-7 </w:t>
            </w:r>
            <w:r>
              <w:rPr>
                <w:rFonts w:ascii="標楷體" w:hAnsi="標楷體" w:cs="標楷體"/>
                <w:sz w:val="20"/>
                <w:szCs w:val="24"/>
              </w:rPr>
              <w:t>學會閩南語中的基本語音成分</w:t>
            </w:r>
            <w:r>
              <w:rPr>
                <w:rFonts w:ascii="標楷體" w:hAnsi="標楷體" w:cs="標楷體"/>
                <w:sz w:val="20"/>
                <w:szCs w:val="24"/>
              </w:rPr>
              <w:t>，並且能</w:t>
            </w:r>
            <w:r>
              <w:rPr>
                <w:rFonts w:ascii="標楷體" w:hAnsi="標楷體" w:cs="標楷體"/>
                <w:sz w:val="20"/>
                <w:szCs w:val="24"/>
              </w:rPr>
              <w:t>發音正確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</w:t>
            </w:r>
            <w:r>
              <w:rPr>
                <w:rFonts w:cs="標楷體" w:ascii="標楷體" w:hAnsi="標楷體"/>
                <w:sz w:val="20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4"/>
              </w:rPr>
              <w:t>能</w:t>
            </w:r>
            <w:r>
              <w:rPr>
                <w:rFonts w:ascii="標楷體" w:hAnsi="標楷體" w:cs="標楷體"/>
                <w:sz w:val="20"/>
                <w:szCs w:val="24"/>
              </w:rPr>
              <w:t>運用閩南語</w:t>
            </w:r>
            <w:r>
              <w:rPr>
                <w:rFonts w:ascii="標楷體" w:hAnsi="標楷體" w:cs="標楷體"/>
                <w:sz w:val="20"/>
                <w:szCs w:val="24"/>
              </w:rPr>
              <w:t>說</w:t>
            </w:r>
            <w:r>
              <w:rPr>
                <w:rFonts w:ascii="標楷體" w:hAnsi="標楷體" w:cs="標楷體"/>
                <w:sz w:val="20"/>
                <w:szCs w:val="24"/>
              </w:rPr>
              <w:t>出</w:t>
            </w:r>
            <w:r>
              <w:rPr>
                <w:rFonts w:ascii="標楷體" w:hAnsi="標楷體" w:cs="標楷體"/>
                <w:sz w:val="20"/>
                <w:szCs w:val="24"/>
              </w:rPr>
              <w:t>流利自然的簡短生活語句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2</w:t>
            </w:r>
            <w:r>
              <w:rPr>
                <w:rFonts w:cs="標楷體" w:ascii="標楷體" w:hAnsi="標楷體"/>
                <w:sz w:val="20"/>
                <w:szCs w:val="24"/>
              </w:rPr>
              <w:t>-1-1</w:t>
            </w:r>
            <w:r>
              <w:rPr>
                <w:rFonts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/>
                <w:sz w:val="20"/>
                <w:szCs w:val="24"/>
              </w:rPr>
              <w:t>能運用閩南語與教師進行教學問答與交談</w:t>
            </w:r>
            <w:r>
              <w:rPr>
                <w:rFonts w:ascii="標楷體" w:hAnsi="標楷體" w:cs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過  年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照課文內容，簡單提示本課大意，引導學生回憶上一節的課程內容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念唱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各類過年應景食物，並介紹其說法與相關民俗吉祥話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依次在課本上指出正確的詞語，並跟著念誦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問學生：「過年是如何拜年？」、「要講哪些祝福的話？」請學生發表。學生發表後，教師再做一個正確的統整：拜年的時候，要拱手點頭彎腰，並說些「恭喜、恭喜發財、萬事如意、新年快樂」等的祝福話語。將全班分組，各組分別起立，練習向教師和其他同學拜年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過年喙食物搶答：教師把分圖圖卡置於黑板，並將全班分成數組，每組各派一人上臺。教師揭示一張分圖圖卡，如：「菜頭粿」，臺上學生則舉手搶答，答對的得一分。教師依序揭示不同的分圖圖卡，各組則輪派不同的組員上臺搶答，以得分最高的那組獲勝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看覓．講看覓：教師揭示聽看覓．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引導學生講過年的四句聯，並請學生分組練習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練習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指導學生將聽到的過年應景食物所對應的貼紙，貼在正確的地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第三單元　鬧熱的年節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音標真趣味五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音標真趣味掛圖」，指導學生練習音標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讓學生熟念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再將音標搭配語詞有節奏的領念，可加深學生的記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教師可請學生從第五課課文中找有「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h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／</w:t>
            </w:r>
            <w:r>
              <w:rPr>
                <w:rFonts w:eastAsia="標楷體" w:cs="標楷體" w:ascii="標楷體" w:hAnsi="標楷體"/>
                <w:color w:val="FF6600"/>
                <w:sz w:val="20"/>
              </w:rPr>
              <w:t>t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」音標的字，可分組競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鼓勵學生試著自己舉出有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音標的字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複習音標真趣味四，將學過的音標和本課音標結合，看看可以拼出什麼字或例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音標真趣味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囡仔歌　火金蛄</w:t>
            </w:r>
          </w:p>
          <w:p>
            <w:pPr>
              <w:pStyle w:val="Normal"/>
              <w:spacing w:before="57" w:after="57"/>
              <w:ind w:left="53" w:right="60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囡仔歌」掛圖，並解說課文主題火金蛄就是螢火蟲，在鄉間的夏夜裡常見到，請看過的學生做經驗發表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99CC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解說這是一首類似頂真式寫作的兒童念謠，就是由句尾的語詞來當作句首接下去，全文並無連貫性的文意，只是一首俏皮好玩的童謠；由螢火蟲而引出各類水果，讓學生可經由念謠認識水果名稱的閩南語說法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唱「囡仔歌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，分組輪唱等方式，讓學生熟悉這首囡仔歌的語詞及韻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囡仔歌　牛犁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囡仔歌」掛圖，並請學生發表所知的職業種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說看，各種職業需用到哪些工具與用品，以助其工作順利。例如農夫需要用鋤頭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99CC00"/>
                <w:sz w:val="20"/>
              </w:rPr>
              <w:t>教師藉此引導學生拓展生活經驗領域，並期許學生體恤從事各個行業的人，為我們服務的辛勞，激發學生學習本單元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唱「囡仔歌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，分組輪唱等方式，讓學生熟悉這首囡仔歌的語詞及韻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俗　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學生念誦全冊課文與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課俗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：會曉算，袂曉除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：花無百日紅，人無千日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：六月芥菜假有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：時到花就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：甜粿過年，發粿發錢，包仔包金，菜頭粿食點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俗諺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跟念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問答方式，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用華語說出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一、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2">
    <w:name w:val="本文 2"/>
    <w:basedOn w:val="Normal"/>
    <w:qFormat/>
    <w:pPr/>
    <w:rPr>
      <w:sz w:val="20"/>
    </w:rPr>
  </w:style>
  <w:style w:type="paragraph" w:styleId="Style17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0:00Z</dcterms:created>
  <dc:creator>編務處_李君毅</dc:creator>
  <dc:description/>
  <cp:keywords/>
  <dc:language>en-US</dc:language>
  <cp:lastModifiedBy>dunan</cp:lastModifiedBy>
  <cp:lastPrinted>2006-03-30T10:24:00Z</cp:lastPrinted>
  <dcterms:modified xsi:type="dcterms:W3CDTF">2013-12-09T10:30:00Z</dcterms:modified>
  <cp:revision>3</cp:revision>
  <dc:subject/>
  <dc:title>課程計畫一覽表</dc:title>
</cp:coreProperties>
</file>