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</w:rPr>
        <w:t>基隆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堵南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u w:val="single"/>
        </w:rPr>
        <w:t>10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u w:val="single"/>
        </w:rPr>
        <w:t>上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課程計畫 設計者：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sz w:val="28"/>
        </w:rPr>
        <w:t>年級教學團隊</w:t>
      </w:r>
    </w:p>
    <w:p>
      <w:pPr>
        <w:pStyle w:val="1"/>
        <w:ind w:left="482" w:right="24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1"/>
        <w:ind w:left="482" w:righ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本領域每週學習節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1"/>
        <w:ind w:left="482"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總目標：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FF0000"/>
          <w:szCs w:val="24"/>
        </w:rPr>
        <w:t>能了解並熟悉本課課文與語詞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FF0000"/>
          <w:szCs w:val="24"/>
        </w:rPr>
        <w:t>能聽懂並說出時間的閩南語說法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color w:val="FF0000"/>
          <w:szCs w:val="24"/>
        </w:rPr>
        <w:t>練習「一工」的句型，並學會用「一工」來造句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color w:val="FF0000"/>
          <w:szCs w:val="24"/>
        </w:rPr>
        <w:t>透過「時鐘」的課文情境，讓學生了解一小時有六十分鐘，每分鐘有六十秒的時間概念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color w:val="FF0000"/>
          <w:szCs w:val="24"/>
        </w:rPr>
        <w:t>教導學生培養守時及珍惜光陰的好習慣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color w:val="FF0000"/>
          <w:szCs w:val="24"/>
        </w:rPr>
        <w:t>練習「上…」的句型，並學會用「上…」來造句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color w:val="FF0000"/>
          <w:szCs w:val="24"/>
        </w:rPr>
        <w:t>以聽說短句練習，增進學生對生活的描述能力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color w:val="FF0000"/>
          <w:szCs w:val="24"/>
        </w:rPr>
        <w:t>透過「擬人化」的課文情境，讓學生學會清潔用具的正確使用方法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color w:val="FF0000"/>
          <w:szCs w:val="24"/>
        </w:rPr>
        <w:t>練習「做伙…」的句型，並學會用「做伙…」來造句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color w:val="FF0000"/>
          <w:szCs w:val="24"/>
        </w:rPr>
        <w:t>學習清潔用具的閩南語說法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color w:val="FF0000"/>
          <w:szCs w:val="24"/>
        </w:rPr>
        <w:t>教導學生維護環境整潔以及愛乾淨的好習慣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二）</w:t>
      </w:r>
      <w:r>
        <w:rPr>
          <w:rFonts w:ascii="標楷體" w:hAnsi="標楷體" w:cs="標楷體" w:eastAsia="標楷體"/>
          <w:color w:val="FF0000"/>
          <w:szCs w:val="24"/>
        </w:rPr>
        <w:t>引導學生建立分工合作及愛好整潔的好習慣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三）</w:t>
      </w:r>
      <w:r>
        <w:rPr>
          <w:rFonts w:ascii="標楷體" w:hAnsi="標楷體" w:cs="標楷體" w:eastAsia="標楷體"/>
          <w:color w:val="FF0000"/>
          <w:szCs w:val="24"/>
        </w:rPr>
        <w:t>練習「…予…」的句型，並學會用「…予…」來造句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四）</w:t>
      </w:r>
      <w:r>
        <w:rPr>
          <w:rFonts w:ascii="標楷體" w:hAnsi="標楷體" w:cs="標楷體" w:eastAsia="標楷體"/>
          <w:color w:val="FF0000"/>
          <w:szCs w:val="24"/>
        </w:rPr>
        <w:t>讓學生學會與年節有關的風俗民情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五）</w:t>
      </w:r>
      <w:r>
        <w:rPr>
          <w:rFonts w:ascii="標楷體" w:hAnsi="標楷體" w:cs="標楷體" w:eastAsia="標楷體"/>
          <w:color w:val="FF0000"/>
          <w:szCs w:val="24"/>
        </w:rPr>
        <w:t>練習「媠媠媠」的句型，並學會用「媠媠媠」來造句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十六）</w:t>
      </w:r>
      <w:r>
        <w:rPr>
          <w:rFonts w:ascii="標楷體" w:hAnsi="標楷體" w:cs="標楷體" w:eastAsia="標楷體"/>
          <w:color w:val="FF0000"/>
          <w:szCs w:val="24"/>
        </w:rPr>
        <w:t>引導學生學會各種年節的閩南語說法。</w:t>
      </w:r>
      <w:r>
        <w:br w:type="page"/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講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環境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歡喜過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時  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這禮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掃帚佮畚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逐家來摒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過  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講時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環境衛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歡喜過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時  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這禮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掃帚佮畚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逐家來摒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過  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三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三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1"/>
        <w:ind w:left="482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學期課程內涵</w:t>
      </w:r>
      <w:r>
        <w:rPr>
          <w:rFonts w:ascii="標楷體" w:hAnsi="標楷體" w:cs="標楷體" w:eastAsia="標楷體"/>
        </w:rPr>
        <w:t>：</w:t>
      </w:r>
    </w:p>
    <w:p>
      <w:pPr>
        <w:pStyle w:val="1"/>
        <w:ind w:left="482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0"/>
        <w:gridCol w:w="4439"/>
        <w:gridCol w:w="686"/>
        <w:gridCol w:w="2013"/>
        <w:gridCol w:w="1723"/>
        <w:gridCol w:w="851"/>
      </w:tblGrid>
      <w:tr>
        <w:trPr>
          <w:tblHeader w:val="true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4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時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句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句型：一工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句型分析：「一工」是時間詞，可用來修飾動詞也可用來修飾句子，或者當成補語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食衣住行育樂的生活禮儀與習慣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時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課本語詞遊樂園頁和分圖圖卡，配合教學媒體，教導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不正確的部份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聽看覓‧講看覓」掛圖，讓學生先觀察掛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教學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及電子教科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學生進行互動式教學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日常生活的用具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時鐘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ind w:left="24" w:right="24" w:firstLine="2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這禮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句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句型：上…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句型分析：指極致的；最…的。為副詞，置於形容詞前。如：上大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最大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教師利用「上…」的句型，指導學生做句型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學生熟念句型後，教師可鼓勵學生仿照句型，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87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9/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before="40" w:after="0"/>
              <w:ind w:left="10" w:right="43" w:firstLine="2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這禮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，引導學生認識各種時間的講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分圖圖卡，配合教學媒體，教導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611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40" w:after="0"/>
              <w:ind w:left="10" w:right="43" w:firstLine="2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的長處及優點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這禮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聽看覓‧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辨識性別角色的刻板化印象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舉例說明自己所享有的權利，並知道人權是與生俱有的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講時間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有幾个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去啥物所在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做啥誤代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後來咧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結果咧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鬥陣聽故事」掛圖，請學生觀察掛圖，試著複誦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請表達能力較佳的學生示範，再分組派代表上臺演出，進行角色扮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掃帚佮畚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讓學生發表課文所說的含意，如為什麼「塗跤就清氣溜溜？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/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掃帚佮畚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先問學生：「你有愛清氣嗎？」由此引導入本課主題，引起學生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語詞遊樂園圖卡置於黑板，或將教學媒體選至此目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「聽看覓‧講看覓」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教師將學生分成兩組，每組任選一個角色，相互對話，交換角色再練習，直至熟練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掃帚佮畚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教師領讀三次後，可以國語提問學生，再請學生以閩南語翻譯，答對者給予嘉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逐家來摒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逐家來摒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利用課本附件語詞圖卡或分圖圖卡，再配合教學媒體，指導學生練習並熟悉語詞遊樂園的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引導學生討論各種打掃用具的功能，順便複習第三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將課本第一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聽看覓‧講看覓」掛圖，讓學生先觀察掛圖，再說出所看到的情境，接著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討論探索出掛圖情境故事，參與的學生給予加分鼓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抽籤決定四位學生仿做，或請自願的學生上臺，表現好的人給予加分鼓勵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日常生活的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逐家來摒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1/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的生活禮儀和習慣。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二單元　環境衛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帶領學生一起複習第三、四課課文以及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輪流上臺清唱第三、四課課文歌曲或朗讀課文，藉此訓練上臺的膽量及從容的臺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故事中出現啥物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故事中出現啥物動物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發生佇佗位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發生啥物代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鬥陣聽故事」掛圖，請學生觀察掛圖，試著複誦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請表達能力較佳的學生示範，再分組派代表上臺演出，進行角色扮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觀察評量</w:t>
            </w:r>
          </w:p>
          <w:p>
            <w:pPr>
              <w:pStyle w:val="Normal"/>
              <w:spacing w:before="57" w:after="57"/>
              <w:ind w:left="24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朗讀：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對譯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指導學生將課文附件國語貼紙貼到課文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遊戲評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聽看覓‧講看覓」掛圖，請學生上臺說說看，圖裡在講些什麼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徵求學生上臺做情境講解介紹，以增進切磋的練習機會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970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展示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教學媒體，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檢查學生的答案是否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跟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教師領讀三次後，可以國語提問學生，再請學生以閩南語翻譯，答對者給予嘉獎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資料蒐集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2/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與家人的溝通方式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三單元　歡喜過年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鬥陣聽故事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故事中出現啥物人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發生佇佗位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發生啥物代誌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鬥陣聽故事」掛圖，請學生觀察掛圖，試著複誦故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請表達能力較佳的學生示範，再分組派代表上臺演出，進行角色扮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豆花捙倒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說一說「喜歡吃的點心有哪些？」教師可適時與學生聊一聊「哪些點心燒燒的好食，哪些點心冷冷的好食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冊囡仔歌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19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0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囡仔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白鴒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學生念誦歌詞，待熟念後，再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教師可將學生分成四組，由第一組開始念「白翎鷥，捙畚箕」之後，第一組繼續念，第二組加入從頭念，依此類推，到最後會有連續四次「一仙買餅送大姨」的結尾，讓學生學習專注在自己這一組的念誦，同時也能感受輪讀、疊誦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冊囡仔歌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/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運用閩南語進行簡單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ind w:left="24" w:right="24" w:firstLine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總複習一</w:t>
            </w:r>
          </w:p>
          <w:p>
            <w:pPr>
              <w:pStyle w:val="Normal"/>
              <w:snapToGrid w:val="false"/>
              <w:spacing w:before="57" w:after="57"/>
              <w:ind w:left="24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指導學生跟念各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用華語說出各課的「語詞遊樂園」詞語，請學生說出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冊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"/>
        <w:ind w:left="57" w:right="57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</w:rPr>
        <w:t>基隆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堵南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u w:val="single"/>
        </w:rPr>
        <w:t>10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u w:val="single"/>
        </w:rPr>
        <w:t>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閩南語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課程計畫 設計者：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sz w:val="28"/>
        </w:rPr>
        <w:t>年級教學團隊</w:t>
      </w:r>
    </w:p>
    <w:p>
      <w:pPr>
        <w:pStyle w:val="1"/>
        <w:ind w:left="482" w:right="24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1"/>
        <w:ind w:left="482" w:righ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本領域每週學習節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1"/>
        <w:ind w:left="482"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總目標：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FF0000"/>
          <w:szCs w:val="24"/>
        </w:rPr>
        <w:t>藉課文情境，引導學生觀察並說出周遭各種物品的顏色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FF0000"/>
          <w:szCs w:val="24"/>
        </w:rPr>
        <w:t>能夠說出各種顏色的閩南語說法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color w:val="FF0000"/>
          <w:szCs w:val="24"/>
        </w:rPr>
        <w:t>藉課文情境，引導學生尊重大自然，並啟發和大自然融合相處的能力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color w:val="FF0000"/>
          <w:szCs w:val="24"/>
        </w:rPr>
        <w:t>能夠說出大自然景象的閩南語說法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color w:val="FF0000"/>
          <w:szCs w:val="24"/>
        </w:rPr>
        <w:t>藉課文情境，培養學生愛護動物的美德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color w:val="FF0000"/>
          <w:szCs w:val="24"/>
        </w:rPr>
        <w:t>能夠說出各種常見動物的閩南語說法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color w:val="FF0000"/>
          <w:szCs w:val="24"/>
        </w:rPr>
        <w:t>藉課文情境，培養學生觀察自然、愛護萬物的態度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color w:val="FF0000"/>
          <w:szCs w:val="24"/>
        </w:rPr>
        <w:t>能夠說出各種常見昆蟲的閩南語說法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color w:val="FF0000"/>
          <w:szCs w:val="24"/>
        </w:rPr>
        <w:t>藉課文情境，養成平日配合天氣變化而換穿適合衣著的習慣，並懂得不同身分，在不同場合，應穿著合宜服裝的禮節。</w:t>
      </w:r>
    </w:p>
    <w:p>
      <w:pPr>
        <w:pStyle w:val="1"/>
        <w:tabs>
          <w:tab w:val="clear" w:pos="1080"/>
        </w:tabs>
        <w:spacing w:lineRule="auto" w:line="240"/>
        <w:ind w:left="598" w:firstLine="1"/>
        <w:rPr/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color w:val="FF0000"/>
          <w:szCs w:val="24"/>
        </w:rPr>
        <w:t>能夠說出各種常見服裝的閩南語說法。</w:t>
      </w:r>
      <w:r>
        <w:br w:type="page"/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古錐的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穿予媠噹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彩色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月娘光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豬仔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春天的早起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欲穿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鬥陣聽故事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彩色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古錐的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穿予媠噹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彩色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月娘光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豬仔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春天的早起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欲穿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鬥陣聽故事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閩語第四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閩語第四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7" w:right="5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1"/>
        <w:ind w:left="482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學期課程內涵</w:t>
      </w:r>
      <w:r>
        <w:rPr>
          <w:rFonts w:ascii="標楷體" w:hAnsi="標楷體" w:cs="標楷體" w:eastAsia="標楷體"/>
        </w:rPr>
        <w:t>：</w:t>
      </w:r>
    </w:p>
    <w:p>
      <w:pPr>
        <w:pStyle w:val="1"/>
        <w:ind w:left="482"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0"/>
        <w:gridCol w:w="4439"/>
        <w:gridCol w:w="686"/>
        <w:gridCol w:w="2013"/>
        <w:gridCol w:w="1723"/>
        <w:gridCol w:w="851"/>
      </w:tblGrid>
      <w:tr>
        <w:trPr>
          <w:tblHeader w:val="true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  <w:r>
              <w:rPr>
                <w:rFonts w:ascii="標楷體" w:hAnsi="標楷體" w:cs="標楷體" w:eastAsia="標楷體"/>
                <w:color w:val="000000"/>
              </w:rPr>
              <w:t>（含重大議題）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4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/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彩色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教師揭示課文掛圖，搭配教學媒體，讓學生先聆聽課文範讀，接著帶領學生朗讀課文，待全班熟練後，可由學生輪讀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彩色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分圖圖卡，配合教學媒體，指導學生練習並熟念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教師隨機抽取一張圖卡，請班上學生找一找，身邊有哪些東西和圖卡上的顏色是一樣的，看看誰找到最多顏色相符的物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顏色語詞後，教師播放教學媒體，進行「聽看覓」活動，請學生將聽到的順序，寫在方框內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4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0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一課　彩色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93300"/>
                <w:sz w:val="20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練習」掛圖，為全班說明學習單的操作方式，請學生完成作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一單元第一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月娘光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指導學生說一說圖中景物，由此帶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搭配教學媒體，帶領學生朗讀、輪讀課文。最後由全班一齊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月娘光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閃示語詞遊樂園分圖圖卡，請學生試著用閩南語說說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學生一起念誦本課語詞，以熟悉大自然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3/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二課　月娘光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993300"/>
                <w:sz w:val="20"/>
              </w:rPr>
              <w:t>教師詢問學生，是否有晚飯後和家人外出散步的經驗？請學生說一說他們的經驗和感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練習」掛圖，為全班說明學習單的操作方式，請學生完成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一單元第二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聽看覓‧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1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一單元　彩色的世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鬥陣聽故事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搭配律動教學，帶領學生一起複習第一、二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教師搭配教學遊戲為全班複習第一單元語詞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請學生仔細觀察並說說圖中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為學生解釋故事含意，讓學生多聽幾遍故事後，教師鼓勵學生看圖說故事，可複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也可自行發揮想像力，改編故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08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豬仔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帶領學生一句一句跟讀數次。再與學生分奇數句與偶數句的輪讀，亦可讓學生分組輪讀，接著再全班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5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豬仔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配合課本語詞遊樂園和分圖圖卡，請學生試著用閩南語說出這些動物的名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教學媒體，教師逐一說明各種動物的閩南語說法，教導學生熟念本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動物語詞後，教師播放教學媒體，進行「聽看覓」活動，請學生將聽到的順序，寫在方框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一次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2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4/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三課　豬仔囝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練習」掛圖，為全班說明學習單的操作方式，請學生完成作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三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9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搭配教學媒體，學生聆聽課文範讀後，再帶領全班學生一齊朗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06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分圖圖卡，並搭配教學媒體，指導學生練習並熟念本課昆蟲語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課本附件的語詞圖卡。教師可隨機念出語詞，請學生舉起正確的圖卡，並跟著老師複念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實作評量 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懂得愛護與尊重生命，並瞭解生態保育的重要性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四課　春天的早起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聽看覓‧講看覓」掛圖，請全班學生觀察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指導學生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亦可將全班分成三組，每組任選一個角色相互對話，反覆練習後亦可交換角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練習」掛圖，為全班說明學習單的操作方式，請學生完成作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二單元第四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探究環境中的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二單元　古錐的動物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鬥陣聽故事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搭配律動教學，帶領學生一起複習第三、四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教師搭配教學遊戲為全班複習第二單元語詞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請學生仔細觀察並說說圖中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為學生解釋故事含意，讓學生多聽幾遍故事後，教師鼓勵學生看圖說故事，可複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也可自行發揮想像力，改編故事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教科書第一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2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5/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穿予媠噹噹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欲穿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課文掛圖，配合教學媒體，帶領學生朗讀、輪讀課文，最後再由全班一齊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請學生聆聽本課歌曲，並跟著演唱本課課文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課文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03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穿予媠噹噹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欲穿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本課分圖圖卡，搭配播放教學媒體，教導學生熟念本課服裝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學生撕下附件的語詞圖卡，做認圖練習。教師隨機念出一語詞，請學生跟念，並找出手邊正確的附件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待全班熟練本課語詞後，教師播放教學媒體，進行「聽看覓」活動，請學生將聽到的順序，寫在方框內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分圖圖卡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70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日常生活中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穿予媠噹噹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第五課　欲穿啥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請全班學生觀察情境圖，再說說看看到了哪些東西？試著看圖說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徵求自願的學生將聽到的內容用國語複述一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FF99CC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99CC"/>
                <w:sz w:val="20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99CC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「練習」掛圖，為全班說明學習單的操作方式，請學生完成作答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三單元第五課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看覓．講看覓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191" w:right="57" w:hanging="1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單表達感受、情緒與需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願意分享自己所喜歡的服飾用品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第三單元　穿予媠噹噹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鬥陣聽故事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播放教學媒體，搭配律動教學，帶領學生一起複習第五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99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教師搭配教學遊戲為全班複習第三單元語詞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color w:val="FF99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99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揭示鬥陣聽故事掛圖，請學生仔細觀察並說說圖中景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先為學生解釋故事含意，讓學生多聽幾遍故事後，教師鼓勵學生看圖說故事，可複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容，也可自行發揮想像力，改編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第二次評量週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教科書第三單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圖圖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鬥陣聽故事掛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子教科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4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6/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基本的閩南語認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關心自己的衣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願意分享自己所喜歡的服飾用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4"/>
                <w:lang w:val="en-US" w:eastAsia="en-US"/>
              </w:rPr>
              <w:t>能運用五官觀察來探究環境中的事物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</w:rPr>
              <w:t>囡仔歌　來換衫、草蜢仔弄雞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教師配合教學媒體，帶領學生念誦歌詞，熟練後，再由全班一起朗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釋囡仔歌的意思與情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讓學生先熟悉囡仔歌內容，再全班跟念、演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休業式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第四冊囡仔歌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囡仔歌掛圖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教科書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tabs>
        <w:tab w:val="clear" w:pos="240"/>
        <w:tab w:val="left" w:pos="1080" w:leader="none"/>
      </w:tabs>
      <w:spacing w:lineRule="atLeast" w:line="400"/>
      <w:ind w:left="482" w:hanging="0"/>
    </w:pPr>
    <w:rPr>
      <w:rFonts w:ascii="新細明體;PMingLiU" w:hAnsi="新細明體;PMingLiU" w:cs="新細明體;PMingLiU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Style17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Style18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8:00Z</dcterms:created>
  <dc:creator>編務處_李君毅</dc:creator>
  <dc:description/>
  <cp:keywords/>
  <dc:language>en-US</dc:language>
  <cp:lastModifiedBy>dunan</cp:lastModifiedBy>
  <cp:lastPrinted>2002-12-09T19:54:00Z</cp:lastPrinted>
  <dcterms:modified xsi:type="dcterms:W3CDTF">2013-12-09T10:30:00Z</dcterms:modified>
  <cp:revision>3</cp:revision>
  <dc:subject/>
  <dc:title>課程計畫一覽表</dc:title>
</cp:coreProperties>
</file>