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color w:val="FF0000"/>
        </w:rPr>
        <w:t>基隆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堵南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 xml:space="preserve">  一年級教學團隊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領域每週學習節數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 xml:space="preserve">節。 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能夠說出簡單的招呼語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學習更多的問候語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能養成主動與人打招呼的習慣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能夠簡單的說出親近家人的稱謂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能懂得親情的可貴，並期許自己快樂成長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能說出各種常見的學用品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能懂得善用學用品，努力學習老師教導的各種知識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能懂得愛惜學用品，並能大方借給同學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能懂得清潔身體的重要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能說出常見的清潔用品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ind w:left="480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lang w:val="en-US" w:eastAsia="en-US"/>
        </w:rPr>
      </w:pPr>
      <w:r>
        <w:rPr>
          <w:rFonts w:eastAsia="標楷體" w:cs="標楷體" w:ascii="標楷體" w:hAnsi="標楷體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188595</wp:posOffset>
                </wp:positionV>
                <wp:extent cx="6516370" cy="5415280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真有禮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上愛去讀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愛清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我欲去讀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阿弟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鬥陣聽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老師真歡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寫字佮畫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鬥陣聽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貓咪愛洗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鬥陣聽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14.85pt;width:513.1pt;height:426.4pt" coordorigin="4055,297" coordsize="10262,8528">
                <v:line id="shape_0" from="4055,910" to="4055,7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5,890" to="4825,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5,4363" to="4825,4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6;top:35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真有禮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4,890" to="9708,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6;top:382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上愛去讀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26;top:740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愛清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8;top:29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我欲去讀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阿弟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鬥陣聽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8;top:378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老師真歡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寫字佮畫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鬥陣聽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8;top:732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貓咪愛洗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鬥陣聽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4,4363" to="9708,4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4,7943" to="9708,7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5,7943" to="4825,7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語第一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語第一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909"/>
        <w:gridCol w:w="4072"/>
        <w:gridCol w:w="709"/>
        <w:gridCol w:w="1777"/>
        <w:gridCol w:w="1782"/>
        <w:gridCol w:w="1492"/>
      </w:tblGrid>
      <w:tr>
        <w:trPr>
          <w:tblHeader w:val="true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8/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辨閩南語語言禮貌的初步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一課　我欲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情境圖，請學生觀察並發表圖中的景物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誦課文，指導學生將附件國語對譯的貼紙貼在課文旁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一課　我欲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「聽看覓．講看覓」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學習單掛圖，再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仔細聆聽，填上正確的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160" w:right="24" w:hanging="13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務操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一課　我欲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釋俗諺的含義，並說明其使用時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二課　阿弟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讓學生觀察</w:t>
            </w: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ascii="標楷體" w:hAnsi="標楷體" w:cs="標楷體" w:eastAsia="標楷體"/>
                <w:sz w:val="20"/>
              </w:rPr>
              <w:t>圖中的情境，由此引導出家庭生活的意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FF0000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二課　阿弟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再逐句為學生翻譯故事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義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利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請自願發表的學生，按圖示複誦，或自由發揮述說一遍故事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測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二課　阿弟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釋俗諺的含義，並說明其使用時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鬥陣聽故事一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課文歌曲或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，帶領學生一齊複習第一、二課課文帶動唱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輪流上臺朗讀，以訓練膽量及臺風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第一課、第二課的語詞，將語詞圖卡張貼在黑板上，邀請數位學生上臺搶答教師所念的詞語，反覆練習以達精熟學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鬥陣聽故事掛圖請學生看圖說一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鬥陣聽故事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鬥陣聽故事一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鬥陣聽故事掛圖，請學生先看圖說一說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聆聽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請學生試著用閩南語說一說鬥陣聽故事的情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三課　老師真歡喜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問學生：「今仔日有準時來學校的請攑手。」教師和全班同學，以鼓掌的方式，肯定這些準時上學的學生。教師再請這些學生說一說，是怎麼做到準時上學的。教師鼓勵學生盡量以閩南語表達已知的詞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讓學生觀察課文情境圖並發表圖中的景物，由此引導出快樂上學的意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160" w:right="24" w:hanging="1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三課　老師真歡喜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「聽看覓、講看覓」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練習掛圖，再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仔細聆聽，填上正確的順序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60" w:right="24" w:hanging="1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三課　老師真歡喜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釋俗諺的含義，並說明其使用時機。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60" w:right="24" w:hanging="1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二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四課　畫圖佮寫字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圖，請學生觀察並發表圖中的景物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誦課文，指導學生將附件國語對譯的貼紙貼在課文旁。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教師播放教學</w:t>
            </w:r>
            <w:r>
              <w:rPr>
                <w:rFonts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/>
                <w:color w:val="000000"/>
                <w:sz w:val="20"/>
              </w:rPr>
              <w:t>歌曲，教學生依照動作演唱，讓學生邊唱邊做律動。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各種學用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四課　畫圖佮寫字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進行</w:t>
            </w:r>
            <w:r>
              <w:rPr>
                <w:rFonts w:ascii="標楷體" w:hAnsi="標楷體" w:cs="標楷體" w:eastAsia="標楷體"/>
                <w:sz w:val="20"/>
              </w:rPr>
              <w:t>「聽看覓．講看覓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，請學生依據內容寫上正確的順序。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教師揭示掛圖並播放教學</w:t>
            </w:r>
            <w:r>
              <w:rPr>
                <w:rFonts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/>
                <w:color w:val="000000"/>
                <w:sz w:val="20"/>
              </w:rPr>
              <w:t>，指導學生進行對話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四課　畫圖佮寫字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釋俗諺的含義，並說明其使用時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認識家庭的組成分子與稱謂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與家人的溝通方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鬥陣聽故事二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課文歌曲或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，帶領學生一齊複習第三、四課課文帶動唱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輪流上臺朗讀，以訓練膽量及臺風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第三課、第四課的語詞，將語詞圖卡張貼在黑板上，邀請數位學生上臺搶答教師所念的詞語，反覆練習以達精熟學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鬥陣聽故事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認識家庭的組成分子與稱謂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與家人的溝通方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鬥陣聽故事二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鬥陣聽故事掛圖，請學生先看圖說一說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聆聽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請學生試著用閩南語說一說鬥陣聽故事的情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鬥陣聽故事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愛聽閩南語的態度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食衣住行育樂日常生活的工具與用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五課　貓咪愛洗面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邀請學生表演洗臉、洗手、洗澡等動作。教師揭示課文情境圖，帶入本課主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學生依照上述動作演唱，全班分成數組，一組做動作另一組大聲唱，接著交換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句型卡，指導學生練習「逐工…」的句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60" w:right="24" w:hanging="13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測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愛聽閩南語的態度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食衣住行育樂日常生活的工具與用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五課　貓咪愛洗面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隨機唸出語詞，學生能快速在課本中指出盥洗用品的圖案。教師引導學生逐一發表各種盥洗用品的功能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據內容寫上正確記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講看覓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「聽看覓‧講看覓」的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為學生複習本課詞語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仔細聆聽，選出正確圖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60" w:right="24" w:hanging="13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測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愛聽閩南語的態度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食衣住行育樂日常生活的工具與用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五課　貓咪愛洗面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釋俗諺的含義，並說明其使用時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160" w:right="24" w:hanging="13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測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1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、探究環境中的事物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鬥陣聽故事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帶領學生複習第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五課課文及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帶領學生複習各課句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待學生熟悉後，再揭示鬥陣聽故事的情境圖，然後請學生看著圖複誦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期末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</w:t>
            </w:r>
            <w:r>
              <w:rPr>
                <w:rFonts w:ascii="標楷體" w:hAnsi="標楷體" w:cs="標楷體" w:eastAsia="標楷體"/>
                <w:sz w:val="20"/>
              </w:rPr>
              <w:t>第一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測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60" w:right="24" w:hanging="1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語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1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、探究環境中的事物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鬥陣聽故事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再次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待學生熟悉後，再揭示鬥陣聽故事的情境圖，然後請學生看著圖複誦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</w:t>
            </w:r>
            <w:r>
              <w:rPr>
                <w:rFonts w:ascii="標楷體" w:hAnsi="標楷體" w:cs="標楷體" w:eastAsia="標楷體"/>
                <w:sz w:val="20"/>
              </w:rPr>
              <w:t>第一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務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60" w:right="24" w:hanging="1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color w:val="FF0000"/>
        </w:rPr>
        <w:t>基隆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堵南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 xml:space="preserve">  一年級教學團隊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領域每週學習節數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 xml:space="preserve">節。 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能夠說出簡單的招呼語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學習更多的問候語說法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能養成主動與人打招呼的習慣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能夠簡單的說出親近家人的稱謂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能懂得親情的可貴，並期許自己快樂成長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能說出各種常見的學用品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能懂得善用學用品，努力學習老師教導的各種知識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能懂得愛惜學用品，並能大方借給同學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能懂得清潔身體的重要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能說出常見的清潔用品。</w:t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spacing w:lineRule="atLeast" w:line="400"/>
        <w:ind w:left="482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ind w:left="480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lang w:val="en-US" w:eastAsia="en-US"/>
        </w:rPr>
      </w:pPr>
      <w:r>
        <w:rPr>
          <w:rFonts w:eastAsia="標楷體" w:cs="標楷體" w:ascii="標楷體" w:hAnsi="標楷體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88595</wp:posOffset>
                </wp:positionV>
                <wp:extent cx="6516370" cy="5415280"/>
                <wp:effectExtent l="9525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真有禮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上愛去讀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愛清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我欲去讀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阿弟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鬥陣聽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老師真歡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寫字佮畫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鬥陣聽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貓咪愛洗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鬥陣聽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14.85pt;width:513.1pt;height:426.4pt" coordorigin="4055,297" coordsize="10262,8528">
                <v:line id="shape_0" from="4055,910" to="4055,7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5,890" to="4825,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5,4363" to="4825,4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6;top:35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真有禮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4,890" to="9708,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6;top:382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上愛去讀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26;top:740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愛清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8;top:29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我欲去讀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阿弟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鬥陣聽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8;top:378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老師真歡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寫字佮畫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鬥陣聽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8;top:732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貓咪愛洗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鬥陣聽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4,4363" to="9708,4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4,7943" to="9708,7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5,7943" to="4825,7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語第一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語第一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本學期課程內涵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3909"/>
        <w:gridCol w:w="4072"/>
        <w:gridCol w:w="709"/>
        <w:gridCol w:w="1777"/>
        <w:gridCol w:w="1782"/>
        <w:gridCol w:w="1492"/>
      </w:tblGrid>
      <w:tr>
        <w:trPr>
          <w:tblHeader w:val="true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辨閩南語語言禮貌的初步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一課　我欲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情境圖，請學生觀察並發表圖中的景物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帶領學生朗誦課文，指導學生將附件國語對譯的貼紙貼在課文旁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一課　我欲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「聽看覓．講看覓」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學習單掛圖，再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仔細聆聽，填上正確的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160" w:right="24" w:hanging="13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務操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0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一課　我欲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釋俗諺的含義，並說明其使用時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二課　阿弟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讓學生觀察</w:t>
            </w:r>
            <w:r>
              <w:rPr>
                <w:rFonts w:ascii="標楷體" w:hAnsi="標楷體" w:cs="標楷體" w:eastAsia="標楷體"/>
                <w:sz w:val="20"/>
              </w:rPr>
              <w:t>課文</w:t>
            </w:r>
            <w:r>
              <w:rPr>
                <w:rFonts w:ascii="標楷體" w:hAnsi="標楷體" w:cs="標楷體" w:eastAsia="標楷體"/>
                <w:sz w:val="20"/>
              </w:rPr>
              <w:t>圖中的情境，由此引導出家庭生活的意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FF0000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二課　阿弟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再逐句為學生翻譯故事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ascii="標楷體" w:hAnsi="標楷體" w:cs="標楷體" w:eastAsia="標楷體"/>
                <w:sz w:val="20"/>
              </w:rPr>
              <w:t>義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利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請自願發表的學生，按圖示複誦，或自由發揮述說一遍故事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測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二課　阿弟仔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釋俗諺的含義，並說明其使用時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真有禮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鬥陣聽故事一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課文歌曲或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，帶領學生一齊複習第一、二課課文帶動唱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輪流上臺朗讀，以訓練膽量及臺風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第一課、第二課的語詞，將語詞圖卡張貼在黑板上，邀請數位學生上臺搶答教師所念的詞語，反覆練習以達精熟學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鬥陣聽故事掛圖請學生看圖說一說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聆聽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請學生試著用閩南語說一說鬥陣聽故事的情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鬥陣聽故事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務操作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三課　老師真歡喜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問學生：「今仔日有準時來學校的請攑手。」教師和全班同學，以鼓掌的方式，肯定這些準時上學的學生。教師再請這些學生說一說，是怎麼做到準時上學的。教師鼓勵學生盡量以閩南語表達已知的詞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讓學生觀察課文情境圖並發表圖中的景物，由此引導出快樂上學的意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160" w:right="24" w:hanging="1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三課　老師真歡喜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「聽看覓、講看覓」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練習掛圖，再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仔細聆聽，填上正確的順序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60" w:right="24" w:hanging="1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冊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三課　老師真歡喜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釋俗諺的含義，並說明其使用時機。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60" w:right="24" w:hanging="1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二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四課　畫圖佮寫字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情境圖，請學生觀察並發表圖中的景物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誦課文，指導學生將附件國語對譯的貼紙貼在課文旁。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教師播放教學</w:t>
            </w:r>
            <w:r>
              <w:rPr>
                <w:rFonts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/>
                <w:color w:val="000000"/>
                <w:sz w:val="20"/>
              </w:rPr>
              <w:t>歌曲，教學生依照動作演唱，讓學生邊唱邊做律動。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各種學用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0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四課　畫圖佮寫字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進行</w:t>
            </w:r>
            <w:r>
              <w:rPr>
                <w:rFonts w:ascii="標楷體" w:hAnsi="標楷體" w:cs="標楷體" w:eastAsia="標楷體"/>
                <w:sz w:val="20"/>
              </w:rPr>
              <w:t>「聽看覓．講看覓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，請學生依據內容寫上正確的順序。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教師揭示掛圖並播放教學</w:t>
            </w:r>
            <w:r>
              <w:rPr>
                <w:rFonts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/>
                <w:color w:val="000000"/>
                <w:sz w:val="20"/>
              </w:rPr>
              <w:t>，指導學生進行對話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四課　畫圖佮寫字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釋俗諺的含義，並說明其使用時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組報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認識家庭的組成分子與稱謂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與家人的溝通方式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鬥陣聽故事二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課文歌曲或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，帶領學生一齊複習第三、四課課文帶動唱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輪流上臺朗讀，以訓練膽量及臺風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第三課、第四課的語詞，將語詞圖卡張貼在黑板上，邀請數位學生上臺搶答教師所念的詞語，反覆練習以達精熟學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鬥陣聽故事掛圖，請學生先看圖說一說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聆聽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可請學生試著用閩南語說一說鬥陣聽故事的情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二單元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鬥陣聽故事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愛聽閩南語的態度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食衣住行育樂日常生活的工具與用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五課　貓咪愛洗面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邀請學生表演洗臉、洗手、洗澡等動作。教師揭示課文情境圖，帶入本課主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學生依照上述動作演唱，全班分成數組，一組做動作另一組大聲唱，接著交換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句型卡，指導學生練習「逐工…」的句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60" w:right="24" w:hanging="13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測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愛聽閩南語的態度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食衣住行育樂日常生活的工具與用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五課　貓咪愛洗面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隨機唸出語詞，學生能快速在課本中指出盥洗用品的圖案。教師引導學生逐一發表各種盥洗用品的功能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依據內容寫上正確記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講看覓掛圖，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「聽看覓‧講看覓」的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為學生複習本課詞語。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仔細聆聽，選出正確圖案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記錄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  <w:p>
            <w:pPr>
              <w:pStyle w:val="Normal"/>
              <w:spacing w:before="57" w:after="57"/>
              <w:ind w:left="160" w:right="24" w:hanging="13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測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愛聽閩南語的態度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聽懂他人與自己所說的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食衣住行育樂日常生活的工具與用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單元　我上愛去讀冊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第五課　貓咪愛洗面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掛圖並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教導學生俗諺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解釋俗諺的含義，並說明其使用時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160" w:right="24" w:hanging="13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測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1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、探究環境中的事物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鬥陣聽故事</w:t>
            </w:r>
          </w:p>
          <w:p>
            <w:pPr>
              <w:pStyle w:val="111"/>
              <w:spacing w:lineRule="auto" w:line="240" w:before="57" w:after="57"/>
              <w:ind w:left="24" w:right="24" w:hanging="0"/>
              <w:rPr>
                <w:rFonts w:ascii="標楷體" w:hAnsi="標楷體" w:cs="標楷體"/>
                <w:color w:val="008000"/>
                <w:sz w:val="20"/>
              </w:rPr>
            </w:pPr>
            <w:r>
              <w:rPr>
                <w:rFonts w:ascii="標楷體" w:hAnsi="標楷體" w:cs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再次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待學生熟悉後，再揭示鬥陣聽故事的情境圖，然後請學生看著圖複誦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期末評量週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</w:t>
            </w:r>
            <w:r>
              <w:rPr>
                <w:rFonts w:ascii="標楷體" w:hAnsi="標楷體" w:cs="標楷體" w:eastAsia="標楷體"/>
                <w:sz w:val="20"/>
              </w:rPr>
              <w:t>第一冊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測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60" w:right="24" w:hanging="1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語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培養聽後複述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初步能力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奠定終身學習的初步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-1-13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運用閩南語介紹或描述各種人時地事物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囡仔歌  打馬膠、天烏烏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教師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第一片或電子教科書，帶領學生念誦歌詞，熟練後，再由全班一起朗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</w:rPr>
              <w:t>為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解釋歌詞的意思與情節內容，可強調故事的戲劇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第一片，讓學生先熟悉歌曲旋律，再全班跟唱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</w:t>
            </w:r>
            <w:r>
              <w:rPr>
                <w:rFonts w:ascii="標楷體" w:hAnsi="標楷體" w:cs="標楷體" w:eastAsia="標楷體"/>
                <w:sz w:val="20"/>
              </w:rPr>
              <w:t>第一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囡仔歌掛圖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60" w:right="24" w:hanging="1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參與討論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17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</w:rPr>
  </w:style>
  <w:style w:type="paragraph" w:styleId="Style18">
    <w:name w:val="活動內容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Style22">
    <w:name w:val="能力指標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6:00Z</dcterms:created>
  <dc:creator>編務處_李君毅</dc:creator>
  <dc:description/>
  <cp:keywords/>
  <dc:language>en-US</dc:language>
  <cp:lastModifiedBy>dunan</cp:lastModifiedBy>
  <cp:lastPrinted>2006-03-30T10:24:00Z</cp:lastPrinted>
  <dcterms:modified xsi:type="dcterms:W3CDTF">2013-12-09T10:29:00Z</dcterms:modified>
  <cp:revision>3</cp:revision>
  <dc:subject/>
  <dc:title>課程計畫一覽表</dc:title>
</cp:coreProperties>
</file>