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</w:rPr>
        <w:t>基隆市</w:t>
      </w:r>
      <w:r>
        <w:rPr>
          <w:kern w:val="0"/>
          <w:sz w:val="28"/>
        </w:rPr>
        <w:t>10</w:t>
      </w:r>
      <w:r>
        <w:rPr>
          <w:kern w:val="0"/>
          <w:sz w:val="28"/>
        </w:rPr>
        <w:t>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堵南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二</w:t>
      </w:r>
      <w:r>
        <w:rPr>
          <w:kern w:val="0"/>
          <w:sz w:val="28"/>
        </w:rPr>
        <w:t>年級客家語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教學計畫表　</w:t>
      </w:r>
      <w:r>
        <w:rPr>
          <w:kern w:val="0"/>
          <w:sz w:val="28"/>
        </w:rPr>
        <w:t>設計者：二年級教師團隊　</w:t>
      </w:r>
    </w:p>
    <w:p>
      <w:pPr>
        <w:pStyle w:val="Normal"/>
        <w:rPr/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客家語</w:t>
      </w:r>
      <w:r>
        <w:rPr>
          <w:rFonts w:cs="新細明體;PMingLiU" w:ascii="新細明體;PMingLiU" w:hAnsi="新細明體;PMingLiU"/>
          <w:b/>
          <w:sz w:val="44"/>
          <w:u w:val="single"/>
        </w:rPr>
        <w:t>2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7590</wp:posOffset>
                </wp:positionH>
                <wp:positionV relativeFrom="paragraph">
                  <wp:posOffset>336550</wp:posOffset>
                </wp:positionV>
                <wp:extent cx="185102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一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仔欣賞：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5pt;mso-wrap-distance-left:9.05pt;mso-wrap-distance-right:9.05pt;mso-wrap-distance-top:0pt;mso-wrap-distance-bottom:0pt;margin-top:26.5pt;mso-position-vertical-relative:text;margin-left:38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一課　</w:t>
                      </w:r>
                      <w:r>
                        <w:rPr>
                          <w:sz w:val="28"/>
                          <w:szCs w:val="28"/>
                        </w:rPr>
                        <w:t>水果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令仔欣賞：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62480</wp:posOffset>
                </wp:positionH>
                <wp:positionV relativeFrom="paragraph">
                  <wp:posOffset>226695</wp:posOffset>
                </wp:positionV>
                <wp:extent cx="3599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7.85pt" to="445.8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36440</wp:posOffset>
                </wp:positionH>
                <wp:positionV relativeFrom="paragraph">
                  <wp:posOffset>1256030</wp:posOffset>
                </wp:positionV>
                <wp:extent cx="522605" cy="1174750"/>
                <wp:effectExtent l="952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74680"/>
                          <a:chOff x="0" y="0"/>
                          <a:chExt cx="522720" cy="117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480"/>
                            <a:ext cx="49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532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98.9pt;width:41.1pt;height:92.45pt" coordorigin="7144,1978" coordsize="822,1849">
                <v:line id="shape_0" from="7144,1978" to="7158,38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81,1988" to="7955,1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5,3813" to="7966,3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63745</wp:posOffset>
                </wp:positionH>
                <wp:positionV relativeFrom="paragraph">
                  <wp:posOffset>3457575</wp:posOffset>
                </wp:positionV>
                <wp:extent cx="534670" cy="1028700"/>
                <wp:effectExtent l="0" t="571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028880"/>
                          <a:chOff x="0" y="0"/>
                          <a:chExt cx="534600" cy="102888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272.25pt;width:42.05pt;height:80.95pt" coordorigin="7187,5445" coordsize="841,1619">
                <v:line id="shape_0" from="7207,5451" to="8028,5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7,7065" to="8008,7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4,5445" to="7204,7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3771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861185</wp:posOffset>
                </wp:positionV>
                <wp:extent cx="2478405" cy="1714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82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6.55pt" to="357.1pt,14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52031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360.4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0</wp:posOffset>
                </wp:positionV>
                <wp:extent cx="1677035" cy="104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家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（第三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05pt;height:82pt;mso-wrap-distance-left:9.05pt;mso-wrap-distance-right:9.05pt;mso-wrap-distance-top:0pt;mso-wrap-distance-bottom:0pt;margin-top:134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家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（第三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2690</wp:posOffset>
                </wp:positionH>
                <wp:positionV relativeFrom="paragraph">
                  <wp:posOffset>3197860</wp:posOffset>
                </wp:positionV>
                <wp:extent cx="1851025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四課　毛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44.45pt;mso-wrap-distance-left:9.05pt;mso-wrap-distance-right:9.05pt;mso-wrap-distance-top:0pt;mso-wrap-distance-bottom:0pt;margin-top:251.8pt;mso-position-vertical-relative:text;margin-left:39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四課　毛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5865</wp:posOffset>
                </wp:positionH>
                <wp:positionV relativeFrom="paragraph">
                  <wp:posOffset>4146550</wp:posOffset>
                </wp:positionV>
                <wp:extent cx="1851025" cy="698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五課  承蒙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童謠欣賞：釣檳彎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5pt;mso-wrap-distance-left:9.05pt;mso-wrap-distance-right:9.05pt;mso-wrap-distance-top:0pt;mso-wrap-distance-bottom:0pt;margin-top:326.5pt;mso-position-vertical-relative:text;margin-left:39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五課  承蒙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童謠欣賞：釣檳彎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9190</wp:posOffset>
                </wp:positionH>
                <wp:positionV relativeFrom="paragraph">
                  <wp:posOffset>-6350</wp:posOffset>
                </wp:positionV>
                <wp:extent cx="1731010" cy="47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第壹單元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水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pt;height:37.05pt;mso-wrap-distance-left:9.05pt;mso-wrap-distance-right:9.05pt;mso-wrap-distance-top:0pt;mso-wrap-distance-bottom:0pt;margin-top:-0.5pt;mso-position-vertical-relative:text;margin-left:1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第壹單元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18"/>
                        </w:rPr>
                        <w:t>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1569720</wp:posOffset>
                </wp:positionV>
                <wp:extent cx="1731010" cy="513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第貳單元　童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pt;height:40.4pt;mso-wrap-distance-left:9.05pt;mso-wrap-distance-right:9.05pt;mso-wrap-distance-top:0pt;mso-wrap-distance-bottom:0pt;margin-top:123.6pt;mso-position-vertical-relative:text;margin-left:19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第貳單元　童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8740</wp:posOffset>
                </wp:positionH>
                <wp:positionV relativeFrom="paragraph">
                  <wp:posOffset>3765550</wp:posOffset>
                </wp:positionV>
                <wp:extent cx="1731010" cy="469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第參單元　交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pt;height:37pt;mso-wrap-distance-left:9.05pt;mso-wrap-distance-right:9.05pt;mso-wrap-distance-top:0pt;mso-wrap-distance-bottom:0pt;margin-top:296.5pt;mso-position-vertical-relative:text;margin-left:20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第參單元　交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1405</wp:posOffset>
                </wp:positionH>
                <wp:positionV relativeFrom="paragraph">
                  <wp:posOffset>908050</wp:posOffset>
                </wp:positionV>
                <wp:extent cx="1851025" cy="608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0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二課　一二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47.9pt;mso-wrap-distance-left:9.05pt;mso-wrap-distance-right:9.05pt;mso-wrap-distance-top:0pt;mso-wrap-distance-bottom:0pt;margin-top:71.5pt;mso-position-vertical-relative:text;margin-left:38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二課　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2360</wp:posOffset>
                </wp:positionH>
                <wp:positionV relativeFrom="paragraph">
                  <wp:posOffset>2051050</wp:posOffset>
                </wp:positionV>
                <wp:extent cx="1851025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三課　份家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童謠欣賞：阿豬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5pt;mso-wrap-distance-left:9.05pt;mso-wrap-distance-right:9.05pt;mso-wrap-distance-top:0pt;mso-wrap-distance-bottom:0pt;margin-top:161.5pt;mso-position-vertical-relative:text;margin-left:38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三課　份家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童謠欣賞：阿豬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及網站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臺灣客家話辭典（</w:t>
      </w:r>
      <w:r>
        <w:rPr>
          <w:rFonts w:eastAsia="細明體;MingLiU"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 w:eastAsia="細明體;MingLiU"/>
          <w:kern w:val="0"/>
        </w:rPr>
        <w:t>）：徐兆泉編著，南天。</w:t>
      </w:r>
    </w:p>
    <w:p>
      <w:pPr>
        <w:pStyle w:val="Normal"/>
        <w:widowControl/>
        <w:rPr/>
      </w:pPr>
      <w:r>
        <w:rPr>
          <w:rFonts w:eastAsia="細明體;MingLiU" w:cs="新細明體;PMingLiU" w:ascii="新細明體;PMingLiU" w:hAnsi="新細明體;P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現代客語詞彙彙編續篇（</w:t>
      </w:r>
      <w:r>
        <w:rPr>
          <w:rFonts w:eastAsia="細明體;MingLiU"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 w:eastAsia="細明體;MingLiU"/>
          <w:kern w:val="0"/>
        </w:rPr>
        <w:t>）：何石松、劉醇鑫編著，臺北市政府客家事務委員會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客語發音學（</w:t>
      </w:r>
      <w:r>
        <w:rPr>
          <w:rFonts w:eastAsia="細明體;MingLiU"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 w:eastAsia="細明體;MingLiU"/>
          <w:kern w:val="0"/>
        </w:rPr>
        <w:t>）：古國順、何石松、劉醇鑫著，五南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客諺一百首（</w:t>
      </w:r>
      <w:r>
        <w:rPr>
          <w:rFonts w:eastAsia="細明體;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細明體;MingLiU"/>
          <w:kern w:val="0"/>
        </w:rPr>
        <w:t>）：何石松著，五南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  <w:t>5.</w:t>
      </w:r>
      <w:r>
        <w:rPr>
          <w:rFonts w:ascii="細明體;MingLiU" w:hAnsi="細明體;MingLiU" w:cs="新細明體;PMingLiU" w:eastAsia="細明體;MingLiU"/>
          <w:kern w:val="0"/>
        </w:rPr>
        <w:t>客語謎語（令子）欣賞（</w:t>
      </w:r>
      <w:r>
        <w:rPr>
          <w:rFonts w:eastAsia="細明體;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細明體;MingLiU"/>
          <w:kern w:val="0"/>
        </w:rPr>
        <w:t>）：何石松編著，五南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  <w:t>6.</w:t>
      </w:r>
      <w:r>
        <w:rPr>
          <w:rFonts w:ascii="細明體;MingLiU" w:hAnsi="細明體;MingLiU" w:cs="新細明體;PMingLiU" w:eastAsia="細明體;MingLiU"/>
          <w:kern w:val="0"/>
        </w:rPr>
        <w:t>形象化客話俗語</w:t>
      </w:r>
      <w:r>
        <w:rPr>
          <w:rFonts w:eastAsia="細明體;MingLiU" w:cs="新細明體;PMingLiU" w:ascii="新細明體;PMingLiU" w:hAnsi="新細明體;PMingLiU"/>
          <w:kern w:val="0"/>
        </w:rPr>
        <w:t>1200</w:t>
      </w:r>
      <w:r>
        <w:rPr>
          <w:rFonts w:ascii="細明體;MingLiU" w:hAnsi="細明體;MingLiU" w:cs="新細明體;PMingLiU" w:eastAsia="細明體;MingLiU"/>
          <w:kern w:val="0"/>
        </w:rPr>
        <w:t>句（</w:t>
      </w:r>
      <w:r>
        <w:rPr>
          <w:rFonts w:eastAsia="細明體;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細明體;MingLiU"/>
          <w:kern w:val="0"/>
        </w:rPr>
        <w:t>）：涂春景編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ascii="細明體;MingLiU" w:hAnsi="細明體;MingLiU"/>
          <w:kern w:val="0"/>
        </w:rPr>
        <w:t>7</w:t>
      </w:r>
      <w:r>
        <w:rPr>
          <w:rFonts w:eastAsia="細明體;MingLiU" w:cs="新細明體;PMingLiU" w:ascii="新細明體;PMingLiU" w:hAnsi="新細明體;PMingLiU"/>
          <w:kern w:val="0"/>
        </w:rPr>
        <w:t>.</w:t>
      </w:r>
      <w:r>
        <w:rPr>
          <w:rFonts w:ascii="Arial" w:hAnsi="Arial" w:cs="Arial" w:eastAsia="細明體;MingLiU"/>
          <w:kern w:val="0"/>
        </w:rPr>
        <w:t>客家歌謠</w:t>
      </w:r>
      <w:r>
        <w:rPr>
          <w:rFonts w:ascii="細明體;MingLiU" w:hAnsi="細明體;MingLiU" w:eastAsia="細明體;MingLiU"/>
          <w:kern w:val="0"/>
        </w:rPr>
        <w:t>（</w:t>
      </w:r>
      <w:r>
        <w:rPr>
          <w:rFonts w:eastAsia="細明體;MingLiU" w:ascii="細明體;MingLiU" w:hAnsi="細明體;MingLiU"/>
          <w:kern w:val="0"/>
        </w:rPr>
        <w:t>96</w:t>
      </w:r>
      <w:r>
        <w:rPr>
          <w:rFonts w:ascii="細明體;MingLiU" w:hAnsi="細明體;MingLiU" w:eastAsia="細明體;MingLiU"/>
          <w:kern w:val="0"/>
        </w:rPr>
        <w:t>）：風車編輯群，風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行政院客家委員會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.gov.tw/mp.asp?mp=1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臺灣客家語常用詞辭典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hakka.dict.edu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客家（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asiawind.com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akka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</w:rPr>
        <w:t>客臺語專刊（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http://home.i1.net/~alchu/hakka/hakkafa1.htm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客家文學館（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客家世界網（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worl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好客小學堂（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child.hakka.gov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臺北市政府客家事務委員會（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.taipei.gov.tw/index2.a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新北市政府客家事務局（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高雄市政府客家事務委員會（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4.kcg.gov.tw/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～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chakcg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屏東縣政府客家事務局（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pthg.gov.tw/planhab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當代客家文學史料系統（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lit.ncl.edu.tw/hakka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客家諺語漫畫（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comic.hakkaworl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村村客家文化上網（</w:t>
      </w:r>
      <w:hyperlink r:id="rId15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land.ihakka.net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Arial"/>
          <w:bCs/>
          <w:kern w:val="0"/>
        </w:rPr>
        <w:t>臺灣客家音樂網（</w:t>
      </w:r>
      <w:hyperlink r:id="rId16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music.ihakka.net/</w:t>
        </w:r>
      </w:hyperlink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Arial"/>
          <w:bCs/>
          <w:kern w:val="0"/>
        </w:rPr>
        <w:t>客語教學電視節目（</w:t>
      </w:r>
      <w:hyperlink r:id="rId17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ihakka.net/class/</w:t>
        </w:r>
      </w:hyperlink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哈客網路學院（</w:t>
      </w:r>
      <w:hyperlink r:id="rId18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elearning.hakka.gov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客家文物聯營館（</w:t>
      </w:r>
      <w:hyperlink r:id="rId19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海外客家網（</w:t>
      </w:r>
      <w:hyperlink r:id="rId20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</w:rPr>
        <w:t>幼幼客家園地</w:t>
      </w:r>
      <w:r>
        <w:rPr>
          <w:rFonts w:ascii="新細明體;PMingLiU" w:hAnsi="新細明體;PMingLiU" w:cs="新細明體;PMingLiU"/>
        </w:rPr>
        <w:t>（</w:t>
      </w:r>
      <w:hyperlink r:id="rId21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yuyuhakka.org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/>
        <w:t>.</w:t>
      </w:r>
      <w:r>
        <w:rPr>
          <w:kern w:val="0"/>
        </w:rPr>
        <w:t>美濃客家文物館（</w:t>
      </w:r>
      <w:hyperlink r:id="rId2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eb1.hanlin.com.tw/net_pub/login.aspx</w:t>
        </w:r>
      </w:hyperlink>
      <w:r>
        <w:rPr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能聽懂日常生活對話用語之大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能喜歡上課、友愛同學並學習互助合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培養良好的聆聽態度凝神靜聽不隨便插嘴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能樂意聽取對方的談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培養兒童打招呼的禮儀，進而養成尊師重道的美德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能使用收音機、錄音機、電視等工具學習語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能說客家的基本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培養不斷學習客家語言文化的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培養隨時隨地聽、學說客家語的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培養欣賞各族群語言的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能用正確的客家語彙和語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二）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客家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設計生動有趣的輔助活動，善用教學媒材，提供充分練習機會，協助教學，讓兒童多念、多聽、多寫、多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（例如：結合作文教學，啟發獨立思考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水果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黃黃」、「吊等」、「係」、「節節」、「高升」、「芎蕉」、「坐等」、「食著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說出生活中常見到的「柑仔」、「甘蔗」、「芎蕉」、「西瓜」等水果名稱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用客家語描述「柑仔」、「甘蔗」、「芎蕉」、「西瓜」等水果的外型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一：好食个水果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出謎語（揣令仔），讓兒童猜一猜。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揣令仔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觀察掛圖，發表、討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解釋課文大意、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課文說白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語詞，並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複習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師生共同討論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請你跈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恁樣做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水果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水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「黃黃」、「吊等」、「係」、「節節」、「高升」、「芎蕉」、「坐等」、「食著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生活中常見到的「柑仔」、「甘蔗」、「芎蕉」、「西瓜」等水果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這係麼介水果？」、「這係～」、「你好食麼介水果？」、「～好食～」的句型及詞彙，做對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話練習一：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教師問：這係麼介水果？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兒童：這係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話練習二：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教師提問：你好食麼介水果？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兒童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好食～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你問我答」，「吃水果」，「神秘箱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水果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水果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運用「這係麼介水果？」、「這係～」、「你好食麼介水果？」、「～好食～」的句型及詞彙，做對話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復習活動二、活動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並領念水果名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作法；請兒童依老師所念的順序畫出路線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用客家語說出路線圖中所經過的語詞名稱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耳聰目明」，「賓果」，「聞一知十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屋下人好食个水果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活動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教學掛圖並說明活動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客家語念出句子，請兒童貼上水果貼紙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完成活動後，請兒童用客家語發表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配對」、「連鎖遊戲」、「打地鼠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水果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水果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a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au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讀出【</w:t>
            </w:r>
            <w:r>
              <w:rPr>
                <w:bCs/>
                <w:kern w:val="0"/>
              </w:rPr>
              <w:t>a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u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的【</w:t>
            </w:r>
            <w:r>
              <w:rPr>
                <w:bCs/>
                <w:kern w:val="0"/>
              </w:rPr>
              <w:t>a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u</w:t>
            </w:r>
            <w:r>
              <w:rPr>
                <w:bCs/>
                <w:kern w:val="0"/>
              </w:rPr>
              <w:t>】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a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u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水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令仔欣賞：揣令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ab/>
              <w:b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「揣令仔」的大意及語意，並朗讀令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「揣令仔」的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跟著教師念唱「揣令仔」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出謎語（揣令仔）引起動機，讓兒童猜一猜，兒童可用國語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「揣令仔」令仔掛圖，並解釋其意，讓兒童猜謎底。（教師可視情況提示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將謎底寫在課本中，並揭示謎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聆聽「揣令仔」客家令仔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二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一皮」、「飛落」、「地泥」、「好蓋被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聽懂並用客家語說出一到十的數字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用數字表達多少、大小及順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一：一二三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揭示課文情境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，並引導兒童觀察、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語詞及數字說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數詞一到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樹仔落葉」、「敲敲打打」、「哼哈報數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二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聽懂並用客家語說出一到十的數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會用「一包瓜子」、「兩隻蝦公」、「三蕊花」、「四粒柑仔」、「五條芎蕉」、「六頭樹仔」、「七臺車仔」、「八罐豆油」、「九包鹽」、「十個小朋友」做數字含單位量詞的說話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活動一、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將課本翻至</w:t>
            </w:r>
            <w:r>
              <w:rPr>
                <w:bCs/>
                <w:kern w:val="0"/>
              </w:rPr>
              <w:t>P.31</w:t>
            </w:r>
            <w:r>
              <w:rPr>
                <w:bCs/>
                <w:kern w:val="0"/>
              </w:rPr>
              <w:t>，並說明作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聽教師念的語句後，將等數量的圖片貼紙，貼在相對應的圖片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語句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支援前線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二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會用「一包瓜子」、「兩隻蝦公」、「三蕊花」、「四粒柑仔」、「五條芎蕉」、「六頭樹仔」、「七臺車仔」、「八罐豆油」、「九包鹽」、「十個小朋友」做數字含單位量詞的說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會用「你兜買麼介？」、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兜買～」、「～買～、～摎～」的句型及詞彙做對話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復習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係哪位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佢兜佇該做麼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揣看啊！佢兜講麼介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說出對話。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問：你兜買麼介？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兜買～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角色扮演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曉得買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此活動作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附件的物品名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將貼紙貼於推車中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請兒童用客家語發表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打電話」、「人體鍵盤」、「數字王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二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ia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e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o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u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讀出【</w:t>
            </w:r>
            <w:r>
              <w:rPr>
                <w:bCs/>
                <w:kern w:val="0"/>
              </w:rPr>
              <w:t>i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u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i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u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i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u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對答如流」、「分分合合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扮家啦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份家啦」、「打扮」、「新娘」、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4145" cy="1352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一：份家啦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圖中情景，討論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揭示句卡領讀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解釋課文大意、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課文中份家啦的遊戲方式、角色模擬和遊戲所使用的器物玩具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領讀課文並解釋語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課文說白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語詞圖卡，領讀語詞並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回家觀察──廚房裡還有哪些用具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份家啦」、「記憶大考驗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份家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生活中常見到的「碗」、「杓仔」、「杯仔」、「碟仔」、「碗公」、「湯匙∕調羹仔」、「盤仔」、「筷仔∕箸」、「插仔∕叉仔」等廚房用具的名稱及其用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角色扮演方式，表演出人際互動應有的態度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三：賓果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、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活動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將貼紙依照自己的意思貼在九宮格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出一個語詞，兒童複誦一次語詞，並把該語詞框起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最先連成三條線，且能將九個語詞正確讀出來的兒童獲勝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帶領全班向獲勝的同學歡呼道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四：請人客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兒童將課本翻至</w:t>
            </w:r>
            <w:r>
              <w:rPr>
                <w:bCs/>
                <w:kern w:val="0"/>
              </w:rPr>
              <w:t>P.43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活動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將附件的貼紙，選擇六道菜，並貼在餐桌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指導兒童用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請人客食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、摎（同）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。」的句型做說話練習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份家啦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「大家共下做麼介？」，「大家共下～」的句型詞彙，做對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eu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oi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並提問。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教師提問：大家共下做麼介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兒童：大家共下……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共同討論──「大家還做得共下做麼介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兒童發表內容，並做說話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帶兵打仗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讀出【</w:t>
            </w:r>
            <w:r>
              <w:rPr>
                <w:bCs/>
                <w:kern w:val="0"/>
              </w:rPr>
              <w:t>e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i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e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i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e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i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服務生」、「我說你猜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童年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：阿豬伯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童謠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專心欣賞「阿豬伯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阿豬伯」客家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童謠念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聆聽客家童謠「阿豬伯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童謠說白節奏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唱童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示範童謠律動，兒童跟著做律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毛蟹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擎」、「打銅鑼」、「嗄」、「企等」、「摎（同）人好」、「就驚」、「目珠金金」、「無奈何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說出「鯉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8115" cy="16192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∕鯉魚」、「草魚」、「蝦公」、「龜仔」、「毛蟹∕老蟹」、「海豚」、「墨斗（魚）」、「魷魚（仔）」、「鯨魚」、「鯊魚」與海洋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培養愛護河川與海洋環境的情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一：毛蟹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出謎語（揣令仔），讓兒童猜一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觀察掛圖，發表、討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揭示課文句卡並領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解釋課文大意、語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課文說白節奏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揣令仔」、「你唱我和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、領讀語詞並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──「你還知有麼介魚仔？」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一唱一和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分享自己最喜歡的水中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毛蟹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「鯉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8115" cy="16192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∕鯉魚」、「草魚」、「蝦公」、「龜仔」、「毛蟹∕老蟹」、「海豚」、「墨斗（魚）」、「魷魚（仔）」、「鯨魚」、「鯊魚」等淡水與海洋生物的名稱及其外型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複習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、領讀語詞並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──「你還知有麼介魚仔？」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現在你也站在我這邊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看得出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活動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作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將附件的貼紙貼在課本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用客家語說出正確的語詞名稱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影子遊戲」、「一目瞭然」、「○╳大考驗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分享自己最喜歡的水中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毛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能使用客家語自我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介紹自己和同學的名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請問你安到麼介名？」、「～安到～」、「～，做得無？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五：你安到麼介名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自我介紹及請問他人姓名的禮貌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與兩位兒童演示，互相對話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角色扮演」、「人氣旺旺旺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討論、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如何表達徵求他人同意的禮貌用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「～，做得無？」的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領讀，請兒童依據課本圖意做說話練習。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教師提問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摎（同）你兜共下打球</w:t>
            </w:r>
            <w:r>
              <w:rPr>
                <w:rFonts w:eastAsia="Times New Roman"/>
                <w:bCs/>
                <w:kern w:val="0"/>
              </w:rPr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600"/>
              <w:rPr/>
            </w:pPr>
            <w:r>
              <w:rPr>
                <w:rFonts w:eastAsia="Times New Roman"/>
                <w:bCs/>
                <w:kern w:val="0"/>
              </w:rPr>
              <w:t xml:space="preserve">          </w:t>
            </w:r>
            <w:r>
              <w:rPr>
                <w:bCs/>
                <w:kern w:val="0"/>
              </w:rPr>
              <w:t>仔，做得無？</w:t>
            </w:r>
            <w:r>
              <w:rPr>
                <w:bCs/>
                <w:kern w:val="0"/>
              </w:rPr>
              <w:br/>
              <w:t xml:space="preserve">      </w:t>
            </w:r>
            <w:r>
              <w:rPr>
                <w:bCs/>
                <w:kern w:val="0"/>
              </w:rPr>
              <w:t>兒童：做得啊！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摎（同）你兜共下份家啦，做得無？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摎（同）你兜共下跳索仔，做得無？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比手畫腳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分享自己最喜歡的水中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毛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能使用客家語自我介紹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ua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u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uai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七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讀出【</w:t>
            </w:r>
            <w:r>
              <w:rPr>
                <w:bCs/>
                <w:kern w:val="0"/>
              </w:rPr>
              <w:t>u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i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u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i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u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i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大風吹」、「馬克拼圖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分享自己最喜歡的水中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承蒙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承蒙你」、「恁仔細」、「失禮」、「敗勢」、「細人仔」、「嘴碼」、「禮貌」、「阿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說出「企起來」、「行禮」、「坐下來」、「恁久好無」、「食飽吂」、「正來尞」等日常生活用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一：承蒙你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課文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明語詞的意義及用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領讀課文，解釋課文大意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做課文說白節奏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你唱我和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語詞的意義及用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編擬情境話劇分組表演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環遊世界找朋友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承蒙你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生活中禮貌用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日常生活中使用客家語打電話和接電話的禮貌用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、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引導兒童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打、接電話的禮貌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角色扮演」、「天生演員」、「讀脣語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四：禮貌小天使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「禮貌小天使」活動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課本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進行活動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表演秀」、「請你跈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恁樣做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承蒙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ieu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o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au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五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讀出【</w:t>
            </w:r>
            <w:r>
              <w:rPr>
                <w:bCs/>
                <w:kern w:val="0"/>
              </w:rPr>
              <w:t>ie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au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ie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au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ie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au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對對碰」、「找夥伴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交朋友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：釣檳彎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童謠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專心欣賞「釣檳彎彎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釣檳彎彎」客家童謠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童謠律動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聆聽客家童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童謠說白節奏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唱童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示範童謠律動，兒童跟著做律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了解人類不當的行為對河流或海洋環境及其他生物的危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kern w:val="0"/>
        </w:rPr>
      </w:pPr>
      <w:r>
        <w:rPr>
          <w:kern w:val="0"/>
          <w:sz w:val="28"/>
        </w:rPr>
        <w:t>基隆市</w:t>
      </w:r>
      <w:r>
        <w:rPr>
          <w:kern w:val="0"/>
          <w:sz w:val="28"/>
        </w:rPr>
        <w:t>10</w:t>
      </w:r>
      <w:r>
        <w:rPr>
          <w:kern w:val="0"/>
          <w:sz w:val="28"/>
        </w:rPr>
        <w:t>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堵南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二</w:t>
      </w:r>
      <w:r>
        <w:rPr>
          <w:kern w:val="0"/>
          <w:sz w:val="28"/>
        </w:rPr>
        <w:t>年級客家語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教學計畫表　</w:t>
      </w:r>
      <w:r>
        <w:rPr>
          <w:kern w:val="0"/>
          <w:sz w:val="28"/>
        </w:rPr>
        <w:t>設計者：二年級教師團隊　</w:t>
      </w:r>
      <w:r>
        <w:rPr>
          <w:b/>
          <w:kern w:val="0"/>
          <w:sz w:val="32"/>
          <w:szCs w:val="32"/>
          <w:u w:val="single"/>
        </w:rPr>
        <w:t>(</w:t>
      </w:r>
      <w:r>
        <w:rPr>
          <w:b/>
          <w:kern w:val="0"/>
          <w:sz w:val="32"/>
          <w:szCs w:val="32"/>
          <w:u w:val="single"/>
        </w:rPr>
        <w:t>客家語</w:t>
      </w:r>
      <w:r>
        <w:rPr>
          <w:b/>
          <w:kern w:val="0"/>
          <w:sz w:val="32"/>
          <w:szCs w:val="32"/>
          <w:u w:val="single"/>
        </w:rPr>
        <w:t>2</w:t>
      </w:r>
      <w:r>
        <w:rPr>
          <w:b/>
          <w:kern w:val="0"/>
          <w:sz w:val="32"/>
          <w:szCs w:val="32"/>
          <w:u w:val="single"/>
        </w:rPr>
        <w:t>下</w:t>
      </w:r>
      <w:r>
        <w:rPr>
          <w:b/>
          <w:kern w:val="0"/>
          <w:sz w:val="32"/>
          <w:szCs w:val="32"/>
          <w:u w:val="single"/>
        </w:rPr>
        <w:t>)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課程架構圖</w:t>
      </w:r>
    </w:p>
    <w:p>
      <w:pPr>
        <w:pStyle w:val="Normal"/>
        <w:ind w:firstLine="3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44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6005</wp:posOffset>
                </wp:positionH>
                <wp:positionV relativeFrom="paragraph">
                  <wp:posOffset>336550</wp:posOffset>
                </wp:positionV>
                <wp:extent cx="1851025" cy="6985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一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囥人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5pt;mso-wrap-distance-left:9.05pt;mso-wrap-distance-right:9.05pt;mso-wrap-distance-top:0pt;mso-wrap-distance-bottom:0pt;margin-top:26.5pt;mso-position-vertical-relative:text;margin-left:38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一課　</w:t>
                      </w:r>
                      <w:r>
                        <w:rPr>
                          <w:sz w:val="28"/>
                          <w:szCs w:val="28"/>
                        </w:rPr>
                        <w:t>囥人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76955</wp:posOffset>
                </wp:positionH>
                <wp:positionV relativeFrom="paragraph">
                  <wp:posOffset>2286000</wp:posOffset>
                </wp:positionV>
                <wp:extent cx="142938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80pt" to="394.15pt,1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90720</wp:posOffset>
                </wp:positionH>
                <wp:positionV relativeFrom="paragraph">
                  <wp:posOffset>114300</wp:posOffset>
                </wp:positionV>
                <wp:extent cx="522605" cy="1174750"/>
                <wp:effectExtent l="9525" t="317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74680"/>
                          <a:chOff x="0" y="0"/>
                          <a:chExt cx="522720" cy="117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480"/>
                            <a:ext cx="49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532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9pt;width:41.1pt;height:92.45pt" coordorigin="7072,180" coordsize="822,1849">
                <v:line id="shape_0" from="7072,180" to="7086,20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09,190" to="7883,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3,2015" to="7894,2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82035</wp:posOffset>
                </wp:positionH>
                <wp:positionV relativeFrom="paragraph">
                  <wp:posOffset>3457575</wp:posOffset>
                </wp:positionV>
                <wp:extent cx="1434465" cy="1028700"/>
                <wp:effectExtent l="0" t="571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28880"/>
                          <a:chOff x="0" y="0"/>
                          <a:chExt cx="1434600" cy="102888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8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0"/>
                            <a:ext cx="534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396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102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272.25pt;width:112.9pt;height:80.95pt" coordorigin="5641,5445" coordsize="2258,1619">
                <v:line id="shape_0" from="5641,6300" to="7057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58;top:5445;width:841;height:1619">
                  <v:line id="shape_0" from="7078,5451" to="7899,5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8,7065" to="7879,7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5,5445" to="7075,7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91255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54pt" to="353.6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33147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3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53975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204.4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7065</wp:posOffset>
                </wp:positionH>
                <wp:positionV relativeFrom="paragraph">
                  <wp:posOffset>2286000</wp:posOffset>
                </wp:positionV>
                <wp:extent cx="53975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80pt" to="193.4pt,1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53975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204.4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0</wp:posOffset>
                </wp:positionV>
                <wp:extent cx="1677035" cy="10414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家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（第四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05pt;height:82pt;mso-wrap-distance-left:9.05pt;mso-wrap-distance-right:9.05pt;mso-wrap-distance-top:0pt;mso-wrap-distance-bottom:0pt;margin-top:134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家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（第四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5530</wp:posOffset>
                </wp:positionH>
                <wp:positionV relativeFrom="paragraph">
                  <wp:posOffset>3197860</wp:posOffset>
                </wp:positionV>
                <wp:extent cx="2089150" cy="56451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四課　跈阿姆去市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44.45pt;mso-wrap-distance-left:9.05pt;mso-wrap-distance-right:9.05pt;mso-wrap-distance-top:0pt;mso-wrap-distance-bottom:0pt;margin-top:251.8pt;mso-position-vertical-relative:text;margin-left:38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四課　跈阿姆去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8705</wp:posOffset>
                </wp:positionH>
                <wp:positionV relativeFrom="paragraph">
                  <wp:posOffset>4146550</wp:posOffset>
                </wp:positionV>
                <wp:extent cx="1851025" cy="6985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五課  動物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令仔欣賞：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5pt;mso-wrap-distance-left:9.05pt;mso-wrap-distance-right:9.05pt;mso-wrap-distance-top:0pt;mso-wrap-distance-bottom:0pt;margin-top:326.5pt;mso-position-vertical-relative:text;margin-left:38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五課  動物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令仔欣賞：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4265</wp:posOffset>
                </wp:positionH>
                <wp:positionV relativeFrom="paragraph">
                  <wp:posOffset>450850</wp:posOffset>
                </wp:positionV>
                <wp:extent cx="1841500" cy="4705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第壹單元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細人仔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.05pt;mso-wrap-distance-left:9.05pt;mso-wrap-distance-right:9.05pt;mso-wrap-distance-top:0pt;mso-wrap-distance-bottom:0pt;margin-top:35.5pt;mso-position-vertical-relative:text;margin-left:18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第壹單元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18"/>
                        </w:rPr>
                        <w:t>細人仔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4265</wp:posOffset>
                </wp:positionH>
                <wp:positionV relativeFrom="paragraph">
                  <wp:posOffset>2051050</wp:posOffset>
                </wp:positionV>
                <wp:extent cx="1731010" cy="5130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第貳單元　唧唧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pt;height:40.4pt;mso-wrap-distance-left:9.05pt;mso-wrap-distance-right:9.05pt;mso-wrap-distance-top:0pt;mso-wrap-distance-bottom:0pt;margin-top:161.5pt;mso-position-vertical-relative:text;margin-left:18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第貳單元　唧唧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0455</wp:posOffset>
                </wp:positionH>
                <wp:positionV relativeFrom="paragraph">
                  <wp:posOffset>3765550</wp:posOffset>
                </wp:positionV>
                <wp:extent cx="1731010" cy="4699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第參單元　放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pt;height:37pt;mso-wrap-distance-left:9.05pt;mso-wrap-distance-right:9.05pt;mso-wrap-distance-top:0pt;mso-wrap-distance-bottom:0pt;margin-top:296.5pt;mso-position-vertical-relative:text;margin-left:18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第參單元　放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908050</wp:posOffset>
                </wp:positionV>
                <wp:extent cx="1851025" cy="60833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0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二課　麼介尖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童謠欣賞：搖搖雜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47.9pt;mso-wrap-distance-left:9.05pt;mso-wrap-distance-right:9.05pt;mso-wrap-distance-top:0pt;mso-wrap-distance-bottom:0pt;margin-top:71.5pt;mso-position-vertical-relative:text;margin-left:38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二課　麼介尖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童謠欣賞：搖搖雜雜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1880</wp:posOffset>
                </wp:positionH>
                <wp:positionV relativeFrom="paragraph">
                  <wp:posOffset>2051050</wp:posOffset>
                </wp:positionV>
                <wp:extent cx="1851025" cy="6985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三課　火焰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令仔欣賞：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5pt;mso-wrap-distance-left:9.05pt;mso-wrap-distance-right:9.05pt;mso-wrap-distance-top:0pt;mso-wrap-distance-bottom:0pt;margin-top:161.5pt;mso-position-vertical-relative:text;margin-left:38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三課　火焰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令仔欣賞：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參考書目及網站：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臺灣客家話辭典（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）：徐兆泉編著，南天。</w:t>
      </w:r>
    </w:p>
    <w:p>
      <w:pPr>
        <w:pStyle w:val="Normal"/>
        <w:widowControl/>
        <w:rPr/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現代客家語詞彙彙編續篇（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93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）：何石松、劉醇鑫編著，臺北市政府客家事務委員會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客家語發音學（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）：古國順、何石松、劉醇鑫著，五南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客諺一百首（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）：何石松著，五南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客家語謎語（令子）欣賞（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）：何石松編著，五南。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6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形象化客話俗語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200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句（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）：涂春景編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細明體;MingLiU" w:ascii="細明體;MingLiU" w:hAnsi="細明體;MingLiU"/>
          <w:kern w:val="0"/>
          <w:sz w:val="20"/>
          <w:szCs w:val="20"/>
        </w:rPr>
        <w:t>7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Arial" w:hAnsi="Arial" w:cs="Arial" w:eastAsia="細明體;MingLiU"/>
          <w:kern w:val="0"/>
          <w:sz w:val="20"/>
          <w:szCs w:val="20"/>
        </w:rPr>
        <w:t>客家歌謠</w:t>
      </w:r>
      <w:r>
        <w:rPr>
          <w:rFonts w:ascii="細明體;MingLiU" w:hAnsi="細明體;MingLiU" w:eastAsia="細明體;MingLiU"/>
          <w:kern w:val="0"/>
          <w:sz w:val="20"/>
          <w:szCs w:val="20"/>
        </w:rPr>
        <w:t>（</w:t>
      </w:r>
      <w:r>
        <w:rPr>
          <w:rFonts w:eastAsia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eastAsia="細明體;MingLiU"/>
          <w:kern w:val="0"/>
          <w:sz w:val="20"/>
          <w:szCs w:val="20"/>
        </w:rPr>
        <w:t>）：風車編輯群，風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行政院客家委員會（</w:t>
      </w:r>
      <w:hyperlink r:id="rId57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ww.hakka.gov.tw/mp.asp?mp=1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灣客家語常用詞辭典（</w:t>
      </w:r>
      <w:hyperlink r:id="rId58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hakka.dict.edu.tw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客家（</w:t>
      </w:r>
      <w:hyperlink r:id="rId59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http://www.asiawind.com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hakka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</w:rPr>
        <w:t>客臺語專刊（</w:t>
      </w:r>
      <w:hyperlink r:id="rId60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home.i1.net/~alchu/hakka/hakkafa1.htm</w:t>
        </w:r>
      </w:hyperlink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灣客家文學館（</w:t>
      </w:r>
      <w:hyperlink r:id="rId61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客家世界網（</w:t>
      </w:r>
      <w:hyperlink r:id="rId6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ww.hakkaworld.com.tw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客小學堂（</w:t>
      </w:r>
      <w:hyperlink r:id="rId63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http://child.hakka.gov.tw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北市政府客家事務委員會（</w:t>
      </w:r>
      <w:hyperlink r:id="rId6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ww.hakka.taipei.gov.tw/index2.asp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新北市政府客家事務局（</w:t>
      </w:r>
      <w:hyperlink r:id="rId65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雄市政府客家事務委員會（</w:t>
      </w:r>
      <w:hyperlink r:id="rId66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4.kcg.gov.tw/</w:t>
        </w:r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  <w:u w:val="single"/>
          </w:rPr>
          <w:t>～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chakcg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屏東縣政府客家事務局（</w:t>
      </w:r>
      <w:hyperlink r:id="rId67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ww.pthg.gov.tw/planhab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kern w:val="0"/>
          <w:sz w:val="20"/>
          <w:szCs w:val="20"/>
        </w:rPr>
        <w:t>1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代客家文學史料系統（</w:t>
      </w:r>
      <w:hyperlink r:id="rId68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lit.ncl.edu.tw/hakka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kern w:val="0"/>
          <w:sz w:val="20"/>
          <w:szCs w:val="20"/>
        </w:rPr>
        <w:t>2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客家諺語漫畫（</w:t>
      </w:r>
      <w:hyperlink r:id="rId69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comic.hakkaworld.com.tw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村村客家文化上網（</w:t>
      </w:r>
      <w:hyperlink r:id="rId70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land.ihakka.net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2.</w:t>
      </w:r>
      <w:r>
        <w:rPr>
          <w:rFonts w:ascii="新細明體;PMingLiU" w:hAnsi="新細明體;PMingLiU" w:cs="Arial"/>
          <w:bCs/>
          <w:kern w:val="0"/>
          <w:sz w:val="20"/>
          <w:szCs w:val="20"/>
        </w:rPr>
        <w:t>臺灣客家音樂網（</w:t>
      </w:r>
      <w:hyperlink r:id="rId71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music.ihakka.net/</w:t>
        </w:r>
      </w:hyperlink>
      <w:r>
        <w:rPr>
          <w:rFonts w:ascii="新細明體;PMingLiU" w:hAnsi="新細明體;PMingLiU" w:cs="Arial"/>
          <w:bCs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3.</w:t>
      </w:r>
      <w:r>
        <w:rPr>
          <w:rFonts w:ascii="新細明體;PMingLiU" w:hAnsi="新細明體;PMingLiU" w:cs="Arial"/>
          <w:bCs/>
          <w:kern w:val="0"/>
          <w:sz w:val="20"/>
          <w:szCs w:val="20"/>
        </w:rPr>
        <w:t>客家語教學電視節目（</w:t>
      </w:r>
      <w:hyperlink r:id="rId7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www.ihakka.net/class/</w:t>
        </w:r>
      </w:hyperlink>
      <w:r>
        <w:rPr>
          <w:rFonts w:ascii="新細明體;PMingLiU" w:hAnsi="新細明體;PMingLiU" w:cs="Arial"/>
          <w:bCs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哈客網路學院（</w:t>
      </w:r>
      <w:hyperlink r:id="rId7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elearning.hakka.gov.tw/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客家文物聯營館（</w:t>
      </w:r>
      <w:hyperlink r:id="rId7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海外客家網（</w:t>
      </w:r>
      <w:hyperlink r:id="rId75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7.</w:t>
      </w:r>
      <w:r>
        <w:rPr>
          <w:rFonts w:ascii="新細明體;PMingLiU" w:hAnsi="新細明體;PMingLiU" w:cs="新細明體;PMingLiU"/>
          <w:sz w:val="20"/>
          <w:szCs w:val="20"/>
        </w:rPr>
        <w:t>幼幼客家園地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hyperlink r:id="rId76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yuyuhakka.org.tw/</w:t>
        </w:r>
      </w:hyperlink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8.</w:t>
      </w:r>
      <w:r>
        <w:rPr>
          <w:kern w:val="0"/>
          <w:sz w:val="20"/>
          <w:szCs w:val="20"/>
        </w:rPr>
        <w:t>美濃客家文物館（</w:t>
      </w:r>
      <w:hyperlink r:id="rId77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http://web1.hanlin.com.tw/net_pub/login.aspx</w:t>
        </w:r>
      </w:hyperlink>
      <w:r>
        <w:rPr>
          <w:kern w:val="0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能聽懂日常生活對話用語之大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能喜歡上課、友愛同學並學習互助合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培養良好的聆聽態度凝神靜聽不隨便插嘴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能樂意聽取對方的談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培養兒童打招呼的禮儀，進而養成尊師重道的美德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能使用收音機、錄音機、電視等工具學習語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能說客家的基本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培養不斷學習客家語言文化的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培養隨時隨地聽、學說客家語的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培養欣賞各族群語言的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能用正確的客家語彙和語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二）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設計生動有趣的輔助活動，善用教學媒材，提供充分練習機會，協助教學，讓兒童多念、多聽、多寫、多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bCs/>
                <w:kern w:val="0"/>
              </w:rPr>
              <w:br/>
              <w:t xml:space="preserve">   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bCs/>
                <w:kern w:val="0"/>
                <w:sz w:val="20"/>
                <w:szCs w:val="20"/>
              </w:rPr>
              <w:t>囥人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囥人尋」、「遽遽」、「囥好」、「尋」、「門背」、「壁角」、「一輪」、「看真」、「大垺」、「屎胐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樂意和同儕分享童玩的做法及玩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囥人尋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歸納兒童發表內容，並統整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領讀並解釋課文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囥人尋」，兒童念唱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男女唱和、過山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bCs/>
                <w:kern w:val="0"/>
              </w:rPr>
              <w:br/>
              <w:t xml:space="preserve">  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bCs/>
                <w:kern w:val="0"/>
                <w:sz w:val="20"/>
                <w:szCs w:val="20"/>
              </w:rPr>
              <w:t>囥人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跳索仔」、「踢雞毛錢仔」、「掣鈴」、「打極樂仔」、「擲沙包」、「踢球仔」、「搞竹揚尾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搞竹囊蜺」、「搞風車」、「放紙鷂仔」、「打水漂仔」等童玩及遊戲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意和同儕分享童玩的做法及玩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二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語詞，並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遊戲：「課文接力賽」、「星光大道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三：童玩會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介紹童玩，並說明它的做法及玩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交換童玩，並體驗各種玩法的樂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童玩拳」、「排排樂」、「支援前線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囥人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跳索仔」、「踢雞毛錢仔」、「掣鈴」、「打極樂仔」、「擲沙包」、「踢球仔」、「搞竹揚尾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搞竹囊蜺」、「搞風車」、「放紙鷂仔」、「打水漂仔」等童玩及遊戲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意和同儕分享童玩的做法及玩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阿姆喊～遽遽去～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四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聽得識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和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課本</w:t>
            </w:r>
            <w:r>
              <w:rPr>
                <w:bCs/>
                <w:kern w:val="0"/>
              </w:rPr>
              <w:t>P.18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P.19</w:t>
            </w:r>
            <w:r>
              <w:rPr>
                <w:bCs/>
                <w:kern w:val="0"/>
              </w:rPr>
              <w:t>的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聽教師念的語句後，將附件二貼紙依序貼在正確的位置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語句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「尋伴」、「我做你猜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五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及活動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提問並引導兒童觀察、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「～遽遽～」的語意，並範念圖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用「～遽遽～」做說話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「燙手山芋」、「童玩神童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bCs/>
                <w:kern w:val="0"/>
              </w:rPr>
              <w:br/>
              <w:t xml:space="preserve">   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囥人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【</w:t>
            </w:r>
            <w:r>
              <w:rPr>
                <w:bCs/>
                <w:kern w:val="0"/>
                <w:sz w:val="20"/>
                <w:szCs w:val="20"/>
              </w:rPr>
              <w:t>i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i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in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六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【</w:t>
            </w:r>
            <w:r>
              <w:rPr>
                <w:bCs/>
                <w:kern w:val="0"/>
              </w:rPr>
              <w:t>i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i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in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i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i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in</w:t>
            </w:r>
            <w:r>
              <w:rPr>
                <w:bCs/>
                <w:kern w:val="0"/>
              </w:rPr>
              <w:t>】的拼讀法及用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i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i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in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童玩小當家」、「童玩大進擊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麼介尖尖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麼介」、「水邊」、「街路」、「面前」、「羊角仔」、「粽仔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主動觀察周遭事物並描述其外形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麼介尖尖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掛圖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歸納兒童發表內容，並統整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範念並解釋課文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領讀課文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麼介尖尖」客家歌謠，兒童念唱歌謠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麼介尖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尖尖个」、「圓圓个」、「扁扁个」、「四四方方个」、「彎彎个」等形容詞，並將其應用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主動觀察周遭事物並描述其外形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運用「麼介～在～」、「～在～」的句型及詞彙，做對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領讀語詞並說明「尖尖个」、「圓圓个」、「扁扁个」、「四四方方个」、「彎彎个」的外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觀察：周遭物品的外形，並發表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對唱」、「小偵探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</w:t>
            </w:r>
            <w:r>
              <w:rPr>
                <w:bCs/>
                <w:kern w:val="0"/>
              </w:rPr>
              <w:t>P.28</w:t>
            </w:r>
            <w:r>
              <w:rPr>
                <w:bCs/>
                <w:kern w:val="0"/>
              </w:rPr>
              <w:t>掛圖並說明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完成後，請兒童用客家語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機智歌王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 xml:space="preserve">CD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麼介尖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a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e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a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e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o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un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的相關語詞，並做拼讀及發音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【</w:t>
            </w:r>
            <w:r>
              <w:rPr>
                <w:bCs/>
                <w:kern w:val="0"/>
              </w:rPr>
              <w:t>a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n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a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n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a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n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一唱一和」、「一搭一唱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細人仔伴</w:t>
            </w:r>
            <w:r>
              <w:rPr>
                <w:bCs/>
                <w:kern w:val="0"/>
              </w:rPr>
              <w:br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搖搖雜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念謠大意及語意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專心欣賞「搖搖雜雜」客家念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師念誦「搖搖雜雜」客家念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搖搖雜雜」客家念謠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運用客家念謠於遊戲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五：童謠欣賞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搖搖雜雜」客家童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範念，並解釋童謠的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童謠說白節奏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念、唱童謠，並做童謠旅動。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遊戲：「手指謠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唧唧蟲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火焰蟲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火焰蟲」、「唧唧蟲」、「吊」、「光」、「照」、「暗」、「跌落崁」、「崁下」、「一枚針」、「拈來」、「一頭禾」、「割著」、「籮」、「分得」、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又無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火焰蟲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兒童發表內容並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領讀並解釋課文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火焰蟲」，兒童念唱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遊戲：「課文卡農」、「你唱我和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  <w:t xml:space="preserve"> </w:t>
            </w:r>
            <w:r>
              <w:rPr>
                <w:bCs/>
                <w:kern w:val="0"/>
              </w:rPr>
              <w:t>唧唧蟲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火焰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揚尾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囊蜺仔」、「揚蝶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蝶仔」、「蜂仔」、「老虎哥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草馬」、「蟻公」、「土狗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草蝍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公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、「雞油蛄」等昆蟲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意和同儕分享飼養昆蟲的經驗，進而培養愛護動物的情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7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領讀並說明昆蟲的習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表演各種動物的獨特動作或叫聲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支援前線」、「影子猜猜樂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三：蟲仔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領讀並說明小蟲子的習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表演各種小蟲子的獨特動作或叫聲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大風吹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唧唧蟲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火焰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揚尾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囊蜺仔」、「揚蝶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蝶仔」、「蜂仔」、「老虎哥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草馬」、「蟻公」、「土狗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草蝍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公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、「雞油蛄」等昆蟲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意和同儕分享飼養昆蟲的經驗，進而培養愛護動物的情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～驚～」和「～驚～，乜驚～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看得出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將附件三的貼紙貼在課本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兒童用客家語說出正確的語詞名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「排排樂」、「比手畫腳」、「龍捲風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五：賓果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活動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將附件四的九張貼紙，依照自己的意思貼在九宮格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最先連成三條線，且能將九個語詞正確讀出來的兒童獲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話練習：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教師：你驚麼介蟲仔？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兒童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驚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領念課本語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兒童用「～驚～」的句型做說話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「恐怖箱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唧唧蟲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火焰蟲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揚尾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囊蜺仔」、「揚蝶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蝶仔」、「蜂仔」、「老虎哥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草馬」、「蟻公」、「土狗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草蝍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公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、「雞油蛄」等昆蟲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～驚～」和「～驚～，乜驚～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七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領念語句並解釋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用「～驚～，乜驚～。」及「（人）驚～，（人）驚～，（人）麼介都毋驚。」的句型做說話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八：你驚麼介？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課本</w:t>
            </w:r>
            <w:r>
              <w:rPr>
                <w:bCs/>
                <w:kern w:val="0"/>
              </w:rPr>
              <w:t>P48</w:t>
            </w:r>
            <w:r>
              <w:rPr>
                <w:bCs/>
                <w:kern w:val="0"/>
              </w:rPr>
              <w:t>的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完成後，請兒童用客家語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請你跈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恁樣做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唧唧蟲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令仔欣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ia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e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e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on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揣令仔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九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念【</w:t>
            </w:r>
            <w:r>
              <w:rPr>
                <w:bCs/>
                <w:kern w:val="0"/>
              </w:rPr>
              <w:t>ia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n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ia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n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ia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e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n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洞察機先」、「誰的最愛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十：揣令仔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出有關動物的謎語，讓兒童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用客家語念出「揣令仔」並解釋其意，讓兒童猜謎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將謎底畫或寫於課本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令仔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「謎語學堂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br/>
              <w:t xml:space="preserve">  </w:t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跈阿姆去市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床」、「跈等」、「這片」、「該片」、「頭家娘」、「一等」、「人尖人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跈阿姆去市場買菜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兒童發表內容並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課文並解釋課文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和家人一起去逛市場，觀察市場有什麼食物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「男女唱和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跈阿姆去市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說出生活中常見的「包粟」、「蘿蔔仔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菜頭」、「黃瓠」、「菜瓜」、「瓠仔」、「高麗菜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菠麗菜」、「白菜」、「角菜」、「番薯葉」、「花菜」等青菜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語詞並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遊戲：「接力賽」、「大隊接力」、「菜藍族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三：走迷宮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並說明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用客家語說出路線圖中所經過的語詞名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連鎖遊戲」、「耳聰目明」、「蘿蔔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跈阿姆去市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「頭家（娘），～仰般賣？」、「～一隻（斤）幾多錢？」的句型及詞彙，做對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買賣物品時，表現出應有的禮儀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說出買菜時的對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用「～仰般賣？」、「～一斤（一隻）～」的句型做說話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、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課本</w:t>
            </w:r>
            <w:r>
              <w:rPr>
                <w:bCs/>
                <w:kern w:val="0"/>
              </w:rPr>
              <w:t>P.68</w:t>
            </w:r>
            <w:r>
              <w:rPr>
                <w:bCs/>
                <w:kern w:val="0"/>
              </w:rPr>
              <w:t>的做法並領念。</w:t>
            </w:r>
            <w:r>
              <w:rPr>
                <w:bCs/>
                <w:kern w:val="0"/>
              </w:rPr>
              <w:tab/>
              <w:br/>
              <w:t>3.</w:t>
            </w:r>
            <w:r>
              <w:rPr>
                <w:bCs/>
                <w:kern w:val="0"/>
              </w:rPr>
              <w:t>請兒童依照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內容，將聽見的價錢數字寫在正確的框格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解答，並領念語句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「巡邏市場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br/>
              <w:t xml:space="preserve"> </w:t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跈阿姆去市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說出【</w:t>
            </w:r>
            <w:r>
              <w:rPr>
                <w:bCs/>
                <w:kern w:val="0"/>
                <w:sz w:val="20"/>
                <w:szCs w:val="20"/>
              </w:rPr>
              <w:t>iu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an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an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uan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uan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uen</w:t>
            </w:r>
            <w:r>
              <w:rPr>
                <w:bCs/>
                <w:kern w:val="0"/>
                <w:sz w:val="20"/>
                <w:szCs w:val="20"/>
              </w:rPr>
              <w:t>】的正確發音及嘴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【</w:t>
            </w:r>
            <w:r>
              <w:rPr>
                <w:bCs/>
                <w:kern w:val="0"/>
              </w:rPr>
              <w:t>iu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en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iu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en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iu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an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uen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心臟病」、「便當」、「記憶大考驗」、「讀脣接龍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動物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頭臥臥」、「嘴擘擘」、「惡豺豺」、「貓頭鳥」、「目絲絲」、「高天天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愛護動物的情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活動一：動物園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兒童發表內容，並統整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課文並且解釋課文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動物園」，兒童跟著念唱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「猜謎高手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動物園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培養愛護動物的情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8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動物語詞並說明其習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表演各種動物的獨特動作或叫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三：動物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、發表，觀察掛圖上的動物表情及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動物語詞並說明其習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表演各種動物的獨特動作或叫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「動物大會串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四：囥尋仔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課本</w:t>
            </w:r>
            <w:r>
              <w:rPr>
                <w:bCs/>
                <w:kern w:val="0"/>
              </w:rPr>
              <w:t>P.7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73</w:t>
            </w:r>
            <w:r>
              <w:rPr>
                <w:bCs/>
                <w:kern w:val="0"/>
              </w:rPr>
              <w:t>的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完成後，請兒童用客家語說出正確的語詞名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「比手畫腳」、「動物大遊行」、「動物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動物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培養愛護動物的情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看到～」的句型及詞彙，做對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9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本課所教的動物名稱及其特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課本</w:t>
            </w:r>
            <w:r>
              <w:rPr>
                <w:bCs/>
                <w:kern w:val="0"/>
              </w:rPr>
              <w:t>P.80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81</w:t>
            </w:r>
            <w:r>
              <w:rPr>
                <w:bCs/>
                <w:kern w:val="0"/>
              </w:rPr>
              <w:t>的語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將附件的五的貼紙貼在課本上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完成後，請兒童用客家語發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「翻翻樂」、「排排樂」、「金頭腦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9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並做說話練習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9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看著～。」的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領讀，請兒童依據課本圖意做說話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「動物大合聲」、「眼明手快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bCs/>
                <w:kern w:val="0"/>
              </w:rPr>
              <w:br/>
              <w:t xml:space="preserve">  </w:t>
            </w:r>
            <w:r>
              <w:rPr>
                <w:bCs/>
                <w:kern w:val="0"/>
              </w:rPr>
              <w:t>放尞</w:t>
            </w:r>
            <w:r>
              <w:rPr>
                <w:bCs/>
                <w:kern w:val="0"/>
              </w:rPr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令仔欣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un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un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on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ong</w:t>
            </w:r>
            <w:r>
              <w:rPr>
                <w:bCs/>
                <w:kern w:val="0"/>
                <w:sz w:val="20"/>
                <w:szCs w:val="20"/>
              </w:rPr>
              <w:t>】的相關語詞，並做拼讀及發音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揣令仔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〈活動七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8745" cy="113030"/>
                  <wp:effectExtent l="0" t="0" r="0" b="0"/>
                  <wp:docPr id="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【</w:t>
            </w:r>
            <w:r>
              <w:rPr>
                <w:bCs/>
                <w:kern w:val="0"/>
              </w:rPr>
              <w:t>u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u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ng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析音標【</w:t>
            </w:r>
            <w:r>
              <w:rPr>
                <w:bCs/>
                <w:kern w:val="0"/>
              </w:rPr>
              <w:t>u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u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ng</w:t>
            </w:r>
            <w:r>
              <w:rPr>
                <w:bCs/>
                <w:kern w:val="0"/>
              </w:rPr>
              <w:t>】的拼讀法，並做解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拼讀音標【</w:t>
            </w:r>
            <w:r>
              <w:rPr>
                <w:bCs/>
                <w:kern w:val="0"/>
              </w:rPr>
              <w:t>u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u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on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iong</w:t>
            </w:r>
            <w:r>
              <w:rPr>
                <w:bCs/>
                <w:kern w:val="0"/>
              </w:rPr>
              <w:t>】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一唱一和」、「過山洞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〈活動八：揣令仔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用客家語念出「揣令仔」並解釋其意，讓兒童猜謎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兒童將謎底畫或寫於課本中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白節奏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令仔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mp.asp?mp=1" TargetMode="External"/><Relationship Id="rId3" Type="http://schemas.openxmlformats.org/officeDocument/2006/relationships/hyperlink" Target="http://hakka.dict.edu.tw/" TargetMode="External"/><Relationship Id="rId4" Type="http://schemas.openxmlformats.org/officeDocument/2006/relationships/hyperlink" Target="http://www.asiawind.com/hakka/" TargetMode="External"/><Relationship Id="rId5" Type="http://schemas.openxmlformats.org/officeDocument/2006/relationships/hyperlink" Target="http://home.i1.net/~alchu/hakka/hakkafa1.htm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www.hakka.taipei.gov.tw/index2.asp" TargetMode="External"/><Relationship Id="rId10" Type="http://schemas.openxmlformats.org/officeDocument/2006/relationships/hyperlink" Target="http://www.hakka-affairs.tpc.gov.tw/web/Home?command=display&amp;page=flash" TargetMode="External"/><Relationship Id="rId11" Type="http://schemas.openxmlformats.org/officeDocument/2006/relationships/hyperlink" Target="http://w4.kcg.gov.tw/~chakcg/" TargetMode="External"/><Relationship Id="rId12" Type="http://schemas.openxmlformats.org/officeDocument/2006/relationships/hyperlink" Target="http://www.pthg.gov.tw/planhab/" TargetMode="External"/><Relationship Id="rId13" Type="http://schemas.openxmlformats.org/officeDocument/2006/relationships/hyperlink" Target="http://lit.ncl.edu.tw/hakka/" TargetMode="External"/><Relationship Id="rId14" Type="http://schemas.openxmlformats.org/officeDocument/2006/relationships/hyperlink" Target="http://comic.hakkaworld.com.tw/" TargetMode="External"/><Relationship Id="rId15" Type="http://schemas.openxmlformats.org/officeDocument/2006/relationships/hyperlink" Target="http://land.ihakka.net/" TargetMode="External"/><Relationship Id="rId16" Type="http://schemas.openxmlformats.org/officeDocument/2006/relationships/hyperlink" Target="http://music.ihakka.net/" TargetMode="External"/><Relationship Id="rId17" Type="http://schemas.openxmlformats.org/officeDocument/2006/relationships/hyperlink" Target="http://www.ihakka.net/class/" TargetMode="External"/><Relationship Id="rId18" Type="http://schemas.openxmlformats.org/officeDocument/2006/relationships/hyperlink" Target="http://elearning.hakka.gov.tw/" TargetMode="External"/><Relationship Id="rId19" Type="http://schemas.openxmlformats.org/officeDocument/2006/relationships/hyperlink" Target="http://210.241.17.253/hakkaculfront/index.jsp" TargetMode="External"/><Relationship Id="rId20" Type="http://schemas.openxmlformats.org/officeDocument/2006/relationships/hyperlink" Target="http://global.ihakka.net/taiwan/hakka/index.php" TargetMode="External"/><Relationship Id="rId21" Type="http://schemas.openxmlformats.org/officeDocument/2006/relationships/hyperlink" Target="http://www.yuyuhakka.org.tw/" TargetMode="External"/><Relationship Id="rId22" Type="http://schemas.openxmlformats.org/officeDocument/2006/relationships/hyperlink" Target="http://web1.hanlin.com.tw/net_pub/login.aspx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hyperlink" Target="http://www.hakka.gov.tw/mp.asp?mp=1" TargetMode="External"/><Relationship Id="rId58" Type="http://schemas.openxmlformats.org/officeDocument/2006/relationships/hyperlink" Target="http://hakka.dict.edu.tw/" TargetMode="External"/><Relationship Id="rId59" Type="http://schemas.openxmlformats.org/officeDocument/2006/relationships/hyperlink" Target="http://www.asiawind.com/hakka/" TargetMode="External"/><Relationship Id="rId60" Type="http://schemas.openxmlformats.org/officeDocument/2006/relationships/hyperlink" Target="http://home.i1.net/~alchu/hakka/hakkafa1.htm" TargetMode="External"/><Relationship Id="rId61" Type="http://schemas.openxmlformats.org/officeDocument/2006/relationships/hyperlink" Target="http://literature.ihakka.net/hakka/default.htm" TargetMode="External"/><Relationship Id="rId62" Type="http://schemas.openxmlformats.org/officeDocument/2006/relationships/hyperlink" Target="http://www.hakkaworld.com.tw/" TargetMode="External"/><Relationship Id="rId63" Type="http://schemas.openxmlformats.org/officeDocument/2006/relationships/hyperlink" Target="http://child.hakka.gov.tw/" TargetMode="External"/><Relationship Id="rId64" Type="http://schemas.openxmlformats.org/officeDocument/2006/relationships/hyperlink" Target="http://www.hakka.taipei.gov.tw/index2.asp" TargetMode="External"/><Relationship Id="rId65" Type="http://schemas.openxmlformats.org/officeDocument/2006/relationships/hyperlink" Target="http://www.hakka-affairs.tpc.gov.tw/web/Home?command=display&amp;page=flash" TargetMode="External"/><Relationship Id="rId66" Type="http://schemas.openxmlformats.org/officeDocument/2006/relationships/hyperlink" Target="http://w4.kcg.gov.tw/~chakcg/" TargetMode="External"/><Relationship Id="rId67" Type="http://schemas.openxmlformats.org/officeDocument/2006/relationships/hyperlink" Target="http://www.pthg.gov.tw/planhab/" TargetMode="External"/><Relationship Id="rId68" Type="http://schemas.openxmlformats.org/officeDocument/2006/relationships/hyperlink" Target="http://lit.ncl.edu.tw/hakka/" TargetMode="External"/><Relationship Id="rId69" Type="http://schemas.openxmlformats.org/officeDocument/2006/relationships/hyperlink" Target="http://comic.hakkaworld.com.tw/" TargetMode="External"/><Relationship Id="rId70" Type="http://schemas.openxmlformats.org/officeDocument/2006/relationships/hyperlink" Target="http://land.ihakka.net/" TargetMode="External"/><Relationship Id="rId71" Type="http://schemas.openxmlformats.org/officeDocument/2006/relationships/hyperlink" Target="http://music.ihakka.net/" TargetMode="External"/><Relationship Id="rId72" Type="http://schemas.openxmlformats.org/officeDocument/2006/relationships/hyperlink" Target="http://www.ihakka.net/class/" TargetMode="External"/><Relationship Id="rId73" Type="http://schemas.openxmlformats.org/officeDocument/2006/relationships/hyperlink" Target="http://elearning.hakka.gov.tw/" TargetMode="External"/><Relationship Id="rId74" Type="http://schemas.openxmlformats.org/officeDocument/2006/relationships/hyperlink" Target="http://210.241.17.253/hakkaculfront/index.jsp" TargetMode="External"/><Relationship Id="rId75" Type="http://schemas.openxmlformats.org/officeDocument/2006/relationships/hyperlink" Target="http://global.ihakka.net/taiwan/hakka/index.php" TargetMode="External"/><Relationship Id="rId76" Type="http://schemas.openxmlformats.org/officeDocument/2006/relationships/hyperlink" Target="http://www.yuyuhakka.org.tw/" TargetMode="External"/><Relationship Id="rId77" Type="http://schemas.openxmlformats.org/officeDocument/2006/relationships/hyperlink" Target="http://web1.hanlin.com.tw/net_pub/login.aspx" TargetMode="External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1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6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8:00Z</dcterms:created>
  <dc:creator>翰林出版事業股份有限公司</dc:creator>
  <dc:description/>
  <cp:keywords/>
  <dc:language>en-US</dc:language>
  <cp:lastModifiedBy>test</cp:lastModifiedBy>
  <dcterms:modified xsi:type="dcterms:W3CDTF">2013-12-13T03:54:00Z</dcterms:modified>
  <cp:revision>3</cp:revision>
  <dc:subject/>
  <dc:title>     市/縣   學年度   學期         國民小學    年級        領域教學計畫表　　設計者：        </dc:title>
</cp:coreProperties>
</file>