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8"/>
        </w:rPr>
        <w:t>基隆市</w:t>
      </w:r>
      <w:r>
        <w:rPr>
          <w:kern w:val="0"/>
          <w:sz w:val="28"/>
        </w:rPr>
        <w:t>10</w:t>
      </w:r>
      <w:r>
        <w:rPr>
          <w:kern w:val="0"/>
          <w:sz w:val="28"/>
        </w:rPr>
        <w:t>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堵南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一年級客家語</w:t>
      </w:r>
      <w:r>
        <w:rPr>
          <w:rFonts w:eastAsia="Times New Roman"/>
          <w:kern w:val="0"/>
          <w:sz w:val="28"/>
        </w:rPr>
        <w:t xml:space="preserve"> </w:t>
      </w:r>
      <w:r>
        <w:rPr>
          <w:bCs/>
          <w:kern w:val="0"/>
          <w:sz w:val="28"/>
        </w:rPr>
        <w:t>教學計畫表　</w:t>
      </w:r>
      <w:r>
        <w:rPr>
          <w:kern w:val="0"/>
          <w:sz w:val="28"/>
        </w:rPr>
        <w:t>設計者：一年級教師團隊　　　　　</w:t>
      </w:r>
    </w:p>
    <w:p>
      <w:pPr>
        <w:pStyle w:val="Normal"/>
        <w:rPr/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客家語</w:t>
      </w:r>
      <w:r>
        <w:rPr>
          <w:rFonts w:cs="新細明體;PMingLiU" w:ascii="新細明體;PMingLiU" w:hAnsi="新細明體;PMingLiU"/>
          <w:b/>
          <w:sz w:val="44"/>
          <w:u w:val="single"/>
        </w:rPr>
        <w:t>1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lang w:val="en-US" w:eastAsia="en-US"/>
        </w:rPr>
      </w:pPr>
      <w:r>
        <w:rPr>
          <w:rFonts w:cs="新細明體;PMingLiU" w:ascii="新細明體;PMingLiU" w:hAnsi="新細明體;PMingLiU"/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609725" cy="45618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561920"/>
                          <a:chOff x="0" y="0"/>
                          <a:chExt cx="1609560" cy="45619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16034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讀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000"/>
                            <a:ext cx="16034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屋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879360"/>
                            <a:ext cx="16034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年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pt;width:126.75pt;height:359.25pt" coordorigin="3600,540" coordsize="2535,7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0;top:540;width:252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讀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2992;width:2524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屋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2;top:6650;width:2524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年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866265" cy="50285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5028480"/>
                          <a:chOff x="0" y="0"/>
                          <a:chExt cx="1866240" cy="50284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1838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課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317760"/>
                            <a:ext cx="1838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冬節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6600"/>
                            <a:ext cx="1838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過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54080"/>
                            <a:ext cx="1838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屋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197080"/>
                            <a:ext cx="1838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暗晡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pt;width:146.95pt;height:395.95pt" coordorigin="6840,540" coordsize="2939,7919">
                <v:shape id="shape_0" fillcolor="white" stroked="t" o:allowincell="f" style="position:absolute;left:6850;top:540;width:2894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課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65;top:5765;width:28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冬節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40;top:7590;width:28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過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51;top:2200;width:28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屋下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84;top:4000;width:28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暗晡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42113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72.8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4445" cy="117665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53">
                              <a:moveTo>
                                <a:pt x="0" y="0"/>
                              </a:moveTo>
                              <a:lnTo>
                                <a:pt x="7" y="185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853" path="m0,0l7,1853e" stroked="t" o:allowincell="f" style="position:absolute;margin-left:324pt;margin-top:99pt;width:0.3pt;height:9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4921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62.7pt,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435225</wp:posOffset>
                </wp:positionV>
                <wp:extent cx="5219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1.75pt" to="365.05pt,1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3980</wp:posOffset>
                </wp:positionH>
                <wp:positionV relativeFrom="paragraph">
                  <wp:posOffset>1790700</wp:posOffset>
                </wp:positionV>
                <wp:extent cx="2108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41pt" to="323.95pt,1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4455</wp:posOffset>
                </wp:positionH>
                <wp:positionV relativeFrom="paragraph">
                  <wp:posOffset>4114800</wp:posOffset>
                </wp:positionV>
                <wp:extent cx="220345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324pt" to="323.9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534670" cy="1225550"/>
                <wp:effectExtent l="0" t="444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225440"/>
                          <a:chOff x="0" y="0"/>
                          <a:chExt cx="534600" cy="1225440"/>
                        </a:xfrm>
                      </wpg:grpSpPr>
                      <wps:wsp>
                        <wps:cNvSpPr/>
                        <wps:spPr>
                          <a:xfrm>
                            <a:off x="12600" y="504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0" cy="12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0pt;width:42.05pt;height:96.45pt" coordorigin="6480,5400" coordsize="841,1929">
                <v:line id="shape_0" from="6500,5408" to="7321,5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7330" to="7301,7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7,5400" to="6497,7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44830" cy="3886200"/>
                <wp:effectExtent l="952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3886200"/>
                          <a:chOff x="0" y="0"/>
                          <a:chExt cx="5446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pt;width:42.85pt;height:305.95pt" coordorigin="3060,360" coordsize="857,6119">
                <v:line id="shape_0" from="3060,360" to="3060,6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8,360" to="3917,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835" to="3909,2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6480" to="3909,6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0485</wp:posOffset>
                </wp:positionH>
                <wp:positionV relativeFrom="paragraph">
                  <wp:posOffset>1867535</wp:posOffset>
                </wp:positionV>
                <wp:extent cx="1852930" cy="1041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家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（第一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pt;height:82pt;mso-wrap-distance-left:9.05pt;mso-wrap-distance-right:9.05pt;mso-wrap-distance-top:0pt;mso-wrap-distance-bottom:0pt;margin-top:147.05pt;mso-position-vertical-relative:text;margin-left:-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家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（第一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及網站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臺灣客家話辭典（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）：徐兆泉編著，南天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現代客語詞彙彙編續篇（</w:t>
      </w:r>
      <w:r>
        <w:rPr>
          <w:rFonts w:cs="新細明體;PMingLiU" w:ascii="新細明體;PMingLiU" w:hAnsi="新細明體;PMingLiU"/>
          <w:color w:val="000000"/>
          <w:kern w:val="0"/>
        </w:rPr>
        <w:t>93</w:t>
      </w:r>
      <w:r>
        <w:rPr>
          <w:rFonts w:ascii="新細明體;PMingLiU" w:hAnsi="新細明體;PMingLiU" w:cs="新細明體;PMingLiU"/>
          <w:color w:val="000000"/>
          <w:kern w:val="0"/>
        </w:rPr>
        <w:t>）：何石松、劉醇鑫編著，臺北市政府客家事務委員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客語發音學（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）：古國順、何石松、劉醇鑫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客諺一百首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何石松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客語謎語（令子）欣賞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何石松編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形象化客話俗語</w:t>
      </w:r>
      <w:r>
        <w:rPr>
          <w:rFonts w:cs="新細明體;PMingLiU" w:ascii="新細明體;PMingLiU" w:hAnsi="新細明體;PMingLiU"/>
          <w:color w:val="000000"/>
          <w:kern w:val="0"/>
        </w:rPr>
        <w:t>1200</w:t>
      </w:r>
      <w:r>
        <w:rPr>
          <w:rFonts w:ascii="新細明體;PMingLiU" w:hAnsi="新細明體;PMingLiU" w:cs="新細明體;PMingLiU"/>
          <w:color w:val="000000"/>
          <w:kern w:val="0"/>
        </w:rPr>
        <w:t>句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涂春景編著，五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客家歌謠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風車編輯群，風車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行政院客家委員會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gov.tw/mp.asp?mp=1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臺灣客家語常用詞辭典（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hakka.dict.edu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新細明體;PMingLiU"/>
          <w:color w:val="000000"/>
          <w:kern w:val="0"/>
        </w:rPr>
        <w:t>客家（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asiawind.com</w:t>
        </w:r>
        <w:r>
          <w:rPr>
            <w:rStyle w:val="InternetLink"/>
            <w:rFonts w:cs="新細明體;PMingLiU" w:ascii="新細明體;PMingLiU" w:hAnsi="新細明體;PMingLiU"/>
          </w:rPr>
          <w:t>/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hakka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新細明體;PMingLiU"/>
        </w:rPr>
        <w:t>客臺語專刊（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home.i1.net/~alchu/hakka/hakkafa1.htm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新細明體;PMingLiU"/>
          <w:color w:val="000000"/>
          <w:kern w:val="0"/>
        </w:rPr>
        <w:t>臺</w:t>
      </w:r>
      <w:r>
        <w:rPr>
          <w:rFonts w:ascii="新細明體;PMingLiU" w:hAnsi="新細明體;PMingLiU" w:cs="新細明體;PMingLiU"/>
          <w:kern w:val="0"/>
        </w:rPr>
        <w:t>灣客家文學館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iterature.ihakka.net/hakka/default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3.</w:t>
      </w:r>
      <w:r>
        <w:rPr>
          <w:rFonts w:ascii="新細明體;PMingLiU" w:hAnsi="新細明體;PMingLiU" w:cs="新細明體;PMingLiU"/>
          <w:color w:val="000000"/>
          <w:kern w:val="0"/>
        </w:rPr>
        <w:t>客家世界網（</w:t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world.com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4.</w:t>
      </w:r>
      <w:r>
        <w:rPr>
          <w:rFonts w:ascii="新細明體;PMingLiU" w:hAnsi="新細明體;PMingLiU" w:cs="新細明體;PMingLiU"/>
          <w:color w:val="000000"/>
          <w:kern w:val="0"/>
        </w:rPr>
        <w:t>好客小學堂（</w:t>
      </w:r>
      <w:hyperlink r:id="rId8">
        <w:r>
          <w:rPr>
            <w:rStyle w:val="InternetLink"/>
            <w:rFonts w:cs="新細明體;PMingLiU" w:ascii="新細明體;PMingLiU" w:hAnsi="新細明體;PMingLiU"/>
            <w:kern w:val="0"/>
          </w:rPr>
          <w:t>http://child.hakka.gov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5.</w:t>
      </w:r>
      <w:r>
        <w:rPr>
          <w:rFonts w:ascii="新細明體;PMingLiU" w:hAnsi="新細明體;PMingLiU" w:cs="新細明體;PMingLiU"/>
          <w:color w:val="000000"/>
          <w:kern w:val="0"/>
        </w:rPr>
        <w:t>臺北市政府客家事務委員會（</w:t>
      </w: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taipei.gov.tw/index2.as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6.</w:t>
      </w:r>
      <w:r>
        <w:rPr>
          <w:rFonts w:ascii="新細明體;PMingLiU" w:hAnsi="新細明體;PMingLiU" w:cs="新細明體;PMingLiU"/>
          <w:color w:val="000000"/>
          <w:kern w:val="0"/>
        </w:rPr>
        <w:t>新北市政府客家事務局（</w:t>
      </w:r>
      <w:hyperlink r:id="rId1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-affairs.tpc.gov.tw/web/Home?command=display&amp;page=flash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7.</w:t>
      </w:r>
      <w:r>
        <w:rPr>
          <w:rFonts w:ascii="新細明體;PMingLiU" w:hAnsi="新細明體;PMingLiU" w:cs="新細明體;PMingLiU"/>
          <w:color w:val="000000"/>
          <w:kern w:val="0"/>
        </w:rPr>
        <w:t>高雄市政府客家事務委員會（</w:t>
      </w: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4.kcg.gov.tw/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～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hakcg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8.</w:t>
      </w:r>
      <w:r>
        <w:rPr>
          <w:rFonts w:ascii="新細明體;PMingLiU" w:hAnsi="新細明體;PMingLiU" w:cs="新細明體;PMingLiU"/>
          <w:color w:val="000000"/>
          <w:kern w:val="0"/>
        </w:rPr>
        <w:t>屏東縣政府客家事務局（</w:t>
      </w: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pthg.gov.tw/planhab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color w:val="000000"/>
          <w:kern w:val="0"/>
        </w:rPr>
        <w:t>19.</w:t>
      </w:r>
      <w:r>
        <w:rPr>
          <w:rFonts w:ascii="新細明體;PMingLiU" w:hAnsi="新細明體;PMingLiU" w:cs="新細明體;PMingLiU"/>
          <w:color w:val="000000"/>
          <w:kern w:val="0"/>
        </w:rPr>
        <w:t>當代客家文學史料系統（</w:t>
      </w: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it.ncl.edu.tw/hakka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color w:val="000000"/>
          <w:kern w:val="0"/>
        </w:rPr>
        <w:t>20.</w:t>
      </w:r>
      <w:r>
        <w:rPr>
          <w:rFonts w:ascii="新細明體;PMingLiU" w:hAnsi="新細明體;PMingLiU" w:cs="新細明體;PMingLiU"/>
          <w:color w:val="000000"/>
          <w:kern w:val="0"/>
        </w:rPr>
        <w:t>客家諺語漫畫（</w:t>
      </w:r>
      <w:hyperlink r:id="rId1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comic.hakkaworld.com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1.</w:t>
      </w:r>
      <w:r>
        <w:rPr>
          <w:rFonts w:ascii="新細明體;PMingLiU" w:hAnsi="新細明體;PMingLiU" w:cs="新細明體;PMingLiU"/>
          <w:color w:val="000000"/>
          <w:kern w:val="0"/>
        </w:rPr>
        <w:t>村村客家文化上網（</w:t>
      </w:r>
      <w:hyperlink r:id="rId1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and.ihakka.net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2.</w:t>
      </w:r>
      <w:r>
        <w:rPr>
          <w:rFonts w:ascii="新細明體;PMingLiU" w:hAnsi="新細明體;PMingLiU" w:cs="Arial"/>
          <w:bCs/>
          <w:color w:val="000000"/>
          <w:kern w:val="0"/>
        </w:rPr>
        <w:t>臺灣客家音樂網（</w:t>
      </w:r>
      <w:hyperlink r:id="rId1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music.ihakka.net/</w:t>
        </w:r>
      </w:hyperlink>
      <w:r>
        <w:rPr>
          <w:rFonts w:ascii="新細明體;PMingLiU" w:hAnsi="新細明體;PMingLiU" w:cs="Arial"/>
          <w:bCs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3.</w:t>
      </w:r>
      <w:r>
        <w:rPr>
          <w:rFonts w:ascii="新細明體;PMingLiU" w:hAnsi="新細明體;PMingLiU" w:cs="Arial"/>
          <w:bCs/>
          <w:color w:val="000000"/>
          <w:kern w:val="0"/>
        </w:rPr>
        <w:t>客語教學電視節目（</w:t>
      </w:r>
      <w:hyperlink r:id="rId1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ihakka.net/class/</w:t>
        </w:r>
      </w:hyperlink>
      <w:r>
        <w:rPr>
          <w:rFonts w:ascii="新細明體;PMingLiU" w:hAnsi="新細明體;PMingLiU" w:cs="Arial"/>
          <w:bCs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4.</w:t>
      </w:r>
      <w:r>
        <w:rPr>
          <w:rFonts w:ascii="新細明體;PMingLiU" w:hAnsi="新細明體;PMingLiU" w:cs="新細明體;PMingLiU"/>
          <w:color w:val="000000"/>
          <w:kern w:val="0"/>
        </w:rPr>
        <w:t>哈客網路學院（</w:t>
      </w:r>
      <w:hyperlink r:id="rId1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elearning.hakka.gov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5.</w:t>
      </w:r>
      <w:r>
        <w:rPr>
          <w:rFonts w:ascii="新細明體;PMingLiU" w:hAnsi="新細明體;PMingLiU" w:cs="新細明體;PMingLiU"/>
          <w:color w:val="000000"/>
          <w:kern w:val="0"/>
        </w:rPr>
        <w:t>客家文物聯營館（</w:t>
      </w:r>
      <w:hyperlink r:id="rId1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210.241.17.253/hakkaculfront/index.js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6.</w:t>
      </w:r>
      <w:r>
        <w:rPr>
          <w:rFonts w:ascii="新細明體;PMingLiU" w:hAnsi="新細明體;PMingLiU" w:cs="新細明體;PMingLiU"/>
          <w:color w:val="000000"/>
          <w:kern w:val="0"/>
        </w:rPr>
        <w:t>海外客家網（</w:t>
      </w:r>
      <w:hyperlink r:id="rId2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global.ihakka.net/taiwan/hakka/index.ph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000000"/>
          <w:kern w:val="0"/>
        </w:rPr>
        <w:t>27.</w:t>
      </w:r>
      <w:r>
        <w:rPr>
          <w:rFonts w:ascii="新細明體;PMingLiU" w:hAnsi="新細明體;PMingLiU" w:cs="新細明體;PMingLiU"/>
        </w:rPr>
        <w:t>幼幼客家園地</w:t>
      </w:r>
      <w:r>
        <w:rPr>
          <w:rFonts w:ascii="新細明體;PMingLiU" w:hAnsi="新細明體;PMingLiU" w:cs="新細明體;PMingLiU"/>
        </w:rPr>
        <w:t>（</w:t>
      </w:r>
      <w:hyperlink r:id="rId21">
        <w:r>
          <w:rPr>
            <w:rStyle w:val="InternetLink"/>
            <w:rFonts w:cs="新細明體;PMingLiU" w:ascii="新細明體;PMingLiU" w:hAnsi="新細明體;PMingLiU"/>
          </w:rPr>
          <w:t>http://www.yuyuhakka.org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  <w:kern w:val="0"/>
        </w:rPr>
        <w:t>美濃客家文物館（</w:t>
      </w:r>
      <w:hyperlink r:id="rId22">
        <w:r>
          <w:rPr>
            <w:rStyle w:val="InternetLink"/>
            <w:rFonts w:cs="新細明體;PMingLiU" w:ascii="新細明體;PMingLiU" w:hAnsi="新細明體;PMingLiU"/>
            <w:kern w:val="0"/>
          </w:rPr>
          <w:t>http://web1.hanlin.com.tw/net_pub/login.aspx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一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能聽懂日常生活對話用語之大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能喜歡上課、友愛同學並學習互助合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培養良好的聆聽態度凝神靜聽不隨便插嘴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能樂意聽取對方的談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培養兒童打招呼的禮儀，進而養成尊師重道的美德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能使用收音機、錄音機、電視等工具學習語文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能說客家的基本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培養不斷學習客家語言文化的觀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培養隨時隨地聽、學說客家語的習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培養欣賞各族群語言的態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一）能用正確的客家語彙和語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二）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使兒童具備良好的聽、說、讀、寫、作等基本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培養兒童應用中國語文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客家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</w:t>
            </w:r>
          </w:p>
        </w:tc>
      </w:tr>
      <w:tr>
        <w:trPr>
          <w:trHeight w:val="33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（例如：結合作文教學，啟發獨立思考）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讀書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上課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培養兒童打招呼的禮儀，進而養成尊師重道的美德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讀書盡生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用客家語向兒童打招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：「小朋友恁早！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兒童：「先生恁早！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：「大家恁會早！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兒童：「大家恁會早！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兒童互相道早）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課文情境掛圖，師生共同討論掛圖內容，導引學生進入課文情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根據討論內容揭示句卡領讀並解釋其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課文並且解釋大意及語意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二：聽唱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課文歌曲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演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舉行個人組或團體組歌曲競賽，請兒童票選出最佳演唱者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讀書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上課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培養兒童打招呼的禮儀，進而養成尊師重道的美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「～恁～」做說話練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12" name="ㄞ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ㄞ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係～，你係～」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相借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領念，並做解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話練習「～恁～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（分組練習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兒童：先生恁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：小朋友恁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相見歡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敲鈴鼓，讓兒童隨意走動。當鈴鼓聲停止時，兒童兩人一組，互相用客家語問早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四：男女有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圖卡領念，並作解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話練習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係～，你係～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圓桌男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全班圍成一個圓，教師指定一位兒童向右手邊的同學說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係～，你係～」，以此類推，直到問完即結束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教師隨時巡視，聽兒童的問答練習，並適時指導兒童正確的語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自我介紹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每位兒童將自己的姓名寫在紙上，投入姓名箱中，兒童依序抽取，請兒童大聲念出。（兒童可用國語說出自己的姓名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例：王小美（國語）　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係～　（客家語）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讀書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上課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會用客家語描述上課的情景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會用客家語描述下課的情景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本課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喜愛上課、友愛同學並學習互助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五：上課做麼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你上課做麼介？」（你上課做什麼？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依兒童回答內容揭示「寫字」、「畫圖」、「運動」和「打球仔」四張圖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揭示語詞卡並領讀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六：下課做麼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五的「說話練習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「你下課做麼介？」（你下課做什麼？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依兒童回答內容揭示「打嘴鼓」、「跳索仔」、「囥人尋」和「走相逐」四張圖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揭示語詞卡並領讀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說話練習：老師：細妹仔下課做麼介？兒童：細妹仔佇該～，細倈仔佇該～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角色扮演（兒童互相練習對答）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讀書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上課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描述上課的情景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「細妹仔佇該～，細倈仔佇該～」練習說話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七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聽得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五、六的「說話練習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念語詞，兒童跟著念誦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進行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聽得識」活動，請兒童依照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內容的順序，寫出號碼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金頭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準備</w:t>
            </w:r>
            <w:r>
              <w:rPr>
                <w:bCs/>
                <w:kern w:val="0"/>
              </w:rPr>
              <w:t>16</w:t>
            </w:r>
            <w:r>
              <w:rPr>
                <w:bCs/>
                <w:kern w:val="0"/>
              </w:rPr>
              <w:t>張（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對）上、下課活動的圖卡，並隨機貼在黑板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計時，給予兒童一分鐘的時間，記住圖卡兩兩相對的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全班分兩組比賽，翻到能配對的，且說出圖卡的意思才能加分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八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看得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請兒童發表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念出並說明文字部分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將圖片連到相對應的語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你說我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複習本課問語及語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出語句，請兒童做出動作。例：「細妹仔佇該～，細倈仔佇該～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將全班分兩組比賽，動作錯誤者即出局，遊戲結束後，剩下最多人的一方即為勝方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句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讀書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童謠：嘴嘟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專心欣賞「嘴嘟嘟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跟著教師念唱「嘴嘟嘟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嘴嘟嘟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跟著做「嘴嘟嘟」客家童謠的身體律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童謠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範念童謠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「嘴嘟嘟」客家童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解釋「嘴嘟嘟」客家童謠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先範念再領念童謠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全班念唱「嘴嘟嘟」客家童謠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帶領全班進行童謠律動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屋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屋下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以詩歌朗誦法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和家人和樂相處，增進彼此的感情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个屋下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課文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並揭示課文情境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根據課文內容提問和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揭示課文並範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解釋課文大意及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領讀課文，範念→領念→齊念→分組念→個別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朗誦我最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兒童運用詩歌朗誦法，朗讀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將兒童分成若干組，每組七人。範讀如下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阿公阿婆比比坐（一男一女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聽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大聲唱山歌（一人大聲獨誦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老弟老妹共下和（一男一女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阿爸阿姆笑哈哈（一男一女）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家庭和樂感情好（全體合誦）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察覺自己與家人的溝通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屋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屋下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用客家語說出「阿公」、「阿婆」、「阿爸」、「阿姆」、「阿哥」、「老弟」、「阿姐」、「老妹」的稱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尋屋下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家庭成員掛圖及家人稱謂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念家人稱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認念家人稱謂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說話練習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你係麼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係阿姊（阿婆、阿爸……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打地鼠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家人稱謂圖卡貼在黑板上，分組挑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出家人稱謂，兒童指出正確圖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萬里尋親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每人拿一張稱謂卡（不能讓其他人看到），教師抽出一張圖卡當作戶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由戶長尋找家人，找到的家人排在戶長前面繼續尋找其他家人，先找到五種不同稱謂者為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由戶長或家人）問：你係麼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係～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察覺自己與家人的溝通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屋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屋下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家人的稱謂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和家人和樂相處，增進彼此的感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「～有～摎～」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你屋下有麼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請兒童翻開課本學習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提問：你屋下有麼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兒童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屋下有～、摎～。（請兒童依回答內容逐一將貼紙貼上）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將學習單完成並行間巡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將完成之學習單與同學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快問快答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全班排成內、外圈，教師放「嘴嘟嘟」童謠，內外圈反方向行進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音樂暫停時，內（外）圈問外（內）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問：你屋下有麼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屋下有～摎～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大風吹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每人發一張稱謂卡，以大風吹的方式進行遊戲，被念到稱謂時，則必須換位置（扮鬼者可任意決定稱謂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全班：你係麼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扮鬼者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係～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四：介紹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个屋下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圖卡領念，並做解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運用語詞替換做「～恁～」的說話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我最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圖卡分成稱謂和動作兩組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依序在兩組圖卡中各抽取一張，並大聲念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例：老妹恁會跳索仔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察覺自己與家人的溝通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屋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屋下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用客家語說出簡單的問候語與感謝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家人的稱謂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和家人和樂相處，增進彼此的感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完成學習單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學習單掛圖。並說明做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聽，將所聽到和圖上情境相符的打勾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發表所勾選的圖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全部圖意的語句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範念→領念→全班齊念→分組念→兒童個別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比手畫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依課本的八個情境圖，請兒童上臺用比手畫腳方式，請臺下兒童猜出正確的語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運用已教過的語詞替換語句，讓學生自行創意表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大風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推派一人當鬼，其餘的兒童每人拿一張家人稱謂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當鬼在喊口令，喊完口令即加入搶位置行動，沒有搶到位置的則當鬼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示範遊戲口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例：阿爸阿姆感情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拿到「阿爸」和「阿媽」語詞卡的兒童須換位置）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察覺自己與家人的溝通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屋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暗晡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傍晚的家居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暗晡頭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並揭示課文情境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該係麼介時節？（那是什麼時候？）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佢兜佇該做麼介？（他們在做什麼？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根據討論內容揭示句卡領讀並解釋其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課文，並解釋大意以及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範念→領念→全班齊念→分組念→兒童個別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課文「卡農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全班分兩組，運用輪讀方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第一組念完（暗晡頭），第二組才開始念（暗晡頭），各組分別接讀，直到各組把課文全部念完才停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熟悉此方式後，教師也可將全班分成三組或四組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對對碰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請兒童拿語詞卡與圖卡做配對並念出語詞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察覺自己與家人的溝通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屋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暗晡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家中隔間的名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「～佇～」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二：隔間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室內空間設計掛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阿姆會佇哪位炒菜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你肚子痛會去哪位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運用提問方式，一一揭示家中處所名稱，並領念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互相討論自己家中的空間設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一條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第一張圖卡，兒童說出「廳下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再出示第二張圖卡，兒童說出「廳下、灶下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依此規則進行，如能將圖卡名稱全部說出來，教師給予鼓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大風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推派一人當鬼，其餘的兒童每人拿一張家中處所名稱詞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當鬼者喊口令，喊完口令即加入搶位置行動，沒有搶到位置者，則當鬼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示範遊戲口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兒童問：阿爸愛去哪位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當鬼者答：阿爸愛去「便所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拿到「廁所」語詞卡的兒童須換位置）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：家人佇哪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學習單掛圖，並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聆聽後，將家人貼紙貼在正確的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圖卡的語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範念→領念→全班齊念→分組念→兒童個別念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運用所教過的家人稱謂語詞卡，做「～佇～」說話練習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察覺自己與家人的溝通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屋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暗晡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自己完成「自我介紹」小書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介紹自家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課本附件，指導兒童完成內容及步驟：</w:t>
            </w:r>
            <w:r>
              <w:rPr>
                <w:bCs/>
                <w:kern w:val="0"/>
              </w:rPr>
              <w:br/>
              <w:t>(1)p1</w:t>
            </w:r>
            <w:r>
              <w:rPr>
                <w:bCs/>
                <w:kern w:val="0"/>
              </w:rPr>
              <w:t>畫「自畫像」（或貼照片）。</w:t>
            </w:r>
            <w:r>
              <w:rPr>
                <w:bCs/>
                <w:kern w:val="0"/>
              </w:rPr>
              <w:br/>
              <w:t>(2)p2</w:t>
            </w:r>
            <w:r>
              <w:rPr>
                <w:bCs/>
                <w:kern w:val="0"/>
              </w:rPr>
              <w:t>和</w:t>
            </w:r>
            <w:r>
              <w:rPr>
                <w:bCs/>
                <w:kern w:val="0"/>
              </w:rPr>
              <w:t>p3</w:t>
            </w:r>
            <w:r>
              <w:rPr>
                <w:bCs/>
                <w:kern w:val="0"/>
              </w:rPr>
              <w:t>分別填入姓名和年齡。</w:t>
            </w:r>
            <w:r>
              <w:rPr>
                <w:bCs/>
                <w:kern w:val="0"/>
              </w:rPr>
              <w:br/>
              <w:t>(3)p4</w:t>
            </w:r>
            <w:r>
              <w:rPr>
                <w:bCs/>
                <w:kern w:val="0"/>
              </w:rPr>
              <w:t>圈出自己的性別。</w:t>
            </w:r>
            <w:r>
              <w:rPr>
                <w:bCs/>
                <w:kern w:val="0"/>
              </w:rPr>
              <w:br/>
              <w:t>(4)p5</w:t>
            </w:r>
            <w:r>
              <w:rPr>
                <w:bCs/>
                <w:kern w:val="0"/>
              </w:rPr>
              <w:t>先寫出家中人數，再寫出家人的稱謂。</w:t>
            </w:r>
            <w:r>
              <w:rPr>
                <w:bCs/>
                <w:kern w:val="0"/>
              </w:rPr>
              <w:br/>
              <w:t>(5)p6</w:t>
            </w:r>
            <w:r>
              <w:rPr>
                <w:bCs/>
                <w:kern w:val="0"/>
              </w:rPr>
              <w:t>先圈出自己會的活動，再把活動寫在格線中。</w:t>
            </w:r>
            <w:r>
              <w:rPr>
                <w:bCs/>
                <w:kern w:val="0"/>
              </w:rPr>
              <w:br/>
              <w:t>(6)p7</w:t>
            </w:r>
            <w:r>
              <w:rPr>
                <w:bCs/>
                <w:kern w:val="0"/>
              </w:rPr>
              <w:t>畫出自己最喜歡做的事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示範小書製作流程並指導兒童完成，完成後請兒童將小書貼在課本第</w:t>
            </w:r>
            <w:r>
              <w:rPr>
                <w:bCs/>
                <w:kern w:val="0"/>
              </w:rPr>
              <w:t>41</w:t>
            </w:r>
            <w:r>
              <w:rPr>
                <w:bCs/>
                <w:kern w:val="0"/>
              </w:rPr>
              <w:t>頁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完成小書製作後，請兒童互相觀摩、分享彼此的作品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勞作用具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1</w:t>
            </w:r>
            <w:r>
              <w:rPr>
                <w:bCs/>
                <w:kern w:val="0"/>
              </w:rPr>
              <w:t>認識家庭的組成分子與稱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1-2</w:t>
            </w:r>
            <w:r>
              <w:rPr>
                <w:bCs/>
                <w:kern w:val="0"/>
              </w:rPr>
              <w:t>察覺自己與家人的溝通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屋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童謠：隔壁鄰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專心欣賞「隔壁鄰舍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跟著教師念唱「隔壁鄰舍」客家童謠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童謠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隔壁鄰舍」童謠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隔壁鄰舍」客家童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範念並解釋「隔壁鄰舍」客家童謠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→兒童齊念→分組念→個別念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用鈴鼓（響板、木魚……）做課文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教學播放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讓全班齊唱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樂器（鈴鼓、響板、木魚……）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年節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冬節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冬至吃湯圓的意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冬節圓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。教師提問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佢等佇該做麼介？（他們在做什麼？）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你食過粄圓無？（你吃過湯圓嗎？）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你挼過粄圓無？（你搓過湯圓嗎？）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課文語詞卡，領讀並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揭示句卡，領讀並解釋其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課文，並解釋大意以及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用鈴鼓（響板、木魚……）做課文說白節奏練習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樂器（鈴鼓、響板、木魚……）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7</w:t>
            </w:r>
            <w:r>
              <w:rPr>
                <w:bCs/>
                <w:kern w:val="0"/>
              </w:rPr>
              <w:t>認識傳統節慶食物與臺灣本土飲食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年節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冬節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「冬節」、「粄圓」、「粄條」、「米篩目」、「水粄仔」、「紅粄」等語詞的意義和用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二：好食个客家粄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常見的客家粄仔圖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你識食過無？味緒仰般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該係用麼介做个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整理兒童回答的內容，並逐一介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蘿蔔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全班分成四組，每組選一樣米食名稱，討論並創作各組的肢體語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選擇其中一組示範動作並且說：「食粄條、食粄條，食忒粄條，食水粄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該組說完後，再換一組「食水粄、食水粄，食忒水粄，食紅粄」……依此類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明察秋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剪下每張語詞圖卡的一小部分，揭示後，請兒童搶答。（可分組比賽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賓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兒童畫出九宮格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將九個語詞名稱寫在九宮格中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念出語詞，兒童即圈起來先連成三條直線者為贏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4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7</w:t>
            </w:r>
            <w:r>
              <w:rPr>
                <w:bCs/>
                <w:kern w:val="0"/>
              </w:rPr>
              <w:t>認識傳統節慶食物與臺灣本土飲食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年節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冬節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用「～愛食～」、「～好食～」做說話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愛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客家粄仔的名稱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「愛食」和「好食」的程度差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說話練習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提問：你愛食麼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兒童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愛食粄條（粄圓、米篩目……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你說我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兒童分成兩組，每組輪流派一位代表上臺拿響槌（或其他替代物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全班一起問：「你愛食麼介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將手上的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張圖卡面對全班兒童任意抽出一張，請全班兒童一起看著圖卡回答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愛食～」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兩位代表的兒童聽到後，在黑板上指出正確的圖片，先打到者獲勝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好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解釋活動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先請兒童貼上家人圖片，再貼上他所喜歡吃的「客家粄仔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完成活動後，請兒童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說話練習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提問：你好食麼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兒童答：你好食麼介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好食米篩目（紅粄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暈頭轉向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全班圍成一個大圓圈（也可分組圍圓），並以順時針方向走動（可邊走邊打課文節奏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當課文念到有「圓」時，必須轉換走動方向（順時針→逆時針；逆時針→順時針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對遊戲熟悉後，教師可增加念到「粄」時，也該轉換走對方向前進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7</w:t>
            </w:r>
            <w:r>
              <w:rPr>
                <w:bCs/>
                <w:kern w:val="0"/>
              </w:rPr>
              <w:t>認識傳統節慶食物與臺灣本土飲食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年節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童謠：阿啾箭阿啾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專心欣賞「阿啾箭　阿啾唧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跟著教師念唱「阿啾箭　阿啾唧」客家童謠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童謠教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阿啾箭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阿啾唧」童謠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阿啾箭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阿啾唧」客家童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範念並解釋「阿啾箭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阿啾唧」客家童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→全班念→分組念→個別念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念唱說白節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全班表演→分組表演→個別表演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年節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過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主動幫忙過年之前的準備工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本課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客家人過年的傳統習俗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大團圓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客家八音樂曲，並進一步介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你識聽過無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你聽起來感覺仰般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課文情境掛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佢等佇該做麼介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這係麼介時節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依討論內容教師揭示語詞卡，領讀並解釋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課文，並解釋大意及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詢問家人「客家人過年个風俗」，於下次上課時報告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二：客家人仰般過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報告「客家人過年个風俗」，教師彙整兒童報告結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揭示「拜阿公婆／敬祖公」、「大拚掃」、「貼對聯／貼對仔」、「食團圓飯」、「拜天公」、「拜佢公」、「初一行春／拜年」、「初二轉外（妹）家」八張圖卡並領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說明「客家人過年个習俗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比手畫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根據過年習俗出題，請兒童表演，讓全班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可採分組方式進行比賽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願意與他人分享自己所喜歡的食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年節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過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「～好食～摎～」做說話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知道年菜有哪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過年食麼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菜頭粄」、「發粄」、「甜粄」、「菜包（豬籠粄）」四張圖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讀並說明此四樣粄仔象徵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除了「粄」外，「過年還愛食麼介？」教師把討論結果，逐一記錄在黑板上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補充兒童未發表的食物並說明象徵的意義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領念語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習俗達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複習過年所吃的食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全班分成兩組，教師說出過年食物所象徵的意義，兒童搶答是何種食物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四：好食麼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領讀並解釋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話練習：「～好食～摎～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例：阿爸好食麼介？</w:t>
            </w:r>
            <w:r>
              <w:rPr>
                <w:bCs/>
                <w:kern w:val="0"/>
              </w:rPr>
              <w:br/>
              <w:t xml:space="preserve">    </w:t>
            </w:r>
            <w:r>
              <w:rPr>
                <w:bCs/>
                <w:kern w:val="0"/>
              </w:rPr>
              <w:t>阿爸好食魚仔摎長年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過五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請五位兒童擔任關主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由關主問：「你好食麼介？」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根據關主手中的圖片回答：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好食～」。答對者可闖下一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闖下一關時，必須把前面的食物名稱一起說出，到第五關時，要說出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好食～，～，～摎～」的語句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年節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過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「～好食～摎～」做說話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知道年菜有哪些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五：過年食麼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說明內容及操作方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依聽到的順序畫出路線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說出：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好食～、～、～、～摎～」的語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：丟三落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在課文中挑出「年」字，作為落掉的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當朗讀課文及念到「年」字時，只能以拍手替代而不能念出該字的音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熟悉此遊戲後，教師可視情形增加落掉的字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文情境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年節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童謠：伯公伯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專心欣賞「伯公伯婆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跟著教師念唱「伯公伯婆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，念唱「伯公伯婆」客家童謠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童謠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伯公伯婆」童謠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伯公伯婆」童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範念並解釋童謠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→齊念→分組念→個別念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用鈴鼓（響板、木魚……）做課文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讓全班齊唱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樂器（鈴鼓、響板、木魚……）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kern w:val="0"/>
          <w:sz w:val="28"/>
        </w:rPr>
        <w:t>基隆市</w:t>
      </w:r>
      <w:r>
        <w:rPr>
          <w:kern w:val="0"/>
          <w:sz w:val="28"/>
        </w:rPr>
        <w:t>10</w:t>
      </w:r>
      <w:r>
        <w:rPr>
          <w:kern w:val="0"/>
          <w:sz w:val="28"/>
        </w:rPr>
        <w:t>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堵南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一年級客家語</w:t>
      </w:r>
      <w:r>
        <w:rPr>
          <w:rFonts w:eastAsia="Times New Roman"/>
          <w:kern w:val="0"/>
          <w:sz w:val="28"/>
        </w:rPr>
        <w:t xml:space="preserve"> </w:t>
      </w:r>
      <w:r>
        <w:rPr>
          <w:bCs/>
          <w:kern w:val="0"/>
          <w:sz w:val="28"/>
        </w:rPr>
        <w:t>教學計畫表　</w:t>
      </w:r>
      <w:r>
        <w:rPr>
          <w:kern w:val="0"/>
          <w:sz w:val="28"/>
        </w:rPr>
        <w:t>設計者：一年級教師團隊　</w:t>
      </w: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客家語</w:t>
      </w:r>
      <w:r>
        <w:rPr>
          <w:rFonts w:cs="新細明體;PMingLiU" w:ascii="新細明體;PMingLiU" w:hAnsi="新細明體;PMingLiU"/>
          <w:b/>
          <w:sz w:val="44"/>
          <w:u w:val="single"/>
        </w:rPr>
        <w:t xml:space="preserve">1 </w:t>
      </w:r>
      <w:r>
        <w:rPr>
          <w:rFonts w:ascii="新細明體;PMingLiU" w:hAnsi="新細明體;PMingLiU" w:cs="新細明體;PMingLiU"/>
          <w:b/>
          <w:sz w:val="44"/>
          <w:u w:val="single"/>
        </w:rPr>
        <w:t>下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lang w:val="en-US" w:eastAsia="en-US"/>
        </w:rPr>
      </w:pPr>
      <w:r>
        <w:rPr>
          <w:rFonts w:cs="新細明體;PMingLiU" w:ascii="新細明體;PMingLiU" w:hAnsi="新細明體;PMingLiU"/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609725" cy="456184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561920"/>
                          <a:chOff x="0" y="0"/>
                          <a:chExt cx="1609560" cy="45619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16034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000"/>
                            <a:ext cx="16034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879360"/>
                            <a:ext cx="16034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pt;width:126.75pt;height:359.25pt" coordorigin="3600,540" coordsize="2535,7185">
                <v:shape id="shape_0" fillcolor="white" stroked="t" o:allowincell="f" style="position:absolute;left:3610;top:540;width:252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2992;width:2524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2;top:6650;width:2524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866265" cy="5028565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5028480"/>
                          <a:chOff x="0" y="0"/>
                          <a:chExt cx="1866240" cy="50284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1838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317760"/>
                            <a:ext cx="1838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康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6600"/>
                            <a:ext cx="1838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五月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54080"/>
                            <a:ext cx="1838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197080"/>
                            <a:ext cx="1838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學校風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pt;width:146.95pt;height:395.9pt" coordorigin="6840,540" coordsize="2939,7918">
                <v:shape id="shape_0" fillcolor="white" stroked="t" o:allowincell="f" style="position:absolute;left:6850;top:540;width:2894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65;top:5765;width:28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康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40;top:7590;width:28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五月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51;top:2200;width:28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84;top:4000;width:28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學校風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421130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72.8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4445" cy="1176655"/>
                <wp:effectExtent l="10160" t="10795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53">
                              <a:moveTo>
                                <a:pt x="0" y="0"/>
                              </a:moveTo>
                              <a:lnTo>
                                <a:pt x="7" y="185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853" path="m0,0l7,1853e" stroked="t" o:allowincell="f" style="position:absolute;margin-left:324pt;margin-top:99pt;width:0.3pt;height:9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49212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62.7pt,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2435225</wp:posOffset>
                </wp:positionV>
                <wp:extent cx="52197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1.75pt" to="365.05pt,1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3980</wp:posOffset>
                </wp:positionH>
                <wp:positionV relativeFrom="paragraph">
                  <wp:posOffset>1790700</wp:posOffset>
                </wp:positionV>
                <wp:extent cx="21082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41pt" to="323.95pt,1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4455</wp:posOffset>
                </wp:positionH>
                <wp:positionV relativeFrom="paragraph">
                  <wp:posOffset>4114800</wp:posOffset>
                </wp:positionV>
                <wp:extent cx="220345" cy="0"/>
                <wp:effectExtent l="635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324pt" to="323.9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534670" cy="1225550"/>
                <wp:effectExtent l="0" t="444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225440"/>
                          <a:chOff x="0" y="0"/>
                          <a:chExt cx="534600" cy="1225440"/>
                        </a:xfrm>
                      </wpg:grpSpPr>
                      <wps:wsp>
                        <wps:cNvSpPr/>
                        <wps:spPr>
                          <a:xfrm>
                            <a:off x="12600" y="504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0" cy="12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0pt;width:42.05pt;height:96.45pt" coordorigin="6480,5400" coordsize="841,1929">
                <v:line id="shape_0" from="6500,5408" to="7321,5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7330" to="7301,7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7,5400" to="6497,7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44830" cy="3886200"/>
                <wp:effectExtent l="952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3886200"/>
                          <a:chOff x="0" y="0"/>
                          <a:chExt cx="5446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pt;width:42.85pt;height:305.95pt" coordorigin="3060,360" coordsize="857,6119">
                <v:line id="shape_0" from="3060,360" to="3060,6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8,360" to="3917,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835" to="3909,2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6480" to="3909,6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0485</wp:posOffset>
                </wp:positionH>
                <wp:positionV relativeFrom="paragraph">
                  <wp:posOffset>1867535</wp:posOffset>
                </wp:positionV>
                <wp:extent cx="1852930" cy="10414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家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（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pt;height:82pt;mso-wrap-distance-left:9.05pt;mso-wrap-distance-right:9.05pt;mso-wrap-distance-top:0pt;mso-wrap-distance-bottom:0pt;margin-top:147.05pt;mso-position-vertical-relative:text;margin-left:-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家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（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及網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臺灣客家話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徐兆泉編著，南天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現代客語詞彙彙編續篇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何石松、劉醇鑫編著，臺北市政府客家事務委員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客語發音學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：古國順、何石松、劉醇鑫著，五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客諺一百首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何石松著，五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客語謎語（令子）欣賞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何石松編著，五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形象化客話俗語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句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涂春景編著，五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客家歌謠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風車編輯群，風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行政院客家委員會（</w:t>
      </w:r>
      <w:hyperlink r:id="rId45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hakka.gov.tw/mp.asp?mp=1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臺灣客家語常用詞辭典（</w:t>
      </w:r>
      <w:hyperlink r:id="rId46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hakka.dict.edu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客家（</w:t>
      </w:r>
      <w:hyperlink r:id="rId47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ww.asiawind.com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akka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</w:rPr>
        <w:t>客臺語專刊（</w:t>
      </w:r>
      <w:hyperlink r:id="rId48">
        <w:r>
          <w:rPr>
            <w:rStyle w:val="InternetLink"/>
            <w:rFonts w:cs="新細明體;PMingLiU" w:ascii="新細明體;PMingLiU" w:hAnsi="新細明體;PMingLiU"/>
            <w:color w:val="000000"/>
          </w:rPr>
          <w:t>http://home.i1.net/~alchu/hakka/hakkafa1.htm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臺灣客家文學館（</w:t>
      </w:r>
      <w:hyperlink r:id="rId49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literature.ihakka.net/hakka/default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客家世界網（</w:t>
      </w:r>
      <w:hyperlink r:id="rId50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hakkaworld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好客小學堂（</w:t>
      </w:r>
      <w:hyperlink r:id="rId51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child.hakka.gov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臺北市政府客家事務委員會（</w:t>
      </w:r>
      <w:hyperlink r:id="rId52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hakka.taipei.gov.tw/index2.as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新北市政府客家事務局（</w:t>
      </w:r>
      <w:hyperlink r:id="rId53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hakka-affairs.tpc.gov.tw/web/Home?command=display&amp;page=flash</w:t>
        </w:r>
      </w:hyperlink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高雄市政府客家事務委員會（</w:t>
      </w:r>
      <w:hyperlink r:id="rId54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4.kcg.gov.tw/</w:t>
        </w:r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～</w:t>
        </w:r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chakcg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屏東縣政府客家事務局（</w:t>
      </w:r>
      <w:hyperlink r:id="rId55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pthg.gov.tw/planhab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當代客家文學史料系統（</w:t>
      </w:r>
      <w:hyperlink r:id="rId56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lit.ncl.edu.tw/hakka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客家諺語漫畫（</w:t>
      </w:r>
      <w:hyperlink r:id="rId57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comic.hakkaworld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村村客家文化上網（</w:t>
      </w:r>
      <w:hyperlink r:id="rId58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land.ihakka.net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Arial"/>
          <w:bCs/>
          <w:kern w:val="0"/>
        </w:rPr>
        <w:t>臺灣客家音樂網（</w:t>
      </w:r>
      <w:hyperlink r:id="rId59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music.ihakka.net/</w:t>
        </w:r>
      </w:hyperlink>
      <w:r>
        <w:rPr>
          <w:rFonts w:ascii="新細明體;PMingLiU" w:hAnsi="新細明體;PMingLiU" w:cs="Arial"/>
          <w:bCs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Arial"/>
          <w:bCs/>
          <w:kern w:val="0"/>
        </w:rPr>
        <w:t>客語教學電視節目（</w:t>
      </w:r>
      <w:hyperlink r:id="rId60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ihakka.net/class/</w:t>
        </w:r>
      </w:hyperlink>
      <w:r>
        <w:rPr>
          <w:rFonts w:ascii="新細明體;PMingLiU" w:hAnsi="新細明體;PMingLiU" w:cs="Arial"/>
          <w:bCs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哈客網路學院（</w:t>
      </w:r>
      <w:hyperlink r:id="rId61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elearning.hakka.gov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客家文物聯營館（</w:t>
      </w:r>
      <w:hyperlink r:id="rId62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210.241.17.253/hakkaculfront/index.js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海外客家網（</w:t>
      </w:r>
      <w:hyperlink r:id="rId63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global.ihakka.net/taiwan/hakka/index.ph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rFonts w:ascii="新細明體;PMingLiU" w:hAnsi="新細明體;PMingLiU" w:cs="新細明體;PMingLiU"/>
        </w:rPr>
        <w:t>幼幼客家園地</w:t>
      </w:r>
      <w:r>
        <w:rPr>
          <w:rFonts w:ascii="新細明體;PMingLiU" w:hAnsi="新細明體;PMingLiU" w:cs="新細明體;PMingLiU"/>
        </w:rPr>
        <w:t>（</w:t>
      </w:r>
      <w:hyperlink r:id="rId64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yuyuhakka.org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8.</w:t>
      </w:r>
      <w:r>
        <w:rPr>
          <w:kern w:val="0"/>
        </w:rPr>
        <w:t>美濃客家文物館（</w:t>
      </w:r>
      <w:hyperlink r:id="rId65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eb1.hanlin.com.tw/net_pub/login.aspx</w:t>
        </w:r>
      </w:hyperlink>
      <w:r>
        <w:rPr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一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看圖說話：使用情境圖及圖卡，引導學生說出圖意，讓學生充分抒發想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聽力練習：練習聽懂教師說出的客家語，並藉著語文遊戲訓練詞語、詞句的聽力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說話練習：利用語文遊戲，做對話或說話練習，習得簡單的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習童謠：藉由童謠念唱，提升學習興趣，並了解客家文化的內涵。</w:t>
            </w:r>
          </w:p>
        </w:tc>
      </w:tr>
      <w:tr>
        <w:trPr>
          <w:trHeight w:val="6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使兒童具備良好的聽、說、讀、寫、作等基本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使兒童能使用語文，表達情意，陶冶性情，啟發心智，解決問題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三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四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客家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</w:t>
            </w:r>
          </w:p>
        </w:tc>
      </w:tr>
      <w:tr>
        <w:trPr>
          <w:trHeight w:val="33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好朋友</w:t>
            </w:r>
            <w:r>
              <w:rPr>
                <w:bCs/>
                <w:kern w:val="0"/>
              </w:rPr>
              <w:tab/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主動用客家語說出身體器官的名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並能運用五官及手、腳的功能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好朋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用「揣令仔」（猜謎語）來引起動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課文情境掛圖，並提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討論、發表，教師做統整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揭示課文情境掛圖並解釋課文大意及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領讀課文，範念→領念→齊念→分組念→個別念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示範課文說白節奏，並指導兒童練習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全班朗讀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領讀，說明「頭那」、「肩頭」、「膝頭」、「鼻公（空）」、「腳趾」、「頸根」、「頭那毛」、「目眉毛」、「舌」、「牙齒」、「嘴脣」的意思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遊戲：五官拳、小畫家、記憶大考驗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4</w:t>
            </w:r>
            <w:r>
              <w:rPr>
                <w:bCs/>
                <w:kern w:val="0"/>
              </w:rPr>
              <w:t>認識自己的身體隱私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好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課文大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主動用客家語說出身體器官的名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並能運用五官及手、腳的功能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的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課本</w:t>
            </w:r>
            <w:r>
              <w:rPr>
                <w:bCs/>
                <w:kern w:val="0"/>
              </w:rPr>
              <w:t>P14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P15</w:t>
            </w:r>
            <w:r>
              <w:rPr>
                <w:bCs/>
                <w:kern w:val="0"/>
              </w:rPr>
              <w:t>進行說話練習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問：你有鼻公無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：有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有鼻公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問：你有鼻公摎麼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有鼻公摎耳公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組角色扮演互換對話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過五關、聲東擊西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文情境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4</w:t>
            </w:r>
            <w:r>
              <w:rPr>
                <w:bCs/>
                <w:kern w:val="0"/>
              </w:rPr>
              <w:t>認識自己的身體隱私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好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並能運用五官及手、腳的功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培養愛護身體的情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有～」、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有～摎～」做說話練習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師念唱「頭那、肩頭、膝頭、腳趾」童謠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」掛圖，請兒童觀察圖畫中的人物分別少了哪些器官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依據兒童討論、發表的內容做歸納統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用課本附件三的貼紙完成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互相討論缺少的器官有哪些功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發表器官的功用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遊戲：洞察機先、「○」、「</w:t>
            </w:r>
            <w:r>
              <w:rPr>
                <w:bCs/>
                <w:kern w:val="0"/>
              </w:rPr>
              <w:t>×</w:t>
            </w:r>
            <w:r>
              <w:rPr>
                <w:bCs/>
                <w:kern w:val="0"/>
              </w:rPr>
              <w:t>」大挑戰、課文「卡農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五：頭那、肩頭、膝頭、腳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及活動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教唱兒歌「頭那、肩頭、膝頭、腳趾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示範肢體律動，並帶領兒童肢體律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念並加上肢體律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快言快語、課文「卡農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文情境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有關的圖片及相關讀物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4</w:t>
            </w:r>
            <w:r>
              <w:rPr>
                <w:bCs/>
                <w:kern w:val="0"/>
              </w:rPr>
              <w:t>認識自己的身體隱私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好朋友</w:t>
            </w:r>
            <w:r>
              <w:rPr>
                <w:bCs/>
                <w:kern w:val="0"/>
              </w:rPr>
              <w:tab/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會讀出【</w:t>
            </w:r>
            <w:r>
              <w:rPr>
                <w:bCs/>
                <w:kern w:val="0"/>
                <w:sz w:val="20"/>
                <w:szCs w:val="20"/>
              </w:rPr>
              <w:t>a</w:t>
            </w:r>
            <w:r>
              <w:rPr>
                <w:bCs/>
                <w:kern w:val="0"/>
                <w:sz w:val="20"/>
                <w:szCs w:val="20"/>
              </w:rPr>
              <w:t>】（ㄚ）的相關語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會拼讀【</w:t>
            </w:r>
            <w:r>
              <w:rPr>
                <w:bCs/>
                <w:kern w:val="0"/>
                <w:sz w:val="20"/>
                <w:szCs w:val="20"/>
              </w:rPr>
              <w:t>a</w:t>
            </w:r>
            <w:r>
              <w:rPr>
                <w:bCs/>
                <w:kern w:val="0"/>
                <w:sz w:val="20"/>
                <w:szCs w:val="20"/>
              </w:rPr>
              <w:t>】（ㄚ）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的發音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做拼音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【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，並做說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【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</w:rPr>
              <w:t>】的正確發音及嘴型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回音谷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4</w:t>
            </w:r>
            <w:r>
              <w:rPr>
                <w:bCs/>
                <w:kern w:val="0"/>
              </w:rPr>
              <w:t>認識自己的身體隱私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好朋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童謠：缺牙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跟著教師念唱「缺牙耙」客家童謠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童謠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缺牙耙」童謠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缺牙耙」童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範念並解釋童謠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→全班齊念→分組念→個別念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用鈴鼓（響板、木魚……）做課文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讓全班齊唱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遊戲：童謠「卡農」、歌神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樂器（鈴鼓、響板、木魚……）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4</w:t>
            </w:r>
            <w:r>
              <w:rPr>
                <w:bCs/>
                <w:kern w:val="0"/>
              </w:rPr>
              <w:t>認識自己的身體隱私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春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春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描述春天的情景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「草青青」、「花紅紅」、「樹高高」、「月光光」、「水漣漣」做說話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春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第一課—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課文情境掛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提問：目珠用來做麼介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兒童：目珠用來看東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討論、發表，觀察掛圖上的樹、草和花特別的地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課文並且解釋課文大意及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以及領讀，並且說明「草青青」、「花紅紅」、「樹高高」、「月光光」、「水漣漣」的意義和用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運用語詞進行說話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請你跈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恁樣做、春天花開、蝶仔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有關春天的短文、詩歌或繪本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春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春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描述春天的情景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並欣賞四季的景象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春與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請兒童仔細觀察課本</w:t>
            </w:r>
            <w:r>
              <w:rPr>
                <w:bCs/>
                <w:kern w:val="0"/>
              </w:rPr>
              <w:t>P30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P31</w:t>
            </w:r>
            <w:r>
              <w:rPr>
                <w:bCs/>
                <w:kern w:val="0"/>
              </w:rPr>
              <w:t>兩張圖畫有哪裡不一樣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歸納，並說明春季和夏季的景象，及其適合從事的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語句，兒童跟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請兒童發表：自己最喜歡的在這兩個季節裡從事什麼活動，並說出喜歡的理由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春、夏節氣俗諺的語意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四：秋與冬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請兒童仔細觀察課本</w:t>
            </w:r>
            <w:r>
              <w:rPr>
                <w:bCs/>
                <w:kern w:val="0"/>
              </w:rPr>
              <w:t>P32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P33</w:t>
            </w:r>
            <w:r>
              <w:rPr>
                <w:bCs/>
                <w:kern w:val="0"/>
              </w:rPr>
              <w:t>兩張圖畫有哪裡不一樣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歸納並說明秋季和冬季現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語句，兒童跟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請兒童發表：自己最喜歡的在這兩個季節裡從事什麼活動，並說出喜歡的理由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秋、冬節氣俗諺的語意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四季的圖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春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春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並欣賞四季的景象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i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的相關語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會拼讀【</w:t>
            </w:r>
            <w:r>
              <w:rPr>
                <w:bCs/>
                <w:kern w:val="0"/>
                <w:sz w:val="20"/>
                <w:szCs w:val="20"/>
              </w:rPr>
              <w:t>i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的發音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活動三及活動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」掛圖，請兒童說出圖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領念圖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依照教師所念出的詞語先後，寫下順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發表並說出圖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可延伸圖意，以句子或故事型態表示，再請兒童依教師敘述表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遊戲：男女唱和、一唱一和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做拼音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【</w:t>
            </w: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，並做說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【</w:t>
            </w: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>】的正確發音及嘴型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回音谷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春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學校風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學校各場所的名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分辨並了解學校各場所的功能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學校風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第二課—春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課文情境掛圖。</w:t>
            </w:r>
            <w:r>
              <w:rPr>
                <w:bCs/>
                <w:kern w:val="0"/>
              </w:rPr>
              <w:br/>
              <w:t xml:space="preserve"> 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  <w:t xml:space="preserve"> (1)</w:t>
            </w:r>
            <w:r>
              <w:rPr>
                <w:bCs/>
                <w:kern w:val="0"/>
              </w:rPr>
              <w:t>春天到咧，你仰般知个？</w:t>
            </w:r>
            <w:r>
              <w:rPr>
                <w:bCs/>
                <w:kern w:val="0"/>
              </w:rPr>
              <w:br/>
              <w:t xml:space="preserve"> (2)</w:t>
            </w:r>
            <w:r>
              <w:rPr>
                <w:bCs/>
                <w:kern w:val="0"/>
              </w:rPr>
              <w:t>春天囥佇哪？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教師引導兒童討論發表，並觀察掛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課文，並且解釋課文大意及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學習个位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以及領讀，並提問：</w:t>
            </w:r>
            <w:r>
              <w:rPr>
                <w:bCs/>
                <w:kern w:val="0"/>
              </w:rPr>
              <w:br/>
              <w:t xml:space="preserve"> (1)</w:t>
            </w:r>
            <w:r>
              <w:rPr>
                <w:bCs/>
                <w:kern w:val="0"/>
              </w:rPr>
              <w:t>這係麼介地方？</w:t>
            </w:r>
            <w:r>
              <w:rPr>
                <w:bCs/>
                <w:kern w:val="0"/>
              </w:rPr>
              <w:br/>
              <w:t xml:space="preserve"> (2)</w:t>
            </w:r>
            <w:r>
              <w:rPr>
                <w:bCs/>
                <w:kern w:val="0"/>
              </w:rPr>
              <w:t>你看到哪兜學習个位所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逐一請兒童說出名稱（國語），教師再以國客語對譯方式說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語詞，範念→領念→分組念→個別念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牛頭不對馬嘴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風景照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春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學校風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等相反詞的對應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以及領讀，並說明「燒、冷」、「長、短」、「遽、慢」、「大、細」等形容詞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利用圖示說明各形容詞的相對應關係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唱反調、對唱、大風吹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以及領讀，並說明「高、矮」、「闊、狹」、「肥、瘦」、「多、少」等形容詞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利用圖示說明各形容詞的相對應關係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並領念課本</w:t>
            </w:r>
            <w:r>
              <w:rPr>
                <w:bCs/>
                <w:kern w:val="0"/>
              </w:rPr>
              <w:t>p42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45</w:t>
            </w:r>
            <w:r>
              <w:rPr>
                <w:bCs/>
                <w:kern w:val="0"/>
              </w:rPr>
              <w:t>的形容詞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顛三倒四、心智圖、口是心非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春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學校風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學校各場所的名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客家語說出「燒、冷」、「遽、慢」、「長、短」、「大、細」等相反詞的對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用「～恁～」的句型做說話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「燒、冷」、「遽、慢」、「長、短」、「大、細」、「高、矮」、「肥、瘦」、「闊、狹」、「多、少」等形容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運用相對應（相反）的形容詞，做說話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「～恁～，～恁～」</w:t>
            </w:r>
            <w:r>
              <w:rPr>
                <w:bCs/>
                <w:kern w:val="0"/>
              </w:rPr>
              <w:br/>
              <w:t xml:space="preserve"> (1)</w:t>
            </w:r>
            <w:r>
              <w:rPr>
                <w:bCs/>
                <w:kern w:val="0"/>
              </w:rPr>
              <w:t>細妹仔恁多，細倈仔恁少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 xml:space="preserve"> (2)</w:t>
            </w:r>
            <w:r>
              <w:rPr>
                <w:bCs/>
                <w:kern w:val="0"/>
              </w:rPr>
              <w:t>樹仔恁高，人恁矮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 xml:space="preserve"> (3)</w:t>
            </w:r>
            <w:r>
              <w:rPr>
                <w:bCs/>
                <w:kern w:val="0"/>
              </w:rPr>
              <w:t>運動坪恁大，球仔恁細！</w:t>
            </w:r>
            <w:r>
              <w:rPr>
                <w:bCs/>
                <w:kern w:val="0"/>
              </w:rPr>
              <w:br/>
              <w:t xml:space="preserve"> (4)</w:t>
            </w:r>
            <w:r>
              <w:rPr>
                <w:bCs/>
                <w:kern w:val="0"/>
              </w:rPr>
              <w:t>一儕走恁遽，一儕走恁慢！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示兒童運用教室內或校園內的景物做說話練習，如：</w:t>
            </w:r>
            <w:r>
              <w:rPr>
                <w:bCs/>
                <w:kern w:val="0"/>
              </w:rPr>
              <w:br/>
              <w:t xml:space="preserve"> (1)</w:t>
            </w:r>
            <w:r>
              <w:rPr>
                <w:bCs/>
                <w:kern w:val="0"/>
              </w:rPr>
              <w:t>桌仔恁高，凳仔恁矮！</w:t>
            </w:r>
            <w:r>
              <w:rPr>
                <w:bCs/>
                <w:kern w:val="0"/>
              </w:rPr>
              <w:br/>
              <w:t xml:space="preserve"> (2)</w:t>
            </w:r>
            <w:r>
              <w:rPr>
                <w:bCs/>
                <w:kern w:val="0"/>
              </w:rPr>
              <w:t>烏枋恁大，桌面恁小！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句子聯想、賓果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學校場所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兒童說出場所名稱並統整領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並說明語詞的意思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在空格裡寫出正確答案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我問你答、連鎖遊戲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課文情境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圖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春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學校風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你、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、佢」及「你兜」、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兜」、「佢兜」，並了解相關對應關係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u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ㄨ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的相關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會拼讀【</w:t>
            </w:r>
            <w:r>
              <w:rPr>
                <w:bCs/>
                <w:kern w:val="0"/>
                <w:sz w:val="20"/>
                <w:szCs w:val="20"/>
              </w:rPr>
              <w:t>u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ㄨ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的發音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七：你、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、佢、你兜、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兜、佢兜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引導兒童用客家語說出「你、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、佢」（你、我、他）並解釋其對應關係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三人一組，依課本練習，輪流做「你、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、佢」的角色對話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六至八人一組，依課本練習，輪流角色扮演，做「你兜、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兜、佢兜」」（你們、我們、他們）的對話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反覆練習</w:t>
            </w: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使兒童熟悉人際對應之關係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三人行、比手畫腳、搶答王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八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做拼音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【</w:t>
            </w:r>
            <w:r>
              <w:rPr>
                <w:bCs/>
                <w:kern w:val="0"/>
              </w:rPr>
              <w:t>u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，並做說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【</w:t>
            </w:r>
            <w:r>
              <w:rPr>
                <w:bCs/>
                <w:kern w:val="0"/>
              </w:rPr>
              <w:t>u</w:t>
            </w:r>
            <w:r>
              <w:rPr>
                <w:bCs/>
                <w:kern w:val="0"/>
              </w:rPr>
              <w:t>】的正確發音及嘴型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回音谷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課文情境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的圖片或照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春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童謠：羊咩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專心欣賞「羊咩咩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詞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跟著教師念誦「羊咩咩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、唱「羊咩咩」客家童謠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童謠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羊咩咩」童謠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聆聽「羊咩咩」童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範念並解釋童謠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→兒童齊念→分組念→個別念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用鈴鼓（響板、木魚……）做課文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播放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讓兒童跟著念唱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遊戲：接唱達人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童謠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蒐集圖片及錄影帶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察覺飲食衛生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熱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康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主動用客家語說出米製品的食物名稱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康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，教師提問並和兒童共同討論掛圖內容，導引兒童進入課文情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根據討論內容揭示句卡領讀，並解釋其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課文並且解釋大意及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二：聽唱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演唱歌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舉行個人組或團體組歌曲競賽，請兒童票選出最佳歌曲演唱者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察覺飲食衛生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熱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康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主動用客家語說出米製品的食物名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會調味醬料的客家語說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說明：米、飯、糜／粥、粽仔、麵、焿粽、鹹粽、粄粽等語詞的意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，範念→領念→分組念→個別念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請兒童針對「米」的分類及所做成的食物做經驗分享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一目了然、朗誦我最行。</w:t>
            </w:r>
            <w:r>
              <w:rPr>
                <w:bCs/>
                <w:kern w:val="0"/>
              </w:rPr>
              <w:br/>
              <w:t xml:space="preserve"> </w:t>
              <w:br/>
            </w:r>
            <w:r>
              <w:rPr>
                <w:bCs/>
                <w:kern w:val="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並說明：糖、鹽、豆油、辣醬、桔醬、番茄醬等調味醬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，範念→領念→個別念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發表各調味醬料的味道，教師再做補充說明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複習活動三、四語詞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遊戲：攻占城堡、洞察機先、料理王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察覺飲食衛生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熱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康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「食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搵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」做說話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ㄝ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的相關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拼讀【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ㄝ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的發音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請兒童發表圖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領讀，請兒童依據課本圖意做說話練習：「食</w:t>
            </w:r>
            <w:r>
              <w:rPr>
                <w:bCs/>
                <w:kern w:val="0"/>
              </w:rPr>
              <w:t>~</w:t>
            </w:r>
            <w:r>
              <w:rPr>
                <w:bCs/>
                <w:kern w:val="0"/>
              </w:rPr>
              <w:t>搵</w:t>
            </w:r>
            <w:r>
              <w:rPr>
                <w:bCs/>
                <w:kern w:val="0"/>
              </w:rPr>
              <w:t>~</w:t>
            </w:r>
            <w:r>
              <w:rPr>
                <w:bCs/>
                <w:kern w:val="0"/>
              </w:rPr>
              <w:t>」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食焿粽搵糖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食豬肉搵辣醬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食番薯籤搵番茄醬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食豬肉搵桔醬</w:t>
            </w:r>
            <w:r>
              <w:rPr>
                <w:bCs/>
                <w:kern w:val="0"/>
              </w:rPr>
              <w:br/>
              <w:t>(5)</w:t>
            </w:r>
            <w:r>
              <w:rPr>
                <w:bCs/>
                <w:kern w:val="0"/>
              </w:rPr>
              <w:t>食菜頭粄搵豆油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你還識食過麼介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你還有搵過麼介醬料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逐一請兒童說出名稱（國語），教師再以國語、客家語對譯方式說明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搵醬料、傳聲筒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做拼音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 xml:space="preserve"> zh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ch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sh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rh</w:t>
            </w:r>
            <w:r>
              <w:rPr>
                <w:bCs/>
                <w:kern w:val="0"/>
              </w:rPr>
              <w:t>僅「海陸腔」使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【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】的相關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，並做說明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蝸牛的名稱，四縣與海陸略有不同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縣為蝓螺仔（</w:t>
            </w:r>
            <w:r>
              <w:rPr>
                <w:bCs/>
                <w:kern w:val="0"/>
              </w:rPr>
              <w:t>se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ˇ</w:t>
            </w:r>
            <w:r>
              <w:rPr>
                <w:bCs/>
                <w:kern w:val="0"/>
              </w:rPr>
              <w:t xml:space="preserve"> lo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ˇ</w:t>
            </w:r>
            <w:r>
              <w:rPr>
                <w:bCs/>
                <w:kern w:val="0"/>
              </w:rPr>
              <w:t xml:space="preserve"> e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ˋ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海陸為蝓螺（</w:t>
            </w:r>
            <w:r>
              <w:rPr>
                <w:bCs/>
                <w:kern w:val="0"/>
              </w:rPr>
              <w:t>rhe lo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【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】的正確發音及嘴型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詞語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察覺飲食衛生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熱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五月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五月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掛圖，提問端午節的由來和傳統習俗並加以說明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讀課文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遊戲：未卜先知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文情境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蒐集端午節相關資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熱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五月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並用客家語說出傳統節日及相關習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—風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分別說明：正月半（上元節）、清明（清明節）、七月半（中元節）、義民節（七月二十）、八月半（中秋節）、十月半（下元節）等節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各節日相關習俗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遊戲：超級樂透、翻翻樂、一目了然、故事遊戲、朗讀我最行、習俗達人、課文卡農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客家大戲「收冬戲」，讓兒童欣賞，並加以說明指導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課文情境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熱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五月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並用客家語說出傳統節日及相關習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並用客家語說出傳統節日及相關習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及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8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」掛圖，請兒童說出圖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念圖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依照老師所念的語詞先後，寫下順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發表圖意並說出其節日名稱或相關節日的其他習俗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可延伸圖意，以句子或故事型態表示，再請兒童依教師敘述表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遊戲：用客家語說故事、你唱我和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詞語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課文情境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熱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五月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讀出【</w:t>
            </w:r>
            <w:r>
              <w:rPr>
                <w:bCs/>
                <w:kern w:val="0"/>
                <w:sz w:val="20"/>
                <w:szCs w:val="20"/>
              </w:rPr>
              <w:t>O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ㄛ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bCs/>
                <w:kern w:val="0"/>
                <w:sz w:val="20"/>
                <w:szCs w:val="20"/>
              </w:rPr>
              <w:t>【</w:t>
            </w:r>
            <w:r>
              <w:rPr>
                <w:bCs/>
                <w:kern w:val="0"/>
                <w:sz w:val="20"/>
                <w:szCs w:val="20"/>
              </w:rPr>
              <w:t>ii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 )</w:t>
            </w:r>
            <w:r>
              <w:rPr>
                <w:bCs/>
                <w:kern w:val="0"/>
                <w:sz w:val="20"/>
                <w:szCs w:val="20"/>
              </w:rPr>
              <w:t>的相關語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拼讀【</w:t>
            </w:r>
            <w:r>
              <w:rPr>
                <w:bCs/>
                <w:kern w:val="0"/>
                <w:sz w:val="20"/>
                <w:szCs w:val="20"/>
              </w:rPr>
              <w:t>O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ㄛ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、【</w:t>
            </w:r>
            <w:r>
              <w:rPr>
                <w:bCs/>
                <w:kern w:val="0"/>
                <w:sz w:val="20"/>
                <w:szCs w:val="20"/>
              </w:rPr>
              <w:t>ii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bCs/>
                <w:kern w:val="0"/>
                <w:sz w:val="20"/>
                <w:szCs w:val="20"/>
              </w:rPr>
              <w:t>( )</w:t>
            </w:r>
            <w:r>
              <w:rPr>
                <w:bCs/>
                <w:kern w:val="0"/>
                <w:sz w:val="20"/>
                <w:szCs w:val="20"/>
              </w:rPr>
              <w:t>的發音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14935" cy="114935"/>
                  <wp:effectExtent l="0" t="0" r="0" b="0"/>
                  <wp:docPr id="8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做拼音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【</w:t>
            </w:r>
            <w:r>
              <w:rPr>
                <w:bCs/>
                <w:kern w:val="0"/>
              </w:rPr>
              <w:t>o</w:t>
            </w:r>
            <w:r>
              <w:rPr>
                <w:bCs/>
                <w:kern w:val="0"/>
              </w:rPr>
              <w:t>】（ㄛ）的相關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【</w:t>
            </w:r>
            <w:r>
              <w:rPr>
                <w:bCs/>
                <w:kern w:val="0"/>
              </w:rPr>
              <w:t>o</w:t>
            </w:r>
            <w:r>
              <w:rPr>
                <w:bCs/>
                <w:kern w:val="0"/>
              </w:rPr>
              <w:t>】（ㄛ）的正確發音以及嘴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揭示【</w:t>
            </w:r>
            <w:r>
              <w:rPr>
                <w:bCs/>
                <w:kern w:val="0"/>
              </w:rPr>
              <w:t>ii</w:t>
            </w:r>
            <w:r>
              <w:rPr>
                <w:bCs/>
                <w:kern w:val="0"/>
              </w:rPr>
              <w:t>】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）的相關語詞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指導【</w:t>
            </w:r>
            <w:r>
              <w:rPr>
                <w:bCs/>
                <w:kern w:val="0"/>
              </w:rPr>
              <w:t>ii</w:t>
            </w:r>
            <w:r>
              <w:rPr>
                <w:bCs/>
                <w:kern w:val="0"/>
              </w:rPr>
              <w:t>】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）的正確發音及嘴型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遊戲：回音谷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熱天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令仔：揣令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在教師解釋下聽、念「揣令仔」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跟著教師念唱「揣令仔」並作說白節奏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律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揣令仔」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聆聽「揣令仔」歌謠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範念並解釋「揣令仔」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→齊念→分組念→個別念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用鈴鼓（響板、木魚……）做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童謠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樂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鈴鼓、響板、木魚……）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mp.asp?mp=1" TargetMode="External"/><Relationship Id="rId3" Type="http://schemas.openxmlformats.org/officeDocument/2006/relationships/hyperlink" Target="http://hakka.dict.edu.tw/" TargetMode="External"/><Relationship Id="rId4" Type="http://schemas.openxmlformats.org/officeDocument/2006/relationships/hyperlink" Target="http://www.asiawind.com/hakka/" TargetMode="External"/><Relationship Id="rId5" Type="http://schemas.openxmlformats.org/officeDocument/2006/relationships/hyperlink" Target="http://home.i1.net/~alchu/hakka/hakkafa1.htm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://child.hakka.gov.tw/" TargetMode="External"/><Relationship Id="rId9" Type="http://schemas.openxmlformats.org/officeDocument/2006/relationships/hyperlink" Target="http://www.hakka.taipei.gov.tw/index2.asp" TargetMode="External"/><Relationship Id="rId10" Type="http://schemas.openxmlformats.org/officeDocument/2006/relationships/hyperlink" Target="http://www.hakka-affairs.tpc.gov.tw/web/Home?command=display&amp;page=flash" TargetMode="External"/><Relationship Id="rId11" Type="http://schemas.openxmlformats.org/officeDocument/2006/relationships/hyperlink" Target="http://w4.kcg.gov.tw/~chakcg/" TargetMode="External"/><Relationship Id="rId12" Type="http://schemas.openxmlformats.org/officeDocument/2006/relationships/hyperlink" Target="http://www.pthg.gov.tw/planhab/" TargetMode="External"/><Relationship Id="rId13" Type="http://schemas.openxmlformats.org/officeDocument/2006/relationships/hyperlink" Target="http://lit.ncl.edu.tw/hakka/" TargetMode="External"/><Relationship Id="rId14" Type="http://schemas.openxmlformats.org/officeDocument/2006/relationships/hyperlink" Target="http://comic.hakkaworld.com.tw/" TargetMode="External"/><Relationship Id="rId15" Type="http://schemas.openxmlformats.org/officeDocument/2006/relationships/hyperlink" Target="http://land.ihakka.net/" TargetMode="External"/><Relationship Id="rId16" Type="http://schemas.openxmlformats.org/officeDocument/2006/relationships/hyperlink" Target="http://music.ihakka.net/" TargetMode="External"/><Relationship Id="rId17" Type="http://schemas.openxmlformats.org/officeDocument/2006/relationships/hyperlink" Target="http://www.ihakka.net/class/" TargetMode="External"/><Relationship Id="rId18" Type="http://schemas.openxmlformats.org/officeDocument/2006/relationships/hyperlink" Target="http://elearning.hakka.gov.tw/" TargetMode="External"/><Relationship Id="rId19" Type="http://schemas.openxmlformats.org/officeDocument/2006/relationships/hyperlink" Target="http://210.241.17.253/hakkaculfront/index.jsp" TargetMode="External"/><Relationship Id="rId20" Type="http://schemas.openxmlformats.org/officeDocument/2006/relationships/hyperlink" Target="http://global.ihakka.net/taiwan/hakka/index.php" TargetMode="External"/><Relationship Id="rId21" Type="http://schemas.openxmlformats.org/officeDocument/2006/relationships/hyperlink" Target="http://www.yuyuhakka.org.tw/" TargetMode="External"/><Relationship Id="rId22" Type="http://schemas.openxmlformats.org/officeDocument/2006/relationships/hyperlink" Target="http://web1.hanlin.com.tw/net_pub/login.aspx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yperlink" Target="http://www.hakka.gov.tw/mp.asp?mp=1" TargetMode="External"/><Relationship Id="rId46" Type="http://schemas.openxmlformats.org/officeDocument/2006/relationships/hyperlink" Target="http://hakka.dict.edu.tw/" TargetMode="External"/><Relationship Id="rId47" Type="http://schemas.openxmlformats.org/officeDocument/2006/relationships/hyperlink" Target="http://www.asiawind.com/hakka/" TargetMode="External"/><Relationship Id="rId48" Type="http://schemas.openxmlformats.org/officeDocument/2006/relationships/hyperlink" Target="http://home.i1.net/~alchu/hakka/hakkafa1.htm" TargetMode="External"/><Relationship Id="rId49" Type="http://schemas.openxmlformats.org/officeDocument/2006/relationships/hyperlink" Target="http://literature.ihakka.net/hakka/default.htm" TargetMode="External"/><Relationship Id="rId50" Type="http://schemas.openxmlformats.org/officeDocument/2006/relationships/hyperlink" Target="http://www.hakkaworld.com.tw/" TargetMode="External"/><Relationship Id="rId51" Type="http://schemas.openxmlformats.org/officeDocument/2006/relationships/hyperlink" Target="http://child.hakka.gov.tw/" TargetMode="External"/><Relationship Id="rId52" Type="http://schemas.openxmlformats.org/officeDocument/2006/relationships/hyperlink" Target="http://www.hakka.taipei.gov.tw/index2.asp" TargetMode="External"/><Relationship Id="rId53" Type="http://schemas.openxmlformats.org/officeDocument/2006/relationships/hyperlink" Target="http://www.hakka-affairs.tpc.gov.tw/web/Home?command=display&amp;page=flash" TargetMode="External"/><Relationship Id="rId54" Type="http://schemas.openxmlformats.org/officeDocument/2006/relationships/hyperlink" Target="http://w4.kcg.gov.tw/~chakcg/" TargetMode="External"/><Relationship Id="rId55" Type="http://schemas.openxmlformats.org/officeDocument/2006/relationships/hyperlink" Target="http://www.pthg.gov.tw/planhab/" TargetMode="External"/><Relationship Id="rId56" Type="http://schemas.openxmlformats.org/officeDocument/2006/relationships/hyperlink" Target="http://lit.ncl.edu.tw/hakka/" TargetMode="External"/><Relationship Id="rId57" Type="http://schemas.openxmlformats.org/officeDocument/2006/relationships/hyperlink" Target="http://comic.hakkaworld.com.tw/" TargetMode="External"/><Relationship Id="rId58" Type="http://schemas.openxmlformats.org/officeDocument/2006/relationships/hyperlink" Target="http://land.ihakka.net/" TargetMode="External"/><Relationship Id="rId59" Type="http://schemas.openxmlformats.org/officeDocument/2006/relationships/hyperlink" Target="http://music.ihakka.net/" TargetMode="External"/><Relationship Id="rId60" Type="http://schemas.openxmlformats.org/officeDocument/2006/relationships/hyperlink" Target="http://www.ihakka.net/class/" TargetMode="External"/><Relationship Id="rId61" Type="http://schemas.openxmlformats.org/officeDocument/2006/relationships/hyperlink" Target="http://elearning.hakka.gov.tw/" TargetMode="External"/><Relationship Id="rId62" Type="http://schemas.openxmlformats.org/officeDocument/2006/relationships/hyperlink" Target="http://210.241.17.253/hakkaculfront/index.jsp" TargetMode="External"/><Relationship Id="rId63" Type="http://schemas.openxmlformats.org/officeDocument/2006/relationships/hyperlink" Target="http://global.ihakka.net/taiwan/hakka/index.php" TargetMode="External"/><Relationship Id="rId64" Type="http://schemas.openxmlformats.org/officeDocument/2006/relationships/hyperlink" Target="http://www.yuyuhakka.org.tw/" TargetMode="External"/><Relationship Id="rId65" Type="http://schemas.openxmlformats.org/officeDocument/2006/relationships/hyperlink" Target="http://web1.hanlin.com.tw/net_pub/login.aspx" TargetMode="External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5:00Z</dcterms:created>
  <dc:creator>翰林出版事業股份有限公司</dc:creator>
  <dc:description/>
  <cp:keywords/>
  <dc:language>en-US</dc:language>
  <cp:lastModifiedBy>test</cp:lastModifiedBy>
  <dcterms:modified xsi:type="dcterms:W3CDTF">2013-12-13T03:53:00Z</dcterms:modified>
  <cp:revision>3</cp:revision>
  <dc:subject/>
  <dc:title>     市/縣   學年度   學期         國民小學    年級        領域教學計畫表　　設計者：        </dc:title>
</cp:coreProperties>
</file>