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rPr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基隆市立信義國民中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  <w:r>
        <w:rPr>
          <w:b/>
          <w:color w:val="000000"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灣母語日」活動實施計畫</w:t>
      </w:r>
    </w:p>
    <w:p>
      <w:pPr>
        <w:pStyle w:val="Normal"/>
        <w:widowControl/>
        <w:spacing w:lineRule="atLeast" w:line="480"/>
        <w:ind w:left="1400" w:hanging="1400"/>
        <w:jc w:val="both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依據：教育部「高級中等以下學校及幼稚園推動臺灣母語日活動實施要點」辦理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101.11.0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修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80"/>
        <w:jc w:val="both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widowControl/>
        <w:spacing w:lineRule="atLeast" w:line="480"/>
        <w:ind w:left="1032" w:hanging="840"/>
        <w:jc w:val="both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為推動臺灣母語日，落實學校之課程目標及精神，鼓勵學生學習、運用各種臺灣母語，增進各族群間之瞭解、尊重、包容及欣賞，奠立臺灣母語於相關領域課程中之基礎，推展並營造臺灣母語之優質環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80"/>
        <w:ind w:left="1032" w:hanging="840"/>
        <w:jc w:val="both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學校透過精心設計的母語日活動，整合規劃學生鄉土語言聽、說、讀、寫能力，落實以臺灣為主體之本土化、在地化教學，使學生在母語日活動中感受鄉土語言之美，進而建立愛鄉土、關懷社會與自然之人本情懷。</w:t>
      </w:r>
    </w:p>
    <w:p>
      <w:pPr>
        <w:pStyle w:val="Normal"/>
        <w:widowControl/>
        <w:spacing w:lineRule="atLeast" w:line="480"/>
        <w:jc w:val="both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實施對象：本校全體師生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組織：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有效推動「台灣母語日」，落實相關規定，籌設「基隆市信義國民中學台灣母語日專案小組」，由校長擔任召集人，教務主任擔任執行秘書，行政人員代表二人，協助行政一人，各學習領域召集人及家長代表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276"/>
        <w:gridCol w:w="4539"/>
      </w:tblGrid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小組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內行政職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                  掌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    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明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督導工作小組委員會之運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杏蓉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計畫擬定、修訂、連繫、會議召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翁筱雯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本案相關行政及相關業務事宜</w:t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蔡秀君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各項母語相關之競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行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訊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凱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置母語教學網路之資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科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文科召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思潔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推動母語日相關事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科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英文科召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盧蔚葶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推動母語日相關事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科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學科召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  彬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推動母語日相關事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科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然科召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曉萍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推動母語日相關事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科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會科召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溫珮夙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推動母語日相關事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藝能科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健體科召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翁筱雯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推動母語日相關事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藝能科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合領域召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碧瑤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推動母語日相關事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藝能科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藝術領域召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欣暐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推動母語日相關事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藝能科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科技領域召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呂協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推動母語日相關事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會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金興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社區與學校溝通事宜</w:t>
            </w:r>
          </w:p>
        </w:tc>
      </w:tr>
    </w:tbl>
    <w:p>
      <w:pPr>
        <w:pStyle w:val="Normal"/>
        <w:widowControl/>
        <w:spacing w:lineRule="atLeast" w:line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實施方式：</w:t>
      </w:r>
    </w:p>
    <w:p>
      <w:pPr>
        <w:pStyle w:val="Normal"/>
        <w:widowControl/>
        <w:spacing w:lineRule="atLeast" w:line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母語日之推動，應包括課程規劃、教學實施、課間活動、情境布置、創作發表或研究等之深度運用，於教師教學、親師生溝通、同儕互動時，儘可能使用當地多數居民所屬之臺灣母語，並應兼顧地區少數族群較常使用之日常語言。</w:t>
      </w:r>
    </w:p>
    <w:p>
      <w:pPr>
        <w:pStyle w:val="Normal"/>
        <w:widowControl/>
        <w:spacing w:lineRule="atLeast" w:line="480"/>
        <w:ind w:left="1032" w:hanging="840"/>
        <w:jc w:val="both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配合本土語上課時間，訂定每週三當天為本校臺灣母語日，實施當日將與本土語教育相關領域之內容融入課程，予以整合規劃活動主題。</w:t>
      </w:r>
    </w:p>
    <w:p>
      <w:pPr>
        <w:pStyle w:val="Normal"/>
        <w:widowControl/>
        <w:spacing w:lineRule="atLeast" w:line="480"/>
        <w:ind w:left="1032" w:hanging="840"/>
        <w:jc w:val="both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張貼母語俗諺美句於校園，並請導師於班會時間帶領學生複習俗諺、美句。</w:t>
      </w:r>
    </w:p>
    <w:p>
      <w:pPr>
        <w:pStyle w:val="Normal"/>
        <w:widowControl/>
        <w:spacing w:lineRule="atLeast" w:line="480"/>
        <w:ind w:left="1032" w:hanging="840"/>
        <w:jc w:val="both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母語日當天午餐時間播放母語歌謠，曲目選擇由推動小組統籌規劃。</w:t>
      </w:r>
    </w:p>
    <w:p>
      <w:pPr>
        <w:pStyle w:val="Normal"/>
        <w:widowControl/>
        <w:spacing w:lineRule="atLeast" w:line="480"/>
        <w:ind w:left="1032" w:hanging="840"/>
        <w:jc w:val="both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當日之廣播、師生對話盡量以母語進行。</w:t>
      </w:r>
    </w:p>
    <w:p>
      <w:pPr>
        <w:pStyle w:val="Normal"/>
        <w:widowControl/>
        <w:spacing w:lineRule="atLeast" w:line="480"/>
        <w:ind w:left="1032" w:hanging="840"/>
        <w:jc w:val="both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利用本校網路資源配合宣導相關活動。</w:t>
      </w:r>
    </w:p>
    <w:p>
      <w:pPr>
        <w:pStyle w:val="Normal"/>
        <w:widowControl/>
        <w:spacing w:lineRule="atLeast" w:line="480"/>
        <w:jc w:val="both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預期成效：</w:t>
      </w:r>
    </w:p>
    <w:p>
      <w:pPr>
        <w:pStyle w:val="Normal"/>
        <w:widowControl/>
        <w:spacing w:lineRule="atLeast" w:line="48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母語日的推廣，讓學生體認母語之美，並透過一系列的活動設計，鼓勵學生多說、多聽，逐漸引導學生主動說母語。</w:t>
      </w:r>
    </w:p>
    <w:p>
      <w:pPr>
        <w:pStyle w:val="Normal"/>
        <w:widowControl/>
        <w:spacing w:lineRule="atLeast" w:line="480"/>
        <w:ind w:left="560" w:hanging="560"/>
        <w:jc w:val="both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辦理本計劃績優人員覈實予以敘獎。</w:t>
      </w:r>
    </w:p>
    <w:p>
      <w:pPr>
        <w:pStyle w:val="Normal"/>
        <w:widowControl/>
        <w:spacing w:lineRule="atLeas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本實施計畫經母語推動小組會議討論通過，經 校長核准後實施，修正時亦同。</w:t>
      </w:r>
    </w:p>
    <w:p>
      <w:pPr>
        <w:pStyle w:val="Normal"/>
        <w:widowControl/>
        <w:spacing w:lineRule="atLeast" w:line="48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58:00Z</dcterms:created>
  <dc:creator>admin</dc:creator>
  <dc:description/>
  <cp:keywords/>
  <dc:language>en-US</dc:language>
  <cp:lastModifiedBy>Administrator</cp:lastModifiedBy>
  <dcterms:modified xsi:type="dcterms:W3CDTF">2022-12-24T01:30:00Z</dcterms:modified>
  <cp:revision>4</cp:revision>
  <dc:subject/>
  <dc:title>基隆市立信義國民中學「臺灣母語日」活動實施計畫</dc:title>
</cp:coreProperties>
</file>