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信義國民中學本土語言選修課程調查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699"/>
        <w:gridCol w:w="2394"/>
        <w:gridCol w:w="2437"/>
      </w:tblGrid>
      <w:tr>
        <w:trPr>
          <w:trHeight w:val="833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座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意願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選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下列表格無需填寫，只需家長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</w:t>
            </w:r>
          </w:p>
          <w:p>
            <w:pPr>
              <w:pStyle w:val="Normal"/>
              <w:snapToGrid w:val="false"/>
              <w:spacing w:lineRule="auto" w:line="360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.</w:t>
            </w:r>
            <w:r>
              <w:rPr>
                <w:rFonts w:ascii="標楷體" w:hAnsi="標楷體" w:cs="標楷體" w:eastAsia="標楷體"/>
                <w:color w:val="000000"/>
              </w:rPr>
              <w:t>國民中學之學生選習本土語言課程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採自由、鼓勵方式選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時間為聯課活動時間，為隔週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校國中本土語言開課將與聯課活動同時間進行，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選修本土語言社團之學生無法再選修其他社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此點須注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願意選修再勾選右列任一種語言以利開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限一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海陸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須達上課人數始開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語（僅供原住民學生勾選）</w:t>
            </w:r>
          </w:p>
        </w:tc>
      </w:tr>
      <w:tr>
        <w:trPr>
          <w:trHeight w:val="90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太魯閣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</w:tc>
      </w:tr>
      <w:tr>
        <w:trPr>
          <w:trHeight w:val="100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是否曾經參加過的本土語言競賽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閩南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、朗讀、字音字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客家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、朗讀、字音字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原住民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、朗讀、字音字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選習本土語言類別程度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聽、說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使用的母語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客家語、原住民語（分語系）、閩南語以培養語文競賽及參加語言能力認證測驗而設立，上課時間為聯課活動時間，採抽離混齡方式上課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填寫完畢，並經家長同意簽章後，請各班導師彙整，並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日）報到時繳回教務處教學組。</w:t>
      </w:r>
    </w:p>
    <w:p>
      <w:pPr>
        <w:pStyle w:val="Normal"/>
        <w:spacing w:lineRule="exact" w:line="300"/>
        <w:ind w:lef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5:00Z</dcterms:created>
  <dc:creator>falien2526</dc:creator>
  <dc:description/>
  <cp:keywords/>
  <dc:language>en-US</dc:language>
  <cp:lastModifiedBy>教學組</cp:lastModifiedBy>
  <cp:lastPrinted>2016-08-18T09:43:00Z</cp:lastPrinted>
  <dcterms:modified xsi:type="dcterms:W3CDTF">2017-04-20T04:49:00Z</dcterms:modified>
  <cp:revision>55</cp:revision>
  <dc:subject/>
  <dc:title>基隆市98學年度○○國民中學鄉土語言選修課程調查表（國中舊生用）</dc:title>
</cp:coreProperties>
</file>