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49"/>
        <w:gridCol w:w="3084"/>
        <w:gridCol w:w="464"/>
        <w:gridCol w:w="1723"/>
        <w:gridCol w:w="3063"/>
      </w:tblGrid>
      <w:tr>
        <w:trPr>
          <w:trHeight w:val="397" w:hRule="atLeast"/>
        </w:trPr>
        <w:tc>
          <w:tcPr>
            <w:tcW w:w="58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464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南一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南一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語言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南一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  <w:r>
              <w:rPr/>
              <w:t>raedy go1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南一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語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軒</w:t>
            </w:r>
            <w:r>
              <w:rPr/>
              <w:t>follow me3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南一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語言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  <w:r>
              <w:rPr/>
              <w:t>raedy go3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南一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軒</w:t>
            </w:r>
            <w:r>
              <w:rPr/>
              <w:t>follow me5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語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南一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語言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  <w:r>
              <w:rPr/>
              <w:t>follow me1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  <w:r>
              <w:rPr/>
              <w:t>Dino7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語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8"/>
        <w:szCs w:val="28"/>
      </w:rPr>
      <w:t>基隆市安樂國小</w:t>
    </w:r>
    <w:r>
      <w:rPr>
        <w:rFonts w:eastAsia="標楷體" w:cs="標楷體" w:ascii="標楷體" w:hAnsi="標楷體"/>
        <w:sz w:val="28"/>
        <w:szCs w:val="28"/>
      </w:rPr>
      <w:t>109</w:t>
    </w:r>
    <w:r>
      <w:rPr>
        <w:rFonts w:ascii="標楷體" w:hAnsi="標楷體" w:cs="標楷體" w:eastAsia="標楷體"/>
        <w:sz w:val="28"/>
        <w:szCs w:val="28"/>
      </w:rPr>
      <w:t>學年度教科書評選結果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00:00Z</dcterms:created>
  <dc:creator>user</dc:creator>
  <dc:description/>
  <dc:language>en-US</dc:language>
  <cp:lastModifiedBy>alps</cp:lastModifiedBy>
  <cp:lastPrinted>2020-05-19T15:31:00Z</cp:lastPrinted>
  <dcterms:modified xsi:type="dcterms:W3CDTF">2020-08-07T01:00:00Z</dcterms:modified>
  <cp:revision>2</cp:revision>
  <dc:subject/>
  <dc:title/>
</cp:coreProperties>
</file>