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color w:val="0000FF"/>
          <w:sz w:val="52"/>
        </w:rPr>
      </w:pPr>
      <w:r>
        <w:rPr>
          <w:color w:val="0000FF"/>
          <w:sz w:val="52"/>
        </w:rPr>
        <w:t>彈性課程（電腦科目）領域計畫表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學科領域：彈性課程（電腦科目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FF"/>
          <w:sz w:val="32"/>
        </w:rPr>
        <w:t>適用對象：四年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FF"/>
          <w:sz w:val="32"/>
        </w:rPr>
        <w:t>課程理念：針對九年一貫課程所安排，以具備電腦基礎之四年級學童為主體，並以結合個人生活為重心，針對電腦世界中之普通應用程式開始，逐步教導學童進入多采多姿的電腦世界，並學會進階之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與列印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FF"/>
          <w:sz w:val="32"/>
        </w:rPr>
        <w:t>先備經驗獲知識：基礎之電腦操作觀念與能力、中</w:t>
      </w:r>
      <w:r>
        <w:rPr>
          <w:color w:val="0000FF"/>
          <w:sz w:val="32"/>
        </w:rPr>
        <w:t>/</w:t>
      </w:r>
      <w:r>
        <w:rPr>
          <w:color w:val="0000FF"/>
          <w:sz w:val="32"/>
        </w:rPr>
        <w:t>英文輸入法</w:t>
      </w:r>
      <w:r>
        <w:rPr>
          <w:color w:val="0000FF"/>
          <w:sz w:val="32"/>
        </w:rPr>
        <w:t>1500</w:t>
      </w:r>
      <w:r>
        <w:rPr>
          <w:color w:val="0000FF"/>
          <w:sz w:val="32"/>
        </w:rPr>
        <w:t>分、</w:t>
      </w:r>
      <w:r>
        <w:rPr>
          <w:color w:val="0000FF"/>
          <w:sz w:val="32"/>
        </w:rPr>
        <w:t>wordpad</w:t>
      </w:r>
      <w:r>
        <w:rPr>
          <w:color w:val="0000FF"/>
          <w:sz w:val="32"/>
        </w:rPr>
        <w:t>文書處理。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5.</w:t>
      </w:r>
      <w:r>
        <w:rPr>
          <w:color w:val="0000FF"/>
          <w:sz w:val="32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color w:val="0000FF"/>
          <w:sz w:val="32"/>
        </w:rPr>
        <w:t>正確操作</w:t>
      </w:r>
      <w:r>
        <w:rPr>
          <w:color w:val="0000FF"/>
          <w:sz w:val="32"/>
        </w:rPr>
        <w:t>scratch</w:t>
      </w:r>
      <w:r>
        <w:rPr>
          <w:color w:val="0000FF"/>
          <w:sz w:val="32"/>
        </w:rPr>
        <w:t>及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軟體的各種視窗功能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color w:val="0000FF"/>
          <w:sz w:val="32"/>
        </w:rPr>
        <w:t>正確應用</w:t>
      </w:r>
      <w:r>
        <w:rPr>
          <w:color w:val="0000FF"/>
          <w:sz w:val="32"/>
        </w:rPr>
        <w:t>scratch</w:t>
      </w:r>
      <w:r>
        <w:rPr>
          <w:color w:val="0000FF"/>
          <w:sz w:val="32"/>
        </w:rPr>
        <w:t>及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軟體的各種功能</w:t>
      </w:r>
    </w:p>
    <w:p>
      <w:pPr>
        <w:pStyle w:val="Normal"/>
        <w:numPr>
          <w:ilvl w:val="1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清楚利用</w:t>
      </w:r>
      <w:r>
        <w:rPr>
          <w:color w:val="0000FF"/>
          <w:sz w:val="32"/>
        </w:rPr>
        <w:t>scratch</w:t>
      </w:r>
      <w:r>
        <w:rPr>
          <w:color w:val="0000FF"/>
          <w:sz w:val="32"/>
        </w:rPr>
        <w:t>及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軟體製作有趣的動畫及文書作業</w:t>
      </w:r>
    </w:p>
    <w:p>
      <w:pPr>
        <w:pStyle w:val="Normal"/>
        <w:numPr>
          <w:ilvl w:val="1"/>
          <w:numId w:val="1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清楚列印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文書作品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生安全健康上網宣導</w:t>
      </w:r>
    </w:p>
    <w:p>
      <w:pPr>
        <w:pStyle w:val="Normal"/>
        <w:spacing w:lineRule="exact" w:line="460"/>
        <w:rPr/>
      </w:pPr>
      <w:r>
        <w:rPr>
          <w:color w:val="0000FF"/>
          <w:sz w:val="32"/>
        </w:rPr>
        <w:t>6.</w:t>
      </w:r>
      <w:r>
        <w:rPr>
          <w:color w:val="0000FF"/>
          <w:sz w:val="32"/>
        </w:rPr>
        <w:t>教學策略：結合學童之電腦方面先備經驗與日常生活經驗，教導學童正確之操作觀念，配合大部分之實際操作練習，讓學童按部就班的學習</w:t>
      </w: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軟體的各種視窗功能與各種工具的操作方法。</w:t>
      </w:r>
    </w:p>
    <w:p>
      <w:pPr>
        <w:pStyle w:val="Normal"/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7.</w:t>
      </w:r>
      <w:r>
        <w:rPr>
          <w:color w:val="0000FF"/>
          <w:sz w:val="32"/>
        </w:rPr>
        <w:t>參考資料來源：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FF"/>
          <w:sz w:val="32"/>
        </w:rPr>
      </w:pPr>
      <w:r>
        <w:rPr>
          <w:color w:val="0000FF"/>
          <w:sz w:val="32"/>
        </w:rPr>
        <w:t>九年一貫課程站行綱要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FF"/>
        </w:rPr>
      </w:pPr>
      <w:r>
        <w:rPr>
          <w:color w:val="0000FF"/>
          <w:sz w:val="32"/>
        </w:rPr>
        <w:t>Writer</w:t>
      </w:r>
      <w:r>
        <w:rPr>
          <w:color w:val="0000FF"/>
          <w:sz w:val="32"/>
        </w:rPr>
        <w:t>個人文書處理製作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965"/>
        <w:gridCol w:w="1708"/>
        <w:gridCol w:w="3807"/>
        <w:gridCol w:w="900"/>
        <w:gridCol w:w="2463"/>
        <w:gridCol w:w="540"/>
        <w:gridCol w:w="540"/>
        <w:gridCol w:w="72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起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週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總節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教學目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內容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要活動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評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題</w:t>
            </w:r>
          </w:p>
        </w:tc>
      </w:tr>
      <w:tr>
        <w:trPr>
          <w:trHeight w:val="12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溫故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製作本學期之精美年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利用非常好色軟體製作自己本學期精美的年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非常好色軟體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每人上機實際操作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印製個人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更上一層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升中文輸入法練習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</w:rPr>
              <w:t>練習並測驗中文輸入法練習至</w:t>
            </w:r>
            <w:r>
              <w:rPr>
                <w:color w:val="0000FF"/>
              </w:rPr>
              <w:t>2000</w:t>
            </w:r>
            <w:r>
              <w:rPr>
                <w:color w:val="0000FF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中文輸入法練習軟體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中文輸入法練習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認識</w:t>
            </w:r>
            <w:r>
              <w:rPr>
                <w:color w:val="0000FF"/>
              </w:rPr>
              <w:t>scr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介紹認識甚麼是</w:t>
            </w:r>
            <w:r>
              <w:rPr>
                <w:color w:val="0000FF"/>
              </w:rPr>
              <w:t>scrat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/>
              <w:t xml:space="preserve"> 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肏作及功能介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正確認識</w:t>
            </w:r>
            <w:r>
              <w:rPr>
                <w:color w:val="0000FF"/>
              </w:rPr>
              <w:t>scratc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讓學生清楚了解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的操作及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</w:t>
            </w:r>
            <w:r>
              <w:rPr>
                <w:color w:val="0000FF"/>
              </w:rPr>
              <w:t>cratch</w:t>
            </w:r>
            <w:r>
              <w:rPr>
                <w:color w:val="0000FF"/>
              </w:rPr>
              <w:t>程式的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程式的基本功能介面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的製作流程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認識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的程式積木概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讓學生能清楚了解</w:t>
            </w:r>
            <w:r>
              <w:rPr>
                <w:color w:val="0000FF"/>
              </w:rPr>
              <w:t>cratch</w:t>
            </w:r>
            <w:r>
              <w:rPr>
                <w:color w:val="0000FF"/>
              </w:rPr>
              <w:t>的製作流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交導學生能正確編排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的程式積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程式的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程式的製作流程及積木堆疊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開啟有趣的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製作範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學會修改範例中之圖片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聲音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動畫積木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讓學生正確學會開啟有趣的</w:t>
            </w: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製作範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讓學生清楚了解並學會修改範例中之圖片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聲音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動畫積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atch</w:t>
            </w:r>
            <w:r>
              <w:rPr>
                <w:color w:val="0000FF"/>
              </w:rPr>
              <w:t>程式的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多采多姿的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認識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清楚了解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的功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清楚認識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操作環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清楚認識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的種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實際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的功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中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英文輸入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軟體操作環境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介紹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文書處理的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搜尋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製作精采的個人文書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清楚規劃自己文書處理資料的內容綱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開始規劃自己文書處理資料的內容綱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開啟現有的文書處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設定個人文書處理的文字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套用文書處理設計範本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編修個人文書處理的大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設定文字格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修改個人文書處理的項目符號與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編修文書處理大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插入美工圖案到個人的文書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修改項目符號與編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改變個人文書處理的項目福號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會正確插入美工圖案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學會正確套用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表格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框線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文字方塊與文字藝術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正確套用</w:t>
            </w:r>
            <w:r>
              <w:rPr>
                <w:color w:val="0000FF"/>
              </w:rPr>
              <w:t>WRITER</w:t>
            </w:r>
            <w:r>
              <w:rPr>
                <w:color w:val="0000FF"/>
              </w:rPr>
              <w:t>表格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框線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文字方塊與文字藝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美化個人文書處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學會上網搜尋所需底紋、動畫與插圖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紹如何正確上網搜尋所需底紋、動畫與插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機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網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能夠美化自己美美的個人文書處理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導學童如何美化自己製作的文書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列印人見人愛的個人小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能夠正確彙整個人小檔案的所有資料並存取於</w:t>
            </w:r>
            <w:r>
              <w:rPr>
                <w:color w:val="0000FF"/>
              </w:rPr>
              <w:t>3.5</w:t>
            </w:r>
            <w:r>
              <w:rPr>
                <w:color w:val="0000FF"/>
              </w:rPr>
              <w:t>磁碟片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彙整個人小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正確存取個人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能夠了解印表機之正確操作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能夠正確列印自己的個人小檔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1/</w:t>
            </w:r>
            <w:r>
              <w:rPr>
                <w:color w:val="0000FF"/>
              </w:rPr>
              <w:t>正確學會印表機操作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color w:val="0000FF"/>
              </w:rPr>
              <w:t>2/</w:t>
            </w:r>
            <w:r>
              <w:rPr>
                <w:color w:val="0000FF"/>
              </w:rPr>
              <w:t>學會正確列印個人小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練習是否正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學生安全上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宣導網路詐騙與色情之基礎認識與預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清楚了解如何避免網路詐騙與色情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操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搜尋相關網路詐騙新聞與宣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正確辨別與避免色情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6:00Z</dcterms:created>
  <dc:creator>teacher</dc:creator>
  <dc:description/>
  <cp:keywords/>
  <dc:language>en-US</dc:language>
  <cp:lastModifiedBy>user</cp:lastModifiedBy>
  <cp:lastPrinted>2003-01-07T09:19:00Z</cp:lastPrinted>
  <dcterms:modified xsi:type="dcterms:W3CDTF">2017-06-16T03:46:00Z</dcterms:modified>
  <cp:revision>2</cp:revision>
  <dc:subject/>
  <dc:title>彈性課程（電腦科目）領域計畫表</dc:title>
</cp:coreProperties>
</file>