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FF"/>
          <w:sz w:val="52"/>
        </w:rPr>
      </w:pPr>
      <w:r>
        <w:rPr>
          <w:color w:val="0000FF"/>
          <w:sz w:val="52"/>
        </w:rPr>
        <w:t>彈性課程（電腦科目）領域計畫表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學科領域：彈性課程（電腦科目）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適用對象：五年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FF"/>
          <w:sz w:val="32"/>
        </w:rPr>
        <w:t>課程理念：針對九年一貫課程所安排，以具備電腦基礎之五年級學童為主體，並以結合個人生活為重心，針對電腦世界中之普通應用程式開始，逐步教導學童進入多采多姿的電腦世界，並學會進階之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檔案簡報製作與播放。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先備經驗獲知識：基礎之電腦操作觀念與能力、</w:t>
      </w:r>
    </w:p>
    <w:p>
      <w:pPr>
        <w:pStyle w:val="Normal"/>
        <w:spacing w:lineRule="exact" w:line="460"/>
        <w:ind w:firstLine="320"/>
        <w:rPr/>
      </w:pPr>
      <w:r>
        <w:rPr>
          <w:color w:val="0000FF"/>
          <w:sz w:val="32"/>
        </w:rPr>
        <w:t>中</w:t>
      </w:r>
      <w:r>
        <w:rPr>
          <w:color w:val="0000FF"/>
          <w:sz w:val="32"/>
        </w:rPr>
        <w:t>/</w:t>
      </w:r>
      <w:r>
        <w:rPr>
          <w:color w:val="0000FF"/>
          <w:sz w:val="32"/>
        </w:rPr>
        <w:t>英文輸入法</w:t>
      </w:r>
      <w:r>
        <w:rPr>
          <w:color w:val="0000FF"/>
          <w:sz w:val="32"/>
        </w:rPr>
        <w:t>3000</w:t>
      </w:r>
      <w:r>
        <w:rPr>
          <w:color w:val="0000FF"/>
          <w:sz w:val="32"/>
        </w:rPr>
        <w:t>分、</w:t>
      </w:r>
      <w:r>
        <w:rPr>
          <w:color w:val="0000FF"/>
          <w:sz w:val="32"/>
        </w:rPr>
        <w:t>word</w:t>
      </w:r>
      <w:r>
        <w:rPr>
          <w:color w:val="0000FF"/>
          <w:sz w:val="32"/>
        </w:rPr>
        <w:t>文書處理。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5.</w:t>
      </w:r>
      <w:r>
        <w:rPr>
          <w:color w:val="0000FF"/>
          <w:sz w:val="32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color w:val="0000FF"/>
          <w:sz w:val="32"/>
        </w:rPr>
        <w:t>正確操作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簡報製作軟體的各種視窗功能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color w:val="0000FF"/>
          <w:sz w:val="32"/>
        </w:rPr>
        <w:t>正確應用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檔案簡報製作軟體的各種功能</w:t>
      </w:r>
    </w:p>
    <w:p>
      <w:pPr>
        <w:pStyle w:val="Normal"/>
        <w:numPr>
          <w:ilvl w:val="1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清楚利用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簡報製作軟體製作可愛動物小檔案簡報</w:t>
      </w:r>
    </w:p>
    <w:p>
      <w:pPr>
        <w:pStyle w:val="Normal"/>
        <w:numPr>
          <w:ilvl w:val="1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正確播放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可愛動物小檔案簡報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生安全健康上網宣導</w:t>
      </w:r>
    </w:p>
    <w:p>
      <w:pPr>
        <w:pStyle w:val="Normal"/>
        <w:spacing w:lineRule="exact" w:line="460"/>
        <w:rPr/>
      </w:pPr>
      <w:r>
        <w:rPr>
          <w:color w:val="0000FF"/>
          <w:sz w:val="32"/>
        </w:rPr>
        <w:t>6.</w:t>
      </w:r>
      <w:r>
        <w:rPr>
          <w:color w:val="0000FF"/>
          <w:sz w:val="32"/>
        </w:rPr>
        <w:t>教學策略：結合學童之電腦方面先備經驗與日常生活經驗，教導學童正確之操作觀念，配合大部分之實際操作練習，讓學童按部就班的學習</w:t>
      </w: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檔案簡報製作軟體的各種視窗功能與各種工具的操作方法。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7.</w:t>
      </w:r>
      <w:r>
        <w:rPr>
          <w:color w:val="0000FF"/>
          <w:sz w:val="32"/>
        </w:rPr>
        <w:t>參考資料來源：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九年一貫課程站行綱要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FF"/>
        </w:rPr>
      </w:pPr>
      <w:r>
        <w:rPr>
          <w:color w:val="0000FF"/>
          <w:sz w:val="32"/>
        </w:rPr>
        <w:t>Power Point</w:t>
      </w:r>
      <w:r>
        <w:rPr>
          <w:color w:val="0000FF"/>
          <w:sz w:val="32"/>
        </w:rPr>
        <w:t>檔案簡報製作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76"/>
        <w:gridCol w:w="516"/>
        <w:gridCol w:w="2968"/>
        <w:gridCol w:w="3240"/>
        <w:gridCol w:w="1672"/>
        <w:gridCol w:w="2468"/>
        <w:gridCol w:w="476"/>
        <w:gridCol w:w="476"/>
        <w:gridCol w:w="3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單元主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內容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要活動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評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方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溫故知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製作本學期之年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利用非常好色軟體製作自己本學期年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每人上機實際操作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印製個人年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更上一層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-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升中文輸入法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FF"/>
              </w:rPr>
              <w:t>練習並測驗中文輸入法練習至</w:t>
            </w:r>
            <w:r>
              <w:rPr>
                <w:color w:val="0000FF"/>
              </w:rPr>
              <w:t>3000</w:t>
            </w:r>
            <w:r>
              <w:rPr>
                <w:color w:val="0000FF"/>
              </w:rPr>
              <w:t>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中文輸入法練習測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多采多姿的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認識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清楚了解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的功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清楚認識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操作環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清楚認識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的種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實際操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的功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中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英文輸入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軟體操作環境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Power Point</w:t>
            </w:r>
            <w:r>
              <w:rPr>
                <w:color w:val="0000FF"/>
              </w:rPr>
              <w:t>簡報的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搜尋網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製作精采的可愛動物小檔案簡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清楚規劃自己簡報資料的內容綱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開始規劃自己簡報資料的內容綱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開啟現有的簡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紹開啟現有的簡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套用簡報設計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套用簡報設計範本到自己的簡報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設定文字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設定可愛動物小檔案簡報的文字格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編修簡報大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編修可愛動物小檔案簡報的大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修改項目符號與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修改可愛動物小檔案簡報的項目符號與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插入美工圖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插入美工圖案到個人的簡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改變背景與插入背景音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改變可愛動物小檔案簡報的背景與插入背景音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套用</w:t>
            </w:r>
            <w:r>
              <w:rPr>
                <w:color w:val="0000FF"/>
              </w:rPr>
              <w:t>WORD</w:t>
            </w:r>
            <w:r>
              <w:rPr>
                <w:color w:val="0000FF"/>
              </w:rPr>
              <w:t>表格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框線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文字方塊與文字藝術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套用</w:t>
            </w:r>
            <w:r>
              <w:rPr>
                <w:color w:val="0000FF"/>
              </w:rPr>
              <w:t>WORD</w:t>
            </w:r>
            <w:r>
              <w:rPr>
                <w:color w:val="0000FF"/>
              </w:rPr>
              <w:t>表格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框線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文字方塊與文字藝術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美化可愛動物小檔案簡報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學會上網搜尋所需底紋、動畫與插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紹如何正確上網搜尋所需底紋、動畫與插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能夠美化自己美美的可愛動物小檔案簡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如何美化自己製作的簡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播放人見人愛的可愛動物小檔案簡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設定各項目的動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設定可愛動物小檔案簡報的各項目的動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學會正確設定物件的播放特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學會正確設定播放順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正確設定可愛動物小檔案簡報物件的播放特效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正確設定可愛動物小檔案簡報的播放順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學會正確設定互動式按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學會正確設定並切換投影片效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學會正確播放可愛動物小檔案簡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正確完成個人隨身簡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正確設定可愛動物小檔案簡報的互動式按鈕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正確設定可愛動物小檔案簡報的切換投影片效果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學會正確播放可愛動物小檔案簡報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正確完成個人隨身簡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生安全上網教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網路交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之網路交友資訊與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搜尋正確之網路交友觀念與方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4:00Z</dcterms:created>
  <dc:creator>teacher</dc:creator>
  <dc:description/>
  <cp:keywords/>
  <dc:language>en-US</dc:language>
  <cp:lastModifiedBy>user</cp:lastModifiedBy>
  <cp:lastPrinted>2003-01-07T09:19:00Z</cp:lastPrinted>
  <dcterms:modified xsi:type="dcterms:W3CDTF">2017-06-16T04:24:00Z</dcterms:modified>
  <cp:revision>2</cp:revision>
  <dc:subject/>
  <dc:title>彈性課程（電腦科目）領域計畫表</dc:title>
</cp:coreProperties>
</file>