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基隆市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年度國民中小學精進教學</w:t>
      </w:r>
    </w:p>
    <w:p>
      <w:pPr>
        <w:pStyle w:val="Normal"/>
        <w:widowControl/>
        <w:spacing w:lineRule="exact" w:line="400"/>
        <w:jc w:val="center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辦理</w:t>
      </w:r>
      <w:r>
        <w:rPr>
          <w:rFonts w:cs="新細明體;PMingLiU" w:eastAsia="標楷體"/>
          <w:b/>
          <w:kern w:val="0"/>
          <w:sz w:val="32"/>
          <w:szCs w:val="32"/>
        </w:rPr>
        <w:t>『精進家長認識有效教學』研習實施計畫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計畫緣起</w:t>
      </w:r>
    </w:p>
    <w:p>
      <w:pPr>
        <w:pStyle w:val="Normal"/>
        <w:widowControl/>
        <w:spacing w:lineRule="exact" w:line="44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面對快速變遷的社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打造孩子未來的競爭力，是世界各國努力的目標。國內也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開始推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國民基本教育，最大的目的就是「適性揚才，成就每個孩子。」而本市教育願景目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成就每個港都孩子」。基於上述說明，未來親師生要注重的不再是以學科成績為唯一，而是應「活化教學來實踐有效教學」。</w:t>
      </w:r>
    </w:p>
    <w:p>
      <w:pPr>
        <w:pStyle w:val="Normal"/>
        <w:widowControl/>
        <w:spacing w:lineRule="exact" w:line="44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今天「有效教學」的意義更多元，重點在於引導學生用心投入學習，結合生活情境、學生經驗引導學生體驗反思，著重教學互動過程中提供學生探索思考的機會，期望能協助學生喜歡學習、思考、提問、探究等主動積極的學習能力與態度。</w:t>
      </w:r>
    </w:p>
    <w:p>
      <w:pPr>
        <w:pStyle w:val="Normal"/>
        <w:widowControl/>
        <w:spacing w:lineRule="exact" w:line="440"/>
        <w:ind w:left="480"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精進教學家長研習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以創意為主題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進入閱讀為主軸、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配合本市精進教學的評量主題，期從評量的正確認知到多元評量的面向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以多元評量認知面的共識為基礎，開發學生多元智慧為規劃方向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配合本市精進國中小教學品質計畫主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化教學以實踐有效教學，以「有效教學」為主題提升學習能力與態度，提供學生向上、向善的力量，共謀「成就每個港都孩子」為目標，期待透過本次研習以建立家長與學校的良性互動及互信基礎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貳、計畫依據：</w:t>
      </w:r>
    </w:p>
    <w:p>
      <w:pPr>
        <w:pStyle w:val="Normal"/>
        <w:widowControl/>
        <w:spacing w:lineRule="exact" w:line="460"/>
        <w:ind w:left="1189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教育部補助辦理精進教學要點。</w:t>
      </w:r>
    </w:p>
    <w:p>
      <w:pPr>
        <w:pStyle w:val="Normal"/>
        <w:widowControl/>
        <w:spacing w:lineRule="exact" w:line="460"/>
        <w:ind w:left="1189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辦理精進教學總體計畫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計畫目的：</w:t>
      </w:r>
    </w:p>
    <w:p>
      <w:pPr>
        <w:pStyle w:val="Normal"/>
        <w:widowControl/>
        <w:spacing w:lineRule="exact" w:line="440"/>
        <w:ind w:left="480" w:firstLine="560"/>
        <w:rPr>
          <w:rFonts w:ascii="標楷體" w:hAnsi="標楷體" w:eastAsia="標楷體" w:cs="新細明體;PMingLiU"/>
          <w:kern w:val="0"/>
          <w:sz w:val="28"/>
          <w:szCs w:val="28"/>
          <w:shd w:fill="FF00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效教學旨在提供親師生三方對於提升學生學習能力與態度、強化學生競爭力之參考依據。因此希望藉由家長的瞭解與參與，提升家長親職教育知能，共同為孩子營造優質的學習情境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辦理單位：</w:t>
      </w:r>
    </w:p>
    <w:p>
      <w:pPr>
        <w:pStyle w:val="Normal"/>
        <w:widowControl/>
        <w:spacing w:lineRule="exact" w:line="460"/>
        <w:ind w:left="1189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spacing w:lineRule="exact" w:line="460"/>
        <w:ind w:left="1189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基隆市教育處</w:t>
      </w:r>
    </w:p>
    <w:p>
      <w:pPr>
        <w:pStyle w:val="Normal"/>
        <w:widowControl/>
        <w:spacing w:lineRule="exact" w:line="460"/>
        <w:ind w:left="1189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承辦單位：基隆市中正國民小學、基隆市家長總會    </w:t>
      </w:r>
    </w:p>
    <w:p>
      <w:pPr>
        <w:pStyle w:val="Normal"/>
        <w:widowControl/>
        <w:spacing w:lineRule="exact" w:line="460"/>
        <w:ind w:left="1189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協辦單位：基隆市家長協會、基隆市教育關懷協會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伍、參加對象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預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，每校最多兩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left="1189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市市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家長會長或家長代表，每校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辦理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日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:00-17:00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柒、研習地點：基隆市教師研習中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捌、研習課程：</w:t>
      </w:r>
    </w:p>
    <w:p>
      <w:pPr>
        <w:pStyle w:val="Normal"/>
        <w:widowControl/>
        <w:spacing w:lineRule="exact" w:line="440"/>
        <w:ind w:left="480"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研習課程的安排以講座及對話討論的方式進行，藉由分享及聆聽演講吸收新知，提升家長對有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的認識，共同為成就每個港都孩子而努力。 </w:t>
      </w:r>
    </w:p>
    <w:p>
      <w:pPr>
        <w:pStyle w:val="Normal"/>
        <w:widowControl/>
        <w:spacing w:lineRule="exact" w:line="440"/>
        <w:ind w:left="48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場研習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4168"/>
        <w:gridCol w:w="2700"/>
        <w:gridCol w:w="90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課程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</w:tr>
      <w:tr>
        <w:trPr>
          <w:trHeight w:val="7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:30~12: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員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正國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研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0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室</w:t>
            </w:r>
          </w:p>
        </w:tc>
      </w:tr>
      <w:tr>
        <w:trPr>
          <w:trHeight w:val="7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:50~13: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始業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育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:00~14: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家長會與學校行政教師之運作探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顧理事長翠琴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內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:00~15: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我的夢，孩子的夢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談下一代教育願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以學習者為中心的教育現場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周亮君老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外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:30~15: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:40~16: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家長會會務運作與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市林總會長曉儀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6:30~17: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郭理事長美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顧理事長翠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北市林總會長</w:t>
            </w:r>
            <w:r>
              <w:rPr>
                <w:rFonts w:ascii="標楷體" w:hAnsi="標楷體" w:cs="新細明體;PMingLiU" w:eastAsia="標楷體"/>
                <w:kern w:val="0"/>
              </w:rPr>
              <w:t>曉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玖、報名方式：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填具報名表，如附件，傳真至中正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2-24223064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務處主任彙整。</w:t>
      </w:r>
    </w:p>
    <w:p>
      <w:pPr>
        <w:pStyle w:val="Normal"/>
        <w:widowControl/>
        <w:spacing w:lineRule="exact" w:line="440"/>
        <w:ind w:left="1260" w:hanging="126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拾、經費：由教育部補助辦理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精進教學計劃項下經費及本府自籌經費支應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拾壹、獎勵：承辦活動有關人員於活動辦理完畢後，依權責簽請敘獎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拾貳、預期成效</w:t>
      </w:r>
    </w:p>
    <w:p>
      <w:pPr>
        <w:pStyle w:val="Normal"/>
        <w:widowControl/>
        <w:spacing w:lineRule="exact" w:line="460"/>
        <w:ind w:left="1189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協助家長暸解學校現行有效教學之意涵及作法。</w:t>
      </w:r>
    </w:p>
    <w:p>
      <w:pPr>
        <w:pStyle w:val="Normal"/>
        <w:widowControl/>
        <w:spacing w:lineRule="exact" w:line="460"/>
        <w:ind w:left="1189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降低家長對於教師有效教學主觀認知。</w:t>
      </w:r>
    </w:p>
    <w:p>
      <w:pPr>
        <w:pStyle w:val="Normal"/>
        <w:widowControl/>
        <w:spacing w:lineRule="exact" w:line="460"/>
        <w:ind w:left="1189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共同營造提升學童學習能力與態度之學習情境。 </w:t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基隆市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103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年度辦理精進教學</w:t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『精進家長認識有效教學』研習報名表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單位：             中（小）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0"/>
        <w:gridCol w:w="2269"/>
        <w:gridCol w:w="251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職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承辦人：           主任：              校長：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ind w:firstLine="36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每校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人為原則</w:t>
      </w:r>
    </w:p>
    <w:p>
      <w:pPr>
        <w:pStyle w:val="Normal"/>
        <w:widowControl/>
        <w:numPr>
          <w:ilvl w:val="0"/>
          <w:numId w:val="2"/>
        </w:numPr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填具報名表，如附件</w:t>
      </w:r>
    </w:p>
    <w:p>
      <w:pPr>
        <w:pStyle w:val="Normal"/>
        <w:widowControl/>
        <w:spacing w:lineRule="exact" w:line="380"/>
        <w:ind w:firstLine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至中正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2-24228143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務處主任彙整。</w:t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全真楷書;新細明體" w:cs="Arial" w:ascii="全真楷書;新細明體" w:hAnsi="全真楷書;新細明體"/>
          <w:b/>
          <w:bCs/>
          <w:kern w:val="0"/>
          <w:sz w:val="36"/>
          <w:szCs w:val="36"/>
        </w:rPr>
        <w:t> 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基隆市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103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年度辦理精進教學</w:t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『精進家長認識有效教學』研習經費概算表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2040"/>
        <w:gridCol w:w="920"/>
        <w:gridCol w:w="1289"/>
        <w:gridCol w:w="1080"/>
        <w:gridCol w:w="1260"/>
        <w:gridCol w:w="1770"/>
      </w:tblGrid>
      <w:tr>
        <w:trPr>
          <w:trHeight w:val="7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（內容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9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9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代健保補充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,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9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刷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手冊印製　</w:t>
            </w:r>
          </w:p>
        </w:tc>
      </w:tr>
      <w:tr>
        <w:trPr>
          <w:trHeight w:val="89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蒐集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購置圖書及影印資料</w:t>
            </w:r>
          </w:p>
        </w:tc>
      </w:tr>
      <w:tr>
        <w:trPr>
          <w:trHeight w:val="89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</w:t>
            </w:r>
          </w:p>
        </w:tc>
      </w:tr>
      <w:tr>
        <w:trPr>
          <w:trHeight w:val="899" w:hRule="atLeast"/>
          <w:cantSplit w:val="true"/>
        </w:trPr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合           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6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9" w:hRule="atLeast"/>
          <w:cantSplit w:val="true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計：新台幣參萬元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  </w:t>
      </w:r>
    </w:p>
    <w:p>
      <w:pPr>
        <w:pStyle w:val="Normal"/>
        <w:widowControl/>
        <w:ind w:firstLine="240"/>
        <w:rPr/>
      </w:pPr>
      <w:r>
        <w:rPr>
          <w:rFonts w:ascii="Arial" w:hAnsi="Arial" w:cs="Arial" w:eastAsia="標楷體"/>
          <w:kern w:val="0"/>
        </w:rPr>
        <w:t>承辦人：</w:t>
      </w:r>
      <w:r>
        <w:rPr>
          <w:rFonts w:ascii="Arial" w:hAnsi="Arial" w:cs="Arial" w:eastAsia="Arial"/>
          <w:kern w:val="0"/>
        </w:rPr>
        <w:t xml:space="preserve">           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 w:eastAsia="Arial"/>
          <w:kern w:val="0"/>
        </w:rPr>
        <w:t xml:space="preserve">    </w:t>
      </w:r>
      <w:r>
        <w:rPr>
          <w:rFonts w:ascii="Arial" w:hAnsi="Arial" w:cs="Arial" w:eastAsia="標楷體"/>
          <w:kern w:val="0"/>
        </w:rPr>
        <w:t>會計主任：</w:t>
      </w:r>
      <w:r>
        <w:rPr>
          <w:rFonts w:ascii="Arial" w:hAnsi="Arial" w:cs="Arial" w:eastAsia="Arial"/>
          <w:kern w:val="0"/>
        </w:rPr>
        <w:t xml:space="preserve">            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 w:eastAsia="標楷體"/>
          <w:kern w:val="0"/>
        </w:rPr>
        <w:t>校長：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64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42:00Z</dcterms:created>
  <dc:creator>KLEDU</dc:creator>
  <dc:description/>
  <dc:language>en-US</dc:language>
  <cp:lastModifiedBy>center001</cp:lastModifiedBy>
  <cp:lastPrinted>2014-03-21T09:32:00Z</cp:lastPrinted>
  <dcterms:modified xsi:type="dcterms:W3CDTF">2014-03-21T01:42:00Z</dcterms:modified>
  <cp:revision>2</cp:revision>
  <dc:subject/>
  <dc:title>基隆市103年度國民中小學精進教學</dc:title>
</cp:coreProperties>
</file>