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安樂國小性別平等教育實施規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0906</w:t>
      </w:r>
      <w:r>
        <w:rPr>
          <w:rFonts w:ascii="標楷體" w:hAnsi="標楷體" w:cs="標楷體" w:eastAsia="標楷體"/>
          <w:sz w:val="20"/>
          <w:szCs w:val="20"/>
        </w:rPr>
        <w:t>修訂通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性別平等教育法第六條第一項之規定，訂定本實施規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校園性別地位之實質平等，消除性別歧視，維護人格尊嚴，厚植並建立性別平等之教育資源與環境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性別平等委員會統整學校各單位相關資源，每年訂定性別平等教育工作實施計 畫，並列為校務計畫執行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或協調各單位，辦理學生、教職員工及家長性別平等教育相關活動以促進校園性別平等、兩性平權意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舉辦性別平等教育輔導活動，以設計比賽、成長小團體、影片賞析、演講或座談會等方式進行，以促進校園性別平等意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舉辦性騷擾與性侵害防治座談會，以促進校園性別平等、互尊互重意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口頭、書面、網路等各種宣傳管道進行教育及法令宣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並實施性別平等教育相關課程、教學及評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擬及宣導校園性侵害及性騷擾之防制規定、危機處理模式，並協調及整合相關資源，建立申訴、調查及心理輔導機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及處理違反性別平等教育法有關之申訴案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及建立性別平等之安全學習環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社區有關性別平等之家庭教育與社會教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關於學校或社區之性別平等教育事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自學校相關經費項下支應或爭取上級教育主管機關補助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本實施規定經性別平等教育委員會會議通過，並經校長核示後實施，修  正時亦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4:00Z</dcterms:created>
  <dc:creator>a</dc:creator>
  <dc:description/>
  <cp:keywords/>
  <dc:language>en-US</dc:language>
  <cp:lastModifiedBy>as</cp:lastModifiedBy>
  <cp:lastPrinted>2012-10-17T12:02:00Z</cp:lastPrinted>
  <dcterms:modified xsi:type="dcterms:W3CDTF">2012-10-17T04:02:00Z</dcterms:modified>
  <cp:revision>6</cp:revision>
  <dc:subject/>
  <dc:title>基隆市安樂國小性別平等教育實施規定</dc:title>
</cp:coreProperties>
</file>