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級獲獎名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晉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ㄧ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禹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ㄧ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景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ㄧ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政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二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筑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二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芷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二年級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年級獲獎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薇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中年級組入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三年級第一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詩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三年級第二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薇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三年級第三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賴昱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中年級組佳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四年級第一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嘉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中年級組入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四年級第二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辰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中年級組入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四年級第三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年級獲獎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  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高年級組入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五年級第一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悅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五年級第二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湯雨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五年級第三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思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市高年級組佳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校內六年級第一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士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六年級第二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顯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六年級第三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煜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維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佳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9:00Z</dcterms:created>
  <dc:creator>user</dc:creator>
  <dc:description/>
  <cp:keywords/>
  <dc:language>en-US</dc:language>
  <cp:lastModifiedBy>user</cp:lastModifiedBy>
  <cp:lastPrinted>2012-03-22T10:18:00Z</cp:lastPrinted>
  <dcterms:modified xsi:type="dcterms:W3CDTF">2012-04-18T06:09:00Z</dcterms:modified>
  <cp:revision>2</cp:revision>
  <dc:subject/>
  <dc:title>中年級</dc:title>
</cp:coreProperties>
</file>