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2"/>
        <w:gridCol w:w="561"/>
        <w:gridCol w:w="165"/>
        <w:gridCol w:w="360"/>
        <w:gridCol w:w="360"/>
        <w:gridCol w:w="345"/>
        <w:gridCol w:w="15"/>
        <w:gridCol w:w="704"/>
        <w:gridCol w:w="358"/>
        <w:gridCol w:w="370"/>
        <w:gridCol w:w="416"/>
        <w:gridCol w:w="110"/>
        <w:gridCol w:w="114"/>
        <w:gridCol w:w="240"/>
        <w:gridCol w:w="460"/>
        <w:gridCol w:w="10"/>
        <w:gridCol w:w="713"/>
        <w:gridCol w:w="367"/>
        <w:gridCol w:w="251"/>
        <w:gridCol w:w="11"/>
        <w:gridCol w:w="16"/>
        <w:gridCol w:w="360"/>
        <w:gridCol w:w="331"/>
        <w:gridCol w:w="11"/>
        <w:gridCol w:w="18"/>
        <w:gridCol w:w="132"/>
        <w:gridCol w:w="231"/>
        <w:gridCol w:w="549"/>
        <w:gridCol w:w="770"/>
        <w:gridCol w:w="276"/>
        <w:gridCol w:w="574"/>
        <w:gridCol w:w="390"/>
        <w:gridCol w:w="1222"/>
        <w:gridCol w:w="360"/>
        <w:gridCol w:w="360"/>
        <w:gridCol w:w="360"/>
        <w:gridCol w:w="2138"/>
      </w:tblGrid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報考單位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330200</wp:posOffset>
                      </wp:positionV>
                      <wp:extent cx="7428230" cy="303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823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6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6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6"/>
                                      <w:sz w:val="26"/>
                                      <w:szCs w:val="26"/>
                                    </w:rPr>
                                    <w:t xml:space="preserve">年度全球經典大會考活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6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6"/>
                                      <w:sz w:val="26"/>
                                      <w:szCs w:val="26"/>
                                    </w:rPr>
                                    <w:t xml:space="preserve">報名表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6"/>
                                      <w:sz w:val="22"/>
                                      <w:szCs w:val="22"/>
                                    </w:rPr>
                                    <w:t>附件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4.9pt;height:23.9pt;mso-wrap-distance-left:9.05pt;mso-wrap-distance-right:9.05pt;mso-wrap-distance-top:0pt;mso-wrap-distance-bottom:0pt;margin-top:-26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6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6"/>
                                <w:sz w:val="26"/>
                                <w:szCs w:val="26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6"/>
                                <w:sz w:val="26"/>
                                <w:szCs w:val="26"/>
                              </w:rPr>
                              <w:t xml:space="preserve">年度全球經典大會考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6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6"/>
                                <w:sz w:val="26"/>
                                <w:szCs w:val="26"/>
                              </w:rPr>
                              <w:t xml:space="preserve">報名表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6"/>
                                <w:sz w:val="22"/>
                                <w:szCs w:val="22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right="151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線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華康楷書體W5;Arial Unicode MS" w:hAnsi="華康楷書體W5;Arial Unicode MS" w:eastAsia="華康楷書體W5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20" w:after="0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00" w:before="20" w:after="0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00" w:before="20" w:after="0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  <w:t>註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報名網址：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：</w:t>
              </w:r>
              <w:r>
                <w:rPr>
                  <w:rStyle w:val="InternetLink"/>
                  <w:color w:val="0000FF"/>
                  <w:u w:val="single"/>
                </w:rPr>
                <w:t>//www.chwh.org.tw</w:t>
              </w:r>
            </w:hyperlink>
          </w:p>
          <w:p>
            <w:pPr>
              <w:pStyle w:val="Normal"/>
              <w:spacing w:lineRule="exact" w:line="200" w:before="20" w:after="0"/>
              <w:rPr>
                <w:rFonts w:ascii="標楷體" w:hAnsi="標楷體" w:eastAsia="標楷體" w:cs="標楷體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點選「線上報名」。</w:t>
            </w:r>
          </w:p>
          <w:p>
            <w:pPr>
              <w:pStyle w:val="Normal"/>
              <w:spacing w:lineRule="exact" w:line="200" w:before="20" w:after="0"/>
              <w:ind w:left="194" w:hanging="194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考科目及等次範圍請在以下欄位中勾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參考簡章附件考試範圍、指導老師欄限填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00" w:before="2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由團體彙整統一上網報名，排定會考時段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名費交由團體負責人繳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新護照請貼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照片一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會考當天加蓋學會鋼印。</w:t>
            </w:r>
          </w:p>
          <w:p>
            <w:pPr>
              <w:pStyle w:val="Normal"/>
              <w:spacing w:lineRule="exact" w:line="200" w:before="2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照遺失或更改名字者，可重新申請〈請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工本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〉。</w:t>
            </w:r>
          </w:p>
          <w:p>
            <w:pPr>
              <w:pStyle w:val="Normal"/>
              <w:spacing w:lineRule="exact" w:line="200" w:before="20" w:after="0"/>
              <w:ind w:left="216" w:hanging="2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政劃撥帳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2577740</w:t>
            </w:r>
          </w:p>
          <w:p>
            <w:pPr>
              <w:pStyle w:val="Normal"/>
              <w:spacing w:lineRule="exact" w:line="200" w:before="2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名：中華經典研究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網路報名帳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20" w:after="0"/>
              <w:jc w:val="both"/>
              <w:rPr>
                <w:rFonts w:ascii="華康楷書體W5;Arial Unicode MS" w:hAnsi="華康楷書體W5;Arial Unicode MS" w:eastAsia="華康楷書體W5;Arial Unicode MS"/>
                <w:sz w:val="20"/>
                <w:szCs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現場增加報考科目，加收手續費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負責人姓名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  ）</w:t>
            </w:r>
            <w:r>
              <w:rPr>
                <w:rFonts w:ascii="標楷體" w:hAnsi="標楷體" w:cs="標楷體" w:eastAsia="標楷體"/>
                <w:b/>
              </w:rPr>
              <w:t xml:space="preserve">               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華康楷書體W5;Arial Unicode MS" w:hAnsi="華康楷書體W5;Arial Unicode MS" w:eastAsia="華康楷書體W5;Arial Unicode MS" w:cs="標楷體"/>
                <w:b/>
                <w:b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聯絡地址</w:t>
            </w:r>
          </w:p>
        </w:tc>
        <w:tc>
          <w:tcPr>
            <w:tcW w:w="8637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ascii="華康楷書體W5;Arial Unicode MS" w:hAnsi="華康楷書體W5;Arial Unicode MS" w:eastAsia="華康楷書體W5;Arial Unicode MS" w:cs="標楷體"/>
                <w:b/>
                <w:b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right="108" w:firstLine="7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生姓名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文</w:t>
            </w:r>
          </w:p>
        </w:tc>
        <w:tc>
          <w:tcPr>
            <w:tcW w:w="355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 □女</w:t>
            </w:r>
          </w:p>
        </w:tc>
        <w:tc>
          <w:tcPr>
            <w:tcW w:w="11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4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  月     日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ascii="華康楷書體W5;Arial Unicode MS" w:hAnsi="華康楷書體W5;Arial Unicode MS" w:eastAsia="華康楷書體W5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sz w:val="20"/>
                <w:szCs w:val="20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right="108" w:firstLine="7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.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肄業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華經典</w:t>
            </w:r>
          </w:p>
          <w:p>
            <w:pPr>
              <w:pStyle w:val="Normal"/>
              <w:spacing w:lineRule="exact" w:line="200" w:before="20" w:after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考護照</w:t>
            </w:r>
          </w:p>
        </w:tc>
        <w:tc>
          <w:tcPr>
            <w:tcW w:w="5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 （※請填寫護照編號：                 ）               □未有    □遺失              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ascii="華康楷書體W5;Arial Unicode MS" w:hAnsi="華康楷書體W5;Arial Unicode MS" w:eastAsia="華康楷書體W5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sz w:val="20"/>
                <w:szCs w:val="20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right="108" w:firstLine="7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  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</w:t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ascii="華康楷書體W5;Arial Unicode MS" w:hAnsi="華康楷書體W5;Arial Unicode MS" w:eastAsia="華康楷書體W5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  <w:sz w:val="20"/>
                <w:szCs w:val="20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74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right="108" w:firstLine="7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5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組長姓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華康楷書體W5;Arial Unicode MS" w:hAnsi="華康楷書體W5;Arial Unicode MS" w:eastAsia="華康楷書體W5;Arial Unicode MS" w:cs="標楷體"/>
                <w:b/>
                <w:b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ascii="華康楷書體W5;Arial Unicode MS" w:hAnsi="華康楷書體W5;Arial Unicode MS" w:eastAsia="華康楷書體W5;Arial Unicode MS"/>
                <w:b/>
                <w:b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both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才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士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元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老師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子治家格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1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禮舉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3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2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經今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今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3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經證釋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學證釋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J1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祖壇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庸今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J2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祖壇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庸證釋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J3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祖壇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Q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字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K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孝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Q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家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Q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上感應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R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G3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唐詩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心命詩、諸葛亮誡子書、陰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G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唐詩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字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之宗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G5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唐詩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剛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運大同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G6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唐詩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靜經、心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廣昔時賢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常語舉要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1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莎士比亞仲夏夜之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X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柏拉圖蘇氏自辯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常語舉要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2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莎士比亞仲夏夜之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X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柏拉圖蘇氏自辯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3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常語舉要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3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莎士比亞仲夏夜之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X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柏拉圖蘇氏自辯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經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第一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1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方文化導讀第一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X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名著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經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第二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2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方文化導讀第二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X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名著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3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經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第三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3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方文化導讀第三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X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名著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U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莎士比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4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方文化導讀第四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Y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崇正英文讀本第一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U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莎士比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X1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經典選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Y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崇正英文讀本第二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U3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莎士比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X2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經典選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Y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崇正日文讀本第一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K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律啟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平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K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律啟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平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K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父母恩重難報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ind w:firstLine="312"/>
        <w:rPr>
          <w:rFonts w:ascii="標楷體" w:hAnsi="標楷體" w:eastAsia="標楷體" w:cs="標楷體"/>
          <w:b/>
          <w:b/>
          <w:spacing w:val="26"/>
          <w:sz w:val="26"/>
          <w:szCs w:val="26"/>
        </w:rPr>
      </w:pPr>
      <w:r>
        <w:rPr>
          <w:rFonts w:eastAsia="標楷體" w:cs="標楷體" w:ascii="標楷體" w:hAnsi="標楷體"/>
          <w:b/>
          <w:spacing w:val="26"/>
          <w:sz w:val="26"/>
          <w:szCs w:val="26"/>
        </w:rPr>
        <w:t xml:space="preserve">                      </w:t>
      </w:r>
      <w:r>
        <w:rPr>
          <w:rFonts w:eastAsia="標楷體" w:cs="標楷體" w:ascii="標楷體" w:hAnsi="標楷體"/>
          <w:b/>
          <w:spacing w:val="26"/>
          <w:sz w:val="26"/>
          <w:szCs w:val="26"/>
        </w:rPr>
        <w:t>2012</w:t>
      </w:r>
      <w:r>
        <w:rPr>
          <w:rFonts w:ascii="標楷體" w:hAnsi="標楷體" w:cs="標楷體" w:eastAsia="標楷體"/>
          <w:b/>
          <w:spacing w:val="26"/>
          <w:sz w:val="26"/>
          <w:szCs w:val="26"/>
        </w:rPr>
        <w:t xml:space="preserve">年全球經典大會考活動各科目等次範圍     </w:t>
      </w:r>
      <w:r>
        <w:rPr>
          <w:rFonts w:eastAsia="標楷體" w:cs="標楷體" w:ascii="標楷體" w:hAnsi="標楷體"/>
          <w:b/>
          <w:spacing w:val="26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26"/>
          <w:sz w:val="26"/>
          <w:szCs w:val="26"/>
        </w:rPr>
        <w:t>附件一</w:t>
      </w:r>
      <w:r>
        <w:rPr>
          <w:rFonts w:eastAsia="標楷體" w:cs="標楷體" w:ascii="標楷體" w:hAnsi="標楷體"/>
          <w:b/>
          <w:spacing w:val="26"/>
          <w:sz w:val="26"/>
          <w:szCs w:val="26"/>
        </w:rPr>
        <w:t>)</w:t>
      </w:r>
    </w:p>
    <w:tbl>
      <w:tblPr>
        <w:tblW w:w="156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2820"/>
        <w:gridCol w:w="2050"/>
        <w:gridCol w:w="2270"/>
        <w:gridCol w:w="420"/>
        <w:gridCol w:w="1480"/>
        <w:gridCol w:w="1836"/>
        <w:gridCol w:w="1598"/>
        <w:gridCol w:w="1559"/>
      </w:tblGrid>
      <w:tr>
        <w:trPr>
          <w:trHeight w:val="227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編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等次　</w:t>
            </w:r>
            <w:r>
              <w:rPr>
                <w:rFonts w:ascii="標楷體" w:hAnsi="標楷體" w:cs="標楷體" w:eastAsia="標楷體"/>
                <w:w w:val="66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66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科目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初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秀才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範圍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中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進士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範圍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高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狀元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範圍</w:t>
            </w:r>
          </w:p>
        </w:tc>
        <w:tc>
          <w:tcPr>
            <w:tcW w:w="42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編號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等次　</w:t>
            </w:r>
            <w:r>
              <w:rPr>
                <w:rFonts w:ascii="標楷體" w:hAnsi="標楷體" w:cs="標楷體" w:eastAsia="標楷體"/>
                <w:w w:val="66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66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科目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初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秀才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範圍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中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進士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範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高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狀元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範圍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論語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學而第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八佾第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里仁第四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公冶長第五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雍也第六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述而第七</w:t>
            </w:r>
          </w:p>
        </w:tc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R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莊子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逍遙遊第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齊物論第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養生主第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人間世第四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A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論語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中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泰伯第八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鄉黨第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先進第十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顏淵第十二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子路第十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憲問第十四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R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莊子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德充符第五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大宗師第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應帝王第七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天下第八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A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論語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下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衛靈公第十五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季氏第十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陽貨第十七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微子第十八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子張第十九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堯曰第二十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金剛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法會因由分第一～                尊重正教分第十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如法受持分第十三～                                      究竟無我分第十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一體同觀分第十八～                               應化非真分第三十二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大學今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經一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傳四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傳五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傳八章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傳九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傳十章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清靜經 心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心經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 xml:space="preserve">清靜經 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 xml:space="preserve">～ 三者既悟惟見於空 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 xml:space="preserve">清靜經 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 xml:space="preserve">觀空亦空空無所空 ～ 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B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大學證釋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道之宗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只考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高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狀元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範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中庸今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禮運大同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只考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高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狀元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範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C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中庸證釋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增廣昔時賢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昔時賢文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君子固窮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小人窮斯濫矣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日月如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天時不如地利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萬無一失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三字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人之初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至平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四書熟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都金陵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北元魏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宜勉力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S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英文常語舉要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弟子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總序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~7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如事生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出則弟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8~23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增一辜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汎愛眾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4~32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弟子規終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S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英文常語舉要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中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老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S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英文常語舉要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下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9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7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G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唐詩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感遇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15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青谿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渭川田家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30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長安遇馮著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1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夕次盱貽縣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45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游子吟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T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英文經典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第一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0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G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唐詩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6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登幽洲臺歌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60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韋諷錄事宅觀曹將軍畫馬圖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1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丹青引贈曹霸將軍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73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韓碑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74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燕歌行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89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哀王孫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T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英文經典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第二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0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0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0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0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G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唐詩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90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經鄒魯祭孔子而歎之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138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送僧歸日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39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谷口書齋寄楊補闕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184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野望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16"/>
                <w:szCs w:val="16"/>
              </w:rPr>
              <w:t>185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16"/>
                <w:szCs w:val="16"/>
              </w:rPr>
              <w:t>聞官軍收河南河北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6"/>
                <w:szCs w:val="16"/>
              </w:rPr>
              <w:t>~223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16"/>
                <w:szCs w:val="16"/>
              </w:rPr>
              <w:t>古意呈補闕喬知之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T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英文經典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第三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0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70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70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80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G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唐詩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24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鹿柴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260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江南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61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回鄉偶書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290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赤壁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91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泊秦淮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320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金縷衣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U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莎士比亞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行詩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孝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開宗明義章第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庶人章第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三才章第七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廣要道章第十二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廣至德章第十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喪親章第十八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U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莎士比亞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行詩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中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7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83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8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I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孟子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 xml:space="preserve">梁惠王第一章句上 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公孫丑第二章句上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公孫丑第二章句下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U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莎士比亞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行詩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下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1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17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33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3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5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I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孟子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中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 xml:space="preserve">滕文公第三章句上 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離婁第四章句上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離婁第四章句下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V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>莎士比亞仲夏夜之夢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>上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I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孟子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下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萬章第五章句上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告子第六章句上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下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盡心第七章句上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句下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V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>莎士比亞仲夏夜之夢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>中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7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J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六祖壇經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行由品第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般若品第二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疑問品第三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V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>莎士比亞仲夏夜之夢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>下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9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2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37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J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六祖壇經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中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定慧品第四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坐禪品第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懺悔品第六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機緣品第七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W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西方文化導讀第一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J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六祖壇經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下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頓漸品第八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護法品第九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付囑品第十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W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西方文化導讀第二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百孝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天地重孝孝當先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三從四德孝當前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孝在鄉黨人欽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善體親心是孝男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兄弟和睦即為孝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消災免難百孝篇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W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西方文化導讀第三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百家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趙錢孫李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高夏蔡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樊胡凌霍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濮牛壽通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邊扈燕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司徒司空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W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西方文化導讀第四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20"/>
                <w:szCs w:val="20"/>
              </w:rPr>
              <w:t>L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太上感應篇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太上曰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唸怨不休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輕蔑天民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引神明而鑒猥事</w:t>
            </w:r>
          </w:p>
        </w:tc>
        <w:tc>
          <w:tcPr>
            <w:tcW w:w="227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施與後悔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胡不勉而行之</w:t>
            </w:r>
          </w:p>
        </w:tc>
        <w:tc>
          <w:tcPr>
            <w:tcW w:w="420" w:type="dxa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X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英文經典選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20"/>
                <w:szCs w:val="20"/>
              </w:rPr>
              <w:t>L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陰騭文等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心命詩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諸葛亮誡子書</w:t>
            </w:r>
          </w:p>
        </w:tc>
        <w:tc>
          <w:tcPr>
            <w:tcW w:w="2270" w:type="dxa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陰騭文</w:t>
            </w:r>
          </w:p>
        </w:tc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X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英文經典選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千字文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天地玄黃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夫唱婦隨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外受傅訓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勸賞黜陟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孟軻敦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焉哉乎也</w:t>
            </w:r>
          </w:p>
        </w:tc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X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柏拉圖蘇氏自辯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朱子治家格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黎明即起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莫飲過量之酒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與肩挑貿易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家道難成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狎暱惡少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朱伯廬書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X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柏拉圖蘇氏自辯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中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常禮舉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居家二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在校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處世四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聚餐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出門六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訪人七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會客八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旅行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>九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>對象十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>餽贈十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>慶弔十二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>稱呼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X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柏拉圖蘇氏自辯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下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16"/>
                <w:szCs w:val="16"/>
              </w:rPr>
              <w:t>THE GREAT LEARNING~BOOK I XUE E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BOOK II WEI ZHE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THE WORKS OF MENCIUS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易經今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朱子易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周易本義圖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15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繫辭傳上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繫辭傳下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繫辭傳下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雜卦傳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X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英文名著選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P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易經證釋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序卦傳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繫辭傳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繫辭傳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13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繫辭傳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章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雜卦傳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X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英文名著選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中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P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易經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中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乾卦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比卦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小畜卦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9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觀卦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噬嗑卦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21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離卦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X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英文名著選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下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9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課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P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易經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下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咸卦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31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益卦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夬卦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43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漸卦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3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歸妹卦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54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未濟卦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4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華康中圓體;細明體" w:cs="新細明體;PMingLiU" w:ascii="華康中圓體;細明體" w:hAnsi="華康中圓體;細明體"/>
                <w:w w:val="66"/>
                <w:kern w:val="0"/>
                <w:sz w:val="20"/>
                <w:szCs w:val="20"/>
              </w:rPr>
              <w:t>Y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崇正英文讀本第一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壹單元西方諺語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貳單元西方文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參單元聖經選讀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Q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詩經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周南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邶風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1~44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鄘風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鄭風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45~9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齊風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秦風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96~13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首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華康中圓體;細明體" w:cs="新細明體;PMingLiU" w:ascii="華康中圓體;細明體" w:hAnsi="華康中圓體;細明體"/>
                <w:w w:val="66"/>
                <w:kern w:val="0"/>
                <w:sz w:val="20"/>
                <w:szCs w:val="20"/>
              </w:rPr>
              <w:t>Y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崇正英文讀本第二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壹單元西方諺語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第貳單元西方文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>第參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>肆單元聖經選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18"/>
                <w:szCs w:val="18"/>
              </w:rPr>
              <w:t>美語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Q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詩經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陳風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鹿鳴之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136~170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南有嘉魚之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節南山之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1  71~200)</w:t>
            </w:r>
          </w:p>
        </w:tc>
        <w:tc>
          <w:tcPr>
            <w:tcW w:w="22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谷風之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魚藻之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201~234)</w:t>
            </w:r>
          </w:p>
        </w:tc>
        <w:tc>
          <w:tcPr>
            <w:tcW w:w="42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中圓體;細明體" w:hAnsi="華康中圓體;細明體" w:eastAsia="華康中圓體;細明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華康中圓體;細明體" w:cs="新細明體;PMingLiU" w:ascii="華康中圓體;細明體" w:hAnsi="華康中圓體;細明體"/>
                <w:w w:val="66"/>
                <w:kern w:val="0"/>
                <w:sz w:val="20"/>
                <w:szCs w:val="20"/>
              </w:rPr>
              <w:t>Y</w:t>
            </w:r>
            <w:r>
              <w:rPr>
                <w:rFonts w:eastAsia="華康中圓體;細明體" w:cs="新細明體;PMingLiU" w:ascii="華康中圓體;細明體" w:hAnsi="華康中圓體;細明體"/>
                <w:w w:val="66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崇正日文讀本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P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 xml:space="preserve">art1 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五十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P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art2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五十音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單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P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art3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實用會話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詩經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文王之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生民之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235~25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蕩之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清廟之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255~27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臣工之什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商頌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276~305)</w:t>
            </w:r>
          </w:p>
        </w:tc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K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父母恩重難報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只考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高等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狀元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範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父母十恩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K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律啟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平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東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-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魚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-1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真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-1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刪</w:t>
            </w:r>
          </w:p>
        </w:tc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K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7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律啟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平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先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-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麻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-10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w w:val="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尤</w:t>
            </w:r>
            <w:r>
              <w:rPr>
                <w:rFonts w:eastAsia="標楷體" w:cs="新細明體;PMingLiU" w:ascii="標楷體" w:hAnsi="標楷體"/>
                <w:w w:val="66"/>
                <w:kern w:val="0"/>
                <w:sz w:val="20"/>
                <w:szCs w:val="20"/>
              </w:rPr>
              <w:t>-15</w:t>
            </w:r>
            <w:r>
              <w:rPr>
                <w:rFonts w:ascii="標楷體" w:hAnsi="標楷體" w:cs="新細明體;PMingLiU" w:eastAsia="標楷體"/>
                <w:w w:val="66"/>
                <w:kern w:val="0"/>
                <w:sz w:val="20"/>
                <w:szCs w:val="20"/>
              </w:rPr>
              <w:t>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26"/>
          <w:sz w:val="22"/>
          <w:szCs w:val="22"/>
        </w:rPr>
      </w:pPr>
      <w:r>
        <w:rPr>
          <w:rFonts w:eastAsia="標楷體" w:cs="標楷體" w:ascii="標楷體" w:hAnsi="標楷體"/>
          <w:b/>
          <w:spacing w:val="26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6:00Z</dcterms:created>
  <dc:creator>asus2</dc:creator>
  <dc:description/>
  <dc:language>en-US</dc:language>
  <cp:lastModifiedBy>張文鈴</cp:lastModifiedBy>
  <cp:lastPrinted>2012-02-24T16:00:00Z</cp:lastPrinted>
  <dcterms:modified xsi:type="dcterms:W3CDTF">2012-03-06T05:46:00Z</dcterms:modified>
  <cp:revision>2</cp:revision>
  <dc:subject/>
  <dc:title/>
</cp:coreProperties>
</file>