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安樂國民小學經費核銷注意事項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、本校各單位向外界公司行號購買貨物，應取得下列各項合法憑證，以證明支付事實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統一發票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儘量取得二聯式發票報支，如以三聯式發票報支，須附上第二聯扣抵聯及第三聯收執聯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票上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需蓋統一發票專用章，章內須載明公司行號之名稱、地址、營利事業統一編號、負責人姓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發票內容載明貨物名稱、數量、單價、總價、開立統一發票日期、小寫合計數及大寫合計數等、抬頭應註明「基隆市安樂國民小學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條各項如記載不明應通知補正，不能補正者，應由經手人詳細註明並簽名證明。如有其他相關清單證明者，得免逐項填記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及小寫金額如有修改，請加蓋廠商負責人私章；大寫金額不得修改【須重開發票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.</w:t>
      </w:r>
      <w:r>
        <w:rPr>
          <w:rFonts w:ascii="標楷體" w:hAnsi="標楷體" w:cs="標楷體" w:eastAsia="標楷體"/>
        </w:rPr>
        <w:t>若發票不慎遺失或供其他用途者，請向廠商影印發票第一聯存根聯，並加蓋廠商負責人私章、統一發票專用章及『與正本相符』章，並由經辦人證明無法提出正本之原因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收銀機統一發票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取得收銀機開立之統一發票，請鍵入本校統一編號「</w:t>
      </w:r>
      <w:r>
        <w:rPr>
          <w:rFonts w:eastAsia="標楷體" w:cs="標楷體" w:ascii="標楷體" w:hAnsi="標楷體"/>
        </w:rPr>
        <w:t>00673189</w:t>
      </w:r>
      <w:r>
        <w:rPr>
          <w:rFonts w:ascii="標楷體" w:hAnsi="標楷體" w:cs="標楷體" w:eastAsia="標楷體"/>
        </w:rPr>
        <w:t>」，收銀機發票上之品名為英文或編號時，請以原子筆或鋼筆（請勿用鉛筆）逐項註明中文品名、數量，並由經手人簽名或蓋章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為大賣場之發票（如大潤發、愛買、好市多等），請附收銀機發票明細表，個人購買物品與公務用品，請分開購買各別開立發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購買時發票不慎漏鍵學校統一編號，請廠商補蓋統一發票專用章，並於空白處以原子筆或鋼筆（請勿用鉛筆）補登學校統編即可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（三）免用統一發票收據：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購物憑證應儘量取得統一發票核銷，若取得小規模營利事業 （即免用統一發票）之收據，務必加蓋商店「免用發票專用章」章內應載明地址、負責人姓名（若無負責人姓名則請加蓋負責人私章）、</w:t>
      </w:r>
      <w:r>
        <w:rPr>
          <w:rFonts w:ascii="標楷體" w:hAnsi="標楷體" w:cs="新細明體;PMingLiU" w:eastAsia="標楷體"/>
          <w:kern w:val="0"/>
        </w:rPr>
        <w:t>店家的統一編號</w:t>
      </w:r>
      <w:r>
        <w:rPr>
          <w:rFonts w:ascii="標楷體" w:hAnsi="標楷體" w:cs="標楷體" w:eastAsia="標楷體"/>
        </w:rPr>
        <w:t>，並載明貨物名稱、 數量、單價及總價、開立日期，抬頭註明「基隆市安樂國民小學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行號印章如有「統一發票專用章」字樣，即表該行號必須開立統一發票，不得開立收據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如有修改，請加蓋負責人私章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szCs w:val="32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DFKaiShu-SB-Estd-BF;Arial Unicode MS" w:eastAsia="標楷體"/>
          <w:szCs w:val="32"/>
        </w:rPr>
        <w:t>取具普通收據時，應注意運用財政部稅務入口網</w:t>
      </w:r>
      <w:r>
        <w:rPr>
          <w:rFonts w:ascii="標楷體" w:hAnsi="標楷體" w:cs="DFKaiShu-SB-Estd-BF;Arial Unicode MS" w:eastAsia="標楷體"/>
          <w:kern w:val="0"/>
          <w:szCs w:val="32"/>
        </w:rPr>
        <w:t>（網址：</w:t>
      </w:r>
      <w:r>
        <w:rPr>
          <w:rFonts w:eastAsia="標楷體" w:cs="DFKaiShu-SB-Estd-BF;Arial Unicode MS" w:ascii="標楷體" w:hAnsi="標楷體"/>
          <w:kern w:val="0"/>
          <w:szCs w:val="32"/>
        </w:rPr>
        <w:t>http://www.etax.nat.gov.tw/wSite/mp</w:t>
      </w:r>
      <w:r>
        <w:rPr>
          <w:rFonts w:ascii="標楷體" w:hAnsi="標楷體" w:cs="DFKaiShu-SB-Estd-BF;Arial Unicode MS" w:eastAsia="標楷體"/>
          <w:kern w:val="0"/>
          <w:szCs w:val="32"/>
        </w:rPr>
        <w:t>「公示資料查詢」項下「營業（稅籍）登記資料公示查詢」網頁）</w:t>
      </w:r>
      <w:r>
        <w:rPr>
          <w:rFonts w:ascii="標楷體" w:hAnsi="標楷體" w:cs="DFKaiShu-SB-Estd-BF;Arial Unicode MS" w:eastAsia="標楷體"/>
          <w:szCs w:val="32"/>
        </w:rPr>
        <w:t>之營業登記公示資料，查詢瞭解各該開立收據營業人之營業現況</w:t>
      </w:r>
      <w:r>
        <w:rPr>
          <w:rFonts w:ascii="標楷體" w:hAnsi="標楷體" w:cs="DFKaiShu-SB-Estd-BF;Arial Unicode MS" w:eastAsia="標楷體"/>
          <w:kern w:val="0"/>
          <w:szCs w:val="32"/>
        </w:rPr>
        <w:t>（如取具未辦營業登記擅自營業或已申請停業、註銷仍繼續營業或經稽徵機關通報撤銷登記、他遷不明等營業人開立之憑證，或取具非實際交易對象開立之憑證，或應取得統一發票卻取得普通收據，或憑證所載事項與登記事項未符等情事）</w:t>
      </w:r>
      <w:r>
        <w:rPr>
          <w:rFonts w:ascii="標楷體" w:hAnsi="標楷體" w:cs="DFKaiShu-SB-Estd-BF;Arial Unicode MS" w:eastAsia="標楷體"/>
          <w:szCs w:val="32"/>
        </w:rPr>
        <w:t>，俾利單據合法核銷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個人所得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有支付個人款項或各類所得時，應取得具領人親自簽名或蓋章之收據，並載明受領事由、實收數額、身分證字號、戶籍地址及簽收年月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依照各類所得扣繳辦法之規定扣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各項經費支出科目核銷憑證規定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 xml:space="preserve">（一）鐘點費核銷時應註明上課時間並檢附課程表，依據內外聘講座鐘點費標準辦理核銷。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支刻印章，請加蓋樣章於收據背面或其他紙張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致贈花籃、花圈、喜幛及輓聯等，請附紅、白帖或邀請卡（函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四）印刷費：除取得發票或收據外，應檢附印刷樣張，如印刷書冊量大者，得檢附封面、目錄、第一頁及末頁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三、支出憑證黏存單報支規定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若所附發票、收據之合計數大於申請數，請於金額欄註明“實付＄</w:t>
      </w:r>
      <w:r>
        <w:rPr>
          <w:rFonts w:eastAsia="標楷體" w:cs="標楷體" w:ascii="標楷體" w:hAnsi="標楷體"/>
        </w:rPr>
        <w:t>×××”</w:t>
      </w:r>
      <w:r>
        <w:rPr>
          <w:rFonts w:ascii="標楷體" w:hAnsi="標楷體" w:cs="標楷體" w:eastAsia="標楷體"/>
        </w:rPr>
        <w:t>，並請經辦人於金額欄蓋章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二）經手人與驗收人不可同一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 xml:space="preserve">（三）如有代墊情形請於憑證黏存單用途欄註明 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已代墊並核章</w:t>
      </w:r>
      <w:r>
        <w:rPr>
          <w:rFonts w:eastAsia="標楷體" w:cs="標楷體" w:ascii="標楷體" w:hAnsi="標楷體"/>
        </w:rPr>
        <w:t>(6000</w:t>
      </w:r>
      <w:r>
        <w:rPr>
          <w:rFonts w:ascii="標楷體" w:hAnsi="標楷體" w:cs="標楷體" w:eastAsia="標楷體"/>
        </w:rPr>
        <w:t>元以上請勿代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支出憑證正本須送回原經費補助單位核銷者，於憑證正本核銷後，再以影本留存備查，並於影本處加註「正本送</w:t>
      </w:r>
      <w:r>
        <w:rPr>
          <w:rFonts w:eastAsia="標楷體" w:cs="標楷體" w:ascii="標楷體" w:hAnsi="標楷體"/>
        </w:rPr>
        <w:t>×××</w:t>
      </w:r>
      <w:r>
        <w:rPr>
          <w:rFonts w:ascii="標楷體" w:hAnsi="標楷體" w:cs="標楷體" w:eastAsia="標楷體"/>
        </w:rPr>
        <w:t>核銷」及加蓋承辦人職章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育處補助款辦理核銷時，請檢附核定經費公文影本，加註「與正本相符」並蓋章證明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四、其他補充說明：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公款之支付依「公款支付時限及處理辦法」之規定應於收到收據或發票</w:t>
      </w:r>
      <w:r>
        <w:rPr>
          <w:rFonts w:ascii="標楷體" w:hAnsi="標楷體" w:cs="標楷體" w:eastAsia="標楷體"/>
          <w:b/>
        </w:rPr>
        <w:t>五日內付款完畢</w:t>
      </w:r>
      <w:r>
        <w:rPr>
          <w:rFonts w:ascii="標楷體" w:hAnsi="標楷體" w:cs="標楷體" w:eastAsia="標楷體"/>
        </w:rPr>
        <w:t>，故承辦人員收到廠商收據或統一發票時應立即辦理核銷，不得延誤；如收到日期與收據或統一發票日期不符時，如係廠商延遲提出，應請承辦人或廠商註記證明送達日期並簽名證明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日期限，各部門辦理時程如下：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經辦部門接到應（待）付款單據時，應即依支出憑證證明規則及有關規定手續，詳加審核後，遞移主（會）計部門覆核，期限不得超過二日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主（會）計部門收到前款文件，經覆核無誤後，應即逐案編製付款憑單或傳票，並依規定核章後，遞移地區支付處（以下簡稱支付處）或出納部門執行付款，期限不得超過二日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支付處或出納部門收到前款付款憑單或傳票，應即辦理付款手續，並通知受款人前來領取，或將支票交付郵寄，或將款項電匯受款人指定之金融機構帳戶內，期限不得超過一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 xml:space="preserve">（二） 六千元以上案件應直接付與政府之債權人，非必要請勿由個人代墊款項，。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 會計年度係自每年一月一日起至當年十二月卅一日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 採購案件訂約時，如應繳納履約保證金、差額保證金者，宜請得標廠商先行繳納後再辦理簽約，並請在簽約公文陳判時檢附繳納保證金送款單影本，以便查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 公款購買之辦公用具，包括消耗品及非消耗品，應依事務管理規則之規定登記、領用，並應定期盤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六） 財物之使用年限超過二年且金額超過一萬元，應列為財產，於經費核銷時應填列財產增加單，有關財產之分類並應依行政院頒「財物標準分類」之規定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（七） 預算請確實依照核定項目及金額執行，如有未盡事宜，依相關規定辦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會計室啟</w:t>
      </w:r>
      <w:r>
        <w:rPr>
          <w:rFonts w:eastAsia="標楷體" w:cs="標楷體" w:ascii="標楷體" w:hAnsi="標楷體"/>
        </w:rPr>
        <w:t>1000907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7:00Z</dcterms:created>
  <dc:creator>user</dc:creator>
  <dc:description/>
  <cp:keywords/>
  <dc:language>en-US</dc:language>
  <cp:lastModifiedBy>KLEDU</cp:lastModifiedBy>
  <cp:lastPrinted>2011-09-07T14:59:00Z</cp:lastPrinted>
  <dcterms:modified xsi:type="dcterms:W3CDTF">2011-09-07T06:59:00Z</dcterms:modified>
  <cp:revision>4</cp:revision>
  <dc:subject/>
  <dc:title>經費核銷注意事項</dc:title>
</cp:coreProperties>
</file>