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超研澤特明;新細明體" w:hAnsi="超研澤特明;新細明體" w:eastAsia="超研澤特明;新細明體"/>
          <w:szCs w:val="24"/>
        </w:rPr>
      </w:pPr>
      <w:r>
        <w:rPr>
          <w:rFonts w:ascii="超研澤特明;新細明體" w:hAnsi="超研澤特明;新細明體" w:eastAsia="超研澤特明;新細明體"/>
          <w:sz w:val="40"/>
          <w:szCs w:val="24"/>
        </w:rPr>
        <w:t xml:space="preserve">基隆市教師職業工會第二屆理事候選人   </w:t>
      </w:r>
      <w:r>
        <w:rPr>
          <w:rFonts w:ascii="超研澤特明;新細明體" w:hAnsi="超研澤特明;新細明體" w:eastAsia="超研澤特明;新細明體"/>
          <w:szCs w:val="24"/>
        </w:rPr>
        <w:t>依</w:t>
      </w:r>
      <w:r>
        <w:rPr>
          <w:rFonts w:eastAsia="超研澤特明;新細明體" w:ascii="超研澤特明;新細明體" w:hAnsi="超研澤特明;新細明體"/>
          <w:szCs w:val="24"/>
        </w:rPr>
        <w:t>103.3.5</w:t>
      </w:r>
      <w:r>
        <w:rPr>
          <w:rFonts w:ascii="超研澤特明;新細明體" w:hAnsi="超研澤特明;新細明體" w:eastAsia="超研澤特明;新細明體"/>
          <w:szCs w:val="24"/>
        </w:rPr>
        <w:t>公開抽籤決定號次排序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2"/>
        <w:gridCol w:w="1426"/>
        <w:gridCol w:w="5942"/>
        <w:gridCol w:w="4785"/>
        <w:gridCol w:w="1869"/>
      </w:tblGrid>
      <w:tr>
        <w:trPr>
          <w:tblHeader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姓名</w:t>
            </w:r>
          </w:p>
        </w:tc>
        <w:tc>
          <w:tcPr>
            <w:tcW w:w="14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服務學校</w:t>
            </w:r>
          </w:p>
        </w:tc>
        <w:tc>
          <w:tcPr>
            <w:tcW w:w="59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教育經歷、組織服務經歷</w:t>
            </w:r>
          </w:p>
        </w:tc>
        <w:tc>
          <w:tcPr>
            <w:tcW w:w="47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參選政見</w:t>
            </w:r>
          </w:p>
        </w:tc>
        <w:tc>
          <w:tcPr>
            <w:tcW w:w="18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登記類別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心瑩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斗國小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國立政治大學教育行政碩士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八斗國小總務主任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教師會理事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教師職業工會自主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深化教師權益意識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由本會理事會推薦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玉如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武崙國小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台北教育大學數學教育研究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武崙國小教務主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國小數學輔導團執行祕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武崙國小教師會理事長、理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教師會理事、監事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提高教師專業能力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維護教師專業自主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提升教育品質、維護學生受教權益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健全組織制度、增進會員權益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由本會理事會推薦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源清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成功國小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現任成功國小教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成功國小教師會理事長、曾任基隆市教師會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屆理事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現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基隆市教師職業工會理事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教師會理事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為會員爭取會員福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追求教師專業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由本會理事會推薦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松嵐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百福國中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立台灣師範大學教育學系、國文輔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銘傳大學教育研究所碩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百福國中生涯規劃組長、輔導主任、國文領域召集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百福國中教師會理事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基隆市教師職業工會理事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教師會理事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協助教育發展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善盡教育責任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由本會理事會推薦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湯富勝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現任信義國小教師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教師會理事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維護學生受教權益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保障教師權益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健全教育環境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由本會理事會推薦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建江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濱國中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國立彰化師大英語系畢業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南華大學生死學研究所肄業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正濱國中教務主任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-1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年度基北區免試入學委員會委員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曾任正濱國中教師會理事長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現任基隆市教師會副理事長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擴展會員人數及組織規模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增加會員福利及組織內容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由本會理事會推薦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進裕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女中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基隆女中專任教師、學務主任、教務主任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基隆女中教師會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屆及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屆理事長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基隆市教師會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屆補選理事長、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屆理事長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基隆市教師職業工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理事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全教總高中職委員會副主任委員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擴展會員數盡早啟動團體協約機制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增加會員福利事項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促進教師工會意識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提昇學校教育品質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由本會理事會推薦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啟嘉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樂高中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師大文學碩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現任安樂高中教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樂高中教師會理事長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基隆市教師職業工會安樂高中支會會長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健全發聲管道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強化組織論述力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由本會理事會推薦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仁斌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武崙國中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現任武崙國中教務主任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基隆市教師會理事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維護教師專業自主權、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保障教師權益及生活品質、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維護學生受教權益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由本會理事會推薦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戴世麒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高中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現任基隆市立中山高中教務主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任學校教師會總幹事、理事、常務監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任基隆市教師會總幹事、理事、副理事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現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基隆市教師職業工會副理事長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教師會理事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拓展組織規模、健全組織制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維護會員權益、增進會員福利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由本會理事會推薦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奕勳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深澳國小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現任基隆市深澳國小教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教師會第六、七、八屆理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基隆市教師職業工會第一屆常務理事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全教育環境，爭取教師權益、保障學生學習權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凝聚工會共識、關心教育政策、爭取教育資源分配均衡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由本會理事會推薦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恆祥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國管理暨健康學院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化大學運動教練研究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任經國管理暨健康學院體育組長、學務長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維護教師專業自主權、保障教師權益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改善與提升學校教育環境與品質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經會員代表二位以上連署推薦者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柯宜君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碇內國中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理化老師、導師、輔導組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校教師會會長、基隆市教師會理事、基隆市教師會監事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基隆市教師職業工會監事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維護學生受教權益、維護教師專業自主權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保障教師權益及生活品質、提昇學校教育品質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由本會理事會推薦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葦倉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國管理暨健康學院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國管理暨健康學院專任講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基隆市教師職業工會第一屆理事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維護教師權益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提升教育品質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經會員代表二位以上連署推薦者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致誠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女中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基隆女中教師、主任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曾任基隆女中教師會理事長、基隆市教師會理事長、全國教師會文宣部主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基隆市教師職業工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理事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隆市教師會理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、全國教師會理事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擴展組織規模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簽定協商團體協約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展化教師專業發展形象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由本會理事會推薦</w:t>
            </w:r>
          </w:p>
        </w:tc>
      </w:tr>
      <w:tr>
        <w:trPr/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有恆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仁愛國小</w:t>
            </w:r>
          </w:p>
        </w:tc>
        <w:tc>
          <w:tcPr>
            <w:tcW w:w="59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任深澳國小、信義國小、月眉國小教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現任仁愛國小教師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曾任仁愛國小教師會理事長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基隆市教師職業工會秘書長、基隆市教師會總幹事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尊重維護教師專業自主權、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凝聚工會共識、找出工會目標與價值、建構工會願景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由本會理事會推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明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28:00Z</dcterms:created>
  <dc:creator>chen</dc:creator>
  <dc:description/>
  <cp:keywords/>
  <dc:language>en-US</dc:language>
  <cp:lastModifiedBy>張有恆</cp:lastModifiedBy>
  <dcterms:modified xsi:type="dcterms:W3CDTF">2014-03-05T11:05:00Z</dcterms:modified>
  <cp:revision>41</cp:revision>
  <dc:subject/>
  <dc:title>高雄市教育產業工會第一屆理事參選人</dc:title>
</cp:coreProperties>
</file>