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海洋科技博物館籌備處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台灣最幸福的工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海科館志工徵募</w:t>
      </w:r>
    </w:p>
    <w:p>
      <w:pPr>
        <w:pStyle w:val="Style18"/>
        <w:numPr>
          <w:ilvl w:val="0"/>
          <w:numId w:val="4"/>
        </w:numPr>
        <w:spacing w:before="24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︰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海科館終於要開館了，很抱歉我們讓大家等了很久，這一次是真的要開館了，所以，我們需要大量的志工，投入社會服務，如果您有下列特質，請您加入我們。</w:t>
      </w:r>
    </w:p>
    <w:p>
      <w:pPr>
        <w:pStyle w:val="Style18"/>
        <w:numPr>
          <w:ilvl w:val="0"/>
          <w:numId w:val="3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你有用不完的精力，不管你是在學、就業或退休，只要身上充滿熱血，想要奉獻社會，而不計較這是一份沒薪水的工作。</w:t>
      </w:r>
    </w:p>
    <w:p>
      <w:pPr>
        <w:pStyle w:val="Style18"/>
        <w:numPr>
          <w:ilvl w:val="0"/>
          <w:numId w:val="3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你對海洋有興趣，不管是海洋生物或是海洋科學和科技，想要了解海洋，進一步想幫助大家認識海洋。</w:t>
      </w:r>
    </w:p>
    <w:p>
      <w:pPr>
        <w:pStyle w:val="Style18"/>
        <w:numPr>
          <w:ilvl w:val="0"/>
          <w:numId w:val="3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你覺得博物館是你喜歡發呆、交朋友的地方，而不討厭這是一個公家機關，有很多規定，有時很多事，有時又沒啥事的地方。</w:t>
      </w:r>
    </w:p>
    <w:p>
      <w:pPr>
        <w:pStyle w:val="Style18"/>
        <w:numPr>
          <w:ilvl w:val="0"/>
          <w:numId w:val="3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你願意把海科館當作自己家，有很大包容力，不嫌棄它不是很完美，而你很願意來協助改善這個地方。</w:t>
      </w:r>
    </w:p>
    <w:p>
      <w:pPr>
        <w:pStyle w:val="Style18"/>
        <w:ind w:left="56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您認同上面幾點，請您繼續往下看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需求及工作內容︰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導覽及活動小隊：</w:t>
      </w:r>
    </w:p>
    <w:p>
      <w:pPr>
        <w:pStyle w:val="Style18"/>
        <w:numPr>
          <w:ilvl w:val="1"/>
          <w:numId w:val="6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喜歡講很多話、卻又不覺得累，喜歡接近人群，即使很累，又還能一直面帶笑容。</w:t>
      </w:r>
    </w:p>
    <w:p>
      <w:pPr>
        <w:pStyle w:val="Style18"/>
        <w:numPr>
          <w:ilvl w:val="1"/>
          <w:numId w:val="6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們有各類海洋知識，而你全都有興趣，在努力學起來之後，可以正確的告訴別人，而不能太瞎掰。</w:t>
      </w:r>
    </w:p>
    <w:p>
      <w:pPr>
        <w:pStyle w:val="Style18"/>
        <w:numPr>
          <w:ilvl w:val="1"/>
          <w:numId w:val="6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們的工作場所，有時在海邊的大太陽底下，有時在冰冷的展覽室。</w:t>
      </w:r>
    </w:p>
    <w:p>
      <w:pPr>
        <w:pStyle w:val="Style18"/>
        <w:numPr>
          <w:ilvl w:val="1"/>
          <w:numId w:val="6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喜歡配合辦理各種不同的研習活動和展覽活動。</w:t>
      </w:r>
    </w:p>
    <w:p>
      <w:pPr>
        <w:pStyle w:val="Style18"/>
        <w:numPr>
          <w:ilvl w:val="1"/>
          <w:numId w:val="6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們需要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個人，所以錄取率應該會很高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技術小隊：</w:t>
      </w:r>
    </w:p>
    <w:p>
      <w:pPr>
        <w:pStyle w:val="Style18"/>
        <w:numPr>
          <w:ilvl w:val="1"/>
          <w:numId w:val="7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你已經拿到潛水執照，很會潛水，你可以下海協助珊瑚復育、海底監測，但有時只是來擦擦魚缸玻璃。</w:t>
      </w:r>
    </w:p>
    <w:p>
      <w:pPr>
        <w:pStyle w:val="Style18"/>
        <w:numPr>
          <w:ilvl w:val="1"/>
          <w:numId w:val="7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你拿到潛水執照不是太久，但保證會一直潛下去，你可以來擦擦魚缸，但有時也可以下海協助珊瑚復育、海底監測。</w:t>
      </w:r>
    </w:p>
    <w:p>
      <w:pPr>
        <w:pStyle w:val="Style18"/>
        <w:numPr>
          <w:ilvl w:val="1"/>
          <w:numId w:val="7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們需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人，遵守團體紀律和注重潛水安全的人，機會會很大。</w:t>
      </w:r>
    </w:p>
    <w:p>
      <w:pPr>
        <w:pStyle w:val="Style18"/>
        <w:ind w:left="13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2"/>
          <w:numId w:val="7"/>
        </w:numPr>
        <w:ind w:left="1276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很抱歉，這裡跟任何一個有薪水的工作一樣有考核，如果無法達到基本需求者，可能會喪失資格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服務時間︰（籌備期間，開館後另訂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值勤時數：每月至少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時段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值勤時段：週一至週五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 -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 , 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:00 -1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134" w:hanging="7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導覽及活動小隊需配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週六下午服勤，另支援淨灘、潮間帶解說，活動者因潮汐關係需機動調整服勤時間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徵募條件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一般條件</w:t>
      </w:r>
    </w:p>
    <w:p>
      <w:pPr>
        <w:pStyle w:val="Style18"/>
        <w:numPr>
          <w:ilvl w:val="3"/>
          <w:numId w:val="1"/>
        </w:numPr>
        <w:ind w:left="1276" w:hanging="3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至</w:t>
      </w:r>
      <w:r>
        <w:rPr>
          <w:rFonts w:eastAsia="標楷體" w:cs="標楷體" w:ascii="標楷體" w:hAnsi="標楷體"/>
          <w:color w:val="000000"/>
          <w:szCs w:val="24"/>
        </w:rPr>
        <w:t>65</w:t>
      </w:r>
      <w:r>
        <w:rPr>
          <w:rFonts w:ascii="標楷體" w:hAnsi="標楷體" w:cs="標楷體" w:eastAsia="標楷體"/>
          <w:color w:val="000000"/>
          <w:szCs w:val="24"/>
        </w:rPr>
        <w:t>歲。</w:t>
      </w:r>
    </w:p>
    <w:p>
      <w:pPr>
        <w:pStyle w:val="Style18"/>
        <w:numPr>
          <w:ilvl w:val="3"/>
          <w:numId w:val="1"/>
        </w:numPr>
        <w:ind w:left="1276" w:hanging="3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奉獻及服務熱誠，有責任心者。</w:t>
      </w:r>
    </w:p>
    <w:p>
      <w:pPr>
        <w:pStyle w:val="Style18"/>
        <w:numPr>
          <w:ilvl w:val="3"/>
          <w:numId w:val="1"/>
        </w:numPr>
        <w:ind w:left="1276" w:hanging="3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月能達成基本服務時數，不遲到早退者。</w:t>
      </w:r>
    </w:p>
    <w:p>
      <w:pPr>
        <w:pStyle w:val="Style18"/>
        <w:numPr>
          <w:ilvl w:val="3"/>
          <w:numId w:val="1"/>
        </w:numPr>
        <w:ind w:left="1276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能完成基礎訓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及特殊訓練課程者（需通過導覽認證基礎班）。</w:t>
      </w:r>
    </w:p>
    <w:p>
      <w:pPr>
        <w:pStyle w:val="Style18"/>
        <w:numPr>
          <w:ilvl w:val="3"/>
          <w:numId w:val="1"/>
        </w:numPr>
        <w:ind w:left="1276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導覽及活動小隊除通過導覽認證基礎班外，還需全程參與至少兩項導覽認證進階班，且至少通過一項導覽認證進階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殊條件（具備以下條件之一者本處得優先錄用）</w:t>
      </w:r>
    </w:p>
    <w:p>
      <w:pPr>
        <w:pStyle w:val="Normal"/>
        <w:ind w:left="720" w:hanging="2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曾任其他博物館或相關單位之志工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導覽及活動小隊：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具有海洋相關領域背景之退休老師或學生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具有生態導覽解說經驗者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具有教育推廣活動或團體引導經驗或興趣者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具備外語解說能力者（如英、日語）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技術小隊：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對海洋生物有興趣照顧者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具潛水執照或對海洋生物活體採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釣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具經驗者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志工權利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購買本處出版書籍、視聽資料、紀念品折扣優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獲贈本處出版刊物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本處舉辦之志工訓練、聯誼和各類活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熱心服務、表現績優之志工由本處公開獎勵表揚、並向教育部、文建會</w:t>
      </w:r>
    </w:p>
    <w:p>
      <w:pPr>
        <w:pStyle w:val="Normal"/>
        <w:ind w:firstLine="99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等相關機構推薦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甄選過程︰</w:t>
      </w:r>
    </w:p>
    <w:p>
      <w:pPr>
        <w:pStyle w:val="Normal"/>
        <w:ind w:left="851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初選︰由本處從申請單中挑選符合本處須求者通知面談。（暫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-5</w:t>
      </w:r>
      <w:r>
        <w:rPr>
          <w:rFonts w:ascii="標楷體" w:hAnsi="標楷體" w:cs="標楷體" w:eastAsia="標楷體"/>
          <w:color w:val="000000"/>
          <w:szCs w:val="24"/>
        </w:rPr>
        <w:t>日）</w:t>
      </w:r>
    </w:p>
    <w:p>
      <w:pPr>
        <w:pStyle w:val="Normal"/>
        <w:ind w:left="851" w:hanging="4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面談︰符合本處需求者將寄發初選通知，請於約定時間內至本處面談。本處將挑選合格者參加志工培訓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訓練︰面談後通知合格者參與志工培訓。</w:t>
      </w:r>
    </w:p>
    <w:p>
      <w:pPr>
        <w:pStyle w:val="Normal"/>
        <w:ind w:left="1276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志工基礎訓練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）︰暫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全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已領有志工手冊者，請提供志工手冊封面影本，得只參加第一天基礎訓練課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1276" w:hanging="31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志工特殊訓練</w:t>
      </w:r>
      <w:r>
        <w:rPr>
          <w:rFonts w:ascii="標楷體" w:hAnsi="標楷體" w:cs="標楷體" w:eastAsia="標楷體"/>
          <w:szCs w:val="24"/>
        </w:rPr>
        <w:t>︰暫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請參閱課程表）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值勤︰</w:t>
      </w:r>
    </w:p>
    <w:p>
      <w:pPr>
        <w:pStyle w:val="Style18"/>
        <w:numPr>
          <w:ilvl w:val="0"/>
          <w:numId w:val="5"/>
        </w:numPr>
        <w:ind w:left="1276" w:hanging="2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導覽及活動小隊：實習三個月期間需通過導覽認證基礎班，並需全程參與至少兩項導覽認證進階班，且至少通過一項導覽認證進階班，經考核通過後頒發志工證。</w:t>
      </w:r>
    </w:p>
    <w:p>
      <w:pPr>
        <w:pStyle w:val="Style18"/>
        <w:numPr>
          <w:ilvl w:val="0"/>
          <w:numId w:val="5"/>
        </w:numPr>
        <w:ind w:left="1276" w:hanging="2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技術小隊：實習三個月經考核通過後頒發志工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報名︰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︰線上報名、填寫報名表後線上送出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報名網址：</w:t>
      </w:r>
      <w:r>
        <w:rPr>
          <w:rFonts w:eastAsia="標楷體" w:cs="標楷體" w:ascii="標楷體" w:hAnsi="標楷體"/>
          <w:color w:val="000000"/>
          <w:szCs w:val="24"/>
        </w:rPr>
        <w:t>http://goo.gl/npCYv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日期︰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簡章索取︰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網路下載︰本處網站最新消息。</w:t>
      </w:r>
      <w:r>
        <w:rPr>
          <w:rFonts w:eastAsia="標楷體" w:cs="標楷體" w:ascii="標楷體" w:hAnsi="標楷體"/>
          <w:color w:val="000000"/>
          <w:szCs w:val="24"/>
        </w:rPr>
        <w:t xml:space="preserve">http://www.nmmst.gov.tw 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親自索取︰本處行政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基隆市中正區北寧路</w:t>
      </w:r>
      <w:r>
        <w:rPr>
          <w:rFonts w:eastAsia="標楷體" w:cs="標楷體" w:ascii="標楷體" w:hAnsi="標楷體"/>
          <w:color w:val="000000"/>
          <w:szCs w:val="24"/>
        </w:rPr>
        <w:t>36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附啟︰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願工作人員均為無給職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願工作人員均應遵守本處有關之各項規章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有怠於職責或損害本處之榮譽者，得撤銷其資格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影響團隊和諧，進行商業活動者，即中止其志工勤務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經訓練，皆應履行義務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海洋科技博物館籌備處</w:t>
      </w:r>
    </w:p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○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志工培訓基礎訓練課程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02/08/01~02)</w:t>
      </w:r>
    </w:p>
    <w:tbl>
      <w:tblPr>
        <w:tblW w:w="921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3686"/>
        <w:gridCol w:w="1417"/>
      </w:tblGrid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0" w:name="RANGE!B4%3AC15"/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課程及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督導、志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 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主任、各小隊主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業務簡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志工督導、志工幹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經驗分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志工就是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/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 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倫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法規之認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-</w:t>
            </w:r>
            <w:r>
              <w:rPr>
                <w:rFonts w:eastAsia="標楷體" w:cs="標楷體" w:ascii="標楷體" w:hAnsi="標楷體"/>
                <w:kern w:val="0"/>
              </w:rPr>
              <w:t xml:space="preserve"> 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發展趨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的內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</w:tbl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海洋科技博物館籌備處</w:t>
      </w:r>
    </w:p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○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志工培訓特殊訓練課程（暫訂）</w:t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985"/>
        <w:gridCol w:w="2770"/>
        <w:gridCol w:w="1815"/>
        <w:gridCol w:w="146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與講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參與小隊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認證基礎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之課程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體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認證基礎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課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覽及活動小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潮境海洋中心生物飼育、維生與機電系統作業概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彤煒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小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教教室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7: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潮境海洋中心生物採集與蒐藏作業概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慎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小隊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教教室</w:t>
            </w:r>
          </w:p>
        </w:tc>
      </w:tr>
    </w:tbl>
    <w:p>
      <w:pPr>
        <w:pStyle w:val="Normal"/>
        <w:ind w:hanging="1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hanging="18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導覽認證基礎班、導覽認證進階班之課程表將另行公告</w:t>
      </w:r>
    </w:p>
    <w:p>
      <w:pPr>
        <w:pStyle w:val="Normal"/>
        <w:ind w:hanging="1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hanging="1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  <w:rPr/>
    </w:lvl>
    <w:lvl w:ilvl="2">
      <w:start w:val="5"/>
      <w:numFmt w:val="bullet"/>
      <w:lvlText w:val="※"/>
      <w:lvlJc w:val="left"/>
      <w:pPr>
        <w:tabs>
          <w:tab w:val="num" w:pos="0"/>
        </w:tabs>
        <w:ind w:left="168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9:00Z</dcterms:created>
  <dc:creator>d0006</dc:creator>
  <dc:description/>
  <cp:keywords/>
  <dc:language>en-US</dc:language>
  <cp:lastModifiedBy>林旻宜</cp:lastModifiedBy>
  <cp:lastPrinted>2013-06-14T20:15:00Z</cp:lastPrinted>
  <dcterms:modified xsi:type="dcterms:W3CDTF">2013-06-20T09:13:00Z</dcterms:modified>
  <cp:revision>3</cp:revision>
  <dc:subject/>
  <dc:title/>
</cp:coreProperties>
</file>